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center"/>
        <w:rPr>
          <w:rFonts w:ascii="Traditional Arabic" w:hAnsi="Traditional Arabic" w:cs="Traditional Arabic"/>
          <w:b/>
          <w:b/>
          <w:bCs/>
          <w:color w:val="C00000"/>
          <w:sz w:val="80"/>
          <w:szCs w:val="80"/>
        </w:rPr>
      </w:pPr>
      <w:r>
        <w:rPr>
          <w:rFonts w:eastAsia="Traditional Arabic" w:cs="Traditional Arabic" w:ascii="Traditional Arabic" w:hAnsi="Traditional Arabic"/>
          <w:b/>
          <w:bCs/>
          <w:color w:val="C00000"/>
          <w:sz w:val="80"/>
          <w:szCs w:val="80"/>
          <w:rtl w:val="true"/>
        </w:rPr>
        <w:t xml:space="preserve"> </w:t>
      </w:r>
      <w:r>
        <w:rPr>
          <w:rFonts w:ascii="Traditional Arabic" w:hAnsi="Traditional Arabic" w:cs="Traditional Arabic"/>
          <w:b/>
          <w:b/>
          <w:bCs/>
          <w:color w:val="C00000"/>
          <w:sz w:val="80"/>
          <w:sz w:val="80"/>
          <w:szCs w:val="80"/>
          <w:rtl w:val="true"/>
        </w:rPr>
        <w:t>﴿كُلُوا مِنَ الطَّيِّبَاتِ وَاعْمَلُوا صَالِحاً﴾</w:t>
      </w:r>
    </w:p>
    <w:p>
      <w:pPr>
        <w:pStyle w:val="Normal"/>
        <w:jc w:val="center"/>
        <w:rPr>
          <w:rFonts w:ascii="Traditional Arabic" w:hAnsi="Traditional Arabic" w:cs="Traditional Arabic"/>
          <w:b/>
          <w:b/>
          <w:bCs/>
          <w:color w:val="C00000"/>
          <w:sz w:val="58"/>
          <w:szCs w:val="58"/>
        </w:rPr>
      </w:pPr>
      <w:r>
        <w:rPr>
          <w:rFonts w:cs="Traditional Arabic" w:ascii="Traditional Arabic" w:hAnsi="Traditional Arabic"/>
          <w:b/>
          <w:bCs/>
          <w:color w:val="C00000"/>
          <w:sz w:val="58"/>
          <w:szCs w:val="58"/>
          <w:rtl w:val="true"/>
        </w:rPr>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المُؤَلِّفُ</w:t>
      </w:r>
    </w:p>
    <w:p>
      <w:pPr>
        <w:pStyle w:val="Normal"/>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إِبْتِهَـــــــــــــــــاج حِجَــــــــــــازِي بَدَوِي سَالِـــــــــم غَبُّــــــــــــور </w:t>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5558" w:leader="none"/>
        </w:tabs>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center" w:pos="4153" w:leader="none"/>
          <w:tab w:val="right" w:pos="8306" w:leader="none"/>
        </w:tabs>
        <w:jc w:val="left"/>
        <w:rPr>
          <w:rFonts w:ascii="Traditional Arabic" w:hAnsi="Traditional Arabic" w:cs="Traditional Arabic"/>
          <w:b/>
          <w:b/>
          <w:bCs/>
          <w:sz w:val="72"/>
          <w:szCs w:val="72"/>
        </w:rPr>
      </w:pPr>
      <w:r>
        <w:rPr>
          <w:rFonts w:cs="Traditional Arabic" w:ascii="Traditional Arabic" w:hAnsi="Traditional Arabic"/>
          <w:b/>
          <w:bCs/>
          <w:color w:val="FF0000"/>
          <w:sz w:val="72"/>
          <w:szCs w:val="72"/>
          <w:rtl w:val="true"/>
        </w:rPr>
        <w:tab/>
      </w:r>
      <w:r>
        <w:rPr>
          <w:rFonts w:ascii="Traditional Arabic" w:hAnsi="Traditional Arabic" w:cs="Traditional Arabic"/>
          <w:b/>
          <w:b/>
          <w:bCs/>
          <w:color w:val="FF0000"/>
          <w:sz w:val="72"/>
          <w:sz w:val="72"/>
          <w:szCs w:val="72"/>
          <w:rtl w:val="true"/>
        </w:rPr>
        <w:t>مُ</w:t>
      </w:r>
      <w:r>
        <w:rPr>
          <w:rFonts w:ascii="Traditional Arabic" w:hAnsi="Traditional Arabic" w:cs="Traditional Arabic"/>
          <w:b/>
          <w:b/>
          <w:bCs/>
          <w:color w:val="FF6737"/>
          <w:sz w:val="72"/>
          <w:sz w:val="72"/>
          <w:szCs w:val="72"/>
          <w:rtl w:val="true"/>
        </w:rPr>
        <w:t>قَ</w:t>
      </w:r>
      <w:r>
        <w:rPr>
          <w:rFonts w:ascii="Traditional Arabic" w:hAnsi="Traditional Arabic" w:cs="Traditional Arabic"/>
          <w:b/>
          <w:b/>
          <w:bCs/>
          <w:color w:val="FFFF00"/>
          <w:sz w:val="72"/>
          <w:sz w:val="72"/>
          <w:szCs w:val="72"/>
          <w:rtl w:val="true"/>
        </w:rPr>
        <w:t>ــــــــــــ</w:t>
      </w:r>
      <w:r>
        <w:rPr>
          <w:rFonts w:ascii="Traditional Arabic" w:hAnsi="Traditional Arabic" w:cs="Traditional Arabic"/>
          <w:b/>
          <w:b/>
          <w:bCs/>
          <w:color w:val="00B050"/>
          <w:sz w:val="72"/>
          <w:sz w:val="72"/>
          <w:szCs w:val="72"/>
          <w:rtl w:val="true"/>
        </w:rPr>
        <w:t>ــــــــــــدِّ</w:t>
      </w:r>
      <w:r>
        <w:rPr>
          <w:rFonts w:ascii="Traditional Arabic" w:hAnsi="Traditional Arabic" w:cs="Traditional Arabic"/>
          <w:b/>
          <w:b/>
          <w:bCs/>
          <w:color w:val="0000FF"/>
          <w:sz w:val="72"/>
          <w:sz w:val="72"/>
          <w:szCs w:val="72"/>
          <w:rtl w:val="true"/>
        </w:rPr>
        <w:t>مَـــ</w:t>
      </w:r>
      <w:r>
        <w:rPr>
          <w:rFonts w:ascii="Traditional Arabic" w:hAnsi="Traditional Arabic" w:cs="Traditional Arabic"/>
          <w:b/>
          <w:b/>
          <w:bCs/>
          <w:color w:val="548DD4"/>
          <w:sz w:val="72"/>
          <w:sz w:val="72"/>
          <w:szCs w:val="72"/>
          <w:rtl w:val="true"/>
        </w:rPr>
        <w:t>ـــــــــــــــــ</w:t>
      </w:r>
      <w:r>
        <w:rPr>
          <w:rFonts w:ascii="Traditional Arabic" w:hAnsi="Traditional Arabic" w:cs="Traditional Arabic"/>
          <w:b/>
          <w:b/>
          <w:bCs/>
          <w:color w:val="7030A0"/>
          <w:sz w:val="72"/>
          <w:sz w:val="72"/>
          <w:szCs w:val="72"/>
          <w:rtl w:val="true"/>
        </w:rPr>
        <w:t>ـــــــــــــــةٌ</w:t>
      </w:r>
      <w:r>
        <w:rPr>
          <w:rFonts w:cs="Traditional Arabic" w:ascii="Traditional Arabic" w:hAnsi="Traditional Arabic"/>
          <w:b/>
          <w:bCs/>
          <w:sz w:val="72"/>
          <w:szCs w:val="72"/>
          <w:rtl w:val="true"/>
        </w:rPr>
        <w:tab/>
      </w:r>
    </w:p>
    <w:p>
      <w:pPr>
        <w:pStyle w:val="Normal"/>
        <w:jc w:val="left"/>
        <w:rPr/>
      </w:pPr>
      <w:r>
        <w:rPr>
          <w:rFonts w:ascii="Traditional Arabic" w:hAnsi="Traditional Arabic" w:cs="Traditional Arabic"/>
          <w:b/>
          <w:b/>
          <w:bCs/>
          <w:sz w:val="36"/>
          <w:sz w:val="36"/>
          <w:szCs w:val="36"/>
          <w:rtl w:val="true"/>
        </w:rPr>
        <w:t>بِسْمِ اللهِ الرَّحْمنِ 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حَمْدُ لِلَّهِ مُخْرِجِ الْحَيِّ مِنْ الْمَيِّتِ وَمُخْرِجِ الْمَيِّتِ مِنْ الْحَيِّ ، يُولِجُ اللَّيْلَ فِي النَّهَارِ وَيُولِجُ النَّهَارَ فِي اللَّيْلِ وَهُوَ عَلِيمٌ بِذَاتِ الصُّدُورِ </w:t>
      </w:r>
      <w:r>
        <w:rPr>
          <w:rFonts w:ascii="Traditional Arabic" w:hAnsi="Traditional Arabic" w:cs="Traditional Arabic"/>
          <w:b/>
          <w:b/>
          <w:bCs/>
          <w:sz w:val="36"/>
          <w:sz w:val="36"/>
          <w:szCs w:val="36"/>
          <w:rtl w:val="true"/>
          <w:lang w:bidi="ar-EG"/>
        </w:rPr>
        <w:t>، عَ</w:t>
      </w:r>
      <w:r>
        <w:rPr>
          <w:rFonts w:ascii="Traditional Arabic" w:hAnsi="Traditional Arabic" w:cs="Traditional Arabic"/>
          <w:b/>
          <w:b/>
          <w:bCs/>
          <w:sz w:val="36"/>
          <w:sz w:val="36"/>
          <w:szCs w:val="36"/>
          <w:rtl w:val="true"/>
          <w:lang w:bidi="ar-EG"/>
        </w:rPr>
        <w:t>الِمُ الْغَيْبِ وَالشَّهَادَةِ وَهُوَ الْحَكِيمُ الْخَبِيرُ</w:t>
      </w:r>
      <w:r>
        <w:rPr>
          <w:rFonts w:ascii="Traditional Arabic" w:hAnsi="Traditional Arabic" w:cs="Traditional Arabic"/>
          <w:b/>
          <w:b/>
          <w:bCs/>
          <w:sz w:val="36"/>
          <w:sz w:val="36"/>
          <w:szCs w:val="36"/>
          <w:rtl w:val="true"/>
          <w:lang w:bidi="ar-EG"/>
        </w:rPr>
        <w:t xml:space="preserve"> ، </w:t>
      </w:r>
      <w:r>
        <w:rPr>
          <w:rFonts w:ascii="Traditional Arabic" w:hAnsi="Traditional Arabic" w:cs="Traditional Arabic"/>
          <w:b/>
          <w:b/>
          <w:bCs/>
          <w:sz w:val="36"/>
          <w:sz w:val="36"/>
          <w:szCs w:val="36"/>
          <w:rtl w:val="true"/>
          <w:lang w:bidi="ar-EG"/>
        </w:rPr>
        <w:t>الْعَلِي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بِمَا تُخْفِي الصُّدُورُ وَتُبْدِيه مِنْ كُلِّ شَيْءٍ ،</w:t>
      </w:r>
      <w:r>
        <w:rPr>
          <w:rFonts w:ascii="Traditional Arabic" w:hAnsi="Traditional Arabic" w:cs="Traditional Arabic"/>
          <w:b/>
          <w:b/>
          <w:bCs/>
          <w:sz w:val="36"/>
          <w:sz w:val="36"/>
          <w:szCs w:val="36"/>
          <w:rtl w:val="true"/>
          <w:lang w:bidi="ar-EG"/>
        </w:rPr>
        <w:t xml:space="preserve"> وَ</w:t>
      </w:r>
      <w:r>
        <w:rPr>
          <w:rFonts w:ascii="Traditional Arabic" w:hAnsi="Traditional Arabic" w:cs="Traditional Arabic"/>
          <w:b/>
          <w:b/>
          <w:bCs/>
          <w:sz w:val="36"/>
          <w:sz w:val="36"/>
          <w:szCs w:val="36"/>
          <w:rtl w:val="true"/>
          <w:lang w:bidi="ar-EG"/>
        </w:rPr>
        <w:t xml:space="preserve"> أَحْمَدُهُ عَلَى نِعَمِهِ </w:t>
      </w:r>
      <w:r>
        <w:rPr>
          <w:rFonts w:ascii="Traditional Arabic" w:hAnsi="Traditional Arabic" w:cs="Traditional Arabic"/>
          <w:b/>
          <w:b/>
          <w:bCs/>
          <w:sz w:val="36"/>
          <w:sz w:val="36"/>
          <w:szCs w:val="36"/>
          <w:rtl w:val="true"/>
          <w:lang w:bidi="ar-EG"/>
        </w:rPr>
        <w:t xml:space="preserve">التِي لَا تُحْصَى وَ لَا تُعَدُّ </w:t>
      </w:r>
      <w:r>
        <w:rPr>
          <w:rFonts w:ascii="Traditional Arabic" w:hAnsi="Traditional Arabic" w:cs="Traditional Arabic"/>
          <w:b/>
          <w:b/>
          <w:bCs/>
          <w:sz w:val="36"/>
          <w:sz w:val="36"/>
          <w:szCs w:val="36"/>
          <w:rtl w:val="true"/>
          <w:lang w:bidi="ar-EG"/>
        </w:rPr>
        <w:t xml:space="preserve">، وَأَعُوذُ بِهِ </w:t>
      </w:r>
      <w:r>
        <w:rPr>
          <w:rFonts w:ascii="Traditional Arabic" w:hAnsi="Traditional Arabic" w:cs="Traditional Arabic"/>
          <w:b/>
          <w:b/>
          <w:bCs/>
          <w:sz w:val="36"/>
          <w:sz w:val="36"/>
          <w:szCs w:val="36"/>
          <w:rtl w:val="true"/>
          <w:lang w:bidi="ar-EG"/>
        </w:rPr>
        <w:t xml:space="preserve">مِنْ سَخَطِهِ وَ غَضَبِهِ </w:t>
      </w:r>
      <w:r>
        <w:rPr>
          <w:rFonts w:ascii="Traditional Arabic" w:hAnsi="Traditional Arabic" w:cs="Traditional Arabic"/>
          <w:b/>
          <w:b/>
          <w:bCs/>
          <w:sz w:val="36"/>
          <w:sz w:val="36"/>
          <w:szCs w:val="36"/>
          <w:rtl w:val="true"/>
          <w:lang w:bidi="ar-EG"/>
        </w:rPr>
        <w:t xml:space="preserve">، وَأَشْهَدُ أَنْ لَا إلَهَ إلَّا اللَّهُ وَحْدَهُ لَا شَرِيكَ لَهُ ، </w:t>
      </w:r>
      <w:r>
        <w:rPr>
          <w:rFonts w:ascii="Traditional Arabic" w:hAnsi="Traditional Arabic" w:cs="Traditional Arabic"/>
          <w:b/>
          <w:b/>
          <w:bCs/>
          <w:sz w:val="36"/>
          <w:sz w:val="36"/>
          <w:szCs w:val="36"/>
          <w:rtl w:val="true"/>
          <w:lang w:bidi="ar-EG"/>
        </w:rPr>
        <w:t xml:space="preserve">لَهُ المُلْكُ  وَ الحَمْدُ وَ النِّعْمَةُ يُحْيِي وَ يُمِيتُ وَ هُوَ عَلَى كُلِّ شَيءٍ قَدِيرٌ </w:t>
      </w:r>
      <w:r>
        <w:rPr>
          <w:rFonts w:ascii="Traditional Arabic" w:hAnsi="Traditional Arabic" w:cs="Traditional Arabic"/>
          <w:b/>
          <w:b/>
          <w:bCs/>
          <w:sz w:val="36"/>
          <w:sz w:val="36"/>
          <w:szCs w:val="36"/>
          <w:rtl w:val="true"/>
          <w:lang w:bidi="ar-EG"/>
        </w:rPr>
        <w:t xml:space="preserve">، وَأَشْهَدُ أَنَّ مُحَمَّدًا  عَبْدُهُ وَرَسُولُهُ ، </w:t>
      </w:r>
      <w:r>
        <w:rPr>
          <w:rFonts w:ascii="Traditional Arabic" w:hAnsi="Traditional Arabic" w:cs="Traditional Arabic"/>
          <w:b/>
          <w:b/>
          <w:bCs/>
          <w:sz w:val="36"/>
          <w:sz w:val="36"/>
          <w:szCs w:val="36"/>
          <w:rtl w:val="true"/>
          <w:lang w:bidi="ar-EG"/>
        </w:rPr>
        <w:t xml:space="preserve">هُوَ خَاتَمُ النَّبِيينَ وَ المُرْسَلِينَ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 هُوَ الصَّادِقُ الأَمِينُ  المَبْعُوثُ رَحْمَةً لِلْعَالَمِينَ</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آلِهِ وَصَحْبِهِ مِنْ كُلِّ قَبِيلَةٍ وَحَ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ـــــــــــــــــــــــــا بَعْـــــــــــــــد</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إِنَّ الحَقَّ تَبَارَكَ وَ تَعَالَى يَقُولُ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w:t>
      </w:r>
      <w:r>
        <w:rPr>
          <w:rFonts w:ascii="Traditional Arabic" w:hAnsi="Traditional Arabic" w:cs="Traditional Arabic"/>
          <w:b/>
          <w:b/>
          <w:bCs/>
          <w:sz w:val="36"/>
          <w:sz w:val="36"/>
          <w:szCs w:val="36"/>
          <w:rtl w:val="true"/>
          <w:lang w:bidi="ar-EG"/>
        </w:rPr>
        <w:t>مِ</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 يَا أَيُّهَا الرُّسُلُ كُلُوا مِنَ الطَّيِّبَاتِ وَاعْمَلُوا صَالِحاً إِنِّي بِمَا تَعْمَلُونَ عَلِيمٌ </w:t>
      </w:r>
      <w:r>
        <w:rPr>
          <w:rFonts w:cs="Traditional Arabic" w:ascii="Traditional Arabic" w:hAnsi="Traditional Arabic"/>
          <w:b/>
          <w:bCs/>
          <w:color w:val="FF0000"/>
          <w:sz w:val="36"/>
          <w:szCs w:val="36"/>
          <w:vertAlign w:val="superscript"/>
          <w:rtl w:val="true"/>
          <w:lang w:bidi="ar-EG"/>
        </w:rPr>
        <w:t>(</w:t>
      </w:r>
      <w:r>
        <w:rPr>
          <w:rFonts w:cs="Traditional Arabic" w:ascii="Traditional Arabic" w:hAnsi="Traditional Arabic"/>
          <w:b/>
          <w:bCs/>
          <w:color w:val="FF0000"/>
          <w:sz w:val="36"/>
          <w:szCs w:val="36"/>
          <w:vertAlign w:val="superscript"/>
          <w:lang w:bidi="ar-EG"/>
        </w:rPr>
        <w:t>51</w:t>
      </w:r>
      <w:r>
        <w:rPr>
          <w:rFonts w:cs="Traditional Arabic" w:ascii="Traditional Arabic" w:hAnsi="Traditional Arabic"/>
          <w:b/>
          <w:bCs/>
          <w:color w:val="FF0000"/>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Style w:val="FootnoteCharacters"/>
          <w:rStyle w:val="FootnoteAnchor"/>
          <w:rFonts w:ascii="Traditional Arabic" w:hAnsi="Traditional Arabic" w:cs="Traditional Arabic"/>
          <w:b/>
          <w:b/>
          <w:bCs/>
          <w:sz w:val="36"/>
          <w:sz w:val="36"/>
          <w:szCs w:val="36"/>
          <w:rtl w:val="true"/>
          <w:lang w:bidi="ar-EG"/>
        </w:rPr>
        <w:footnoteReference w:id="2"/>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 قَدْ عَكَفْتُ فِي هَذَا الكِتَابِ عَلَى دِرَاسَةِ تِلْكَ الآَيَةِ الكَرِيمَةِ دِرَاسَةً وَافِيَةً ، وَ كَانَتْ الدِّرَاسَةُ تَدُورُ حَوْلَ مِحْوَرَينِ أَسَاسِيينِ ، أَلَا وَ هُمَا </w:t>
      </w:r>
      <w:r>
        <w:rPr>
          <w:rFonts w:cs="Traditional Arabic" w:ascii="Traditional Arabic" w:hAnsi="Traditional Arabic"/>
          <w:b/>
          <w:bCs/>
          <w:sz w:val="36"/>
          <w:szCs w:val="36"/>
          <w:rtl w:val="true"/>
          <w:lang w:bidi="ar-EG"/>
        </w:rPr>
        <w:t>:-</w:t>
      </w:r>
    </w:p>
    <w:p>
      <w:pPr>
        <w:pStyle w:val="Normal"/>
        <w:numPr>
          <w:ilvl w:val="0"/>
          <w:numId w:val="3"/>
        </w:numPr>
        <w:ind w:left="2107" w:right="0" w:firstLine="113"/>
        <w:jc w:val="left"/>
        <w:rPr/>
      </w:pPr>
      <w:r>
        <w:rPr>
          <w:rFonts w:ascii="Traditional Arabic" w:hAnsi="Traditional Arabic" w:cs="Traditional Arabic"/>
          <w:b/>
          <w:b/>
          <w:bCs/>
          <w:sz w:val="36"/>
          <w:sz w:val="36"/>
          <w:szCs w:val="36"/>
          <w:rtl w:val="true"/>
          <w:lang w:bidi="ar-EG"/>
        </w:rPr>
        <w:t xml:space="preserve">الطَّيِّبَاتُ </w:t>
      </w:r>
    </w:p>
    <w:p>
      <w:pPr>
        <w:pStyle w:val="Normal"/>
        <w:numPr>
          <w:ilvl w:val="0"/>
          <w:numId w:val="3"/>
        </w:numPr>
        <w:ind w:left="2107" w:right="0" w:firstLine="113"/>
        <w:jc w:val="left"/>
        <w:rPr>
          <w:rFonts w:ascii="Traditional Arabic" w:hAnsi="Traditional Arabic" w:cs="Traditional Arabic"/>
          <w:b/>
          <w:b/>
          <w:bCs/>
          <w:sz w:val="58"/>
          <w:szCs w:val="58"/>
        </w:rPr>
      </w:pPr>
      <w:r>
        <w:rPr>
          <w:rFonts w:ascii="Traditional Arabic" w:hAnsi="Traditional Arabic" w:cs="Traditional Arabic"/>
          <w:b/>
          <w:b/>
          <w:bCs/>
          <w:sz w:val="36"/>
          <w:sz w:val="36"/>
          <w:szCs w:val="36"/>
          <w:rtl w:val="true"/>
          <w:lang w:bidi="ar-EG"/>
        </w:rPr>
        <w:t xml:space="preserve">العَمَلُ الصَّالِحُ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 قَدْ تَمَحْوَرَت دِرَاسَتِي لِلطَّيِّبَاتِ حَوْلَ مِحْوَرَين أَلَا وَ هُمَ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ind w:left="234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 أُحِلَّ مِنَ الطَّعَامِ لِأُمَّةِ الإِسْلَامِ </w:t>
      </w:r>
    </w:p>
    <w:p>
      <w:pPr>
        <w:pStyle w:val="Normal"/>
        <w:numPr>
          <w:ilvl w:val="0"/>
          <w:numId w:val="6"/>
        </w:numPr>
        <w:ind w:left="234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كَسْبُ الحَلَالِ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انْتَقَلْتُ بَعْدَ ذَلِكَ إِلَى دِرَاسَةِ العَمَلِ الصَّالِحِ ، مِنْ حَيْثُ عِدَّةِ مَبَاحِثٍ هَامَّةٍ ، أَلَا وَ هِيَ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عَمَلِ الصَّا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حْسَانُ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إِحْ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عْبُدَ اللَّهَ كَأَنَّكَ تَرَاهُ فَإِنْ لَمْ تَكُنْ تَرَاهُ فَإِنَّهُ يَرَاكَ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لَمَّا كَانَ الإِحْسَانُ مُعَرَّفَاً فِي صَحِيحِ السُّنَّةِ بِ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عْبُدَ اللَّهَ كَأَنَّكَ تَرَاهُ فَإِنْ لَمْ تَكُنْ تَرَاهُ فَإِنَّهُ يَرَاكَ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انْتَقَلْتُ إِلَى تَعْرِيفِ العِبَادَ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انْتَقَلْتُ إِلَى ذِكْرِ ثَمَرَاتِ العَمَلِ الصَّالِحِ كَمَا فِي كِتَابِ اللهِ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 قَدْ خَصَّصْتُ لِهَذِهِ الدِّرَاسَةِ سَبَعَةَ فُصُول ، أَلَا وَ هِيَ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الفَصْـــــــــــــــــــــــــــلُ الأَوَّلُ </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 xml:space="preserve">قَـــــــــــــــوْلُ المُفَسِّـــــــــــــــــــرِينَ فِي شَــــــــــــــــرْحِ الأَيَـــــــــــــــةِ الكَرِيمَ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EG"/>
        </w:rPr>
        <w:t xml:space="preserve">﴿ يَا أَيُّهَا الرُّسُلُ كُلُوا مِنَ الطَّيِّبَاتِ وَاعْمَلُوا صَالِحاً إِنِّي بِمَا تَعْمَلُونَ عَلِيمٌ </w:t>
      </w:r>
      <w:r>
        <w:rPr>
          <w:rFonts w:cs="Traditional Arabic" w:ascii="Traditional Arabic" w:hAnsi="Traditional Arabic"/>
          <w:b/>
          <w:bCs/>
          <w:color w:val="FF0000"/>
          <w:sz w:val="36"/>
          <w:szCs w:val="36"/>
          <w:vertAlign w:val="superscript"/>
          <w:rtl w:val="true"/>
          <w:lang w:bidi="ar-EG"/>
        </w:rPr>
        <w:t>(</w:t>
      </w:r>
      <w:r>
        <w:rPr>
          <w:rFonts w:cs="Traditional Arabic" w:ascii="Traditional Arabic" w:hAnsi="Traditional Arabic"/>
          <w:b/>
          <w:bCs/>
          <w:color w:val="FF0000"/>
          <w:sz w:val="36"/>
          <w:szCs w:val="36"/>
          <w:vertAlign w:val="superscript"/>
          <w:lang w:bidi="ar-EG"/>
        </w:rPr>
        <w:t>51</w:t>
      </w:r>
      <w:r>
        <w:rPr>
          <w:rFonts w:cs="Traditional Arabic" w:ascii="Traditional Arabic" w:hAnsi="Traditional Arabic"/>
          <w:b/>
          <w:bCs/>
          <w:color w:val="FF0000"/>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Style w:val="FootnoteCharacters"/>
          <w:rStyle w:val="FootnoteAnchor"/>
          <w:rFonts w:ascii="Traditional Arabic" w:hAnsi="Traditional Arabic" w:cs="Traditional Arabic"/>
          <w:b/>
          <w:b/>
          <w:bCs/>
          <w:sz w:val="36"/>
          <w:sz w:val="36"/>
          <w:szCs w:val="36"/>
          <w:rtl w:val="true"/>
          <w:lang w:bidi="ar-EG"/>
        </w:rPr>
        <w:footnoteReference w:id="3"/>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 الشَّيْخِ جَمَالِ الدِّينِ القَاسِمِيِّ فِي آَدَابِ الأَكْلِ</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الفَصْــــــــــــــــــــــــــــــــلُ الثَّانِيُّ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numPr>
          <w:ilvl w:val="0"/>
          <w:numId w:val="0"/>
        </w:numPr>
        <w:ind w:left="0" w:right="0" w:hanging="0"/>
        <w:jc w:val="left"/>
        <w:outlineLvl w:val="0"/>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أْوِيلُ الطَّيِّبَاتِ فِي التَّفَاسِيرِ</w:t>
      </w:r>
    </w:p>
    <w:p>
      <w:pPr>
        <w:pStyle w:val="Normal"/>
        <w:numPr>
          <w:ilvl w:val="0"/>
          <w:numId w:val="0"/>
        </w:numPr>
        <w:ind w:left="0" w:right="0" w:hanging="0"/>
        <w:jc w:val="left"/>
        <w:outlineLvl w:val="0"/>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ثُّ عَلَيهَا فِي كِتَابِ اللهِ</w:t>
      </w:r>
    </w:p>
    <w:p>
      <w:pPr>
        <w:pStyle w:val="Normal"/>
        <w:numPr>
          <w:ilvl w:val="0"/>
          <w:numId w:val="0"/>
        </w:numPr>
        <w:ind w:left="0" w:right="0" w:hanging="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الحَدِيثُ الصَّحِي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تَعَالَى طَيِّبٌ لَا يَقْبَلُ إِلَّا طَيِّبًا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رِيجُ الحَدِيثِ</w:t>
      </w:r>
    </w:p>
    <w:p>
      <w:pPr>
        <w:pStyle w:val="Normal"/>
        <w:numPr>
          <w:ilvl w:val="0"/>
          <w:numId w:val="0"/>
        </w:numPr>
        <w:ind w:left="0" w:right="0" w:hanging="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 بِن رَجَبٍ الحَنْبَلِيِّ فِي شَرْحِهِ لِلْحَدِيثِ</w:t>
      </w:r>
    </w:p>
    <w:p>
      <w:pPr>
        <w:pStyle w:val="Normal"/>
        <w:ind w:left="2107"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الفَصْـــــــــــــــــــــــــــــــلُ الثَّالِثُ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 xml:space="preserve">قَوْلُ يَحْيَى بِن شَرَفٍ النَّوَوِيِّ فِي  مُؤَلَّ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جْمُوعُ شَرْح المُهَذَّ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ــــــــــــــا أُحِلَّ مِنْ حَيَــــــــــــــــــــــــــوَانِ الـــــــــــــــــــــبَرِّ وِ مَــــــــــــــا حُرِّمَ</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طُ حِلِّ الْأَكْلِ فِي الْحَيَوَانِ الْبَرِّيِّ الْمَأْكُولِ</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يَحْيَى بِن شَرَفٍ النَّوَوِيِّ فِي  مُؤَلَّ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جْمُوعُ شَرْح المُهَذَّ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ــــــــــــــا أُحِلَّ مِنْ حَيَــــــــــــــــــــــــــوَانِ الــبَ</w:t>
      </w:r>
      <w:r>
        <w:rPr>
          <w:rFonts w:ascii="Traditional Arabic" w:hAnsi="Traditional Arabic" w:cs="Traditional Arabic"/>
          <w:b/>
          <w:b/>
          <w:bCs/>
          <w:sz w:val="36"/>
          <w:sz w:val="36"/>
          <w:szCs w:val="36"/>
          <w:rtl w:val="true"/>
        </w:rPr>
        <w:t>حْــــــــــــــــــ</w:t>
      </w:r>
      <w:r>
        <w:rPr>
          <w:rFonts w:ascii="Traditional Arabic" w:hAnsi="Traditional Arabic" w:cs="Traditional Arabic"/>
          <w:b/>
          <w:b/>
          <w:bCs/>
          <w:sz w:val="36"/>
          <w:sz w:val="36"/>
          <w:szCs w:val="36"/>
          <w:rtl w:val="true"/>
        </w:rPr>
        <w:t>رِّ وِ مَــــــــــــــا حُرِّمَ</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يَحْيَى بِن شَرَفٍ النَّوَوِيِّ فِي  مُؤَلَّ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جْمُوعُ شَرْح المُهَذَّ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ــــــــــــــا أُحِلَّ مِنْ غَيْرِ الحَيَــــــــــــــــــوَانِ وِ مَــــــــــــــا حُرِّمَ</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الفَصْــــــــــــــــــــــــــــــــــلُ الرَّابِعُ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شَرْحُ الآَيَةِ الكَرِيمَةِ  </w:t>
      </w:r>
      <w:r>
        <w:rPr>
          <w:rFonts w:ascii="Traditional Arabic" w:hAnsi="Traditional Arabic" w:cs="Traditional Arabic"/>
          <w:b/>
          <w:b/>
          <w:bCs/>
          <w:sz w:val="36"/>
          <w:sz w:val="36"/>
          <w:szCs w:val="36"/>
          <w:rtl w:val="true"/>
        </w:rPr>
        <w:t>﴿ حُرِّمَتْ عَلَيْكُمُ الْمَيْتَةُ وَالْدَّمُ وَلَحْمُ الْخِنْزِ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مَا فِي تَفْسِيرِ المَنَا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الفَصْــــــــــــــــــــــــــــــــلُ الخَامِسُ</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نْخَنِقَةُ ، وَالْمَوْقُوذَةُ ، وَالْمُتَرَدِّيَةُ ، وَالنَّطِيحَةُ ، وَأَكِيلَةُ السَّبُعِ ، وَمَا أَصَابَهَا مَرَضٌ فَمَاتَتْ 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رَاسَةٌ فِقْهِ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قْـــــــــــهِ المَقَــــــــــارَ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الفَصْــــــــــــــــــــــــــــــلُ السَّادِسُ </w:t>
      </w:r>
    </w:p>
    <w:p>
      <w:pPr>
        <w:pStyle w:val="Normal"/>
        <w:numPr>
          <w:ilvl w:val="0"/>
          <w:numId w:val="0"/>
        </w:numPr>
        <w:ind w:left="0" w:right="0" w:hanging="0"/>
        <w:jc w:val="left"/>
        <w:outlineLvl w:val="3"/>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numPr>
          <w:ilvl w:val="0"/>
          <w:numId w:val="0"/>
        </w:numPr>
        <w:ind w:left="0" w:right="0" w:hanging="0"/>
        <w:jc w:val="left"/>
        <w:outlineLvl w:val="3"/>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ـــــــــا يَحِــــــــــلُّ وَيَحْــــــــــــرُمُ مِــــــــــــــــــنَ النَّبَــــــاتِ</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pPr>
      <w:r>
        <w:rPr>
          <w:rFonts w:ascii="Traditional Arabic" w:hAnsi="Traditional Arabic" w:cs="Traditional Arabic"/>
          <w:b/>
          <w:b/>
          <w:bCs/>
          <w:color w:val="333399"/>
          <w:sz w:val="40"/>
          <w:sz w:val="40"/>
          <w:szCs w:val="40"/>
          <w:rtl w:val="true"/>
        </w:rPr>
        <w:t xml:space="preserve">الفَصْـــــــــــــــــــــــــــــــــلُ السَّابِعُ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كَسْــــــــــــــــــــــــــــــــبُ الحَـــــــــــــــــــــــلَالُ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الفَصْــــــــــــــــــــــــــــــــــــلُ الثَّامِنُ</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عَمَــــــــــــــــــــــــــــــــــــــــــــلُ الصَّالِحُ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7" w:right="0" w:firstLine="113"/>
        <w:jc w:val="left"/>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الفَصْـــــــــــــــــــــــــــــــلُ التَّاسِعُ</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رَاتُ العَمَـــــــــــــلِ الصَّالِـــــــــــــــــــــحِ</w:t>
      </w:r>
    </w:p>
    <w:p>
      <w:pPr>
        <w:pStyle w:val="Normal"/>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color w:val="FF0000"/>
          <w:sz w:val="58"/>
          <w:szCs w:val="58"/>
        </w:rPr>
      </w:pPr>
      <w:bookmarkStart w:id="0" w:name="__RefHeading___Toc371245619"/>
      <w:bookmarkEnd w:id="0"/>
      <w:r>
        <w:rPr>
          <w:rFonts w:ascii="Traditional Arabic" w:hAnsi="Traditional Arabic" w:cs="Traditional Arabic"/>
          <w:b/>
          <w:b/>
          <w:bCs/>
          <w:color w:val="FF0000"/>
          <w:sz w:val="58"/>
          <w:sz w:val="58"/>
          <w:szCs w:val="58"/>
          <w:rtl w:val="true"/>
        </w:rPr>
        <w:t>نِــــــــــــــــــــــــــدَاءٌ</w:t>
      </w:r>
    </w:p>
    <w:p>
      <w:pPr>
        <w:pStyle w:val="Normal"/>
        <w:jc w:val="center"/>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م</w:t>
      </w:r>
      <w:r>
        <w:rPr>
          <w:rFonts w:ascii="Traditional Arabic" w:hAnsi="Traditional Arabic" w:cs="Traditional Arabic"/>
          <w:b/>
          <w:b/>
          <w:bCs/>
          <w:sz w:val="44"/>
          <w:sz w:val="44"/>
          <w:szCs w:val="44"/>
          <w:rtl w:val="true"/>
        </w:rPr>
        <w:t>َـــــــــــــــــــــــــــــــ</w:t>
      </w:r>
      <w:r>
        <w:rPr>
          <w:rFonts w:ascii="Traditional Arabic" w:hAnsi="Traditional Arabic" w:cs="Traditional Arabic"/>
          <w:b/>
          <w:b/>
          <w:bCs/>
          <w:sz w:val="44"/>
          <w:sz w:val="44"/>
          <w:szCs w:val="44"/>
          <w:rtl w:val="true"/>
        </w:rPr>
        <w:t>ا ي</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د</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عُ الم</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وتُ أ</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ه</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لَ الن</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ه</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ى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وَيَمْنَعُ عَنْ غَيّهِ مَنْ غَ</w:t>
      </w:r>
      <w:r>
        <w:rPr>
          <w:rFonts w:ascii="Traditional Arabic" w:hAnsi="Traditional Arabic" w:cs="Traditional Arabic"/>
          <w:b/>
          <w:b/>
          <w:bCs/>
          <w:sz w:val="44"/>
          <w:sz w:val="44"/>
          <w:szCs w:val="44"/>
          <w:rtl w:val="true"/>
        </w:rPr>
        <w:t>ـــــــــــــــــــــــــــــــــــ</w:t>
      </w:r>
      <w:r>
        <w:rPr>
          <w:rFonts w:ascii="Traditional Arabic" w:hAnsi="Traditional Arabic" w:cs="Traditional Arabic"/>
          <w:b/>
          <w:b/>
          <w:bCs/>
          <w:sz w:val="44"/>
          <w:sz w:val="44"/>
          <w:szCs w:val="44"/>
          <w:rtl w:val="true"/>
        </w:rPr>
        <w:t xml:space="preserve">وَى </w:t>
      </w:r>
      <w:r>
        <w:rPr>
          <w:rFonts w:cs="Traditional Arabic" w:ascii="Traditional Arabic" w:hAnsi="Traditional Arabic"/>
          <w:b/>
          <w:bCs/>
          <w:sz w:val="44"/>
          <w:szCs w:val="44"/>
          <w:rtl w:val="true"/>
        </w:rPr>
        <w:t xml:space="preserve">!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مَ</w:t>
      </w:r>
      <w:r>
        <w:rPr>
          <w:rFonts w:ascii="Traditional Arabic" w:hAnsi="Traditional Arabic" w:cs="Traditional Arabic"/>
          <w:b/>
          <w:b/>
          <w:bCs/>
          <w:sz w:val="44"/>
          <w:sz w:val="44"/>
          <w:szCs w:val="44"/>
          <w:rtl w:val="true"/>
        </w:rPr>
        <w:t>ــــــــــــــــــــــــــــــــــــــ</w:t>
      </w:r>
      <w:r>
        <w:rPr>
          <w:rFonts w:ascii="Traditional Arabic" w:hAnsi="Traditional Arabic" w:cs="Traditional Arabic"/>
          <w:b/>
          <w:b/>
          <w:bCs/>
          <w:sz w:val="44"/>
          <w:sz w:val="44"/>
          <w:szCs w:val="44"/>
          <w:rtl w:val="true"/>
        </w:rPr>
        <w:t>ا عَالِمٌ</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 xml:space="preserve">، عَارِفٌ بالزّمانِ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ي</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وحُ و</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غ</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د</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و ق</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ص</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رَ الخ</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ط</w:t>
      </w:r>
      <w:r>
        <w:rPr>
          <w:rFonts w:ascii="Traditional Arabic" w:hAnsi="Traditional Arabic" w:cs="Traditional Arabic"/>
          <w:b/>
          <w:b/>
          <w:bCs/>
          <w:sz w:val="44"/>
          <w:sz w:val="44"/>
          <w:szCs w:val="44"/>
          <w:rtl w:val="true"/>
        </w:rPr>
        <w:t>َـــــــــــــــــــــــــــــــــــ</w:t>
      </w:r>
      <w:r>
        <w:rPr>
          <w:rFonts w:ascii="Traditional Arabic" w:hAnsi="Traditional Arabic" w:cs="Traditional Arabic"/>
          <w:b/>
          <w:b/>
          <w:bCs/>
          <w:sz w:val="44"/>
          <w:sz w:val="44"/>
          <w:szCs w:val="44"/>
          <w:rtl w:val="true"/>
        </w:rPr>
        <w:t xml:space="preserve">ا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ا ل</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اهِياً، آمِناً، وَالحِمَ</w:t>
      </w:r>
      <w:r>
        <w:rPr>
          <w:rFonts w:ascii="Traditional Arabic" w:hAnsi="Traditional Arabic" w:cs="Traditional Arabic"/>
          <w:b/>
          <w:b/>
          <w:bCs/>
          <w:sz w:val="44"/>
          <w:sz w:val="44"/>
          <w:szCs w:val="44"/>
          <w:rtl w:val="true"/>
        </w:rPr>
        <w:t>ـــــــــــــــــــــــــــــــــــ</w:t>
      </w:r>
      <w:r>
        <w:rPr>
          <w:rFonts w:ascii="Traditional Arabic" w:hAnsi="Traditional Arabic" w:cs="Traditional Arabic"/>
          <w:b/>
          <w:b/>
          <w:bCs/>
          <w:sz w:val="44"/>
          <w:sz w:val="44"/>
          <w:szCs w:val="44"/>
          <w:rtl w:val="true"/>
        </w:rPr>
        <w:t xml:space="preserve">امُ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إ</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ل</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هِ س</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عٌ ، ق</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بُ الم</w:t>
      </w:r>
      <w:r>
        <w:rPr>
          <w:rFonts w:ascii="Traditional Arabic" w:hAnsi="Traditional Arabic" w:cs="Traditional Arabic"/>
          <w:b/>
          <w:b/>
          <w:bCs/>
          <w:sz w:val="44"/>
          <w:sz w:val="44"/>
          <w:szCs w:val="44"/>
          <w:rtl w:val="true"/>
        </w:rPr>
        <w:t>َـــــــــــــــــــــــــــــــــ</w:t>
      </w:r>
      <w:r>
        <w:rPr>
          <w:rFonts w:ascii="Traditional Arabic" w:hAnsi="Traditional Arabic" w:cs="Traditional Arabic"/>
          <w:b/>
          <w:b/>
          <w:bCs/>
          <w:sz w:val="44"/>
          <w:sz w:val="44"/>
          <w:szCs w:val="44"/>
          <w:rtl w:val="true"/>
        </w:rPr>
        <w:t>د</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ى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يُسَ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 بِشَيْءٍ كَأَنْ قَ</w:t>
      </w:r>
      <w:r>
        <w:rPr>
          <w:rFonts w:ascii="Traditional Arabic" w:hAnsi="Traditional Arabic" w:cs="Traditional Arabic"/>
          <w:b/>
          <w:b/>
          <w:bCs/>
          <w:sz w:val="44"/>
          <w:sz w:val="44"/>
          <w:szCs w:val="44"/>
          <w:rtl w:val="true"/>
        </w:rPr>
        <w:t>ــــــــــــــــــــــــــــــــــ</w:t>
      </w:r>
      <w:r>
        <w:rPr>
          <w:rFonts w:ascii="Traditional Arabic" w:hAnsi="Traditional Arabic" w:cs="Traditional Arabic"/>
          <w:b/>
          <w:b/>
          <w:bCs/>
          <w:sz w:val="44"/>
          <w:sz w:val="44"/>
          <w:szCs w:val="44"/>
          <w:rtl w:val="true"/>
        </w:rPr>
        <w:t xml:space="preserve">دْ مَضَى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و يأمنُ شيئاً ك</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أ</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نْ ق</w:t>
      </w:r>
      <w:r>
        <w:rPr>
          <w:rFonts w:ascii="Traditional Arabic" w:hAnsi="Traditional Arabic" w:cs="Traditional Arabic"/>
          <w:b/>
          <w:b/>
          <w:bCs/>
          <w:sz w:val="44"/>
          <w:sz w:val="44"/>
          <w:szCs w:val="44"/>
          <w:rtl w:val="true"/>
        </w:rPr>
        <w:t>َــــــــــــــــــــــــــــــــــــــ</w:t>
      </w:r>
      <w:r>
        <w:rPr>
          <w:rFonts w:ascii="Traditional Arabic" w:hAnsi="Traditional Arabic" w:cs="Traditional Arabic"/>
          <w:b/>
          <w:b/>
          <w:bCs/>
          <w:sz w:val="44"/>
          <w:sz w:val="44"/>
          <w:szCs w:val="44"/>
          <w:rtl w:val="true"/>
        </w:rPr>
        <w:t>د</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 أ</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ت</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ى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ذا مَا مَرَرْتَ بِأهْ</w:t>
      </w:r>
      <w:r>
        <w:rPr>
          <w:rFonts w:ascii="Traditional Arabic" w:hAnsi="Traditional Arabic" w:cs="Traditional Arabic"/>
          <w:b/>
          <w:b/>
          <w:bCs/>
          <w:sz w:val="44"/>
          <w:sz w:val="44"/>
          <w:szCs w:val="44"/>
          <w:rtl w:val="true"/>
        </w:rPr>
        <w:t>ـــــــــــــــــــــــــــــــــــــ</w:t>
      </w:r>
      <w:r>
        <w:rPr>
          <w:rFonts w:ascii="Traditional Arabic" w:hAnsi="Traditional Arabic" w:cs="Traditional Arabic"/>
          <w:b/>
          <w:b/>
          <w:bCs/>
          <w:sz w:val="44"/>
          <w:sz w:val="44"/>
          <w:szCs w:val="44"/>
          <w:rtl w:val="true"/>
        </w:rPr>
        <w:t xml:space="preserve">لِ القُبُورِ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ت</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ق</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ن</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تَ أ</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ن</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كَ م</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ن</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ه</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مْ غ</w:t>
      </w:r>
      <w:r>
        <w:rPr>
          <w:rFonts w:ascii="Traditional Arabic" w:hAnsi="Traditional Arabic" w:cs="Traditional Arabic"/>
          <w:b/>
          <w:b/>
          <w:bCs/>
          <w:sz w:val="44"/>
          <w:sz w:val="44"/>
          <w:szCs w:val="44"/>
          <w:rtl w:val="true"/>
        </w:rPr>
        <w:t>َــــــــــــــــــــــــــــــــــــــــــــــــ</w:t>
      </w:r>
      <w:r>
        <w:rPr>
          <w:rFonts w:ascii="Traditional Arabic" w:hAnsi="Traditional Arabic" w:cs="Traditional Arabic"/>
          <w:b/>
          <w:b/>
          <w:bCs/>
          <w:sz w:val="44"/>
          <w:sz w:val="44"/>
          <w:szCs w:val="44"/>
          <w:rtl w:val="true"/>
        </w:rPr>
        <w:t>دا</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 أنَّ الع</w:t>
      </w:r>
      <w:r>
        <w:rPr>
          <w:rFonts w:ascii="Traditional Arabic" w:hAnsi="Traditional Arabic" w:cs="Traditional Arabic"/>
          <w:b/>
          <w:b/>
          <w:bCs/>
          <w:sz w:val="44"/>
          <w:sz w:val="44"/>
          <w:szCs w:val="44"/>
          <w:rtl w:val="true"/>
        </w:rPr>
        <w:t>َـــــــــــــــــــــــــــــــ</w:t>
      </w:r>
      <w:r>
        <w:rPr>
          <w:rFonts w:ascii="Traditional Arabic" w:hAnsi="Traditional Arabic" w:cs="Traditional Arabic"/>
          <w:b/>
          <w:b/>
          <w:bCs/>
          <w:sz w:val="44"/>
          <w:sz w:val="44"/>
          <w:szCs w:val="44"/>
          <w:rtl w:val="true"/>
        </w:rPr>
        <w:t>ز</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زَ ، ب</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ه</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ا ، و</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الذ</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ل</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يلَ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سَ</w:t>
      </w:r>
      <w:r>
        <w:rPr>
          <w:rFonts w:ascii="Traditional Arabic" w:hAnsi="Traditional Arabic" w:cs="Traditional Arabic"/>
          <w:b/>
          <w:b/>
          <w:bCs/>
          <w:sz w:val="44"/>
          <w:sz w:val="44"/>
          <w:szCs w:val="44"/>
          <w:rtl w:val="true"/>
        </w:rPr>
        <w:t>ـــــــــــــــــــــــــــــــــــــــــــــــــــــــــ</w:t>
      </w:r>
      <w:r>
        <w:rPr>
          <w:rFonts w:ascii="Traditional Arabic" w:hAnsi="Traditional Arabic" w:cs="Traditional Arabic"/>
          <w:b/>
          <w:b/>
          <w:bCs/>
          <w:sz w:val="44"/>
          <w:sz w:val="44"/>
          <w:szCs w:val="44"/>
          <w:rtl w:val="true"/>
        </w:rPr>
        <w:t>وَاءٌ إذا أُسْلِمَا لِلْبِلَى</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غَرِيبَيْنِ، مَا لَهُمَ</w:t>
      </w:r>
      <w:r>
        <w:rPr>
          <w:rFonts w:ascii="Traditional Arabic" w:hAnsi="Traditional Arabic" w:cs="Traditional Arabic"/>
          <w:b/>
          <w:b/>
          <w:bCs/>
          <w:sz w:val="44"/>
          <w:sz w:val="44"/>
          <w:szCs w:val="44"/>
          <w:rtl w:val="true"/>
        </w:rPr>
        <w:t>ـــــــــــــــــــــــــــــــــــــــــــــــــــــ</w:t>
      </w:r>
      <w:r>
        <w:rPr>
          <w:rFonts w:ascii="Traditional Arabic" w:hAnsi="Traditional Arabic" w:cs="Traditional Arabic"/>
          <w:b/>
          <w:b/>
          <w:bCs/>
          <w:sz w:val="44"/>
          <w:sz w:val="44"/>
          <w:szCs w:val="44"/>
          <w:rtl w:val="true"/>
        </w:rPr>
        <w:t xml:space="preserve">ا مُؤنِسٌ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وَحِيدَيْنِ، تَحْ</w:t>
      </w:r>
      <w:r>
        <w:rPr>
          <w:rFonts w:ascii="Traditional Arabic" w:hAnsi="Traditional Arabic" w:cs="Traditional Arabic"/>
          <w:b/>
          <w:b/>
          <w:bCs/>
          <w:sz w:val="44"/>
          <w:sz w:val="44"/>
          <w:szCs w:val="44"/>
          <w:rtl w:val="true"/>
        </w:rPr>
        <w:t>ـــــــــــــــــــــــــــــــــــ</w:t>
      </w:r>
      <w:r>
        <w:rPr>
          <w:rFonts w:ascii="Traditional Arabic" w:hAnsi="Traditional Arabic" w:cs="Traditional Arabic"/>
          <w:b/>
          <w:b/>
          <w:bCs/>
          <w:sz w:val="44"/>
          <w:sz w:val="44"/>
          <w:szCs w:val="44"/>
          <w:rtl w:val="true"/>
        </w:rPr>
        <w:t>تَ طِبَاقِ الثّ</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رَى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ل</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ا أ</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م</w:t>
      </w:r>
      <w:r>
        <w:rPr>
          <w:rFonts w:ascii="Traditional Arabic" w:hAnsi="Traditional Arabic" w:cs="Traditional Arabic"/>
          <w:b/>
          <w:b/>
          <w:bCs/>
          <w:sz w:val="44"/>
          <w:sz w:val="44"/>
          <w:szCs w:val="44"/>
          <w:rtl w:val="true"/>
        </w:rPr>
        <w:t>َـــــــــــــــــــــــــــــــــــــــــــــــــــــــــ</w:t>
      </w:r>
      <w:r>
        <w:rPr>
          <w:rFonts w:ascii="Traditional Arabic" w:hAnsi="Traditional Arabic" w:cs="Traditional Arabic"/>
          <w:b/>
          <w:b/>
          <w:bCs/>
          <w:sz w:val="44"/>
          <w:sz w:val="44"/>
          <w:szCs w:val="44"/>
          <w:rtl w:val="true"/>
        </w:rPr>
        <w:t>لٌ غ</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يرُ ع</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ف</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وِ الإلهِ  </w:t>
      </w:r>
      <w:r>
        <w:rPr>
          <w:rFonts w:ascii="Traditional Arabic" w:hAnsi="Traditional Arabic" w:cs="Traditional Arabic"/>
          <w:b/>
          <w:b/>
          <w:bCs/>
          <w:sz w:val="44"/>
          <w:sz w:val="44"/>
          <w:szCs w:val="44"/>
          <w:rtl w:val="true"/>
        </w:rPr>
        <w:t xml:space="preserve">           </w:t>
      </w:r>
    </w:p>
    <w:p>
      <w:pPr>
        <w:pStyle w:val="Normal"/>
        <w:jc w:val="center"/>
        <w:rPr/>
      </w:pPr>
      <w:r>
        <w:rPr>
          <w:rFonts w:ascii="Traditional Arabic" w:hAnsi="Traditional Arabic" w:cs="Traditional Arabic"/>
          <w:b/>
          <w:b/>
          <w:bCs/>
          <w:sz w:val="44"/>
          <w:sz w:val="44"/>
          <w:szCs w:val="44"/>
          <w:rtl w:val="true"/>
        </w:rPr>
        <w:t>وَلا عَمَلٌ غَيْرُ مَا قَ</w:t>
      </w:r>
      <w:r>
        <w:rPr>
          <w:rFonts w:ascii="Traditional Arabic" w:hAnsi="Traditional Arabic" w:cs="Traditional Arabic"/>
          <w:b/>
          <w:b/>
          <w:bCs/>
          <w:sz w:val="44"/>
          <w:sz w:val="44"/>
          <w:szCs w:val="44"/>
          <w:rtl w:val="true"/>
        </w:rPr>
        <w:t>ـــــــــــــــــــــــــــــــــــــــــــ</w:t>
      </w:r>
      <w:r>
        <w:rPr>
          <w:rFonts w:ascii="Traditional Arabic" w:hAnsi="Traditional Arabic" w:cs="Traditional Arabic"/>
          <w:b/>
          <w:b/>
          <w:bCs/>
          <w:sz w:val="44"/>
          <w:sz w:val="44"/>
          <w:szCs w:val="44"/>
          <w:rtl w:val="true"/>
        </w:rPr>
        <w:t xml:space="preserve">دْ مَضَى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إنْ كَانَ خَيْراً فَخَيْراً تَنَ</w:t>
      </w:r>
      <w:r>
        <w:rPr>
          <w:rFonts w:ascii="Traditional Arabic" w:hAnsi="Traditional Arabic" w:cs="Traditional Arabic"/>
          <w:b/>
          <w:b/>
          <w:bCs/>
          <w:sz w:val="44"/>
          <w:sz w:val="44"/>
          <w:szCs w:val="44"/>
          <w:rtl w:val="true"/>
        </w:rPr>
        <w:t>ــــــــــــــــــــــــــــــــــــــــــــ</w:t>
      </w:r>
      <w:r>
        <w:rPr>
          <w:rFonts w:ascii="Traditional Arabic" w:hAnsi="Traditional Arabic" w:cs="Traditional Arabic"/>
          <w:b/>
          <w:b/>
          <w:bCs/>
          <w:sz w:val="44"/>
          <w:sz w:val="44"/>
          <w:szCs w:val="44"/>
          <w:rtl w:val="true"/>
        </w:rPr>
        <w:t xml:space="preserve">الُ؛  </w:t>
      </w:r>
      <w:r>
        <w:rPr>
          <w:rFonts w:ascii="Traditional Arabic" w:hAnsi="Traditional Arabic" w:cs="Traditional Arabic"/>
          <w:b/>
          <w:b/>
          <w:bCs/>
          <w:sz w:val="44"/>
          <w:sz w:val="44"/>
          <w:szCs w:val="44"/>
          <w:rtl w:val="true"/>
        </w:rPr>
        <w:t xml:space="preserve">          </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 إ</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نْ ك</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انَ ش</w:t>
      </w:r>
      <w:r>
        <w:rPr>
          <w:rFonts w:ascii="Traditional Arabic" w:hAnsi="Traditional Arabic" w:cs="Traditional Arabic"/>
          <w:b/>
          <w:b/>
          <w:bCs/>
          <w:sz w:val="44"/>
          <w:sz w:val="44"/>
          <w:szCs w:val="44"/>
          <w:rtl w:val="true"/>
        </w:rPr>
        <w:t>َــــــــــــــــــــــــــــــــــــــــــــــــــــ</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اً ف</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ش</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اً ي</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ى</w:t>
      </w:r>
      <w:r>
        <w:rPr>
          <w:rFonts w:cs="Traditional Arabic" w:ascii="Traditional Arabic" w:hAnsi="Traditional Arabic"/>
          <w:b/>
          <w:bCs/>
          <w:sz w:val="44"/>
          <w:szCs w:val="44"/>
          <w:vertAlign w:val="superscript"/>
          <w:rtl w:val="true"/>
        </w:rPr>
        <w:t>(</w:t>
      </w:r>
      <w:r>
        <w:rPr>
          <w:rStyle w:val="FootnoteCharacters"/>
          <w:rStyle w:val="FootnoteAnchor"/>
          <w:rFonts w:cs="Traditional Arabic" w:ascii="Traditional Arabic" w:hAnsi="Traditional Arabic"/>
          <w:b/>
          <w:bCs/>
          <w:sz w:val="44"/>
          <w:szCs w:val="44"/>
          <w:rtl w:val="true"/>
        </w:rPr>
        <w:footnoteReference w:id="4"/>
      </w:r>
      <w:r>
        <w:rPr>
          <w:rFonts w:cs="Traditional Arabic" w:ascii="Traditional Arabic" w:hAnsi="Traditional Arabic"/>
          <w:b/>
          <w:bCs/>
          <w:sz w:val="44"/>
          <w:szCs w:val="44"/>
          <w:vertAlign w:val="superscript"/>
          <w:rtl w:val="true"/>
        </w:rPr>
        <w:t>)</w:t>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numPr>
          <w:ilvl w:val="0"/>
          <w:numId w:val="0"/>
        </w:numPr>
        <w:ind w:left="0" w:right="0" w:hanging="0"/>
        <w:jc w:val="center"/>
        <w:outlineLvl w:val="0"/>
        <w:rPr/>
      </w:pPr>
      <w:bookmarkStart w:id="1" w:name="__RefHeading___Toc371245620"/>
      <w:r>
        <w:rPr>
          <w:rFonts w:ascii="Traditional Arabic" w:hAnsi="Traditional Arabic" w:cs="Traditional Arabic"/>
          <w:b/>
          <w:b/>
          <w:bCs/>
          <w:sz w:val="56"/>
          <w:sz w:val="56"/>
          <w:szCs w:val="56"/>
          <w:rtl w:val="true"/>
        </w:rPr>
        <w:t>الفَصْــــــــــــــــــــــــلُ الـــــــــــــــــــــــــأَوَّلُ</w:t>
      </w:r>
      <w:bookmarkEnd w:id="1"/>
      <w:r>
        <w:rPr>
          <w:rFonts w:ascii="Traditional Arabic" w:hAnsi="Traditional Arabic" w:cs="Traditional Arabic"/>
          <w:b/>
          <w:b/>
          <w:bCs/>
          <w:color w:val="800000"/>
          <w:sz w:val="56"/>
          <w:sz w:val="56"/>
          <w:szCs w:val="56"/>
          <w:rtl w:val="true"/>
          <w:lang w:bidi="ar-EG"/>
        </w:rPr>
        <w:t xml:space="preserve"> </w:t>
      </w:r>
    </w:p>
    <w:p>
      <w:pPr>
        <w:pStyle w:val="Normal"/>
        <w:jc w:val="left"/>
        <w:rPr>
          <w:rFonts w:ascii="Traditional Arabic" w:hAnsi="Traditional Arabic" w:cs="Traditional Arabic"/>
          <w:b/>
          <w:b/>
          <w:bCs/>
          <w:color w:val="0000FF"/>
          <w:sz w:val="56"/>
          <w:szCs w:val="56"/>
          <w:lang w:bidi="ar-EG"/>
        </w:rPr>
      </w:pPr>
      <w:r>
        <w:rPr>
          <w:rFonts w:cs="Traditional Arabic" w:ascii="Traditional Arabic" w:hAnsi="Traditional Arabic"/>
          <w:b/>
          <w:bCs/>
          <w:color w:val="0000FF"/>
          <w:sz w:val="56"/>
          <w:szCs w:val="56"/>
          <w:rtl w:val="true"/>
          <w:lang w:bidi="ar-EG"/>
        </w:rPr>
      </w:r>
    </w:p>
    <w:p>
      <w:pPr>
        <w:pStyle w:val="Normal"/>
        <w:jc w:val="center"/>
        <w:rPr>
          <w:rFonts w:ascii="Traditional Arabic" w:hAnsi="Traditional Arabic" w:cs="Traditional Arabic"/>
          <w:b/>
          <w:b/>
          <w:bCs/>
          <w:color w:val="FF0000"/>
          <w:sz w:val="48"/>
          <w:szCs w:val="48"/>
          <w:lang w:bidi="ar-EG"/>
        </w:rPr>
      </w:pPr>
      <w:r>
        <w:rPr>
          <w:rFonts w:ascii="Traditional Arabic" w:hAnsi="Traditional Arabic" w:cs="Traditional Arabic"/>
          <w:b/>
          <w:b/>
          <w:bCs/>
          <w:color w:val="FF0000"/>
          <w:sz w:val="48"/>
          <w:sz w:val="48"/>
          <w:szCs w:val="48"/>
          <w:rtl w:val="true"/>
          <w:lang w:bidi="ar-EG"/>
        </w:rPr>
        <w:t>﴿</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كُلُوا مِنَ الطَّيِّبَاتِ وَاعْمَلُوا صَالِح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w:t>
      </w:r>
    </w:p>
    <w:p>
      <w:pPr>
        <w:pStyle w:val="Normal"/>
        <w:jc w:val="left"/>
        <w:rPr>
          <w:rFonts w:ascii="Traditional Arabic" w:hAnsi="Traditional Arabic" w:cs="Traditional Arabic"/>
          <w:b/>
          <w:b/>
          <w:bCs/>
          <w:color w:val="FF0000"/>
          <w:sz w:val="58"/>
          <w:szCs w:val="58"/>
          <w:lang w:bidi="ar-EG"/>
        </w:rPr>
      </w:pPr>
      <w:r>
        <w:rPr>
          <w:rFonts w:cs="Traditional Arabic" w:ascii="Traditional Arabic" w:hAnsi="Traditional Arabic"/>
          <w:b/>
          <w:bCs/>
          <w:color w:val="FF0000"/>
          <w:sz w:val="58"/>
          <w:szCs w:val="58"/>
          <w:rtl w:val="true"/>
          <w:lang w:bidi="ar-EG"/>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ـــــــــــــــوْلُ المُفَسِّـــــــــــــــــــرِينَ فِي شَــــــــــــــــرْحِ الأَيَـــــــــــــــةِ الكَرِيمَةِ </w:t>
      </w:r>
    </w:p>
    <w:p>
      <w:pPr>
        <w:pStyle w:val="Normal"/>
        <w:jc w:val="center"/>
        <w:rPr>
          <w:rFonts w:ascii="Traditional Arabic" w:hAnsi="Traditional Arabic" w:cs="Traditional Arabic"/>
          <w:b/>
          <w:b/>
          <w:bCs/>
          <w:color w:val="0000FF"/>
          <w:sz w:val="48"/>
          <w:szCs w:val="48"/>
        </w:rPr>
      </w:pPr>
      <w:r>
        <w:rPr>
          <w:rFonts w:cs="Traditional Arabic" w:ascii="Traditional Arabic" w:hAnsi="Traditional Arabic"/>
          <w:b/>
          <w:bCs/>
          <w:color w:val="0000FF"/>
          <w:sz w:val="48"/>
          <w:szCs w:val="4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وْلُ الشَّيْخِ جَمَالِ الدِّينِ القَاسِمِيِّ فِي آَدَابِ الأَكْلِ</w:t>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bookmarkStart w:id="2" w:name="__RefHeading___Toc371245621"/>
      <w:r>
        <w:rPr>
          <w:rFonts w:ascii="Traditional Arabic" w:hAnsi="Traditional Arabic" w:cs="Traditional Arabic"/>
          <w:b/>
          <w:b/>
          <w:bCs/>
          <w:color w:val="800000"/>
          <w:sz w:val="48"/>
          <w:sz w:val="48"/>
          <w:szCs w:val="48"/>
          <w:rtl w:val="true"/>
          <w:lang w:bidi="ar-EG"/>
        </w:rPr>
        <w:t>قَوْلُ الحَقِّ تَبَارَكَ وَ تَعَالَى</w:t>
      </w:r>
      <w:bookmarkEnd w:id="2"/>
      <w:r>
        <w:rPr>
          <w:rFonts w:ascii="Traditional Arabic" w:hAnsi="Traditional Arabic" w:cs="Traditional Arabic"/>
          <w:b/>
          <w:b/>
          <w:bCs/>
          <w:color w:val="800000"/>
          <w:sz w:val="48"/>
          <w:sz w:val="48"/>
          <w:szCs w:val="48"/>
          <w:rtl w:val="true"/>
          <w:lang w:bidi="ar-EG"/>
        </w:rPr>
        <w:t xml:space="preserve"> </w:t>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bookmarkStart w:id="3" w:name="__RefHeading___Toc371245622"/>
      <w:bookmarkEnd w:id="3"/>
      <w:r>
        <w:rPr>
          <w:rFonts w:ascii="Traditional Arabic" w:hAnsi="Traditional Arabic" w:cs="Traditional Arabic"/>
          <w:b/>
          <w:b/>
          <w:bCs/>
          <w:color w:val="800000"/>
          <w:sz w:val="48"/>
          <w:sz w:val="48"/>
          <w:szCs w:val="48"/>
          <w:rtl w:val="true"/>
          <w:lang w:bidi="ar-EG"/>
        </w:rPr>
        <w:t>﴿كُلُوا مِنَ الطَّيِّبَاتِ وَاعْمَلُوا صَالِحاً﴾</w:t>
      </w:r>
    </w:p>
    <w:p>
      <w:pPr>
        <w:pStyle w:val="Normal"/>
        <w:jc w:val="left"/>
        <w:rPr>
          <w:rFonts w:ascii="Traditional Arabic" w:hAnsi="Traditional Arabic" w:cs="Traditional Arabic"/>
          <w:b/>
          <w:b/>
          <w:bCs/>
          <w:color w:val="800000"/>
          <w:sz w:val="40"/>
          <w:szCs w:val="40"/>
          <w:lang w:bidi="ar-EG"/>
        </w:rPr>
      </w:pPr>
      <w:r>
        <w:rPr>
          <w:rFonts w:cs="Traditional Arabic" w:ascii="Traditional Arabic" w:hAnsi="Traditional Arabic"/>
          <w:b/>
          <w:bCs/>
          <w:color w:val="800000"/>
          <w:sz w:val="40"/>
          <w:szCs w:val="40"/>
          <w:rtl w:val="true"/>
          <w:lang w:bidi="ar-EG"/>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يَقُولُ الحَقُّ تَبَارَكَ وَ تَعَالَى </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 يَا أَيُّهَا الرُّسُلُ كُلُوا مِنَ الطَّيِّبَاتِ وَاعْمَلُوا صَالِحاً إِنِّي بِمَا تَعْمَلُونَ عَلِيمٌ </w:t>
      </w:r>
      <w:r>
        <w:rPr>
          <w:rFonts w:cs="Traditional Arabic" w:ascii="Traditional Arabic" w:hAnsi="Traditional Arabic"/>
          <w:b/>
          <w:bCs/>
          <w:color w:val="FF0000"/>
          <w:sz w:val="48"/>
          <w:szCs w:val="48"/>
          <w:vertAlign w:val="superscript"/>
          <w:rtl w:val="true"/>
          <w:lang w:bidi="ar-EG"/>
        </w:rPr>
        <w:t>(</w:t>
      </w:r>
      <w:r>
        <w:rPr>
          <w:rFonts w:cs="Traditional Arabic" w:ascii="Traditional Arabic" w:hAnsi="Traditional Arabic"/>
          <w:b/>
          <w:bCs/>
          <w:color w:val="FF0000"/>
          <w:sz w:val="48"/>
          <w:szCs w:val="48"/>
          <w:vertAlign w:val="superscript"/>
          <w:lang w:bidi="ar-EG"/>
        </w:rPr>
        <w:t>51</w:t>
      </w:r>
      <w:r>
        <w:rPr>
          <w:rFonts w:cs="Traditional Arabic" w:ascii="Traditional Arabic" w:hAnsi="Traditional Arabic"/>
          <w:b/>
          <w:bCs/>
          <w:color w:val="FF0000"/>
          <w:sz w:val="48"/>
          <w:szCs w:val="48"/>
          <w:vertAlign w:val="superscript"/>
          <w:rtl w:val="true"/>
          <w:lang w:bidi="ar-EG"/>
        </w:rPr>
        <w:t>)</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 </w:t>
      </w:r>
      <w:r>
        <w:rPr>
          <w:rStyle w:val="FootnoteCharacters"/>
          <w:rStyle w:val="FootnoteAnchor"/>
          <w:rFonts w:ascii="Traditional Arabic" w:hAnsi="Traditional Arabic" w:cs="Traditional Arabic"/>
          <w:b/>
          <w:b/>
          <w:bCs/>
          <w:sz w:val="48"/>
          <w:sz w:val="48"/>
          <w:szCs w:val="48"/>
          <w:rtl w:val="true"/>
          <w:lang w:bidi="ar-EG"/>
        </w:rPr>
        <w:footnoteReference w:id="5"/>
      </w:r>
    </w:p>
    <w:p>
      <w:pPr>
        <w:pStyle w:val="Normal"/>
        <w:numPr>
          <w:ilvl w:val="0"/>
          <w:numId w:val="0"/>
        </w:numPr>
        <w:ind w:left="0" w:right="0" w:hanging="0"/>
        <w:jc w:val="center"/>
        <w:outlineLvl w:val="1"/>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1"/>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bookmarkStart w:id="4" w:name="__RefHeading___Toc371245623"/>
      <w:bookmarkEnd w:id="4"/>
      <w:r>
        <w:rPr>
          <w:rFonts w:ascii="Traditional Arabic" w:hAnsi="Traditional Arabic" w:cs="Traditional Arabic"/>
          <w:b/>
          <w:b/>
          <w:bCs/>
          <w:color w:val="333399"/>
          <w:sz w:val="44"/>
          <w:sz w:val="44"/>
          <w:szCs w:val="44"/>
          <w:rtl w:val="true"/>
        </w:rPr>
        <w:t>قَوْلُ إِسْمَــــــــــــــــــــــاعِيلِ بِن عُمَرٍ بِن كَثِيرٍ القُرَشِيِّ الدِمِشْقِيِّ فِي تَفْسِيرِهَا</w:t>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left"/>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أْمُرُ تَعَالَى عِبَادَهُ الْمُرْسَلِينَ ، عَلَيْهِمُ الصَّلَاةُ وَالسَّلَامُ أَجْمَعِينَ ، بِالْأَكْلِ مِنَ الْحَلَالِ ، وَالْقِيَامِ بِالصَّالِحِ مِنَ الْأَعْمَالِ ، فَدَلَّ هَذَا عَلَى أَنَّ الْحَلَالَ عَوْنٌ عَلَى الْعَمَلِ الصَّالِحِ ، فَقَامَ الْأَنْبِيَاءُ ، عَلَيْهِمُ السَّلَامُ ، بِهَذَا أَتَمَّ الْقِيَا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جَمَعُوا بَيْنَ كُلِّ خَيْرٍ ، قَوْلًا وَعَمَلًا وَدَلَالَةً وَنُصْحًا ، فَجَزَاهُمُ اللَّهُ عَنِ الْعِبَادِ خَيْرًا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pPr>
      <w:r>
        <w:rPr>
          <w:rFonts w:ascii="Traditional Arabic" w:hAnsi="Traditional Arabic" w:cs="Traditional Arabic"/>
          <w:b/>
          <w:b/>
          <w:bCs/>
          <w:color w:val="C00000"/>
          <w:sz w:val="36"/>
          <w:sz w:val="36"/>
          <w:szCs w:val="36"/>
          <w:rtl w:val="true"/>
        </w:rPr>
        <w:t xml:space="preserve">قَالَ  الْحَسَنُ الْبَصْرِيُّ  فِي قَوْلُهُ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يَا أَيُّهَا الرُّسُلُ كُلُوا مِنَ الطَّيِّبَاتِ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مَا وَاللَّهِ مَا أُمِرُوا بِأَصْفَرِكُمْ وَلَا أَحْمَرِكُمْ ، وَلَا حُلْوِكُمْ وَلَا حَامِضِكُمْ ، وَلَكِنْ 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نتَهُوا إِلَى الْحَلَالِ مِنْهُ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قَالَ سَعِيدُ بْنُ جُبَيْرٍ ،  وَالضَّحَّاكُ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كُلُوا مِنَ الطَّيِّبَاتِ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عْنِ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حَلَالَ </w:t>
      </w:r>
      <w:r>
        <w:rPr>
          <w:rFonts w:cs="Traditional Arabic" w:ascii="Traditional Arabic" w:hAnsi="Traditional Arabic"/>
          <w:b/>
          <w:bCs/>
          <w:color w:val="C00000"/>
          <w:sz w:val="36"/>
          <w:szCs w:val="36"/>
          <w:rtl w:val="true"/>
        </w:rPr>
        <w:t xml:space="preserve">.  </w:t>
      </w:r>
    </w:p>
    <w:p>
      <w:pPr>
        <w:pStyle w:val="Normal"/>
        <w:jc w:val="left"/>
        <w:rPr/>
      </w:pPr>
      <w:r>
        <w:rPr>
          <w:rFonts w:ascii="Traditional Arabic" w:hAnsi="Traditional Arabic" w:cs="Traditional Arabic"/>
          <w:b/>
          <w:b/>
          <w:bCs/>
          <w:color w:val="C00000"/>
          <w:sz w:val="36"/>
          <w:sz w:val="36"/>
          <w:szCs w:val="36"/>
          <w:rtl w:val="true"/>
        </w:rPr>
        <w:t xml:space="preserve">وَقَالَ  أَبُو إِسْحَاقَ السَّبِيعِيُّ ،  عَنْ  أَبِي مَيْسَرَةَ بْنِ شُرَحْبِي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كَانَ عِيسَى ابْنُ مَرْيَمَ  يَأْكُلُ مِنْ غَزْلِ أُمِّهِ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فِي الصَّحِيحِ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مَا مِنْ نَبِيٍّ إِلَّا رَعَى الْغَنَ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قَالُو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أَنْتَ يَا رَسُولَ اللَّهِ؟ قَالَ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نَعَمْ ، كُنْتُ أَرْعَاهَا عَلَى قَرَارِيطَ لِأَهْلِ مَكَّةَ   </w:t>
      </w:r>
      <w:r>
        <w:rPr>
          <w:rFonts w:cs="Traditional Arabic" w:ascii="Traditional Arabic" w:hAnsi="Traditional Arabic"/>
          <w:b/>
          <w:bCs/>
          <w:color w:val="C00000"/>
          <w:sz w:val="36"/>
          <w:szCs w:val="36"/>
          <w:rtl w:val="true"/>
        </w:rPr>
        <w:t xml:space="preserve">" .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فِي الصَّحِيحِ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نَّ دَاوُدَ ،  عَلَيْهِ السَّلَامُ ، كَانَ يَأْكُلُ مِنْ كَسْبِ يَدِهِ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فِي الصَّحِيحَيْنِ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إِنَّ أَحَبَّ الصِّيَامِ إِلَى اللَّهِ صِيَامُ دَاوُدَ ،  وَأَحَبَّ الْقِيَامِ إِلَى اللَّهِ قِيَامُ دَاوُدَ ،  كَانَ يَنَامُ نِصْفَ اللَّيْلِ ، وَيَقُومُ ثُلُثَهُ وَيَنَامُ سُدُسَهُ ، وَكَانَ يَصُومُ يَوْمًا وَيُفْطِرُ يَوْمًا ، وَلَا يَفِرُّ إِذَا لَاقَى </w:t>
      </w:r>
      <w:r>
        <w:rPr>
          <w:rFonts w:cs="Traditional Arabic" w:ascii="Traditional Arabic" w:hAnsi="Traditional Arabic"/>
          <w:b/>
          <w:bCs/>
          <w:color w:val="C00000"/>
          <w:sz w:val="36"/>
          <w:szCs w:val="36"/>
          <w:rtl w:val="true"/>
        </w:rPr>
        <w:t xml:space="preserve">"  .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قَالَ ابْنُ أَبِي حَاتِ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حَدَّثَنَا أَبِي ، حَدَّثَنَا  أَبُو الْيَمَانِ الْحَكَمُ بْنُ نَافِعٍ ،  حَدَّثَنَا أَبُو بَكْرِ بْنُ أَبِي مَرْيَمَ ،  عَنْ ضَمْرَةَ بْنِ حَبِيبٍ ،  أَنَّ أُمَّ عَبْدِ اللَّهِ ، أُخْتَ شَدَّادِ بْنِ أَوْسٍ  بَعَثَتْ إِلَى النَّبِيِّ صَلَّى اللَّهُ عَلَيْهِ وَسَلَّمَ بِقَدَحِ لَبَنٍ عِنْدَ فِطْرِهِ وَهُوَ صَائِمٌ ، وَذَلِكَ فِي أَوَّلِ النَّهَارِ وَشِدَّةِ الْحَرِّ ، فَرَدَّ إِلَيْهَا رَسُولَهَ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نَّى كَانَتْ لَكِ الشَّاةُ؟ فَقَالَتِ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شْتَرَيْتُهَا مِنْ مَالِي ، فَشَرِبَ مِنْهُ ، فَلَمَّا كَانَ الْغَدُ أَتَتْهُ أُمُّ عَبْدِ اللَّهِ أُخْتُ شَدَّادٍ  فَقَالَتْ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 رَسُولَ اللَّهِ ، بَعَثْتُ إِلَيْكَ بِلَبَنٍ مَرْثِيَّةً لَكَ مِنْ طُولِ النَّهَارِ وَشِدَّةِ الْحَرِّ ، فَرَدَدْتَ إِلَيَّ الرَّسُولَ فِي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فَقَالَ لَهَا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بِذَلِكَ أُمِرَتِ الرُّسُلُ ، أَلَّا تَأْكُلَ إِلَّا طَيَّبًا ، وَلَا تَعْمَلَ إِلَّا صَالِحًا  </w:t>
      </w:r>
      <w:r>
        <w:rPr>
          <w:rFonts w:cs="Traditional Arabic" w:ascii="Traditional Arabic" w:hAnsi="Traditional Arabic"/>
          <w:b/>
          <w:bCs/>
          <w:color w:val="C00000"/>
          <w:sz w:val="36"/>
          <w:szCs w:val="36"/>
          <w:rtl w:val="true"/>
        </w:rPr>
        <w:t xml:space="preserve">" .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قَدْ ثَبَتَ فِي صَحِيحِ مُسْلِمٍ ،  وَجَامِعِ التِّرْمِذِيِّ ،  وَمُسْنَدِ  الْإِمَامِ أَحْمَدَ  وَاللَّفْظُ لَهُ مِنْ حَدِيثِ  فُضَيْلِ بْنِ مَرْزُوقٍ ،  عَنْ عَدِيِّ بْنِ ثَابِتٍ ،  عَنْ أَبِي حَازِمٍ ،  عَنْ  أَبِي هُرَيْرَةَ ،  رَضِيَ اللَّهُ عَنْهُ ، 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رَسُولُ اللَّهِ صَلَّى اللَّهُ عَلَيْهِ وَسَلَّ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يَا أَيُّهَا النَّاسُ ، إِنَّ اللَّهَ طَيِّبٌ لَا يَقْبَلُ إِلَّا طَيِّبًا ، وَإِنَّ اللَّهَ أَمَرَ الْمُؤْمِنِينَ بِمَا أَمَرَ بِهِ الْمُرْسَلِينَ ، فَقَالَ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يَا أَيُّهَا الرُّسُلُ كُلُوا مِنَ الطَّيِّبَاتِ وَاعْمَلُوا صَالِحًا إِنِّي بِمَا تَعْمَلُونَ عَلِي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وَقَالَ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يَا أَيُّهَا الَّذِينَ آمَنُوا كُلُوا مِنْ طَيِّبَاتِ مَا رَزَقْنَاكُ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الْبَقَرَةِ </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172</w:t>
      </w:r>
      <w:r>
        <w:rPr>
          <w:rFonts w:cs="Traditional Arabic" w:ascii="Traditional Arabic" w:hAnsi="Traditional Arabic"/>
          <w:b/>
          <w:bCs/>
          <w:color w:val="C00000"/>
          <w:sz w:val="36"/>
          <w:szCs w:val="36"/>
          <w:rtl w:val="true"/>
        </w:rPr>
        <w:t xml:space="preserve"> ] . </w:t>
      </w:r>
      <w:r>
        <w:rPr>
          <w:rFonts w:ascii="Traditional Arabic" w:hAnsi="Traditional Arabic" w:cs="Traditional Arabic"/>
          <w:b/>
          <w:b/>
          <w:bCs/>
          <w:color w:val="C00000"/>
          <w:sz w:val="36"/>
          <w:sz w:val="36"/>
          <w:szCs w:val="36"/>
          <w:rtl w:val="true"/>
        </w:rPr>
        <w:t xml:space="preserve">ثُمَّ ذَكَرَ الرَّجُلَ يُطِيلُ السَّفَرَ أَشْعَثَ أَغْبَرَ ، وَمَطْعَمُهُ حَرَامٌ ، وَمَشْرَبُهُ حَرَامٌ ، وَمَلْبَسُهُ حَرَامٌ ، وَغُذِّيَ بِالْحَرَامِ ، يَمُدُّ يَدَيْهِ إِلَى السَّمَاءِ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 رَبِّ ، يَا رَبِّ ، فَأَنَّى يُسْتَجَابُ لِذَلِكَ </w:t>
      </w:r>
      <w:r>
        <w:rPr>
          <w:rFonts w:cs="Traditional Arabic" w:ascii="Traditional Arabic" w:hAnsi="Traditional Arabic"/>
          <w:b/>
          <w:bCs/>
          <w:color w:val="C00000"/>
          <w:sz w:val="36"/>
          <w:szCs w:val="36"/>
          <w:rtl w:val="true"/>
        </w:rPr>
        <w:t xml:space="preserve">" .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قَالَ التِّرْمِذِ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حَسَنٌ غَرِيبٌ ، لَا نَعْرِفُهُ إِلَّا مِنْ حَدِيثِ  فُضَيْلِ بْنِ مَرْزُوقٍ   </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tl w:val="true"/>
        </w:rPr>
        <w:t xml:space="preserve">"  </w:t>
      </w:r>
      <w:r>
        <w:rPr>
          <w:rStyle w:val="FootnoteCharacters"/>
          <w:rStyle w:val="FootnoteAnchor"/>
          <w:rFonts w:cs="Traditional Arabic" w:ascii="Traditional Arabic" w:hAnsi="Traditional Arabic"/>
          <w:b/>
          <w:bCs/>
          <w:color w:val="C00000"/>
          <w:sz w:val="36"/>
          <w:szCs w:val="36"/>
          <w:rtl w:val="true"/>
        </w:rPr>
        <w:footnoteReference w:id="6"/>
      </w:r>
      <w:r>
        <w:rPr>
          <w:rFonts w:cs="Traditional Arabic" w:ascii="Traditional Arabic" w:hAnsi="Traditional Arabic"/>
          <w:b/>
          <w:bCs/>
          <w:color w:val="C00000"/>
          <w:sz w:val="36"/>
          <w:szCs w:val="36"/>
          <w:rtl w:val="true"/>
        </w:rPr>
        <w:t xml:space="preserve"> .</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lang w:bidi="ar-EG"/>
        </w:rPr>
      </w:pPr>
      <w:r>
        <w:rPr>
          <w:rFonts w:cs="Traditional Arabic" w:ascii="Traditional Arabic" w:hAnsi="Traditional Arabic"/>
          <w:b/>
          <w:bCs/>
          <w:color w:val="333399"/>
          <w:sz w:val="44"/>
          <w:szCs w:val="44"/>
          <w:rtl w:val="true"/>
          <w:lang w:bidi="ar-EG"/>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bookmarkStart w:id="5" w:name="__RefHeading___Toc371245624"/>
      <w:r>
        <w:rPr>
          <w:rFonts w:ascii="Traditional Arabic" w:hAnsi="Traditional Arabic" w:cs="Traditional Arabic"/>
          <w:b/>
          <w:b/>
          <w:bCs/>
          <w:color w:val="333399"/>
          <w:sz w:val="44"/>
          <w:sz w:val="44"/>
          <w:szCs w:val="44"/>
          <w:rtl w:val="true"/>
        </w:rPr>
        <w:t>قَــــــــــــــوْلُ مُحَمَّدٍ بِن جَرِيرٍ الطَّبَرِيِّ فِي تَفْسِيرِهَـــــــــــــــــــا</w:t>
      </w:r>
      <w:bookmarkEnd w:id="5"/>
      <w:r>
        <w:rPr>
          <w:rFonts w:ascii="Traditional Arabic" w:hAnsi="Traditional Arabic" w:cs="Traditional Arabic"/>
          <w:b/>
          <w:b/>
          <w:bCs/>
          <w:color w:val="333399"/>
          <w:sz w:val="44"/>
          <w:sz w:val="44"/>
          <w:szCs w:val="44"/>
          <w:rtl w:val="true"/>
        </w:rPr>
        <w:t xml:space="preserve"> </w:t>
      </w:r>
    </w:p>
    <w:p>
      <w:pPr>
        <w:pStyle w:val="Normal"/>
        <w:numPr>
          <w:ilvl w:val="0"/>
          <w:numId w:val="0"/>
        </w:numPr>
        <w:ind w:left="0" w:right="0" w:hanging="0"/>
        <w:jc w:val="left"/>
        <w:outlineLvl w:val="0"/>
        <w:rPr>
          <w:rFonts w:ascii="Traditional Arabic" w:hAnsi="Traditional Arabic" w:cs="Traditional Arabic"/>
          <w:b/>
          <w:b/>
          <w:bCs/>
          <w:color w:val="333399"/>
          <w:sz w:val="36"/>
          <w:szCs w:val="36"/>
          <w:lang w:bidi="ar-EG"/>
        </w:rPr>
      </w:pPr>
      <w:r>
        <w:rPr>
          <w:rFonts w:cs="Traditional Arabic" w:ascii="Traditional Arabic" w:hAnsi="Traditional Arabic"/>
          <w:b/>
          <w:bCs/>
          <w:color w:val="333399"/>
          <w:sz w:val="36"/>
          <w:szCs w:val="36"/>
          <w:rtl w:val="true"/>
          <w:lang w:bidi="ar-EG"/>
        </w:rPr>
      </w:r>
    </w:p>
    <w:p>
      <w:pPr>
        <w:pStyle w:val="Normal"/>
        <w:jc w:val="left"/>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قُولُ تَعَالَى ذِكْرُ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لْنَا لِعِيسَ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 أَيُّهَا الرُّسُلُ كُلُوا مِنَ الْحَلَالِ الَّذِي طَيَّبَهُ اللَّهُ لَكُمْ دُونَ الْحَرَامِ ،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اعْمَلُوا صَالِحً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تَقُولُ فِي الْكَلَامِ لِلرَّجُلِ الْوَاحِدِ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يُّهَا الْقَوْمُ كُفُّوا عَنَّا أَذَاكُمْ ، وَكَمَا قَالَ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الَّذِينَ قَالَ لَهُمُ النَّاسُ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وَهُوَ رَجُلٌ وَاحِدٌ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بِنَحْوِ الَّذِي قُلْنَا فِي ذَلِكَ قَالَ أَهْلُ التَّأْوِيلِ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pPr>
      <w:r>
        <w:rPr>
          <w:rFonts w:ascii="Traditional Arabic" w:hAnsi="Traditional Arabic" w:cs="Traditional Arabic"/>
          <w:b/>
          <w:b/>
          <w:bCs/>
          <w:color w:val="C00000"/>
          <w:sz w:val="36"/>
          <w:sz w:val="36"/>
          <w:szCs w:val="36"/>
          <w:rtl w:val="true"/>
        </w:rPr>
        <w:t xml:space="preserve">ذِكْرُ مَنْ قَالَ ذَلِكَ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حَدَّثَنِي ابْنُ عَبْدِ الْأَعْلَى بْنُ وَاصِلٍ ، 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ثَنِي عُبَيْدُ بْنُ إِسْحَاقَ الضَّبِّيُّ الْعَطَّارُ ، عَنْ حَفْصِ بْنِ عُمَرَ الْفِزَارِيِّ ، عَنْ أَبِي إِسْحَاقَ السَّبِيعِيِّ ، عَنْ عَمْرِو بْنِ شُرَحْبِيلَ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يَا أَيُّهَا الرُّسُلُ كُلُوا مِنَ الطَّيِّبَاتِ وَاعْمَلُوا صَالِحً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كَانَ عِيسَى ابْنُ مَرْيَمَ يَأْكُلُ مِنْ غَزْلِ أُمِّهِ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قَوْلُهُ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إِنِّي بِمَا تَعْمَلُونَ عَلِي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قُو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إِنِّي بِأَعْمَالِكُمْ ذُو عِلْمٍ ، لَا يَخْفَى عَلَيَّ مِنْهَا شَيْءٌ ، وَأَنَا مُجَازِيكُمْ بِجَمِيعِهَا ، وَمُوَفِّيكُمْ أُجُورَكُمْ وَثَوَابَكُمْ عَلَيْهَا ، فَخُذُوا فِي صَالِحَاتِ الْأَعْمَالِ وَاجْتَهِدُوا </w:t>
      </w:r>
      <w:r>
        <w:rPr>
          <w:rFonts w:cs="Traditional Arabic" w:ascii="Traditional Arabic" w:hAnsi="Traditional Arabic"/>
          <w:b/>
          <w:bCs/>
          <w:color w:val="C00000"/>
          <w:sz w:val="36"/>
          <w:szCs w:val="36"/>
          <w:rtl w:val="true"/>
        </w:rPr>
        <w:t xml:space="preserve">" </w:t>
      </w:r>
      <w:r>
        <w:rPr>
          <w:rStyle w:val="FootnoteAnchor"/>
          <w:b/>
          <w:bCs/>
          <w:color w:val="C00000"/>
          <w:sz w:val="36"/>
          <w:szCs w:val="36"/>
          <w:vertAlign w:val="superscript"/>
          <w:rtl w:val="true"/>
        </w:rPr>
        <w:footnoteReference w:id="7"/>
      </w:r>
      <w:r>
        <w:rPr>
          <w:rFonts w:cs="Traditional Arabic" w:ascii="Traditional Arabic" w:hAnsi="Traditional Arabic"/>
          <w:b/>
          <w:bCs/>
          <w:color w:val="C00000"/>
          <w:sz w:val="36"/>
          <w:szCs w:val="36"/>
          <w:rtl w:val="true"/>
        </w:rPr>
        <w:t>.</w:t>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bookmarkStart w:id="6" w:name="__RefHeading___Toc371245625"/>
      <w:bookmarkEnd w:id="6"/>
      <w:r>
        <w:rPr>
          <w:rFonts w:ascii="Traditional Arabic" w:hAnsi="Traditional Arabic" w:cs="Traditional Arabic"/>
          <w:b/>
          <w:b/>
          <w:bCs/>
          <w:color w:val="333399"/>
          <w:sz w:val="44"/>
          <w:sz w:val="44"/>
          <w:szCs w:val="44"/>
          <w:rtl w:val="true"/>
        </w:rPr>
        <w:t xml:space="preserve">قَوْلُ </w:t>
      </w:r>
      <w:r>
        <w:rPr>
          <w:rFonts w:ascii="Traditional Arabic" w:hAnsi="Traditional Arabic" w:cs="Traditional Arabic"/>
          <w:b/>
          <w:b/>
          <w:bCs/>
          <w:color w:val="333399"/>
          <w:sz w:val="44"/>
          <w:sz w:val="44"/>
          <w:szCs w:val="44"/>
          <w:rtl w:val="true"/>
        </w:rPr>
        <w:t>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ح</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د</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 xml:space="preserve"> الأ</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ين</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 xml:space="preserve"> ب</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ن 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ح</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د</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 xml:space="preserve"> ب</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ن ال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خ</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ت</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ار</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 xml:space="preserve"> الجن</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ك</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ي الش</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ن</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ق</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يط</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ي</w:t>
      </w:r>
      <w:r>
        <w:rPr>
          <w:rFonts w:ascii="Traditional Arabic" w:hAnsi="Traditional Arabic" w:cs="Traditional Arabic"/>
          <w:b/>
          <w:b/>
          <w:bCs/>
          <w:color w:val="333399"/>
          <w:sz w:val="44"/>
          <w:sz w:val="44"/>
          <w:szCs w:val="44"/>
          <w:rtl w:val="true"/>
        </w:rPr>
        <w:t xml:space="preserve"> فِي تَفْسِيرِهَـــــــــــــــــــــــــا</w:t>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left"/>
        <w:outlineLvl w:val="0"/>
        <w:rPr>
          <w:rFonts w:ascii="Traditional Arabic" w:hAnsi="Traditional Arabic" w:cs="Traditional Arabic"/>
          <w:b/>
          <w:b/>
          <w:bCs/>
          <w:sz w:val="36"/>
          <w:szCs w:val="36"/>
          <w:lang w:bidi="ar-EG"/>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وْلُهُ تَعَالَ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 أَيُّهَا الرُّسُلُ كُلُوا مِنَ الطَّيِّبَاتِ وَاعْمَلُوا صَالِحًا إِنِّي بِمَا تَعْمَلُونَ عَلِيمٌ ، أَمَرَ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جَلَّ وَعَلَ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فِي هَذِهِ الْآيَةِ الْكَرِيمَةِ رُسُلَهُ عَلَيْهِمُ الصَّلَاةُ وَالسَّلَامُ مَعَ أَنَّ الْمَوْجُودَ مِنْهُمْ ، وَقْتَ نُزُولِهَا وَاحِدٌ ، وَهُوَ نَبِيُّنَ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بِالْأَكْلِ مِنَ الطَّيِّبَاتِ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هِيَ الْحَلَالُ الَّذِي لَا شُبْهَةَ فِيهِ عَلَى التَّحْقِيقِ ، وَأَنْ يَعْمَلُوا الْعَمَلَ الصَّالِحَ ، وَذَلِكَ يَدُلُّ عَلَى أَنَّ الْأَكْلَ مِنَ الْحَلَالِ لَهُ أَثَرٌ فِي الْعَمَلِ الصَّالِحِ ، وَهُوَ كَذَلِكَ ، وَهَذَا الَّذِي أَمَرَ بِهِ الرُّسُلَ فِي هَذِهِ الْآيَةِ الْكَرِيمَةِ ، أَمَرَ بِهِ الْمُؤْمِنِينَ مِنْ هَذِهِ الْأُمَّةِ الَّتِي هِيَ خَيْرُ الْأُمَمِ ، وَذَلِكَ فِي قَوْلِهِ تَعَالَ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أَيُّهَا الَّذِينَ آمَنُوا كُلُوا مِنْ طَيِّبَاتِ مَا رَزَقْنَاكُمْ وَاشْكُرُوا لِلَّهِ إِنْ كُنْتُمْ إِيَّاهُ تَعْبُدُونَ </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 xml:space="preserve"> / </w:t>
      </w:r>
      <w:r>
        <w:rPr>
          <w:rFonts w:cs="Traditional Arabic" w:ascii="Traditional Arabic" w:hAnsi="Traditional Arabic"/>
          <w:b/>
          <w:bCs/>
          <w:color w:val="C00000"/>
          <w:sz w:val="36"/>
          <w:szCs w:val="36"/>
        </w:rPr>
        <w:t>172</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وَالْآيَةُ تَدُلُّ عَلَى أَنَّ كُلَّ رَسُولٍ أَمَرَ فِي زَمَنِهِ بِالْأَكْلِ مِنَ الْحَلَالِ ، وَالْعَمَلِ الصَّالِحِ ، وَتَأْثِيرُ الْأَكْلِ مِنَ الْحَلَالِ فِي الْأَعْمَالِ مَعْرُوفٌ ، وَفِي حَدِيثِ أَبِي هُرَيْرَ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رَضِيَ اللَّهُ عَنْ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رَسُولُ ال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يَا أَيُّهَا النَّاسُ إِنَّ اللَّهَ طَيِّبٌ لَا يَقْبَلُ إِلَّا طَيِّبًا وَأَنَّ اللَّهَ أَمَرَ الْمُؤْمِنِينَ بِمَا أَمَرَ بِهِ الْمُرْسَلِينَ فَ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أَيُّهَا الرُّسُلُ كُلُوا مِنَ الطَّيِّبَاتِ وَاعْمَلُوا صَالِحًا إِنِّي بِمَا تَعْمَلُونَ عَلِيمٌ </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23</w:t>
      </w:r>
      <w:r>
        <w:rPr>
          <w:rFonts w:cs="Traditional Arabic" w:ascii="Traditional Arabic" w:hAnsi="Traditional Arabic"/>
          <w:b/>
          <w:bCs/>
          <w:color w:val="C00000"/>
          <w:sz w:val="36"/>
          <w:szCs w:val="36"/>
          <w:rtl w:val="true"/>
        </w:rPr>
        <w:t xml:space="preserve"> / </w:t>
      </w:r>
      <w:r>
        <w:rPr>
          <w:rFonts w:cs="Traditional Arabic" w:ascii="Traditional Arabic" w:hAnsi="Traditional Arabic"/>
          <w:b/>
          <w:bCs/>
          <w:color w:val="C00000"/>
          <w:sz w:val="36"/>
          <w:szCs w:val="36"/>
        </w:rPr>
        <w:t>51</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وَ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أَيُّهَا الَّذِينَ آمَنُوا كُلُوا مِنْ طَيِّبَاتِ مَا رَزَقْنَاكُمْ </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2</w:t>
      </w:r>
      <w:r>
        <w:rPr>
          <w:rFonts w:cs="Traditional Arabic" w:ascii="Traditional Arabic" w:hAnsi="Traditional Arabic"/>
          <w:b/>
          <w:bCs/>
          <w:color w:val="C00000"/>
          <w:sz w:val="36"/>
          <w:szCs w:val="36"/>
          <w:rtl w:val="true"/>
        </w:rPr>
        <w:t xml:space="preserve"> / </w:t>
      </w:r>
      <w:r>
        <w:rPr>
          <w:rFonts w:cs="Traditional Arabic" w:ascii="Traditional Arabic" w:hAnsi="Traditional Arabic"/>
          <w:b/>
          <w:bCs/>
          <w:color w:val="C00000"/>
          <w:sz w:val="36"/>
          <w:szCs w:val="36"/>
        </w:rPr>
        <w:t>172</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ثُمَّ ذَكَرَ الرَّجُلَ يُطِيلُ السَّفَرَ أَشْعَثَ أَغْبَرَ ، وَمَطْعَمُهُ حَرَامٌ وَمَشْرَبُهُ حَرَامٌ وَمَلْبَسُهُ حَرَامٌ ، وَغُذِّيَ بِالْحَرَامِ يَمُدُّ يَدَيْهِ إِلَى السَّمَاءِ ، يَا رَبِّ يَا رَبِّ فَأَنَّى يُسْتَجَابُ 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هُوَ يَدُلُّ دَلَالَةً وَاضِحَةً أَنَّ دُعَاءَهُ الَّذِي هُوَ أَعْظَمُ الْقُرَبِ لَمْ يَنْفَعْ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لِأَنَّهُ لَمْ يَأْكُلْ مِنَ الْحَلَالِ وَلَمْ يَشْرَبْ مِنْهُ ، وَلَمْ يَرْكَبْ مِنْهُ</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 xml:space="preserve">" </w:t>
      </w:r>
      <w:r>
        <w:rPr>
          <w:rStyle w:val="FootnoteAnchor"/>
          <w:rFonts w:cs="Traditional Arabic" w:ascii="Traditional Arabic" w:hAnsi="Traditional Arabic"/>
          <w:b/>
          <w:bCs/>
          <w:color w:val="C00000"/>
          <w:sz w:val="36"/>
          <w:szCs w:val="36"/>
          <w:vertAlign w:val="superscript"/>
          <w:rtl w:val="true"/>
        </w:rPr>
        <w:footnoteReference w:id="8"/>
      </w:r>
      <w:r>
        <w:rPr>
          <w:rFonts w:cs="Traditional Arabic" w:ascii="Traditional Arabic" w:hAnsi="Traditional Arabic"/>
          <w:b/>
          <w:bCs/>
          <w:color w:val="C00000"/>
          <w:sz w:val="36"/>
          <w:szCs w:val="36"/>
          <w:rtl w:val="true"/>
        </w:rPr>
        <w:t xml:space="preserve"> .</w:t>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bookmarkStart w:id="7" w:name="__RefHeading___Toc371245627"/>
      <w:r>
        <w:rPr>
          <w:rFonts w:ascii="Traditional Arabic" w:hAnsi="Traditional Arabic" w:cs="Traditional Arabic"/>
          <w:b/>
          <w:b/>
          <w:bCs/>
          <w:color w:val="333399"/>
          <w:sz w:val="44"/>
          <w:sz w:val="44"/>
          <w:szCs w:val="44"/>
          <w:rtl w:val="true"/>
        </w:rPr>
        <w:t>قَـــــــــــــــــــوْلُ مُحَمَّدٍ بِن أَحْمَدٍ الأَنْصَارِيِّ القُرْطُبِيِّ فِي تَفْسِيرِهَــــــــــــــــــا</w:t>
      </w:r>
      <w:bookmarkEnd w:id="7"/>
      <w:r>
        <w:rPr>
          <w:rFonts w:ascii="Traditional Arabic" w:hAnsi="Traditional Arabic" w:cs="Traditional Arabic"/>
          <w:b/>
          <w:b/>
          <w:bCs/>
          <w:color w:val="333399"/>
          <w:sz w:val="44"/>
          <w:sz w:val="44"/>
          <w:szCs w:val="44"/>
          <w:rtl w:val="true"/>
        </w:rPr>
        <w:t xml:space="preserve">  </w:t>
      </w:r>
    </w:p>
    <w:p>
      <w:pPr>
        <w:pStyle w:val="Normal"/>
        <w:numPr>
          <w:ilvl w:val="0"/>
          <w:numId w:val="0"/>
        </w:numPr>
        <w:ind w:left="0" w:right="0" w:hanging="0"/>
        <w:jc w:val="left"/>
        <w:outlineLvl w:val="0"/>
        <w:rPr>
          <w:rFonts w:ascii="Traditional Arabic" w:hAnsi="Traditional Arabic" w:cs="Traditional Arabic"/>
          <w:b/>
          <w:b/>
          <w:bCs/>
          <w:color w:val="333399"/>
          <w:sz w:val="36"/>
          <w:szCs w:val="36"/>
          <w:lang w:bidi="ar-EG"/>
        </w:rPr>
      </w:pPr>
      <w:r>
        <w:rPr>
          <w:rFonts w:cs="Traditional Arabic" w:ascii="Traditional Arabic" w:hAnsi="Traditional Arabic"/>
          <w:b/>
          <w:bCs/>
          <w:color w:val="333399"/>
          <w:sz w:val="36"/>
          <w:szCs w:val="36"/>
          <w:rtl w:val="true"/>
          <w:lang w:bidi="ar-EG"/>
        </w:rPr>
      </w:r>
    </w:p>
    <w:p>
      <w:pPr>
        <w:pStyle w:val="Normal"/>
        <w:numPr>
          <w:ilvl w:val="0"/>
          <w:numId w:val="0"/>
        </w:numPr>
        <w:ind w:left="0" w:right="0" w:hanging="0"/>
        <w:jc w:val="left"/>
        <w:outlineLvl w:val="0"/>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وْلُهُ تَعَالَ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 أَيُّهَا الرُّسُلُ كُلُوا مِنَ الطَّيِّبَاتِ وَاعْمَلُوا صَالِحًا إِنِّي بِمَا تَعْمَلُونَ عَلِيمٌ </w:t>
      </w:r>
    </w:p>
    <w:p>
      <w:pPr>
        <w:pStyle w:val="Normal"/>
        <w:numPr>
          <w:ilvl w:val="0"/>
          <w:numId w:val="0"/>
        </w:numPr>
        <w:ind w:left="0" w:right="0" w:hanging="0"/>
        <w:jc w:val="left"/>
        <w:outlineLvl w:val="0"/>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numPr>
          <w:ilvl w:val="0"/>
          <w:numId w:val="0"/>
        </w:numPr>
        <w:ind w:left="0" w:right="0" w:hanging="0"/>
        <w:jc w:val="left"/>
        <w:outlineLvl w:val="0"/>
        <w:rPr/>
      </w:pPr>
      <w:r>
        <w:rPr>
          <w:rFonts w:ascii="Traditional Arabic" w:hAnsi="Traditional Arabic" w:cs="Traditional Arabic"/>
          <w:b/>
          <w:b/>
          <w:bCs/>
          <w:color w:val="C00000"/>
          <w:sz w:val="36"/>
          <w:sz w:val="36"/>
          <w:szCs w:val="36"/>
          <w:rtl w:val="true"/>
        </w:rPr>
        <w:t xml:space="preserve">فِيهِ ثَلَاثُ مَسَائِلَ </w:t>
      </w:r>
      <w:r>
        <w:rPr>
          <w:rFonts w:cs="Traditional Arabic" w:ascii="Traditional Arabic" w:hAnsi="Traditional Arabic"/>
          <w:b/>
          <w:bCs/>
          <w:color w:val="C00000"/>
          <w:sz w:val="36"/>
          <w:szCs w:val="36"/>
          <w:rtl w:val="true"/>
        </w:rPr>
        <w:t xml:space="preserve">: </w:t>
      </w:r>
    </w:p>
    <w:p>
      <w:pPr>
        <w:pStyle w:val="Normal"/>
        <w:numPr>
          <w:ilvl w:val="0"/>
          <w:numId w:val="0"/>
        </w:numPr>
        <w:ind w:left="0" w:right="0" w:hanging="0"/>
        <w:jc w:val="left"/>
        <w:outlineLvl w:val="0"/>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numPr>
          <w:ilvl w:val="0"/>
          <w:numId w:val="0"/>
        </w:numPr>
        <w:ind w:left="0" w:right="0" w:hanging="0"/>
        <w:jc w:val="left"/>
        <w:outlineLvl w:val="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الْأُولَ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رَوَى الصَّحِيحُ عَنْ أَبِي هُرَيْرَةَ 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رَسُولُ ال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أَيُّهَا النَّاسُ إِنَّ اللَّهَ طَيِّبٌ لَا يَقْبَلُ إِلَّا طَيِّبًا ، وَإِنَّ اللَّهَ أَمَرَ الْمُؤْمِنِينَ بِمَا أَمَرَ بِهِ الْمُرْسَلِينَ فَقَالَ يَا أَيُّهَا الرُّسُلُ كُلُوا مِنَ الطَّيِّبَاتِ وَاعْمَلُوا صَالِحًا إِنِّي بِمَا تَعْمَلُونَ عَلِيمٌ وَقَالَ تَعَالَى يَا أَيُّهَا الَّذِينَ آمَنُوا كُلُوا مِنْ طَيِّبَاتِ مَا رَزَقْنَاكُ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ثُمَّ ذَكَرَ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رَّجُلَ يُطِيلُ السَّفَرَ أَشْعَثَ أَغْبَرَ يَمُدُّ يَدَيْهِ إِلَى السَّمَاءِ يَا رَبِّ يَا رَبِّ وَمَطْعَمُهُ حَرَامٌ ، وَمَشْرَبُهُ حَرَامٌ ، وَمَلْبَسُهُ حَرَامٌ ، وَغُذِّيَ بِالْحَرَامِ ، فَأَنَّى يُسْتَجَابُ لِذَلِكَ </w:t>
      </w:r>
      <w:r>
        <w:rPr>
          <w:rFonts w:cs="Traditional Arabic" w:ascii="Traditional Arabic" w:hAnsi="Traditional Arabic"/>
          <w:b/>
          <w:bCs/>
          <w:color w:val="C00000"/>
          <w:sz w:val="36"/>
          <w:szCs w:val="36"/>
          <w:rtl w:val="true"/>
        </w:rPr>
        <w:t xml:space="preserve">. </w:t>
      </w:r>
    </w:p>
    <w:p>
      <w:pPr>
        <w:pStyle w:val="Normal"/>
        <w:numPr>
          <w:ilvl w:val="0"/>
          <w:numId w:val="0"/>
        </w:numPr>
        <w:ind w:left="0" w:right="0" w:hanging="0"/>
        <w:jc w:val="left"/>
        <w:outlineLvl w:val="0"/>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numPr>
          <w:ilvl w:val="0"/>
          <w:numId w:val="0"/>
        </w:numPr>
        <w:ind w:left="0" w:right="0" w:hanging="0"/>
        <w:jc w:val="left"/>
        <w:outlineLvl w:val="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الثَّانِيَ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بَعْضُ الْعُلَمَاءِ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الْخِطَابُ فِي هَذِهِ الْآيَةِ لِلنَّبِ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وَأَنَّهُ أَقَامَهُ مَقَامَ الرُّسُلِ ؛ كَمَا 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ذِينَ قَالَ لَهُمُ النَّاسُ يَعْنِي نُعَيْمَ بْنَ مَسْعُودٍ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الَ الزَّجَّاجُ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هَذِهِ مُخَاطَبَةٌ لِلنَّبِ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وَدَلَّ الْجَمْعُ عَلَى أَنَّ الرُّسُلَ كُلَّهُمْ كَذَا أُمِرُوا ؛ أَيْ كُلُوا مِنَ الْحَلَ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الَ الطَّبَرِ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خِطَابُ لِعِيسَ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عَلَيْهِ السَّلَا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رُوِيَ أَنَّهُ كَانَ يَأْكُلُ مِنْ غَزْلِ أُمِّ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الْمَشْهُورُ عَنْهُ أَنَّهُ كَانَ يَأْكُلُ مِنْ بَقْلِ الْبَرِّيَّ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وَجْهُ خِطَابِهِ لِعِيسَى مَا ذَكَرْنَاهُ مِنْ تَقْدِيرِهِ لِمُحَمَّدٍ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تَشْرِيفًا 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ي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إِنَّ هَذِهِ الْمَقَالَةَ خُوطِبَ بِهَا كُلُّ نَبِيٍّ ؛ لِأَنَّ هَذِهِ طَرِيقَتُهُمُ الَّتِي يَنْبَغِي لَهُمُ الْكَوْنُ عَلَيْهَا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فَيَكُونُ الْمَعْنَ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لْنَا يَا أَيُّهَا الرُّسُلُ كُلُوا مِنَ الطَّيِّبَاتِ ؛ كَمَا تَقُولُ لِتَاجِرٍ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ا تُجَّارُ يَنْبَغِي أَنْ تَجْتَنِبُوا الرِّبَا ؛ فَأَنْتَ تُخَاطِبُهُ بِالْمَعْنَ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دِ اقْتَرَنَ بِذَلِكَ أَنَّ هَذِهِ الْمَقَالَةَ تَصْلُحُ لِجَمِيعِ صِنْفِهِ ، فَلَمْ يُخَاطَبُوا قَطُّ مُجْتَمِعِينَ صَلَوَاتُ اللَّهِ عَلَيْهِمْ أَجْمَعِينَ ، وَإِنَّمَا خُوطِبَ كُلُّ وَاحِدٍ فِي عَصْرِ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قَالَ الْفَرَّاءُ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هُوَ كَمَا تَقُولُ لِلرَّجُلِ الْوَاحِدِ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كُفُّوا عَنَّا أَذَاكُمْ </w:t>
      </w:r>
      <w:r>
        <w:rPr>
          <w:rFonts w:cs="Traditional Arabic" w:ascii="Traditional Arabic" w:hAnsi="Traditional Arabic"/>
          <w:b/>
          <w:bCs/>
          <w:color w:val="C00000"/>
          <w:sz w:val="36"/>
          <w:szCs w:val="36"/>
          <w:rtl w:val="true"/>
        </w:rPr>
        <w:t xml:space="preserve">. </w:t>
      </w:r>
    </w:p>
    <w:p>
      <w:pPr>
        <w:pStyle w:val="Normal"/>
        <w:numPr>
          <w:ilvl w:val="0"/>
          <w:numId w:val="0"/>
        </w:numPr>
        <w:ind w:left="0" w:right="0" w:hanging="0"/>
        <w:jc w:val="left"/>
        <w:outlineLvl w:val="0"/>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numPr>
          <w:ilvl w:val="0"/>
          <w:numId w:val="0"/>
        </w:numPr>
        <w:ind w:left="0" w:right="0" w:hanging="0"/>
        <w:jc w:val="left"/>
        <w:outlineLvl w:val="0"/>
        <w:rPr>
          <w:rFonts w:ascii="Traditional Arabic" w:hAnsi="Traditional Arabic" w:cs="Traditional Arabic"/>
          <w:b/>
          <w:b/>
          <w:bCs/>
          <w:sz w:val="36"/>
          <w:szCs w:val="36"/>
          <w:lang w:bidi="ar-EG"/>
        </w:rPr>
      </w:pPr>
      <w:r>
        <w:rPr>
          <w:rFonts w:ascii="Traditional Arabic" w:hAnsi="Traditional Arabic" w:cs="Traditional Arabic"/>
          <w:b/>
          <w:b/>
          <w:bCs/>
          <w:color w:val="C00000"/>
          <w:sz w:val="36"/>
          <w:sz w:val="36"/>
          <w:szCs w:val="36"/>
          <w:rtl w:val="true"/>
        </w:rPr>
        <w:t xml:space="preserve">الثَّالِثَ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سَوَّى اللَّهُ تَعَالَى بَيْنَ النَّبِيِّينَ وَالْمُؤْمِنِينَ فِي الْخِطَابِ بِوُجُوبِ أَكْلِ الْحَلَالِ وَتَجَنُّبِ الْحَرَامِ ، ثُمَّ شَمَلَ الْكُلَّ فِي الْوَعِيدِ الَّذِي تَضَمَّنَهُ قَوْلُهُ تَعَالَ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إِنِّي بِمَا تَعْمَلُونَ عَلِيمٌ صَلَّى اللَّهُ عَلَى رُسُلِهِ وَأَنْبِيَائِ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إِذَا كَانَ هَذَا مَعَهُمْ فَمَا ظَنُّ كُلُّ النَّاسِ بِأَنْفُسِهِ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دْ مَضَى الْقَوْلُ فِي الطَّيِّبَاتِ وَالرِّزْقِ فِي غَيْرِ مَوْضِعٍ ، وَالْحَمْدُ لِ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فِي قَوْ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عَلَيْهِ السَّلَا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يَمُدُّ يَدَيْهِ دَلِيلٌ عَلَى مَشْرُوعِيَّةِ مَدِّ الْيَدَيْنِ عِنْدَ الدُّعَاءِ إِلَى السَّمَاءِ ؛ وَقَدْ مَضَى الْخِلَافُ فِي هَذَا وَالْكَلَامُ فِيهِ وَالْحَمْدُ لِ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قَوْلُ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عَلَيْهِ السَّلَامُ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فَأَنَّى يُسْتَجَابُ لِذَلِكَ عَلَى جِهَةِ الِاسْتِبْعَادِ ؛ أَيْ أَنَّهُ لَيْسَ أَهْلًا لِإِجَابَةِ دُعَائِهِ لَكِنْ يَجُوزُ أَنْ يَسْتَجِيبَ اللَّهُ لَهُ تَفَضُّلًا وَلُطْفًا وَكَرَمًا </w:t>
      </w:r>
      <w:r>
        <w:rPr>
          <w:rFonts w:cs="Traditional Arabic" w:ascii="Traditional Arabic" w:hAnsi="Traditional Arabic"/>
          <w:b/>
          <w:bCs/>
          <w:color w:val="C00000"/>
          <w:sz w:val="36"/>
          <w:szCs w:val="36"/>
          <w:rtl w:val="true"/>
        </w:rPr>
        <w:t xml:space="preserve">" </w:t>
      </w:r>
      <w:r>
        <w:rPr>
          <w:rStyle w:val="FootnoteAnchor"/>
          <w:b/>
          <w:bCs/>
          <w:color w:val="C00000"/>
          <w:sz w:val="36"/>
          <w:szCs w:val="36"/>
          <w:vertAlign w:val="superscript"/>
          <w:rtl w:val="true"/>
        </w:rPr>
        <w:footnoteReference w:id="9"/>
      </w:r>
      <w:r>
        <w:rPr>
          <w:rFonts w:cs="Traditional Arabic" w:ascii="Traditional Arabic" w:hAnsi="Traditional Arabic"/>
          <w:b/>
          <w:bCs/>
          <w:color w:val="C00000"/>
          <w:sz w:val="36"/>
          <w:szCs w:val="36"/>
          <w:rtl w:val="true"/>
        </w:rPr>
        <w:t>.</w:t>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r>
        <w:rPr>
          <w:rFonts w:ascii="Traditional Arabic" w:hAnsi="Traditional Arabic" w:cs="Traditional Arabic"/>
          <w:b/>
          <w:b/>
          <w:bCs/>
          <w:color w:val="333399"/>
          <w:sz w:val="44"/>
          <w:sz w:val="44"/>
          <w:szCs w:val="44"/>
          <w:rtl w:val="true"/>
        </w:rPr>
        <w:t xml:space="preserve">قَوْلُ </w:t>
      </w:r>
      <w:r>
        <w:rPr>
          <w:rFonts w:ascii="Traditional Arabic" w:hAnsi="Traditional Arabic" w:cs="Traditional Arabic"/>
          <w:b/>
          <w:b/>
          <w:bCs/>
          <w:color w:val="333399"/>
          <w:sz w:val="44"/>
          <w:sz w:val="44"/>
          <w:szCs w:val="44"/>
          <w:rtl w:val="true"/>
        </w:rPr>
        <w:t>الش</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ي</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خ</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 xml:space="preserve"> 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ح</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د</w:t>
      </w:r>
      <w:r>
        <w:rPr>
          <w:rFonts w:ascii="Traditional Arabic" w:hAnsi="Traditional Arabic" w:cs="Traditional Arabic"/>
          <w:b/>
          <w:b/>
          <w:bCs/>
          <w:color w:val="333399"/>
          <w:sz w:val="44"/>
          <w:sz w:val="44"/>
          <w:szCs w:val="44"/>
          <w:rtl w:val="true"/>
        </w:rPr>
        <w:t>ٍ بِنْ</w:t>
      </w:r>
      <w:r>
        <w:rPr>
          <w:rFonts w:ascii="Traditional Arabic" w:hAnsi="Traditional Arabic" w:cs="Traditional Arabic"/>
          <w:b/>
          <w:b/>
          <w:bCs/>
          <w:color w:val="333399"/>
          <w:sz w:val="44"/>
          <w:sz w:val="44"/>
          <w:szCs w:val="44"/>
          <w:rtl w:val="true"/>
        </w:rPr>
        <w:t xml:space="preserve"> ج</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ال</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 xml:space="preserve"> الد</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ين</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 xml:space="preserve"> الق</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اس</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م</w:t>
      </w:r>
      <w:r>
        <w:rPr>
          <w:rFonts w:ascii="Traditional Arabic" w:hAnsi="Traditional Arabic" w:cs="Traditional Arabic"/>
          <w:b/>
          <w:b/>
          <w:bCs/>
          <w:color w:val="333399"/>
          <w:sz w:val="44"/>
          <w:sz w:val="44"/>
          <w:szCs w:val="44"/>
          <w:rtl w:val="true"/>
        </w:rPr>
        <w:t>ِ</w:t>
      </w:r>
      <w:r>
        <w:rPr>
          <w:rFonts w:ascii="Traditional Arabic" w:hAnsi="Traditional Arabic" w:cs="Traditional Arabic"/>
          <w:b/>
          <w:b/>
          <w:bCs/>
          <w:color w:val="333399"/>
          <w:sz w:val="44"/>
          <w:sz w:val="44"/>
          <w:szCs w:val="44"/>
          <w:rtl w:val="true"/>
        </w:rPr>
        <w:t>ي</w:t>
      </w:r>
      <w:r>
        <w:rPr>
          <w:rFonts w:ascii="Traditional Arabic" w:hAnsi="Traditional Arabic" w:cs="Traditional Arabic"/>
          <w:b/>
          <w:b/>
          <w:bCs/>
          <w:color w:val="333399"/>
          <w:sz w:val="44"/>
          <w:sz w:val="44"/>
          <w:szCs w:val="44"/>
          <w:rtl w:val="true"/>
        </w:rPr>
        <w:t xml:space="preserve">ِّ فِي آَدَابِ الأَكْلِ </w:t>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r>
        <w:rPr>
          <w:rFonts w:cs="Traditional Arabic" w:ascii="Traditional Arabic" w:hAnsi="Traditional Arabic"/>
          <w:b/>
          <w:bCs/>
          <w:color w:val="333399"/>
          <w:sz w:val="44"/>
          <w:szCs w:val="44"/>
          <w:rtl w:val="true"/>
        </w:rPr>
      </w:r>
    </w:p>
    <w:p>
      <w:pPr>
        <w:pStyle w:val="Normal"/>
        <w:numPr>
          <w:ilvl w:val="0"/>
          <w:numId w:val="0"/>
        </w:numPr>
        <w:ind w:left="0" w:right="0" w:hanging="0"/>
        <w:jc w:val="left"/>
        <w:outlineLvl w:val="1"/>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تَعَالَى أَحْسَنَ تَدْبِيرَ الْكَائِنَاتِ ، فَخَلَقَ الْأَرْضَ وَالسَّمَاوَاتِ وَأَنْزَلَ الْمَاءَ الْفُرَاتَ مِنَ الْمُعْصِرَاتِ ، فَأَخْرَجَ بِهِ الْحَبَّ وَالنَّبَاتَ ، وَقَدَّرَ الْأَرْزَاقَ وَالْأَقْوَاتَ ، وَحَفِظَ بِالْمَأْكُولَاتِ قُوَى الْحَيَوَانَاتِ ، وَأَعَانَ عَلَى الطَّاعَاتِ وَالْأَعْمَالِ الصَّالِحَاتِ بِأَكْلِ الطَّيِّبَ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شُكْرًا لَهُ عَلَى مَمَرِّ الْأَوْقَاتِ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ا كَانَ مَقْصِدُ ذَوِي الْأَلْبَابِ لِقَاءَ اللَّهِ تَعَالَى فِي دَارِ الثَّوَابِ ، وَلَا طَرِيقَ إِلَى الْوُصُولِ لِلِقَائِهِ إِلَّا بِالْعِلْمِ وَالْعَمَلِ ، وَلَا يُمْكِنُ الْمُوَاظَبَةُ عَلَيْهِمَا إِلَّا بِسَلَامَةِ الْبَدَنِ ، وَلَا تَصْفُوا سَلَامَةُ الْبَدَنِ إِلَّا بِالْأَطْعِمَةِ وَالْأَقْوَاتِ وَالتَّنَاوُلِ مِنْهَا بِقَدْرِ الْحَاجَةِ عَلَى تَكَرُّرِ الْأَوْقَاتِ ، فَمِنْ هَذَا الْوَجْهِ قَالَ بَعْضُ السَّ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أَكْلَ مِنَ الدِّينِ ، وَعَلَيْهِ نَبَّهَ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وا مِنَ الطَّيِّبَاتِ وَاعْمَلُوا صَالِحً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ؤْمِنُ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ا نَحْنُ نُرْشِدُ إِلَى وَظَائِفِ الدِّينِ فِي الْأَكْلِ فَرَائِضِهَا وَسُنَنِهَا وَآدَابِهَ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numPr>
          <w:ilvl w:val="0"/>
          <w:numId w:val="0"/>
        </w:numPr>
        <w:ind w:left="0" w:right="0" w:hanging="0"/>
        <w:jc w:val="left"/>
        <w:outlineLvl w:val="1"/>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بَيَانُ مَا لَا بُدَّ لِلْآكِلِ مِنْ مُرَاعَاتِهِ </w:t>
      </w:r>
    </w:p>
    <w:p>
      <w:pPr>
        <w:pStyle w:val="Normal"/>
        <w:numPr>
          <w:ilvl w:val="0"/>
          <w:numId w:val="0"/>
        </w:numPr>
        <w:ind w:left="0" w:right="0" w:hanging="0"/>
        <w:jc w:val="left"/>
        <w:outlineLvl w:val="1"/>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وَهُوَ ثَلَاثَةُ أَقْسَامٍ </w:t>
      </w:r>
      <w:r>
        <w:rPr>
          <w:rFonts w:cs="Traditional Arabic" w:ascii="Traditional Arabic" w:hAnsi="Traditional Arabic"/>
          <w:b/>
          <w:bCs/>
          <w:color w:val="800000"/>
          <w:sz w:val="44"/>
          <w:szCs w:val="44"/>
          <w:rtl w:val="true"/>
        </w:rPr>
        <w:t xml:space="preserve">: </w:t>
      </w:r>
    </w:p>
    <w:p>
      <w:pPr>
        <w:pStyle w:val="Normal"/>
        <w:numPr>
          <w:ilvl w:val="0"/>
          <w:numId w:val="0"/>
        </w:numPr>
        <w:ind w:left="0" w:right="0" w:hanging="0"/>
        <w:jc w:val="left"/>
        <w:outlineLvl w:val="1"/>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الْقِسْمُ الْأَوَّلُ فِي الْآدَابِ الْمُتَقَدِّمَةِ عَلَى الْأَكْلِ وَهِيَ خَمْسَةٌ </w:t>
      </w:r>
      <w:r>
        <w:rPr>
          <w:rFonts w:cs="Traditional Arabic" w:ascii="Traditional Arabic" w:hAnsi="Traditional Arabic"/>
          <w:b/>
          <w:bCs/>
          <w:color w:val="FF0000"/>
          <w:sz w:val="40"/>
          <w:szCs w:val="40"/>
          <w:rtl w:val="true"/>
        </w:rPr>
        <w:t xml:space="preserve">: </w:t>
      </w:r>
    </w:p>
    <w:p>
      <w:pPr>
        <w:pStyle w:val="Normal"/>
        <w:numPr>
          <w:ilvl w:val="0"/>
          <w:numId w:val="0"/>
        </w:numPr>
        <w:ind w:left="0" w:right="0" w:hanging="0"/>
        <w:jc w:val="left"/>
        <w:outlineLvl w:val="1"/>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أَ</w:t>
      </w:r>
      <w:r>
        <w:rPr>
          <w:rFonts w:ascii="Traditional Arabic" w:hAnsi="Traditional Arabic" w:cs="Traditional Arabic"/>
          <w:b/>
          <w:b/>
          <w:bCs/>
          <w:color w:val="FF0000"/>
          <w:sz w:val="44"/>
          <w:sz w:val="44"/>
          <w:szCs w:val="44"/>
          <w:rtl w:val="true"/>
        </w:rPr>
        <w:t>وَّلُ</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الطَّعَامُ بَعْدَ كَوْنِهِ حَلَالًا فِي نَفْسِهِ طَيِّبًا فِي جِهَةِ مَكْسَبِهِ مُوَافِقًا لِلسُّنَّةِ وَالْوَرَعِ ، لَمْ يُكْتَسَبْ بِسَبَبٍ مَكْرُوهٍ فِي الشَّرْعِ وَلَا بِحُكْمِ هَوًى وَمُدَاهَنَةٍ فِي دِينٍ ، وَقَدْ أَمَرَ اللَّهُ تَعَالَى بِأَكْلِ الطَّيِّبِ وَهُوَ الْحَلَالُ ، وَقَدَّمَ النَّهْيَ عَنِ الْأَكْلِ بِالْبَاطِلِ عَلَى الْقَتْلِ تَفْخِيمًا لِأَمْرِ الْحَرَامِ وَتَعْظِيمًا لِبَرَكَةِ الْحَلَالِ فَ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أَيُّهَا الَّذِينَ آمَنُوا لَا تَأْكُلُوا أَمْوَالَكُمْ بَيْنَكُمْ بِالْبَاطِ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قْتُلُوا أَنْفُسَكُ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أَصْلُ فِي الطَّعَامِ كَوْنُهُ طَيِّبًا وَهُوَ فِي الْفَرَائِضِ وَأُصُولِ الدِّينِ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ثَّا</w:t>
      </w:r>
      <w:r>
        <w:rPr>
          <w:rFonts w:ascii="Traditional Arabic" w:hAnsi="Traditional Arabic" w:cs="Traditional Arabic"/>
          <w:b/>
          <w:b/>
          <w:bCs/>
          <w:color w:val="FF0000"/>
          <w:sz w:val="44"/>
          <w:sz w:val="44"/>
          <w:szCs w:val="44"/>
          <w:rtl w:val="true"/>
        </w:rPr>
        <w:t>نِي</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سْلُ الْيَدِ لِأَنَّهَا لَا تَخْلُو عَنْ لَوْثٍ فِي تَعَاطِي الْأَعْمَالِ فَغَسْلُهَا أَقْرَبُ إِلَى النَّظَافَةِ وَالنَّزَاهَةِ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ثَّا</w:t>
      </w:r>
      <w:r>
        <w:rPr>
          <w:rFonts w:ascii="Traditional Arabic" w:hAnsi="Traditional Arabic" w:cs="Traditional Arabic"/>
          <w:b/>
          <w:b/>
          <w:bCs/>
          <w:color w:val="FF0000"/>
          <w:sz w:val="44"/>
          <w:sz w:val="44"/>
          <w:szCs w:val="44"/>
          <w:rtl w:val="true"/>
        </w:rPr>
        <w:t>لِثُ</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نْوِيَ بِأَكْلِهِ أَنْ يَتَقَوَّى بِهِ عَلَى طَاعَةِ اللَّهِ تَعَالَى لِيَكُونَ مُطِيعًا بِالْأَكْلِ ، وَمِنْ ضَرُورَةِ هَذِهِ النِّيَّةِ أَنْ لَا يَمُدَّ الْيَدَ إِلَى الطَّعَامِ إِلَّا وَهُوَ جَائِعٌ فَيَكُونُ الْجُوعُ أَحَدَ مَا لَا بُدَّ مِنْ تَقْدِيمِهِ عَلَى الْأَكْلِ ، ثُمَّ يَنْبَغِي أَنْ يَرْفَعَ الْيَدَ قَبْلَ الشِّبَعِ ، وَمَنْ فَعَلَ ذَلِكَ اسْتَغْنَى عَنِ الطَّبِيبِ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رَّ</w:t>
      </w:r>
      <w:r>
        <w:rPr>
          <w:rFonts w:ascii="Traditional Arabic" w:hAnsi="Traditional Arabic" w:cs="Traditional Arabic"/>
          <w:b/>
          <w:b/>
          <w:bCs/>
          <w:color w:val="FF0000"/>
          <w:sz w:val="44"/>
          <w:sz w:val="44"/>
          <w:szCs w:val="44"/>
          <w:rtl w:val="true"/>
        </w:rPr>
        <w:t>ابِعُ</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رْضَى بِالْمَوْجُودِ مِنَ الرِّزْقِ وَالْحَاضِرِ مِنَ الطَّعَامِ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خَ</w:t>
      </w:r>
      <w:r>
        <w:rPr>
          <w:rFonts w:ascii="Traditional Arabic" w:hAnsi="Traditional Arabic" w:cs="Traditional Arabic"/>
          <w:b/>
          <w:b/>
          <w:bCs/>
          <w:color w:val="FF0000"/>
          <w:sz w:val="44"/>
          <w:sz w:val="44"/>
          <w:szCs w:val="44"/>
          <w:rtl w:val="true"/>
        </w:rPr>
        <w:t>امِسُ</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جْتَهِدَ فِي تَكْثِيرِ الْأَيْدِي عَلَى الطَّعَامِ وَلَوْ مِنْ أَهْلِهِ وَوَلَدِهِ فَإِنَّ خَيْرَ الطَّعَامِ مَا كَثُرَتْ عَلَيْهِ الْأَيْ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نَّبِيُّ صَلَّى اللَّهُ عَلَيْهِ وَسَلَّمَ لَا يَأْكُلُ وَحْدَهُ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color w:val="FF0000"/>
          <w:sz w:val="40"/>
          <w:sz w:val="40"/>
          <w:szCs w:val="40"/>
          <w:rtl w:val="true"/>
        </w:rPr>
        <w:t>الْقِسْمُ الثَّانِي فِي آدَابِهِ حَالَةُ الْأَكْلِ</w:t>
      </w:r>
      <w:r>
        <w:rPr>
          <w:rFonts w:ascii="Traditional Arabic" w:hAnsi="Traditional Arabic" w:cs="Traditional Arabic"/>
          <w:b/>
          <w:b/>
          <w:bCs/>
          <w:color w:val="FF0000"/>
          <w:sz w:val="40"/>
          <w:sz w:val="40"/>
          <w:szCs w:val="40"/>
          <w:rtl w:val="true"/>
        </w:rPr>
        <w:t xml:space="preserve"> </w:t>
      </w:r>
      <w:r>
        <w:rPr>
          <w:rFonts w:cs="Traditional Arabic" w:ascii="Traditional Arabic" w:hAnsi="Traditional Arabic"/>
          <w:b/>
          <w:bCs/>
          <w:color w:val="FF0000"/>
          <w:sz w:val="40"/>
          <w:szCs w:val="40"/>
          <w:rtl w:val="true"/>
        </w:rPr>
        <w:t>:</w:t>
      </w:r>
      <w:r>
        <w:rPr>
          <w:rFonts w:cs="Traditional Arabic" w:ascii="Traditional Arabic" w:hAnsi="Traditional Arabic"/>
          <w:b/>
          <w:bCs/>
          <w:sz w:val="36"/>
          <w:szCs w:val="36"/>
          <w:rtl w:val="true"/>
        </w:rPr>
        <w:t> </w:t>
        <w:br/>
        <w:br/>
      </w:r>
      <w:r>
        <w:rPr>
          <w:rFonts w:ascii="Traditional Arabic" w:hAnsi="Traditional Arabic" w:cs="Traditional Arabic"/>
          <w:b/>
          <w:b/>
          <w:bCs/>
          <w:sz w:val="36"/>
          <w:sz w:val="36"/>
          <w:szCs w:val="36"/>
          <w:rtl w:val="true"/>
        </w:rPr>
        <w:t>وَهُوَ أَنْ</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يَبْدَأَ بِ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سْ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أَوَّلِهِ ، وَبِ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آخِرِهِ</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وَيَجْهَرَ بِهِ لِيُذَكِّرَ غَيْرَهُ ، وَيَأْكُلَ بِالْيُمْنَى وَيُصَغِّرَ اللُّقْمَةَ وَيُجَوِّدَ مَضْغَهَا ، وَمَا لَمْ يَبْتَلِعْهَا لَا يَمُدُّ الْيَدَ إِلَى الْأُخْرَى فَإِنَّ ذَلِكَ عَجَلَةٌ فِي الْأَكْلِ ، وَأَنْ لَا يَذُمَّ مَأْكُو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صَلَّى اللَّهُ عَلَيْهِ وَسَلَّمَ لَا يَعِيبُ مَأْكُولًا ، كَانَ إِذَا أَعْجَبَهُ أَكْلُهُ وَإِلَّا تَرَكَ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br/>
        <w:br/>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يَأْكُلَ مِمَّا يَلِيهِ</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إِلَّا الْفَاكِهَةَ فَلَهُ أَنْ يُجِيلَ يَدَهُ فِيهَا ، وَلَا يَضَعَ عَلَى الْخُبْزِ قَصْعَةً وَلَا غَيْرَهَا إِلَّا مَا يُؤْكَلُ بِهِ ،</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لَا يَمْسَحَ يَدَهُ بِالْخُبْزِ</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لَا يَنْفُخَ فِي الطَّعَامِ الْحَارِّ بَلْ يَصْبِرَ إِلَى أَنْ يَسْهُلَ أَكْلُهُ ، وَلَا يَجْمَعَ بَيْنَ التَّمْرِ وَالنَّوَى فِي طَبَقٍ ، وَلَا يَجْمَعَ فِي كَفِّهِ بَلْ يَضَعَ النَّوَاةَ مِنْ فِيهِ عَلَى ظَهْرِ كَفِّهِ ثُمَّ يُلْقِيهَا وَكَذَا كُلُّ مَا لَهُ عَجَمٌ وَثُفْلٌ ، وَأَنْ لَا يَتْرُكَ مَا اسْتَرْذَلَهُ مِنَ</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الطَّعَامِ وَيَطْرَحَهُ فِي الْقَصْعَةِ بَلْ يَتْرُكَهُ مَعَ الثُّفْلِ حَتَّى لَا يَلْتَبِسَ عَلَى غَيْرِهِ فَيَأْكُلَهُ ، وَأَنْ لَا يُكْثِرَ</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الشُّرْبَ فِي أَثْنَاءِ الطَّعَامِ</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إِلَّا إِذَا غَصَّ بِلُقْمَةٍ أَوْ صَدَقَ عَطَشُ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br/>
        <w:br/>
      </w:r>
      <w:r>
        <w:rPr>
          <w:rFonts w:ascii="Traditional Arabic" w:hAnsi="Traditional Arabic" w:cs="Traditional Arabic"/>
          <w:b/>
          <w:b/>
          <w:bCs/>
          <w:sz w:val="36"/>
          <w:sz w:val="36"/>
          <w:szCs w:val="36"/>
          <w:rtl w:val="true"/>
        </w:rPr>
        <w:t xml:space="preserve">وَأَمَّا الشُّ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دَبُهُ أَنْ يَأْخُذَ الْكُوزَ بِيَمِينِهِ وَيَقُولَ بِسْمِ اللَّهِ وَيَشْرَبَهُ مَصًّا لَا عَبًّا ،</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لَا يَشْرَبَ قَائِمًا وَلَا مُضْطَجِعً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وَيَنْظُرَ فِي الْكُوزِ قَبْلَ الشُّرْبِ ، وَلَا يَتَجَشَّأَ وَلَا يَتَنَفَّسَ فِي الْكُوزِ بَلْ يُنَحِّيَهُ عَنْ فَمِهِ بِالْحَمْدِ وَيَرُدَّهُ بِالتَّسْ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كُوزُ وَكُلُّ مَا يُدَارُ عَلَى الْقَوْمِ يُدَارُ يَمْ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دْ شَرِبَ رَسُولُ اللَّهِ صَلَّى اللَّهُ عَلَيْهِ وَسَلَّمَ لَبَنً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أبو بكر</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رَضِيَ اللَّهُ عَنْهُ عَنْ شِمَالِهِ وَأَعْرَابِيٌّ عَنْ يَمِينِهِ فَنَاوَلَ الْأَعْرَابِيَّ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يْمَنَ فَالْأَيْمَنَ</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شْرَبَ فِي ثَلَاثَةِ أَنْفَاسٍ يَحْمَدُ اللَّهَ فِي أَوَاخِرِهَا وَيُسَمِّي اللَّهَ فِي أَوَائِ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الْقِسْمُ الثَّالِثُ مَا يُسْتَحَبُّ بَعْدَ الطَّعَامِ </w:t>
      </w:r>
      <w:r>
        <w:rPr>
          <w:rFonts w:cs="Traditional Arabic" w:ascii="Traditional Arabic" w:hAnsi="Traditional Arabic"/>
          <w:b/>
          <w:bCs/>
          <w:color w:val="FF0000"/>
          <w:sz w:val="40"/>
          <w:szCs w:val="40"/>
          <w:rtl w:val="true"/>
        </w:rPr>
        <w:t xml:space="preserve">: </w:t>
      </w:r>
    </w:p>
    <w:p>
      <w:pPr>
        <w:pStyle w:val="Normal"/>
        <w:numPr>
          <w:ilvl w:val="0"/>
          <w:numId w:val="0"/>
        </w:numPr>
        <w:ind w:left="0" w:right="0" w:hanging="0"/>
        <w:jc w:val="left"/>
        <w:outlineLvl w:val="1"/>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وَ أَنْ يُمْسِكَ قَبْلَ الشِّبَعِ ثُمَّ يَغْسِلَ يَدَهُ وَيَتَخَلَّلَ وَيَرْمِيَ الْمُخْرَجَ بِالْخِلَالِ ، وَأَنْ يَشْكُرَ اللَّهَ تَعَالَى بِقَلْبِهِ عَلَى مَا أَطْعَمَهُ فَيَرَى الطَّعَامَ نِعْمَةً مِنْهُ ، قَالَ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وا مِنْ طَيِّبَاتِ مَا رَزَقْنَاكُمْ وَاشْكُرُوا 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أَكَلَ طَعَامَ الْغَيْرِ فَلْيَدْعُ لَهُ وَلْيَقُ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أَكْثِرْ خَيْرَهُ وَبَارِكْ لَهُ فِيمَا رَزَقْتَهُ وَاجْعَلْنَا وَإِيَّاهُ مِنَ الشَّاكِرِينَ </w:t>
      </w:r>
      <w:r>
        <w:rPr>
          <w:rFonts w:cs="Traditional Arabic" w:ascii="Traditional Arabic" w:hAnsi="Traditional Arabic"/>
          <w:b/>
          <w:bCs/>
          <w:sz w:val="36"/>
          <w:szCs w:val="36"/>
          <w:rtl w:val="true"/>
        </w:rPr>
        <w:t xml:space="preserve">" .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أَفْطَرَ عِنْدَ قَوْمٍ فَ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طَرَ عِنْدَكُمُ الصَّائِمُونَ وَأَكَلَ طَعَامَكُمُ الْأَبْرَارُ وَصَلَّتْ عَلَيْكُمُ الْمَلَائِ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كْثِرِ الِاسْتِغْفَارَ وَالْحُزْنَ عَلَى مَا أَكَلَ مِنْ شُبْهَةٍ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سْتَحَبُّ عَقِيبَ الطَّعَامِ أَ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لِلَّهِ الَّذِي أَطْعَمَنَا وَسَقَانَا وَكَفَانَا وَآوَانَا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0"/>
          <w:sz w:val="40"/>
          <w:szCs w:val="40"/>
          <w:rtl w:val="true"/>
        </w:rPr>
        <w:t>آ</w:t>
      </w:r>
      <w:r>
        <w:rPr>
          <w:rFonts w:ascii="Traditional Arabic" w:hAnsi="Traditional Arabic" w:cs="Traditional Arabic"/>
          <w:b/>
          <w:b/>
          <w:bCs/>
          <w:color w:val="FF0000"/>
          <w:sz w:val="40"/>
          <w:sz w:val="40"/>
          <w:szCs w:val="40"/>
          <w:rtl w:val="true"/>
        </w:rPr>
        <w:t>دَ</w:t>
      </w:r>
      <w:r>
        <w:rPr>
          <w:rFonts w:ascii="Traditional Arabic" w:hAnsi="Traditional Arabic" w:cs="Traditional Arabic"/>
          <w:b/>
          <w:b/>
          <w:bCs/>
          <w:sz w:val="40"/>
          <w:sz w:val="40"/>
          <w:szCs w:val="40"/>
          <w:rtl w:val="true"/>
        </w:rPr>
        <w:t>ا</w:t>
      </w:r>
      <w:r>
        <w:rPr>
          <w:rFonts w:ascii="Traditional Arabic" w:hAnsi="Traditional Arabic" w:cs="Traditional Arabic"/>
          <w:b/>
          <w:b/>
          <w:bCs/>
          <w:color w:val="FF0000"/>
          <w:sz w:val="40"/>
          <w:sz w:val="40"/>
          <w:szCs w:val="40"/>
          <w:rtl w:val="true"/>
        </w:rPr>
        <w:t>بُ ا</w:t>
      </w:r>
      <w:r>
        <w:rPr>
          <w:rFonts w:ascii="Traditional Arabic" w:hAnsi="Traditional Arabic" w:cs="Traditional Arabic"/>
          <w:b/>
          <w:b/>
          <w:bCs/>
          <w:sz w:val="40"/>
          <w:sz w:val="40"/>
          <w:szCs w:val="40"/>
          <w:rtl w:val="true"/>
        </w:rPr>
        <w:t>لِا</w:t>
      </w:r>
      <w:r>
        <w:rPr>
          <w:rFonts w:ascii="Traditional Arabic" w:hAnsi="Traditional Arabic" w:cs="Traditional Arabic"/>
          <w:b/>
          <w:b/>
          <w:bCs/>
          <w:color w:val="FF0000"/>
          <w:sz w:val="40"/>
          <w:sz w:val="40"/>
          <w:szCs w:val="40"/>
          <w:rtl w:val="true"/>
        </w:rPr>
        <w:t>جْ</w:t>
      </w:r>
      <w:r>
        <w:rPr>
          <w:rFonts w:ascii="Traditional Arabic" w:hAnsi="Traditional Arabic" w:cs="Traditional Arabic"/>
          <w:b/>
          <w:b/>
          <w:bCs/>
          <w:sz w:val="40"/>
          <w:sz w:val="40"/>
          <w:szCs w:val="40"/>
          <w:rtl w:val="true"/>
        </w:rPr>
        <w:t>تِ</w:t>
      </w:r>
      <w:r>
        <w:rPr>
          <w:rFonts w:ascii="Traditional Arabic" w:hAnsi="Traditional Arabic" w:cs="Traditional Arabic"/>
          <w:b/>
          <w:b/>
          <w:bCs/>
          <w:color w:val="FF0000"/>
          <w:sz w:val="40"/>
          <w:sz w:val="40"/>
          <w:szCs w:val="40"/>
          <w:rtl w:val="true"/>
        </w:rPr>
        <w:t>مَا</w:t>
      </w:r>
      <w:r>
        <w:rPr>
          <w:rFonts w:ascii="Traditional Arabic" w:hAnsi="Traditional Arabic" w:cs="Traditional Arabic"/>
          <w:b/>
          <w:b/>
          <w:bCs/>
          <w:sz w:val="40"/>
          <w:sz w:val="40"/>
          <w:szCs w:val="40"/>
          <w:rtl w:val="true"/>
        </w:rPr>
        <w:t>ع</w:t>
      </w:r>
      <w:r>
        <w:rPr>
          <w:rFonts w:ascii="Traditional Arabic" w:hAnsi="Traditional Arabic" w:cs="Traditional Arabic"/>
          <w:b/>
          <w:b/>
          <w:bCs/>
          <w:color w:val="FF0000"/>
          <w:sz w:val="40"/>
          <w:sz w:val="40"/>
          <w:szCs w:val="40"/>
          <w:rtl w:val="true"/>
        </w:rPr>
        <w:t>ِ عَ</w:t>
      </w:r>
      <w:r>
        <w:rPr>
          <w:rFonts w:ascii="Traditional Arabic" w:hAnsi="Traditional Arabic" w:cs="Traditional Arabic"/>
          <w:b/>
          <w:b/>
          <w:bCs/>
          <w:sz w:val="40"/>
          <w:sz w:val="40"/>
          <w:szCs w:val="40"/>
          <w:rtl w:val="true"/>
        </w:rPr>
        <w:t>لَ</w:t>
      </w:r>
      <w:r>
        <w:rPr>
          <w:rFonts w:ascii="Traditional Arabic" w:hAnsi="Traditional Arabic" w:cs="Traditional Arabic"/>
          <w:b/>
          <w:b/>
          <w:bCs/>
          <w:color w:val="FF0000"/>
          <w:sz w:val="40"/>
          <w:sz w:val="40"/>
          <w:szCs w:val="40"/>
          <w:rtl w:val="true"/>
        </w:rPr>
        <w:t xml:space="preserve">ى </w:t>
      </w:r>
      <w:r>
        <w:rPr>
          <w:rFonts w:ascii="Traditional Arabic" w:hAnsi="Traditional Arabic" w:cs="Traditional Arabic"/>
          <w:b/>
          <w:b/>
          <w:bCs/>
          <w:sz w:val="40"/>
          <w:sz w:val="40"/>
          <w:szCs w:val="40"/>
          <w:rtl w:val="true"/>
        </w:rPr>
        <w:t>الْأَ</w:t>
      </w:r>
      <w:r>
        <w:rPr>
          <w:rFonts w:ascii="Traditional Arabic" w:hAnsi="Traditional Arabic" w:cs="Traditional Arabic"/>
          <w:b/>
          <w:b/>
          <w:bCs/>
          <w:color w:val="FF0000"/>
          <w:sz w:val="40"/>
          <w:sz w:val="40"/>
          <w:szCs w:val="40"/>
          <w:rtl w:val="true"/>
        </w:rPr>
        <w:t>كْ</w:t>
      </w:r>
      <w:r>
        <w:rPr>
          <w:rFonts w:ascii="Traditional Arabic" w:hAnsi="Traditional Arabic" w:cs="Traditional Arabic"/>
          <w:b/>
          <w:b/>
          <w:bCs/>
          <w:sz w:val="40"/>
          <w:sz w:val="40"/>
          <w:szCs w:val="40"/>
          <w:rtl w:val="true"/>
        </w:rPr>
        <w:t>لِ</w:t>
      </w:r>
      <w:r>
        <w:rPr>
          <w:rFonts w:ascii="Traditional Arabic" w:hAnsi="Traditional Arabic" w:cs="Traditional Arabic"/>
          <w:b/>
          <w:b/>
          <w:bCs/>
          <w:color w:val="FF0000"/>
          <w:sz w:val="40"/>
          <w:sz w:val="40"/>
          <w:szCs w:val="40"/>
          <w:rtl w:val="true"/>
        </w:rPr>
        <w:t xml:space="preserve"> وَ</w:t>
      </w:r>
      <w:r>
        <w:rPr>
          <w:rFonts w:ascii="Traditional Arabic" w:hAnsi="Traditional Arabic" w:cs="Traditional Arabic"/>
          <w:b/>
          <w:b/>
          <w:bCs/>
          <w:sz w:val="40"/>
          <w:sz w:val="40"/>
          <w:szCs w:val="40"/>
          <w:rtl w:val="true"/>
        </w:rPr>
        <w:t>هِ</w:t>
      </w:r>
      <w:r>
        <w:rPr>
          <w:rFonts w:ascii="Traditional Arabic" w:hAnsi="Traditional Arabic" w:cs="Traditional Arabic"/>
          <w:b/>
          <w:b/>
          <w:bCs/>
          <w:color w:val="FF0000"/>
          <w:sz w:val="40"/>
          <w:sz w:val="40"/>
          <w:szCs w:val="40"/>
          <w:rtl w:val="true"/>
        </w:rPr>
        <w:t xml:space="preserve">يَ </w:t>
      </w:r>
      <w:r>
        <w:rPr>
          <w:rFonts w:ascii="Traditional Arabic" w:hAnsi="Traditional Arabic" w:cs="Traditional Arabic"/>
          <w:b/>
          <w:b/>
          <w:bCs/>
          <w:sz w:val="40"/>
          <w:sz w:val="40"/>
          <w:szCs w:val="40"/>
          <w:rtl w:val="true"/>
        </w:rPr>
        <w:t>سَ</w:t>
      </w:r>
      <w:r>
        <w:rPr>
          <w:rFonts w:ascii="Traditional Arabic" w:hAnsi="Traditional Arabic" w:cs="Traditional Arabic"/>
          <w:b/>
          <w:b/>
          <w:bCs/>
          <w:color w:val="FF0000"/>
          <w:sz w:val="40"/>
          <w:sz w:val="40"/>
          <w:szCs w:val="40"/>
          <w:rtl w:val="true"/>
        </w:rPr>
        <w:t>بْعَ</w:t>
      </w:r>
      <w:r>
        <w:rPr>
          <w:rFonts w:ascii="Traditional Arabic" w:hAnsi="Traditional Arabic" w:cs="Traditional Arabic"/>
          <w:b/>
          <w:b/>
          <w:bCs/>
          <w:sz w:val="40"/>
          <w:sz w:val="40"/>
          <w:szCs w:val="40"/>
          <w:rtl w:val="true"/>
        </w:rPr>
        <w:t>ةٌ</w:t>
      </w:r>
      <w:r>
        <w:rPr>
          <w:rFonts w:ascii="Traditional Arabic" w:hAnsi="Traditional Arabic" w:cs="Traditional Arabic"/>
          <w:b/>
          <w:b/>
          <w:bCs/>
          <w:color w:val="FF0000"/>
          <w:sz w:val="40"/>
          <w:sz w:val="40"/>
          <w:szCs w:val="40"/>
          <w:rtl w:val="true"/>
        </w:rPr>
        <w:t xml:space="preserve"> </w:t>
      </w:r>
      <w:r>
        <w:rPr>
          <w:rFonts w:cs="Traditional Arabic" w:ascii="Traditional Arabic" w:hAnsi="Traditional Arabic"/>
          <w:b/>
          <w:bCs/>
          <w:color w:val="FF0000"/>
          <w:sz w:val="40"/>
          <w:szCs w:val="40"/>
          <w:rtl w:val="true"/>
        </w:rPr>
        <w:t xml:space="preserve">: </w:t>
      </w:r>
    </w:p>
    <w:p>
      <w:pPr>
        <w:pStyle w:val="Normal"/>
        <w:numPr>
          <w:ilvl w:val="0"/>
          <w:numId w:val="0"/>
        </w:numPr>
        <w:ind w:left="0" w:right="0" w:hanging="0"/>
        <w:jc w:val="left"/>
        <w:outlineLvl w:val="1"/>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أَ</w:t>
      </w:r>
      <w:r>
        <w:rPr>
          <w:rFonts w:ascii="Traditional Arabic" w:hAnsi="Traditional Arabic" w:cs="Traditional Arabic"/>
          <w:b/>
          <w:b/>
          <w:bCs/>
          <w:color w:val="FF0000"/>
          <w:sz w:val="44"/>
          <w:sz w:val="44"/>
          <w:szCs w:val="44"/>
          <w:rtl w:val="true"/>
        </w:rPr>
        <w:t>وَّلُ</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بْتَدِئَ بِالطَّعَامِ وَمَعَهُ مَنْ يَسْتَحِقُّ التَّقْدِيمَ بِكِبَرِ سَنٍّ أَوْ زِيَادَةِ فَضْلٍ إِلَّا أَنْ يَكُونَ هُوَ الْمَتْبُوعَ وَالْمُقْتَدَى بِهِ فَحِينَئِذٍ يَنْبَغِي أَنْ لَا يُطَوِّلَ عَلَيْهِمُ الِانْتِظَارَ إِذَا اشْرَأَبُّوا لِلْأَكْلِ وَاجْتَمَعُوا لَهُ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ثَّا</w:t>
      </w:r>
      <w:r>
        <w:rPr>
          <w:rFonts w:ascii="Traditional Arabic" w:hAnsi="Traditional Arabic" w:cs="Traditional Arabic"/>
          <w:b/>
          <w:b/>
          <w:bCs/>
          <w:color w:val="FF0000"/>
          <w:sz w:val="44"/>
          <w:sz w:val="44"/>
          <w:szCs w:val="44"/>
          <w:rtl w:val="true"/>
        </w:rPr>
        <w:t>نِي</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سْكُتُوا عَلَى الطَّعَامِ وَلَكِنْ يَتَكَلَّمُونَ بِالْمَعْرُوفِ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ثَّا</w:t>
      </w:r>
      <w:r>
        <w:rPr>
          <w:rFonts w:ascii="Traditional Arabic" w:hAnsi="Traditional Arabic" w:cs="Traditional Arabic"/>
          <w:b/>
          <w:b/>
          <w:bCs/>
          <w:color w:val="FF0000"/>
          <w:sz w:val="44"/>
          <w:sz w:val="44"/>
          <w:szCs w:val="44"/>
          <w:rtl w:val="true"/>
        </w:rPr>
        <w:t>لِثُ</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رْفُقَ بِرَفِيقِهِ فِي الْقَصْعَةِ فَلَا يَقْصِدُ أَنْ يَأْكُلَ زِيَادَةً عَمَّا يَأْكُلُهُ ، فَإِنَّ ذَلِكَ حَرَامٌ إِنْ لَمْ يَكُنْ مُوَافِقًا لِرِضَا رَفِيقِهِ مَهْمَا كَانَ الطَّعَامُ مُشْتَرَكًا ، بَلْ يَنْبَغِي أَنْ يَقْصِدَ الْإِيثَارَ وَلَا يَأْكُلَ تَمْرَتَيْنِ فِي دُفْعَةٍ إِلَّا إِذَا فَعَلُوا ذَلِكَ أَوِ اسْتَأْذَنَهُمْ ، فَإِنْ قَلَّلَ رَفِيقُهُ نَشَّطَهُ وَرَغَّبَهُ فِي الْأَكْلِ وَ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زِيدُ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ثَلَاثٍ فَإِنَّ ذَلِكَ إِلْحَاحٌ وَإِضْجَارٌ ، فَأَمَّا الْحَلِفُ عَلَيْهِ بِالْأَكْلِ فَمَمْنُ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حسن بن علي رَضِيَ اللَّهُ عَنْ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طَّعَامُ أَهْوَنُ مِنْ أَنْ يُحْلَفَ عَلَيْهِ </w:t>
      </w:r>
      <w:r>
        <w:rPr>
          <w:rFonts w:cs="Traditional Arabic" w:ascii="Traditional Arabic" w:hAnsi="Traditional Arabic"/>
          <w:b/>
          <w:bCs/>
          <w:sz w:val="36"/>
          <w:szCs w:val="36"/>
          <w:rtl w:val="true"/>
        </w:rPr>
        <w:t xml:space="preserve">" .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رَّ</w:t>
      </w:r>
      <w:r>
        <w:rPr>
          <w:rFonts w:ascii="Traditional Arabic" w:hAnsi="Traditional Arabic" w:cs="Traditional Arabic"/>
          <w:b/>
          <w:b/>
          <w:bCs/>
          <w:color w:val="FF0000"/>
          <w:sz w:val="44"/>
          <w:sz w:val="44"/>
          <w:szCs w:val="44"/>
          <w:rtl w:val="true"/>
        </w:rPr>
        <w:t>ابِعُ</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حْوِجَ رَفِيقَهُ إِلَى أَنْ يَقُو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يَتَفَقَّدَهُ فِي الْأَكْلِ بَلْ يَحْمِلَ عَنْ أَخِيهِ مُؤْنَةَ ذَلِكَ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نْبَغِي أَنْ يَدَعَ شَيْئًا مِمَّا يَشْتَهِيهِ لِأَجْلِ نَظَرِ الْغَيْرِ إِلَيْهِ فَإِنَّ ذَلِكَ تَصَنُّعٌ بَلْ يَجْرِي عَلَى الْمُعْتَادِ ، وَلَا يَنْقُصُ مِنْ عَادَتِهِ شَيْئًا فِي الْوَحْدَةِ ، وَلَكِنْ يُعَوِّدُ نَفْسَهُ حُسْنَ الْأَدَبِ فِي الْوَحْدَةِ حَتَّى لَا يَحْتَاجَ إِلَى التَّصَنُّعِ عِنْدَ الِاجْتِمَاعِ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عَمْ لَوْ قَلَّلَ مِنْ أَكْلِهِ إِيثَارًا لِإِخْوَانِهِ وَنَظَرًا لَهُمْ عِنْدَ الْحَاجَةِ إِلَى ذَلِكَ فَهُوَ حَسَنٌ ، وَإِنْ زَادَ فِي الْأَكْلِ عَلَى نِيَّةِ الْمُسَاعَدَةِ وَتَحْرِيكِ نَشَاطِ الْقَوْمِ فِي الْأَكْلِ فَهُوَ حَسَنٌ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خَ</w:t>
      </w:r>
      <w:r>
        <w:rPr>
          <w:rFonts w:ascii="Traditional Arabic" w:hAnsi="Traditional Arabic" w:cs="Traditional Arabic"/>
          <w:b/>
          <w:b/>
          <w:bCs/>
          <w:color w:val="FF0000"/>
          <w:sz w:val="44"/>
          <w:sz w:val="44"/>
          <w:szCs w:val="44"/>
          <w:rtl w:val="true"/>
        </w:rPr>
        <w:t>امِسُ</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 غَسْلَ الْيَدِ فِي الطَّسْتِ لَا بَأْسَ بِهِ ، قَالَ أن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أَكْرَمَكَ أَخُوكَ فَاقْبَلْ كَرَامَتَهُ وَلَا تَرُدَّهَا </w:t>
      </w:r>
      <w:r>
        <w:rPr>
          <w:rFonts w:cs="Traditional Arabic" w:ascii="Traditional Arabic" w:hAnsi="Traditional Arabic"/>
          <w:b/>
          <w:bCs/>
          <w:sz w:val="36"/>
          <w:szCs w:val="36"/>
          <w:rtl w:val="true"/>
        </w:rPr>
        <w:t xml:space="preserve">" .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وِيَ أَنَّ هَارُونَ الرَّشِيدَ دَعَا أَبَا مُعَاوِيَةَ الضَّرِيرَ فَصَبَّ الرشيد عَلَى يَدِهِ فِي الطَّسْتِ فَلَمَّا فَرَغَ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با معاوية ، أَتَدْرِي مَنْ صَبَّ عَلَى يَدِ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بَّهُ أَمِيرُ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مِيرَ الْمُؤْمِنِينَ إِنَّمَا أَكْرَمْتَ الْعِلْمَ وَأَجْلَلْتَهُ فَأَجَلَّكَ اللَّهُ وَأَكْرَمَكَ كَمَا أَجْلَلْتَ الْعِلْمَ وَأَهْلَهُ </w:t>
      </w:r>
      <w:r>
        <w:rPr>
          <w:rFonts w:cs="Traditional Arabic" w:ascii="Traditional Arabic" w:hAnsi="Traditional Arabic"/>
          <w:b/>
          <w:bCs/>
          <w:sz w:val="36"/>
          <w:szCs w:val="36"/>
          <w:rtl w:val="true"/>
        </w:rPr>
        <w:t xml:space="preserve">" .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صُبَّ صَاحِبُ الْمَنْزِلِ بِنَفْسِهِ الْمَاءَ عَلَى يَدِ ضَيْفِهِ هَكَذَا فَعَلَ مالك بالشافعي رَضِيَ اللَّهُ عَنْهُمَا فِي أَوَّلِ نُزُولِهِ عَلَيْهِ وَ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رُوعُكَ مَا رَأَيْتَ مِنِّي فَخِدْمَةُ الضَّيْفِ فَرْضٌ </w:t>
      </w:r>
      <w:r>
        <w:rPr>
          <w:rFonts w:cs="Traditional Arabic" w:ascii="Traditional Arabic" w:hAnsi="Traditional Arabic"/>
          <w:b/>
          <w:bCs/>
          <w:sz w:val="36"/>
          <w:szCs w:val="36"/>
          <w:rtl w:val="true"/>
        </w:rPr>
        <w:t xml:space="preserve">" .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سَّ</w:t>
      </w:r>
      <w:r>
        <w:rPr>
          <w:rFonts w:ascii="Traditional Arabic" w:hAnsi="Traditional Arabic" w:cs="Traditional Arabic"/>
          <w:b/>
          <w:b/>
          <w:bCs/>
          <w:color w:val="FF0000"/>
          <w:sz w:val="44"/>
          <w:sz w:val="44"/>
          <w:szCs w:val="44"/>
          <w:rtl w:val="true"/>
        </w:rPr>
        <w:t>ادِسُ</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نْظُرَ إِلَى أَصْحَابِهِ وَلَا يُرَاقِبَ أَكْلَهُمْ فَيَسْتَحْيُونَ بَلْ يَغُضَّ بَصَرَهُ عَنْهُمْ وَيَشْتَغِلَ بِنَفْسِهِ ، وَلَا يُمْسِكَ قَبْلَ إِخْوَانِهِ إِذَا كَانُوا يَحْتَشِمُونَ الْأَكْلَ بَعْدَهُ بَلْ يَمُدَّ الْيَدَ وَيَقْبِضَهَا وَيَتَنَاوَلَ قَلِيلًا قَلِيلًا إِلَى أَنْ يَسْتَوْفُوا ، فَإِنِ امْتَنَعَ لِسَبَبٍ فَلْيَعْتَذِرْ إِلَيْهِمْ دَفْعًا لِلْخَجْلَةِ عَنْهُمْ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r>
        <w:rPr>
          <w:rFonts w:ascii="Traditional Arabic" w:hAnsi="Traditional Arabic" w:cs="Traditional Arabic"/>
          <w:b/>
          <w:b/>
          <w:bCs/>
          <w:sz w:val="44"/>
          <w:sz w:val="44"/>
          <w:szCs w:val="44"/>
          <w:rtl w:val="true"/>
        </w:rPr>
        <w:t>السَّ</w:t>
      </w:r>
      <w:r>
        <w:rPr>
          <w:rFonts w:ascii="Traditional Arabic" w:hAnsi="Traditional Arabic" w:cs="Traditional Arabic"/>
          <w:b/>
          <w:b/>
          <w:bCs/>
          <w:color w:val="FF0000"/>
          <w:sz w:val="44"/>
          <w:sz w:val="44"/>
          <w:szCs w:val="44"/>
          <w:rtl w:val="true"/>
        </w:rPr>
        <w:t>ابِعُ</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w:t>
      </w:r>
    </w:p>
    <w:p>
      <w:pPr>
        <w:pStyle w:val="Normal"/>
        <w:numPr>
          <w:ilvl w:val="0"/>
          <w:numId w:val="0"/>
        </w:numPr>
        <w:ind w:left="0" w:right="0" w:hanging="0"/>
        <w:jc w:val="left"/>
        <w:outlineLvl w:val="1"/>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فْعَلَ مَا يَسْتَقْذِرُهُ غَيْرُهُ فَلَا يَنْفُضَ يَدَهُ فِي الْقَصْ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اءِ الْأَ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قَدِّمَ إِلَيْهَا رَأْسَهُ عِنْدَ وَضْعِ اللُّقْمَةِ فِي فِيهِ ، وَإِذَا أَخْرَجَ شَيْئًا مِنْ فِيهِ صَرَفَ وَجْهَهُ عَنِ الطَّعَامِ وَأَخَذَ بِيَسَارِهِ ، وَلَا يَغْمِسَ اللُّقْمَةَ الدَّسِمَةَ فِي الْخَلِّ فَقَدْ يَكْرَهُهُ غَيْرُهُ ، وَاللُّقْمَةُ الَّتِي قَطَعَهَا بِسِنِّهِ لَا تُغْمَسُ فِي الْمَرَقَةِ وَالْخَلِّ ، وَلَا يَتَكَلَّمُ بِمَا يُذْكَرُ مِنَ الْمُسْتَقْذَرَاتِ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sz w:val="56"/>
          <w:szCs w:val="56"/>
          <w:lang w:bidi="ar-EG"/>
        </w:rPr>
      </w:pPr>
      <w:bookmarkStart w:id="8" w:name="__RefHeading___Toc371245673"/>
      <w:bookmarkEnd w:id="8"/>
      <w:r>
        <w:rPr>
          <w:rFonts w:ascii="Traditional Arabic" w:hAnsi="Traditional Arabic" w:cs="Traditional Arabic"/>
          <w:b/>
          <w:b/>
          <w:bCs/>
          <w:sz w:val="56"/>
          <w:sz w:val="56"/>
          <w:szCs w:val="56"/>
          <w:rtl w:val="true"/>
          <w:lang w:bidi="ar-EG"/>
        </w:rPr>
        <w:t>الفَصْــــــــــــــــلُ الثَّــــــــــــــــانِيُ</w:t>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FF0000"/>
          <w:sz w:val="48"/>
          <w:szCs w:val="48"/>
          <w:lang w:bidi="ar-EG"/>
        </w:rPr>
      </w:pP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الطَّيِّبَــــــــــــــــــ</w:t>
      </w:r>
      <w:r>
        <w:rPr>
          <w:rFonts w:ascii="Traditional Arabic" w:hAnsi="Traditional Arabic" w:cs="Traditional Arabic"/>
          <w:b/>
          <w:b/>
          <w:bCs/>
          <w:color w:val="FF0000"/>
          <w:sz w:val="48"/>
          <w:sz w:val="48"/>
          <w:szCs w:val="48"/>
          <w:rtl w:val="true"/>
          <w:lang w:bidi="ar-EG"/>
        </w:rPr>
        <w:t>ـــــــــــــــــــ</w:t>
      </w:r>
      <w:r>
        <w:rPr>
          <w:rFonts w:ascii="Traditional Arabic" w:hAnsi="Traditional Arabic" w:cs="Traditional Arabic"/>
          <w:b/>
          <w:b/>
          <w:bCs/>
          <w:color w:val="FF0000"/>
          <w:sz w:val="48"/>
          <w:sz w:val="48"/>
          <w:szCs w:val="48"/>
          <w:rtl w:val="true"/>
          <w:lang w:bidi="ar-EG"/>
        </w:rPr>
        <w:t>ـــــــــــــــــــاتُ</w:t>
      </w:r>
      <w:r>
        <w:rPr>
          <w:rFonts w:ascii="Traditional Arabic" w:hAnsi="Traditional Arabic" w:cs="Traditional Arabic"/>
          <w:b/>
          <w:b/>
          <w:bCs/>
          <w:color w:val="FF0000"/>
          <w:sz w:val="48"/>
          <w:sz w:val="48"/>
          <w:szCs w:val="48"/>
          <w:rtl w:val="true"/>
          <w:lang w:bidi="ar-EG"/>
        </w:rPr>
        <w:t xml:space="preserve"> </w:t>
      </w:r>
      <w:r>
        <w:rPr>
          <w:rFonts w:cs="Traditional Arabic" w:ascii="Traditional Arabic" w:hAnsi="Traditional Arabic"/>
          <w:b/>
          <w:bCs/>
          <w:color w:val="FF0000"/>
          <w:sz w:val="48"/>
          <w:szCs w:val="48"/>
          <w:rtl w:val="true"/>
          <w:lang w:bidi="ar-EG"/>
        </w:rPr>
        <w:t>"</w:t>
      </w:r>
    </w:p>
    <w:p>
      <w:pPr>
        <w:pStyle w:val="Normal"/>
        <w:numPr>
          <w:ilvl w:val="0"/>
          <w:numId w:val="0"/>
        </w:numPr>
        <w:ind w:left="0" w:right="0" w:hanging="0"/>
        <w:jc w:val="center"/>
        <w:outlineLvl w:val="0"/>
        <w:rPr>
          <w:rFonts w:ascii="Traditional Arabic" w:hAnsi="Traditional Arabic" w:cs="Traditional Arabic"/>
          <w:b/>
          <w:b/>
          <w:bCs/>
          <w:color w:val="FF0000"/>
          <w:sz w:val="58"/>
          <w:szCs w:val="58"/>
          <w:lang w:bidi="ar-EG"/>
        </w:rPr>
      </w:pPr>
      <w:r>
        <w:rPr>
          <w:rFonts w:cs="Traditional Arabic" w:ascii="Traditional Arabic" w:hAnsi="Traditional Arabic"/>
          <w:b/>
          <w:bCs/>
          <w:color w:val="FF0000"/>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تَأْوِيلُهَا فِي التَّفَاسِيرِ</w:t>
      </w:r>
    </w:p>
    <w:p>
      <w:pPr>
        <w:pStyle w:val="Normal"/>
        <w:numPr>
          <w:ilvl w:val="0"/>
          <w:numId w:val="0"/>
        </w:numPr>
        <w:ind w:left="0" w:right="0" w:hanging="0"/>
        <w:jc w:val="center"/>
        <w:outlineLvl w:val="0"/>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p>
    <w:p>
      <w:pPr>
        <w:pStyle w:val="Normal"/>
        <w:numPr>
          <w:ilvl w:val="0"/>
          <w:numId w:val="0"/>
        </w:numPr>
        <w:ind w:left="0" w:right="0" w:hanging="0"/>
        <w:jc w:val="center"/>
        <w:outlineLvl w:val="0"/>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حَثُّ عَلَيهَا فِي كِتَابِ اللهِ </w:t>
      </w:r>
    </w:p>
    <w:p>
      <w:pPr>
        <w:pStyle w:val="Normal"/>
        <w:numPr>
          <w:ilvl w:val="0"/>
          <w:numId w:val="0"/>
        </w:numPr>
        <w:ind w:left="0" w:right="0" w:hanging="0"/>
        <w:jc w:val="center"/>
        <w:outlineLvl w:val="0"/>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0" w:right="0" w:hanging="0"/>
        <w:jc w:val="left"/>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rPr>
        <w:t>الحَدِيثُ الصَّحِيحُ</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اللَّهَ تَعَالَى طَيِّبٌ لَا يَقْبَلُ إِلَّا طَيِّبًا </w:t>
      </w:r>
      <w:r>
        <w:rPr>
          <w:rFonts w:cs="Traditional Arabic" w:ascii="Traditional Arabic" w:hAnsi="Traditional Arabic"/>
          <w:b/>
          <w:bCs/>
          <w:sz w:val="40"/>
          <w:szCs w:val="40"/>
          <w:rtl w:val="true"/>
        </w:rPr>
        <w:t>"</w:t>
      </w:r>
    </w:p>
    <w:p>
      <w:pPr>
        <w:pStyle w:val="Normal"/>
        <w:numPr>
          <w:ilvl w:val="0"/>
          <w:numId w:val="0"/>
        </w:numPr>
        <w:ind w:left="0" w:right="0" w:hanging="0"/>
        <w:jc w:val="left"/>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خْرِيجُ الحَدِيثِ</w:t>
      </w:r>
    </w:p>
    <w:p>
      <w:pPr>
        <w:pStyle w:val="Normal"/>
        <w:numPr>
          <w:ilvl w:val="0"/>
          <w:numId w:val="0"/>
        </w:numPr>
        <w:ind w:left="0" w:right="0" w:hanging="0"/>
        <w:jc w:val="center"/>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وْلُ بِن رَجَبٍ الحَنْبَلِيِّ فِي شَرْحِهِ لِلْحَدِيثِ</w:t>
      </w:r>
    </w:p>
    <w:p>
      <w:pPr>
        <w:pStyle w:val="Normal"/>
        <w:numPr>
          <w:ilvl w:val="0"/>
          <w:numId w:val="0"/>
        </w:numPr>
        <w:ind w:left="0" w:right="0" w:hanging="0"/>
        <w:jc w:val="center"/>
        <w:outlineLvl w:val="0"/>
        <w:rPr>
          <w:rFonts w:ascii="Traditional Arabic" w:hAnsi="Traditional Arabic" w:cs="Traditional Arabic"/>
          <w:b/>
          <w:b/>
          <w:bCs/>
          <w:color w:val="0000FF"/>
          <w:sz w:val="48"/>
          <w:szCs w:val="48"/>
        </w:rPr>
      </w:pPr>
      <w:r>
        <w:rPr>
          <w:rFonts w:eastAsia="Traditional Arabic" w:cs="Traditional Arabic" w:ascii="Traditional Arabic" w:hAnsi="Traditional Arabic"/>
          <w:b/>
          <w:bCs/>
          <w:color w:val="0000FF"/>
          <w:sz w:val="48"/>
          <w:szCs w:val="48"/>
          <w:rtl w:val="true"/>
        </w:rPr>
        <w:t xml:space="preserve"> </w:t>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numPr>
          <w:ilvl w:val="0"/>
          <w:numId w:val="0"/>
        </w:numPr>
        <w:ind w:left="0" w:right="0" w:hanging="0"/>
        <w:jc w:val="center"/>
        <w:outlineLvl w:val="0"/>
        <w:rPr>
          <w:rFonts w:ascii="Traditional Arabic" w:hAnsi="Traditional Arabic" w:cs="Traditional Arabic"/>
          <w:b/>
          <w:b/>
          <w:bCs/>
          <w:color w:val="800000"/>
          <w:sz w:val="48"/>
          <w:szCs w:val="48"/>
          <w:lang w:bidi="ar-EG"/>
        </w:rPr>
      </w:pPr>
      <w:bookmarkStart w:id="9" w:name="__RefHeading___Toc371245680"/>
      <w:bookmarkEnd w:id="9"/>
      <w:r>
        <w:rPr>
          <w:rFonts w:ascii="Traditional Arabic" w:hAnsi="Traditional Arabic" w:cs="Traditional Arabic"/>
          <w:b/>
          <w:b/>
          <w:bCs/>
          <w:color w:val="800000"/>
          <w:sz w:val="48"/>
          <w:sz w:val="48"/>
          <w:szCs w:val="48"/>
          <w:rtl w:val="true"/>
          <w:lang w:bidi="ar-EG"/>
        </w:rPr>
        <w:t>الطَّيِّبَ</w:t>
      </w:r>
      <w:r>
        <w:rPr>
          <w:rFonts w:ascii="Traditional Arabic" w:hAnsi="Traditional Arabic" w:cs="Traditional Arabic"/>
          <w:b/>
          <w:b/>
          <w:bCs/>
          <w:color w:val="800000"/>
          <w:sz w:val="48"/>
          <w:sz w:val="48"/>
          <w:szCs w:val="48"/>
          <w:rtl w:val="true"/>
          <w:lang w:bidi="ar-EG"/>
        </w:rPr>
        <w:t>ـــــــــــــــــــــــــــــــــــــ</w:t>
      </w:r>
      <w:r>
        <w:rPr>
          <w:rFonts w:ascii="Traditional Arabic" w:hAnsi="Traditional Arabic" w:cs="Traditional Arabic"/>
          <w:b/>
          <w:b/>
          <w:bCs/>
          <w:color w:val="800000"/>
          <w:sz w:val="48"/>
          <w:sz w:val="48"/>
          <w:szCs w:val="48"/>
          <w:rtl w:val="true"/>
          <w:lang w:bidi="ar-EG"/>
        </w:rPr>
        <w:t>ات</w:t>
      </w:r>
      <w:r>
        <w:rPr>
          <w:rFonts w:ascii="Traditional Arabic" w:hAnsi="Traditional Arabic" w:cs="Traditional Arabic"/>
          <w:b/>
          <w:b/>
          <w:bCs/>
          <w:color w:val="800000"/>
          <w:sz w:val="48"/>
          <w:sz w:val="48"/>
          <w:szCs w:val="48"/>
          <w:rtl w:val="true"/>
          <w:lang w:bidi="ar-EG"/>
        </w:rPr>
        <w:t>ُ</w:t>
      </w:r>
    </w:p>
    <w:p>
      <w:pPr>
        <w:pStyle w:val="Normal"/>
        <w:jc w:val="left"/>
        <w:rPr>
          <w:rFonts w:ascii="Traditional Arabic" w:hAnsi="Traditional Arabic" w:cs="Traditional Arabic"/>
          <w:b/>
          <w:b/>
          <w:bCs/>
          <w:color w:val="C00000"/>
          <w:sz w:val="40"/>
          <w:szCs w:val="40"/>
          <w:lang w:bidi="ar-EG"/>
        </w:rPr>
      </w:pPr>
      <w:r>
        <w:rPr>
          <w:rFonts w:cs="Traditional Arabic" w:ascii="Traditional Arabic" w:hAnsi="Traditional Arabic"/>
          <w:b/>
          <w:bCs/>
          <w:color w:val="C00000"/>
          <w:sz w:val="40"/>
          <w:szCs w:val="40"/>
          <w:rtl w:val="true"/>
          <w:lang w:bidi="ar-EG"/>
        </w:rPr>
      </w:r>
    </w:p>
    <w:p>
      <w:pPr>
        <w:pStyle w:val="Normal"/>
        <w:jc w:val="center"/>
        <w:rPr/>
      </w:pPr>
      <w:r>
        <w:rPr>
          <w:rFonts w:ascii="Traditional Arabic" w:hAnsi="Traditional Arabic" w:cs="Traditional Arabic"/>
          <w:b/>
          <w:b/>
          <w:bCs/>
          <w:color w:val="1F497D"/>
          <w:sz w:val="56"/>
          <w:sz w:val="56"/>
          <w:szCs w:val="56"/>
          <w:rtl w:val="true"/>
        </w:rPr>
        <w:t>قَوْلُ المُفَسـِّــــــــــــــــــــــــــــــرُونَ فِي تَفْسِــــــــــــــــــــيرِهَا</w:t>
      </w:r>
    </w:p>
    <w:p>
      <w:pPr>
        <w:pStyle w:val="Normal"/>
        <w:jc w:val="left"/>
        <w:rPr>
          <w:rFonts w:ascii="Traditional Arabic" w:hAnsi="Traditional Arabic" w:cs="Traditional Arabic"/>
          <w:b/>
          <w:b/>
          <w:bCs/>
          <w:color w:val="1F497D"/>
          <w:sz w:val="40"/>
          <w:szCs w:val="40"/>
        </w:rPr>
      </w:pPr>
      <w:r>
        <w:rPr>
          <w:rFonts w:cs="Traditional Arabic" w:ascii="Traditional Arabic" w:hAnsi="Traditional Arabic"/>
          <w:b/>
          <w:bCs/>
          <w:color w:val="1F497D"/>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جْمَعَ المُفَسِّرُونَ عَلَى أَنَّ الطَّيِّبَاتِ هِيَ الحَلَالُ الذِي أَحَلًّهُ اللهُ </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0"/>
        </w:numPr>
        <w:ind w:left="0" w:right="0" w:hanging="0"/>
        <w:jc w:val="center"/>
        <w:outlineLvl w:val="2"/>
        <w:rPr>
          <w:rFonts w:ascii="Traditional Arabic" w:hAnsi="Traditional Arabic" w:cs="Traditional Arabic"/>
          <w:b/>
          <w:b/>
          <w:bCs/>
          <w:color w:val="0000FF"/>
          <w:sz w:val="44"/>
          <w:szCs w:val="44"/>
        </w:rPr>
      </w:pPr>
      <w:bookmarkStart w:id="10" w:name="__RefHeading___Toc371245681"/>
      <w:bookmarkEnd w:id="10"/>
      <w:r>
        <w:rPr>
          <w:rFonts w:ascii="Traditional Arabic" w:hAnsi="Traditional Arabic" w:cs="Traditional Arabic"/>
          <w:b/>
          <w:b/>
          <w:bCs/>
          <w:color w:val="0000FF"/>
          <w:sz w:val="44"/>
          <w:sz w:val="44"/>
          <w:szCs w:val="44"/>
          <w:rtl w:val="true"/>
        </w:rPr>
        <w:t>قَوْلُ مُحَمَّدُ بِنْ جَرِيرٍ الطَّبَرِي فِي تَفْسِيرِهَا</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كُلُوا مِنَ الْحَلَالِ الَّذِي طَيَّبَهُ اللَّهُ لَكُمْ دُونَ الْحَرَامِ</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C00000"/>
          <w:sz w:val="40"/>
          <w:szCs w:val="40"/>
          <w:rtl w:val="true"/>
        </w:rPr>
        <w:t xml:space="preserve">" </w:t>
      </w:r>
      <w:r>
        <w:rPr>
          <w:rStyle w:val="FootnoteCharacters"/>
          <w:rStyle w:val="FootnoteAnchor"/>
          <w:rFonts w:cs="Traditional Arabic" w:ascii="Traditional Arabic" w:hAnsi="Traditional Arabic"/>
          <w:b/>
          <w:bCs/>
          <w:color w:val="C00000"/>
          <w:sz w:val="40"/>
          <w:szCs w:val="40"/>
          <w:rtl w:val="true"/>
        </w:rPr>
        <w:footnoteReference w:id="11"/>
      </w:r>
      <w:r>
        <w:rPr>
          <w:rFonts w:cs="Traditional Arabic" w:ascii="Traditional Arabic" w:hAnsi="Traditional Arabic"/>
          <w:b/>
          <w:bCs/>
          <w:color w:val="C00000"/>
          <w:sz w:val="40"/>
          <w:szCs w:val="40"/>
          <w:rtl w:val="true"/>
        </w:rPr>
        <w:t xml:space="preserve"> .</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0"/>
        </w:numPr>
        <w:ind w:left="0" w:right="0" w:hanging="0"/>
        <w:jc w:val="center"/>
        <w:outlineLvl w:val="2"/>
        <w:rPr>
          <w:rFonts w:ascii="Traditional Arabic" w:hAnsi="Traditional Arabic" w:cs="Traditional Arabic"/>
          <w:b/>
          <w:b/>
          <w:bCs/>
          <w:color w:val="0000FF"/>
          <w:sz w:val="44"/>
          <w:szCs w:val="44"/>
        </w:rPr>
      </w:pPr>
      <w:bookmarkStart w:id="11" w:name="__RefHeading___Toc371245682"/>
      <w:bookmarkEnd w:id="11"/>
      <w:r>
        <w:rPr>
          <w:rFonts w:ascii="Traditional Arabic" w:hAnsi="Traditional Arabic" w:cs="Traditional Arabic"/>
          <w:b/>
          <w:b/>
          <w:bCs/>
          <w:color w:val="0000FF"/>
          <w:sz w:val="44"/>
          <w:sz w:val="44"/>
          <w:szCs w:val="44"/>
          <w:rtl w:val="true"/>
        </w:rPr>
        <w:t>قَوْلُ مُحَمَّدٍ بِن أَحْمَدٍ الأَنْصَارِي القُرْطَبِي فِي تَفْسِيرِهَا</w:t>
      </w:r>
    </w:p>
    <w:p>
      <w:pPr>
        <w:pStyle w:val="Normal"/>
        <w:jc w:val="left"/>
        <w:rPr/>
      </w:pP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أَيْ كُلُوا مِنَ الْحَلَالِ</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C00000"/>
          <w:sz w:val="40"/>
          <w:szCs w:val="40"/>
          <w:rtl w:val="true"/>
        </w:rPr>
        <w:t xml:space="preserve">"  </w:t>
      </w:r>
      <w:r>
        <w:rPr>
          <w:rStyle w:val="FootnoteCharacters"/>
          <w:rStyle w:val="FootnoteAnchor"/>
          <w:rFonts w:cs="Traditional Arabic" w:ascii="Traditional Arabic" w:hAnsi="Traditional Arabic"/>
          <w:b/>
          <w:bCs/>
          <w:color w:val="C00000"/>
          <w:sz w:val="40"/>
          <w:szCs w:val="40"/>
          <w:rtl w:val="true"/>
        </w:rPr>
        <w:footnoteReference w:id="12"/>
      </w:r>
      <w:r>
        <w:rPr>
          <w:rFonts w:cs="Traditional Arabic" w:ascii="Traditional Arabic" w:hAnsi="Traditional Arabic"/>
          <w:b/>
          <w:bCs/>
          <w:color w:val="C00000"/>
          <w:sz w:val="40"/>
          <w:szCs w:val="40"/>
          <w:rtl w:val="true"/>
        </w:rPr>
        <w:t>.</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0"/>
        </w:numPr>
        <w:ind w:left="0" w:right="0" w:hanging="0"/>
        <w:jc w:val="center"/>
        <w:outlineLvl w:val="2"/>
        <w:rPr>
          <w:rFonts w:ascii="Traditional Arabic" w:hAnsi="Traditional Arabic" w:cs="Traditional Arabic"/>
          <w:b/>
          <w:b/>
          <w:bCs/>
          <w:color w:val="0000FF"/>
          <w:sz w:val="44"/>
          <w:szCs w:val="44"/>
          <w:lang w:bidi="ar-EG"/>
        </w:rPr>
      </w:pPr>
      <w:bookmarkStart w:id="12" w:name="__RefHeading___Toc371245683"/>
      <w:bookmarkEnd w:id="12"/>
      <w:r>
        <w:rPr>
          <w:rFonts w:ascii="Traditional Arabic" w:hAnsi="Traditional Arabic" w:cs="Traditional Arabic"/>
          <w:b/>
          <w:b/>
          <w:bCs/>
          <w:color w:val="0000FF"/>
          <w:sz w:val="44"/>
          <w:sz w:val="44"/>
          <w:szCs w:val="44"/>
          <w:rtl w:val="true"/>
          <w:lang w:bidi="ar-EG"/>
        </w:rPr>
        <w:t>قَوْلُ الحُسَين بِن مَسْعُودٍ البَغَوِي فِي تَفْسِيرِهَا</w:t>
      </w:r>
    </w:p>
    <w:p>
      <w:pPr>
        <w:pStyle w:val="Normal"/>
        <w:jc w:val="left"/>
        <w:rPr/>
      </w:pPr>
      <w:r>
        <w:rPr>
          <w:rFonts w:cs="Traditional Arabic" w:ascii="Traditional Arabic" w:hAnsi="Traditional Arabic"/>
          <w:b/>
          <w:bCs/>
          <w:color w:val="C00000"/>
          <w:sz w:val="40"/>
          <w:szCs w:val="40"/>
          <w:rtl w:val="true"/>
        </w:rPr>
        <w:t xml:space="preserve">"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كُلُوا مِنَ الطَّيِّبَاتِ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أَيِ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الحَلَالَاتِ </w:t>
      </w:r>
      <w:r>
        <w:rPr>
          <w:rFonts w:cs="Traditional Arabic" w:ascii="Traditional Arabic" w:hAnsi="Traditional Arabic"/>
          <w:b/>
          <w:bCs/>
          <w:color w:val="C00000"/>
          <w:sz w:val="40"/>
          <w:szCs w:val="40"/>
          <w:rtl w:val="true"/>
        </w:rPr>
        <w:t xml:space="preserve">"  </w:t>
      </w:r>
      <w:r>
        <w:rPr>
          <w:rStyle w:val="FootnoteCharacters"/>
          <w:rStyle w:val="FootnoteAnchor"/>
          <w:rFonts w:cs="Traditional Arabic" w:ascii="Traditional Arabic" w:hAnsi="Traditional Arabic"/>
          <w:b/>
          <w:bCs/>
          <w:color w:val="C00000"/>
          <w:sz w:val="40"/>
          <w:szCs w:val="40"/>
          <w:rtl w:val="true"/>
        </w:rPr>
        <w:footnoteReference w:id="13"/>
      </w:r>
      <w:r>
        <w:rPr>
          <w:rFonts w:cs="Traditional Arabic" w:ascii="Traditional Arabic" w:hAnsi="Traditional Arabic"/>
          <w:b/>
          <w:bCs/>
          <w:color w:val="C00000"/>
          <w:sz w:val="40"/>
          <w:szCs w:val="40"/>
          <w:rtl w:val="true"/>
        </w:rPr>
        <w:t>.</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0"/>
        </w:numPr>
        <w:ind w:left="0" w:right="0" w:hanging="0"/>
        <w:jc w:val="center"/>
        <w:outlineLvl w:val="2"/>
        <w:rPr>
          <w:rFonts w:ascii="Traditional Arabic" w:hAnsi="Traditional Arabic" w:cs="Traditional Arabic"/>
          <w:b/>
          <w:b/>
          <w:bCs/>
          <w:color w:val="0000FF"/>
          <w:sz w:val="44"/>
          <w:szCs w:val="44"/>
          <w:lang w:bidi="ar-EG"/>
        </w:rPr>
      </w:pPr>
      <w:bookmarkStart w:id="13" w:name="__RefHeading___Toc371245684"/>
      <w:bookmarkEnd w:id="13"/>
      <w:r>
        <w:rPr>
          <w:rFonts w:ascii="Traditional Arabic" w:hAnsi="Traditional Arabic" w:cs="Traditional Arabic"/>
          <w:b/>
          <w:b/>
          <w:bCs/>
          <w:color w:val="0000FF"/>
          <w:sz w:val="44"/>
          <w:sz w:val="44"/>
          <w:szCs w:val="44"/>
          <w:rtl w:val="true"/>
          <w:lang w:bidi="ar-EG"/>
        </w:rPr>
        <w:t>قَوْلُ مُحَمَّدٍ بِن عَلِيٍّ بِن مُحَمَّدٍ الشَّوْكَانِيِّ فِي تَفْسِيرِهَا</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وَالطَّيِّبَاتُ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مَا يُسْتَطَابُ وَيُسْتَلَذُّ ، وَقِيلَ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هِيَ الْحَلَالُ ، وَقِيلَ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هِيَ مَا جَمَعَ الْوَصْفَيْنِ الْمَذْكُورَيْنِ </w:t>
      </w:r>
      <w:r>
        <w:rPr>
          <w:rFonts w:cs="Traditional Arabic" w:ascii="Traditional Arabic" w:hAnsi="Traditional Arabic"/>
          <w:b/>
          <w:bCs/>
          <w:color w:val="C00000"/>
          <w:sz w:val="40"/>
          <w:szCs w:val="40"/>
          <w:rtl w:val="true"/>
        </w:rPr>
        <w:t xml:space="preserve">" </w:t>
      </w:r>
      <w:r>
        <w:rPr>
          <w:rStyle w:val="FootnoteCharacters"/>
          <w:rStyle w:val="FootnoteAnchor"/>
          <w:rFonts w:cs="Traditional Arabic" w:ascii="Traditional Arabic" w:hAnsi="Traditional Arabic"/>
          <w:b/>
          <w:bCs/>
          <w:color w:val="C00000"/>
          <w:sz w:val="40"/>
          <w:szCs w:val="40"/>
          <w:rtl w:val="true"/>
        </w:rPr>
        <w:footnoteReference w:id="14"/>
      </w:r>
      <w:r>
        <w:rPr>
          <w:rFonts w:cs="Traditional Arabic" w:ascii="Traditional Arabic" w:hAnsi="Traditional Arabic"/>
          <w:b/>
          <w:bCs/>
          <w:color w:val="C00000"/>
          <w:sz w:val="40"/>
          <w:szCs w:val="40"/>
          <w:rtl w:val="true"/>
        </w:rPr>
        <w:t>.</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0"/>
        </w:numPr>
        <w:ind w:left="0" w:right="0" w:hanging="0"/>
        <w:jc w:val="center"/>
        <w:outlineLvl w:val="2"/>
        <w:rPr>
          <w:rFonts w:ascii="Traditional Arabic" w:hAnsi="Traditional Arabic" w:cs="Traditional Arabic"/>
          <w:b/>
          <w:b/>
          <w:bCs/>
          <w:color w:val="0000FF"/>
          <w:sz w:val="44"/>
          <w:szCs w:val="44"/>
          <w:lang w:bidi="ar-EG"/>
        </w:rPr>
      </w:pPr>
      <w:bookmarkStart w:id="14" w:name="__RefHeading___Toc371245685"/>
      <w:bookmarkEnd w:id="14"/>
      <w:r>
        <w:rPr>
          <w:rFonts w:ascii="Traditional Arabic" w:hAnsi="Traditional Arabic" w:cs="Traditional Arabic"/>
          <w:b/>
          <w:b/>
          <w:bCs/>
          <w:color w:val="0000FF"/>
          <w:sz w:val="44"/>
          <w:sz w:val="44"/>
          <w:szCs w:val="44"/>
          <w:rtl w:val="true"/>
          <w:lang w:bidi="ar-EG"/>
        </w:rPr>
        <w:t xml:space="preserve">قَالَ </w:t>
      </w:r>
      <w:r>
        <w:rPr>
          <w:rFonts w:ascii="Traditional Arabic" w:hAnsi="Traditional Arabic" w:cs="Traditional Arabic"/>
          <w:b/>
          <w:b/>
          <w:bCs/>
          <w:color w:val="0000FF"/>
          <w:sz w:val="44"/>
          <w:sz w:val="44"/>
          <w:szCs w:val="44"/>
          <w:rtl w:val="true"/>
          <w:lang w:bidi="ar-EG"/>
        </w:rPr>
        <w:t>م</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ح</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م</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د</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بِن </w:t>
      </w:r>
      <w:r>
        <w:rPr>
          <w:rFonts w:ascii="Traditional Arabic" w:hAnsi="Traditional Arabic" w:cs="Traditional Arabic"/>
          <w:b/>
          <w:b/>
          <w:bCs/>
          <w:color w:val="0000FF"/>
          <w:sz w:val="44"/>
          <w:sz w:val="44"/>
          <w:szCs w:val="44"/>
          <w:rtl w:val="true"/>
          <w:lang w:bidi="ar-EG"/>
        </w:rPr>
        <w:t>الأ</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م</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ين</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ب</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ن م</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ح</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م</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د</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ب</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ن الم</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خ</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ت</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ار</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الج</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ن</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ك</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ي الش</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ن</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ق</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يط</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ي</w:t>
      </w:r>
      <w:r>
        <w:rPr>
          <w:rFonts w:ascii="Traditional Arabic" w:hAnsi="Traditional Arabic" w:cs="Traditional Arabic"/>
          <w:b/>
          <w:b/>
          <w:bCs/>
          <w:color w:val="0000FF"/>
          <w:sz w:val="44"/>
          <w:sz w:val="44"/>
          <w:szCs w:val="44"/>
          <w:rtl w:val="true"/>
          <w:lang w:bidi="ar-EG"/>
        </w:rPr>
        <w:t xml:space="preserve"> فِي تَفسِيرِهَا</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الْحَلَالُ الَّذِي لَا شُبْهَةَ فِيهِ عَلَى التَّحْقِيقِ</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C00000"/>
          <w:sz w:val="40"/>
          <w:szCs w:val="40"/>
          <w:rtl w:val="true"/>
        </w:rPr>
        <w:t xml:space="preserve">" </w:t>
      </w:r>
      <w:r>
        <w:rPr>
          <w:rStyle w:val="FootnoteCharacters"/>
          <w:rStyle w:val="FootnoteAnchor"/>
          <w:rFonts w:cs="Traditional Arabic" w:ascii="Traditional Arabic" w:hAnsi="Traditional Arabic"/>
          <w:b/>
          <w:bCs/>
          <w:color w:val="C00000"/>
          <w:sz w:val="40"/>
          <w:szCs w:val="40"/>
          <w:rtl w:val="true"/>
        </w:rPr>
        <w:footnoteReference w:id="15"/>
      </w:r>
      <w:r>
        <w:rPr>
          <w:rFonts w:cs="Traditional Arabic" w:ascii="Traditional Arabic" w:hAnsi="Traditional Arabic"/>
          <w:b/>
          <w:bCs/>
          <w:color w:val="C00000"/>
          <w:sz w:val="40"/>
          <w:szCs w:val="40"/>
          <w:rtl w:val="true"/>
        </w:rPr>
        <w:t>.</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800000"/>
          <w:sz w:val="48"/>
          <w:szCs w:val="48"/>
        </w:rPr>
      </w:pPr>
      <w:r>
        <w:rPr>
          <w:rFonts w:ascii="Traditional Arabic" w:hAnsi="Traditional Arabic" w:cs="Traditional Arabic"/>
          <w:b/>
          <w:b/>
          <w:bCs/>
          <w:color w:val="800000"/>
          <w:sz w:val="48"/>
          <w:sz w:val="48"/>
          <w:szCs w:val="48"/>
          <w:rtl w:val="true"/>
        </w:rPr>
        <w:t>القُرْآَنُ يَحُثُّ عَلَى الأَكْلِ مِنْ الطَّيِّبَاتِ</w:t>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left"/>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 xml:space="preserve">يَقُولُ الحَقُّ تَبَارَكَ وَ تَعَالَى </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4"/>
          <w:sz w:val="44"/>
          <w:szCs w:val="44"/>
          <w:rtl w:val="true"/>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كُلُوا مِن طَيِّبَاتِ مَا رَزَقْنَاكُمْ وَلَا تَطْغَوْا فِيهِ فَيَحِلَّ عَلَيْكُمْ غَضَبِي وَمَن يَحْلِلْ عَلَيْهِ غَضَبِي فَقَدْ هَوَى </w:t>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vertAlign w:val="superscript"/>
        </w:rPr>
        <w:t>81</w:t>
      </w:r>
      <w:r>
        <w:rPr>
          <w:rFonts w:cs="Traditional Arabic" w:ascii="Traditional Arabic" w:hAnsi="Traditional Arabic"/>
          <w:b/>
          <w:bCs/>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w:t>
      </w:r>
      <w:r>
        <w:rPr>
          <w:rStyle w:val="FootnoteCharacters"/>
          <w:rStyle w:val="FootnoteAnchor"/>
          <w:rFonts w:ascii="Traditional Arabic" w:hAnsi="Traditional Arabic" w:cs="Traditional Arabic"/>
          <w:b/>
          <w:b/>
          <w:bCs/>
          <w:color w:val="C00000"/>
          <w:sz w:val="40"/>
          <w:sz w:val="40"/>
          <w:szCs w:val="40"/>
          <w:rtl w:val="true"/>
        </w:rPr>
        <w:footnoteReference w:id="16"/>
      </w:r>
    </w:p>
    <w:p>
      <w:pPr>
        <w:pStyle w:val="Normal"/>
        <w:jc w:val="center"/>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يَقُولُ الحَقُّ تَبَارَكَ وَ تَعَالَى </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كُلُواْ مِن طَيِّبَاتِ مَا رَزَقْنَاكُمْ</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vertAlign w:val="superscript"/>
        </w:rPr>
        <w:t>57</w:t>
      </w:r>
      <w:r>
        <w:rPr>
          <w:rFonts w:cs="Traditional Arabic" w:ascii="Traditional Arabic" w:hAnsi="Traditional Arabic"/>
          <w:b/>
          <w:bCs/>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 </w:t>
      </w:r>
      <w:r>
        <w:rPr>
          <w:rStyle w:val="FootnoteCharacters"/>
          <w:rStyle w:val="FootnoteAnchor"/>
          <w:rFonts w:ascii="Traditional Arabic" w:hAnsi="Traditional Arabic" w:cs="Traditional Arabic"/>
          <w:b/>
          <w:b/>
          <w:bCs/>
          <w:color w:val="C00000"/>
          <w:sz w:val="40"/>
          <w:sz w:val="40"/>
          <w:szCs w:val="40"/>
          <w:rtl w:val="true"/>
        </w:rPr>
        <w:footnoteReference w:id="17"/>
      </w:r>
    </w:p>
    <w:p>
      <w:pPr>
        <w:pStyle w:val="Normal"/>
        <w:jc w:val="center"/>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يَقُولُ الحَقُّ تَبَارَكَ وَ تَعَالَى </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يَا أَيُّهَا الَّذِينَ آمَنُواْ كُلُواْ مِن طَيِّبَاتِ مَا رَزَقْنَاكُمْ وَاشْكُرُواْ لِلّهِ إِن كُنتُمْ إِيَّاهُ تَعْبُدُونَ </w:t>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vertAlign w:val="superscript"/>
        </w:rPr>
        <w:t>172</w:t>
      </w:r>
      <w:r>
        <w:rPr>
          <w:rFonts w:cs="Traditional Arabic" w:ascii="Traditional Arabic" w:hAnsi="Traditional Arabic"/>
          <w:b/>
          <w:bCs/>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 </w:t>
      </w:r>
      <w:r>
        <w:rPr>
          <w:rStyle w:val="FootnoteCharacters"/>
          <w:rStyle w:val="FootnoteAnchor"/>
          <w:rFonts w:ascii="Traditional Arabic" w:hAnsi="Traditional Arabic" w:cs="Traditional Arabic"/>
          <w:b/>
          <w:b/>
          <w:bCs/>
          <w:color w:val="C00000"/>
          <w:sz w:val="40"/>
          <w:sz w:val="40"/>
          <w:szCs w:val="40"/>
          <w:rtl w:val="true"/>
        </w:rPr>
        <w:footnoteReference w:id="18"/>
      </w:r>
    </w:p>
    <w:p>
      <w:pPr>
        <w:pStyle w:val="Normal"/>
        <w:jc w:val="center"/>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يَقُولُ الحَقُّ تَبَارَكَ وَ تَعَالَى </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كُلُواْ مِن طَيِّبَاتِ مَا رَزَقْنَاكُمْ</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vertAlign w:val="superscript"/>
        </w:rPr>
        <w:t>160</w:t>
      </w:r>
      <w:r>
        <w:rPr>
          <w:rFonts w:cs="Traditional Arabic" w:ascii="Traditional Arabic" w:hAnsi="Traditional Arabic"/>
          <w:b/>
          <w:bCs/>
          <w:sz w:val="40"/>
          <w:szCs w:val="40"/>
          <w:vertAlign w:val="superscript"/>
          <w:rtl w:val="true"/>
        </w:rPr>
        <w:t xml:space="preserve">) </w:t>
      </w:r>
      <w:r>
        <w:rPr>
          <w:rFonts w:ascii="Traditional Arabic" w:hAnsi="Traditional Arabic" w:cs="Traditional Arabic"/>
          <w:b/>
          <w:b/>
          <w:bCs/>
          <w:color w:val="C00000"/>
          <w:sz w:val="40"/>
          <w:sz w:val="40"/>
          <w:szCs w:val="40"/>
          <w:rtl w:val="true"/>
        </w:rPr>
        <w:t xml:space="preserve">﴾ </w:t>
      </w:r>
      <w:r>
        <w:rPr>
          <w:rStyle w:val="FootnoteCharacters"/>
          <w:rStyle w:val="FootnoteAnchor"/>
          <w:rFonts w:ascii="Traditional Arabic" w:hAnsi="Traditional Arabic" w:cs="Traditional Arabic"/>
          <w:b/>
          <w:b/>
          <w:bCs/>
          <w:color w:val="C00000"/>
          <w:sz w:val="40"/>
          <w:sz w:val="40"/>
          <w:szCs w:val="40"/>
          <w:rtl w:val="true"/>
        </w:rPr>
        <w:footnoteReference w:id="19"/>
      </w:r>
    </w:p>
    <w:p>
      <w:pPr>
        <w:pStyle w:val="Normal"/>
        <w:numPr>
          <w:ilvl w:val="0"/>
          <w:numId w:val="0"/>
        </w:numPr>
        <w:ind w:left="0" w:right="0" w:hanging="0"/>
        <w:jc w:val="center"/>
        <w:outlineLvl w:val="0"/>
        <w:rPr>
          <w:rFonts w:ascii="Traditional Arabic" w:hAnsi="Traditional Arabic" w:cs="Traditional Arabic"/>
          <w:b/>
          <w:b/>
          <w:bCs/>
          <w:color w:val="800000"/>
          <w:sz w:val="48"/>
          <w:szCs w:val="48"/>
        </w:rPr>
      </w:pPr>
      <w:bookmarkStart w:id="15" w:name="__RefHeading___Toc371245686"/>
      <w:bookmarkEnd w:id="15"/>
      <w:r>
        <w:rPr>
          <w:rFonts w:ascii="Traditional Arabic" w:hAnsi="Traditional Arabic" w:cs="Traditional Arabic"/>
          <w:b/>
          <w:b/>
          <w:bCs/>
          <w:color w:val="800000"/>
          <w:sz w:val="48"/>
          <w:sz w:val="48"/>
          <w:szCs w:val="48"/>
          <w:rtl w:val="true"/>
        </w:rPr>
        <w:t>الحَدِيثُ الصَّحِيحُ</w:t>
      </w:r>
    </w:p>
    <w:p>
      <w:pPr>
        <w:pStyle w:val="Normal"/>
        <w:numPr>
          <w:ilvl w:val="0"/>
          <w:numId w:val="0"/>
        </w:numPr>
        <w:ind w:left="0" w:right="0" w:hanging="0"/>
        <w:jc w:val="center"/>
        <w:outlineLvl w:val="0"/>
        <w:rPr>
          <w:rFonts w:ascii="Traditional Arabic" w:hAnsi="Traditional Arabic" w:cs="Traditional Arabic"/>
          <w:b/>
          <w:b/>
          <w:bCs/>
          <w:color w:val="800000"/>
          <w:sz w:val="48"/>
          <w:szCs w:val="48"/>
        </w:rPr>
      </w:pPr>
      <w:bookmarkStart w:id="16" w:name="__RefHeading___Toc371245687"/>
      <w:bookmarkEnd w:id="16"/>
      <w:r>
        <w:rPr>
          <w:rFonts w:cs="Traditional Arabic" w:ascii="Traditional Arabic" w:hAnsi="Traditional Arabic"/>
          <w:b/>
          <w:bCs/>
          <w:color w:val="800000"/>
          <w:sz w:val="48"/>
          <w:szCs w:val="48"/>
          <w:rtl w:val="true"/>
        </w:rPr>
        <w:t xml:space="preserve">" </w:t>
      </w:r>
      <w:r>
        <w:rPr>
          <w:rFonts w:ascii="Traditional Arabic" w:hAnsi="Traditional Arabic" w:cs="Traditional Arabic"/>
          <w:b/>
          <w:b/>
          <w:bCs/>
          <w:color w:val="800000"/>
          <w:sz w:val="48"/>
          <w:sz w:val="48"/>
          <w:szCs w:val="48"/>
          <w:rtl w:val="true"/>
        </w:rPr>
        <w:t>إِنَّ اللَّهَ تَعَالَى طَيِّبٌ لَا يَقْبَلُ إِلَّا طَيِّبًا</w:t>
      </w:r>
      <w:r>
        <w:rPr>
          <w:rFonts w:ascii="Traditional Arabic" w:hAnsi="Traditional Arabic" w:cs="Traditional Arabic"/>
          <w:b/>
          <w:b/>
          <w:bCs/>
          <w:color w:val="800000"/>
          <w:sz w:val="48"/>
          <w:sz w:val="48"/>
          <w:szCs w:val="48"/>
          <w:rtl w:val="true"/>
        </w:rPr>
        <w:t xml:space="preserve"> </w:t>
      </w:r>
      <w:r>
        <w:rPr>
          <w:rFonts w:cs="Traditional Arabic" w:ascii="Traditional Arabic" w:hAnsi="Traditional Arabic"/>
          <w:b/>
          <w:bCs/>
          <w:color w:val="800000"/>
          <w:sz w:val="48"/>
          <w:szCs w:val="48"/>
          <w:rtl w:val="true"/>
        </w:rPr>
        <w:t>"</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عَنْ  أَبِي هُرَيْرَةَ  رَضِيَ اللَّهُ عَنْهُ قَالَ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قَالَ رَسُولُ اللَّهِ صَلَّى اللَّهُ عَلَيْهِ وَسَلَّمَ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إِنَّ اللَّهَ تَعَالَى طَيِّبٌ لَا يَقْبَلُ إِلَّا طَيِّبًا ، وَإِنَّ اللَّهَ تَعَالَى أَمَرَ الْمُؤْمِنِينَ بِمَا أَمَرَ بِهِ الْمُرْسَلِينَ ، فَقَالَ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يَاأَيُّهَا الرُّسُلُ كُلُوا مِنَ الطَّيِّبَاتِ وَاعْمَلُوا صَالِحًا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الْمُؤْمِنُونَ </w:t>
      </w:r>
      <w:r>
        <w:rPr>
          <w:rFonts w:cs="Traditional Arabic" w:ascii="Traditional Arabic" w:hAnsi="Traditional Arabic"/>
          <w:b/>
          <w:bCs/>
          <w:color w:val="C00000"/>
          <w:sz w:val="40"/>
          <w:szCs w:val="40"/>
          <w:rtl w:val="true"/>
        </w:rPr>
        <w:t xml:space="preserve">: </w:t>
      </w:r>
      <w:r>
        <w:rPr>
          <w:rFonts w:cs="Traditional Arabic" w:ascii="Traditional Arabic" w:hAnsi="Traditional Arabic"/>
          <w:b/>
          <w:bCs/>
          <w:color w:val="C00000"/>
          <w:sz w:val="40"/>
          <w:szCs w:val="40"/>
        </w:rPr>
        <w:t>51</w:t>
      </w:r>
      <w:r>
        <w:rPr>
          <w:rFonts w:cs="Traditional Arabic" w:ascii="Traditional Arabic" w:hAnsi="Traditional Arabic"/>
          <w:b/>
          <w:bCs/>
          <w:color w:val="C00000"/>
          <w:sz w:val="40"/>
          <w:szCs w:val="40"/>
          <w:rtl w:val="true"/>
        </w:rPr>
        <w:t xml:space="preserve"> ) </w:t>
      </w:r>
      <w:r>
        <w:rPr>
          <w:rFonts w:ascii="Traditional Arabic" w:hAnsi="Traditional Arabic" w:cs="Traditional Arabic"/>
          <w:b/>
          <w:b/>
          <w:bCs/>
          <w:color w:val="C00000"/>
          <w:sz w:val="40"/>
          <w:sz w:val="40"/>
          <w:szCs w:val="40"/>
          <w:rtl w:val="true"/>
        </w:rPr>
        <w:t xml:space="preserve">، وَقَالَ تَعَالَى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يَاأَيُّهَا الَّذِينَ آمَنُوا كُلُوا مِنْ طَيِّبَاتِ مَا رَزَقْنَاكُمْ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الْبَقَرَةِ </w:t>
      </w:r>
      <w:r>
        <w:rPr>
          <w:rFonts w:cs="Traditional Arabic" w:ascii="Traditional Arabic" w:hAnsi="Traditional Arabic"/>
          <w:b/>
          <w:bCs/>
          <w:color w:val="C00000"/>
          <w:sz w:val="40"/>
          <w:szCs w:val="40"/>
          <w:rtl w:val="true"/>
        </w:rPr>
        <w:t xml:space="preserve">: </w:t>
      </w:r>
      <w:r>
        <w:rPr>
          <w:rFonts w:cs="Traditional Arabic" w:ascii="Traditional Arabic" w:hAnsi="Traditional Arabic"/>
          <w:b/>
          <w:bCs/>
          <w:color w:val="C00000"/>
          <w:sz w:val="40"/>
          <w:szCs w:val="40"/>
        </w:rPr>
        <w:t>172</w:t>
      </w:r>
      <w:r>
        <w:rPr>
          <w:rFonts w:cs="Traditional Arabic" w:ascii="Traditional Arabic" w:hAnsi="Traditional Arabic"/>
          <w:b/>
          <w:bCs/>
          <w:color w:val="C00000"/>
          <w:sz w:val="40"/>
          <w:szCs w:val="40"/>
          <w:rtl w:val="true"/>
        </w:rPr>
        <w:t xml:space="preserve"> ) </w:t>
      </w:r>
      <w:r>
        <w:rPr>
          <w:rFonts w:ascii="Traditional Arabic" w:hAnsi="Traditional Arabic" w:cs="Traditional Arabic"/>
          <w:b/>
          <w:b/>
          <w:bCs/>
          <w:color w:val="C00000"/>
          <w:sz w:val="40"/>
          <w:sz w:val="40"/>
          <w:szCs w:val="40"/>
          <w:rtl w:val="true"/>
        </w:rPr>
        <w:t xml:space="preserve">، ثُمَّ ذَكَرَ الرَّجُلَ يُطِيلُ السَّفَرَ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أَشْعَثَ أَغْبَرَ ، يَمُدُّ يَدَيْهِ إِلَى السَّمَاءِ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يَا رَبِّ يَا رَبِّ ، وَمَطْعَمُهُ حَرَامٌ ، وَمَشْرَبُهُ حَرَامٌ ، وَمَلْبَسُهُ حَرَامٌ ، وَغُذِّيَ بِالْحَرَامِ ، فَأَنَّى يُسْتَجَابُ لِذَلِكَ ؟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رَوَاهُ مُسْلِمٌ   </w:t>
      </w:r>
      <w:r>
        <w:rPr>
          <w:rFonts w:cs="Traditional Arabic" w:ascii="Traditional Arabic" w:hAnsi="Traditional Arabic"/>
          <w:b/>
          <w:bCs/>
          <w:color w:val="C00000"/>
          <w:sz w:val="40"/>
          <w:szCs w:val="40"/>
          <w:rtl w:val="true"/>
        </w:rPr>
        <w:t>.</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bookmarkStart w:id="17" w:name="__RefHeading___Toc371245688"/>
      <w:r>
        <w:rPr>
          <w:rFonts w:ascii="Traditional Arabic" w:hAnsi="Traditional Arabic" w:cs="Traditional Arabic"/>
          <w:b/>
          <w:b/>
          <w:bCs/>
          <w:color w:val="333399"/>
          <w:sz w:val="44"/>
          <w:sz w:val="44"/>
          <w:szCs w:val="44"/>
          <w:rtl w:val="true"/>
        </w:rPr>
        <w:t>تَخْـــــــــــــــــــــــــرِيجُ الحَـــــــــــــــــــــــــــــدِيثِ</w:t>
      </w:r>
      <w:bookmarkEnd w:id="17"/>
      <w:r>
        <w:rPr>
          <w:rFonts w:ascii="Traditional Arabic" w:hAnsi="Traditional Arabic" w:cs="Traditional Arabic"/>
          <w:b/>
          <w:b/>
          <w:bCs/>
          <w:color w:val="333399"/>
          <w:sz w:val="44"/>
          <w:sz w:val="44"/>
          <w:szCs w:val="44"/>
          <w:rtl w:val="true"/>
        </w:rPr>
        <w:t xml:space="preserve"> </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الْحَدِيثُ خَرَّجَهُ مُسْلِمٌ مِنْ رِوَايَةِ فُضَيْلِ بْنِ مَرْزُوقٍ عَنْ عَدِيِّ بْنِ ثَابِتٍ ، عَنْ أَبِي حَازِمٍ ، عَنْ أَبِي هُرَيْرَةَ ، وَخَرَّجَهُ التِّرْمِذِيُّ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سَنٌ غَرِيبٌ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ضَيْلُ بْنُ مَرْزُوقٍ ثِقَةٌ وَسَطٌ خَرَّجَ لَهُ مُسْلِمٌ دُونَ الْبُخَارِيِّ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1"/>
        <w:rPr>
          <w:rFonts w:ascii="Traditional Arabic" w:hAnsi="Traditional Arabic" w:cs="Traditional Arabic"/>
          <w:b/>
          <w:b/>
          <w:bCs/>
          <w:color w:val="333399"/>
          <w:sz w:val="44"/>
          <w:szCs w:val="44"/>
        </w:rPr>
      </w:pPr>
      <w:bookmarkStart w:id="18" w:name="__RefHeading___Toc371245689"/>
      <w:bookmarkEnd w:id="18"/>
      <w:r>
        <w:rPr>
          <w:rFonts w:ascii="Traditional Arabic" w:hAnsi="Traditional Arabic" w:cs="Traditional Arabic"/>
          <w:b/>
          <w:b/>
          <w:bCs/>
          <w:color w:val="333399"/>
          <w:sz w:val="44"/>
          <w:sz w:val="44"/>
          <w:szCs w:val="44"/>
          <w:rtl w:val="true"/>
        </w:rPr>
        <w:t>قَـــــــــــــــــوْلُ ابن رَجَبٍ الحَنْبَلِيِّ فِي شَرْحِــــــــــــــــــــــهِ لِلْحَــــــــــــــــــدِيثِ</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هَذَا الْحَدِيثُ خَرَّجَهُ مُسْلِمٌ  مِنْ رِوَايَةِ  فُضَيْلِ بْنِ مَرْزُوقٍ  عَنْ  عَدِيِّ بْنِ ثَابِتٍ  ، عَنْ أَبِي حَازِمٍ  ، عَنْ  أَبِي هُرَيْرَةَ  ، وَخَرَّجَهُ التِّرْمِذِيُّ  ، وَ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حَسَنٌ غَرِيبٌ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فُضَيْلُ بْنُ مَرْزُوقٍ  ثِقَةٌ وَسَطٌ خَرَّجَ لَهُ مُسْلِمٌ  دُونَ  الْبُخَارِيِّ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وْلُهُ صَلَّى اللَّهُ عَلَيْهِ وَ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اللَّهَ طَيِّبٌ هَذَا قَدْ جَاءَ أَيْضًا مِنْ حَدِيثِ  سَعْدِ بْنِ أَبِي وَقَّاصٍ  عَنِ النَّبِيِّ صَلَّى اللَّهُ عَلَيْهِ وَسَلَّمَ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اللَّهَ طَيِّبٌ يُحِبُّ الطَّيِّبَ ، نَظِيفٌ يُحِبُّ النَّظَافَةَ ، جَوَادٌ يُحِبُّ الْجُودَ خَرَّجَهُ التِّرْمِذِيُّ  ، وَفِي إِسْنَادِهِ مَقَالٌ وَالطَّيِّبُ هُنَ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عْنَاهُ الطَّاهِرُ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لْمَعْنَى أَنَّ اللَّهَ تَعَالَى مُقَدَّسٌ مُنَزَّهٌ عَنِ النَّقَائِصِ وَالْعُيُوبِ كُلِّهَا ، وَهَذَا كَمَا فِي  قَوْ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الطَّيِّبَاتُ لِلطَّيِّبِينَ وَالطَّيِّبُونَ لِلطَّيِّبَاتِ أُولَئِكَ مُبَرَّءُونَ مِمَّا يَقُولُو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نُّورِ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26</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 وَالْمُرَا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مُنَزَّهُونَ مِنْ أَدْنَاسِ الْفَوَاحِشِ وَأَوْضَارِهَا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وْ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يَقْبَلُ إِلَّا طَيِّبً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دْ وَرَدَ مَعْنَاهُ فِي حَدِيثِ الصَّدَقَةِ ، وَلَفْظُ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يَتَصَدَّقُ أَحَدٌ بِصَدَقَةٍ مِنْ كَسْبٍ طَيِّبٍ وَلَا يَقْبَلُ اللَّهُ إِلَّا طَيِّبًا </w:t>
      </w:r>
      <w:r>
        <w:rPr>
          <w:rFonts w:cs="Traditional Arabic" w:ascii="Traditional Arabic" w:hAnsi="Traditional Arabic"/>
          <w:b/>
          <w:bCs/>
          <w:color w:val="1F497D"/>
          <w:sz w:val="36"/>
          <w:szCs w:val="36"/>
          <w:rtl w:val="true"/>
        </w:rPr>
        <w:t xml:space="preserve">. . . . . . . </w:t>
      </w:r>
      <w:r>
        <w:rPr>
          <w:rFonts w:ascii="Traditional Arabic" w:hAnsi="Traditional Arabic" w:cs="Traditional Arabic"/>
          <w:b/>
          <w:b/>
          <w:bCs/>
          <w:color w:val="1F497D"/>
          <w:sz w:val="36"/>
          <w:sz w:val="36"/>
          <w:szCs w:val="36"/>
          <w:rtl w:val="true"/>
        </w:rPr>
        <w:t xml:space="preserve">وَالْمُرَادُ أَنَّهُ تَعَالَى لَا يَقْبَلُ مِنَ الصَّدَقَاتِ إِلَّا مَا كَانَ طَيِّبًا حَلَالًا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دْ قِي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الْمُرَادَ فِي هَذَا الْحَدِيثِ الَّذِي نَتَكَلَّمُ فِيهِ الْآنَ بِقَوْلِهِ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لَا يَقْبَلُ اللَّهُ إِلَّا طَيِّبً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عَمُّ مِنْ ذَلِكَ ، وَهُوَ أَنَّهُ لَا يَقْبَلُ مِنَ الْأَعْمَالِ إِلَّا مَا كَانَ طَيِّبًا طَاهِرًا مِنَ الْمُفْسِدَاتِ كُلِّهَا ، كَالرِّيَاءِ وَالْعُجْبِ ، وَلَا مِنَ الْأَمْوَالِ إِلَّا مَا كَانَ طَيِّبًا حَلَالًا ، فَإِنَّ الطَّيِّبَ يُوصَفُ بِهِ الْأَعْمَالُ وَالْأَقْوَالُ وَالِاعْتِقَادَاتُ ، فَكُلُّ هَذِهِ تَنْقَسِمُ إِلَى طِيِّبٍ وَخَبِيثٍ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دْ قِي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هُ يَدْخُلُ فِي قَوْلِهِ تَعَالَ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لْ لَا يَسْتَوِي الْخَبِيثُ وَالطَّيِّبُ وَلَوْ أَعْجَبَكَ كَثْرَةُ الْخَبِيثِ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مَائِدَةِ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100</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هَذَا كُلُّ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دْ قَسَّمَ اللَّهُ تَعَالَى الْكَلَامَ إِلَى طَيِّبٍ وَخَبِيثٍ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ضَرَبَ اللَّهُ مَثَلًا كَلِمَةً طَيِّبَةً كَشَجَرَةٍ طَيِّبَ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بْرَاهِيمَ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24</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 وَمَثَلُ كَلِمَةٍ خَبِيثَةٍ كَشَجَرَةٍ خَبِيثَ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بْرَاهِيمَ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26</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 وَقَالَ تَعَالَ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لَيْهِ يَصْعَدُ الْكَلِمُ الطَّيِّبُ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فَاطِرٍ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10</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 وَوَصَفَ الرَّسُولُ صَلَّى اللَّهُ عَلَيْهِ وَسَلَّمَ بِأَنَّهُ يُحِلُّ الطَّيِّبَاتِ وَيُحَرِّمُ الْخَبَائِثَ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ascii="Traditional Arabic" w:hAnsi="Traditional Arabic" w:cs="Traditional Arabic"/>
          <w:b/>
          <w:b/>
          <w:bCs/>
          <w:color w:val="1F497D"/>
          <w:sz w:val="36"/>
          <w:sz w:val="36"/>
          <w:szCs w:val="36"/>
          <w:rtl w:val="true"/>
        </w:rPr>
        <w:t xml:space="preserve">وَقَدْ قِي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هُ يَدْخُلُ فِي ذَلِكَ الْأَقْوَالُ وَالْأَعْمَالُ وَالِاعْتِقَادَاتُ أَيْضًا ، وَوَصَفَ اللَّهُ تَعَالَى الْمُؤْمِنِينَ بِالطَّيِّبِ ، بِقَوْلِهِ تَعَالَ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ذِينَ تَتَوَفَّاهُمُ الْمَلَائِكَةُ طَيِّبِي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نَّحْلِ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32</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وَإِنَّ الْمَلَائِكَةَ تَقُولُ عِنْدَ الْمَوْتِ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خْرُجِي أَيَّتُهَا النَّفْسُ الطَّيِّبَةُ كَانَتْ فِي الْجَسَدِ الطَّيِّبِ ، وَإِنَّ الْمَلَائِكَةَ تُسَلِّمُ عَلَيْهِمْ عِنْدَ دُخُولِهِمُ الْجَنَّةَ ، يَقُولُونَ لَهَ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طِبْتُمْ ، وَقَدْ وَرَدَ فِي الْحَدِيثِ أَنَّ الْمُؤْمِنَ إِذَا زَارَ أَخَاهُ فِي اللَّهِ تَقُولُ لَهُ الْمَلَائِكَةُ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طِبْتَ ، وَطَابَ مَمْشَاكَ ، وَتَبَوَّأْتَ مِنَ الْجَنَّةِ مَنْزِلًا  </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فَالْمُؤْمِنُ كُلُّهُ طَيِّبٌ قَلْبُهُ وَلِسَانُهُ وَجَسَدُهُ بِمَا سَكَنَ فِي قَلْبِهِ مِنَ الْإِيمَانِ ، وَظَهَرَ عَلَى لِسَانِهِ مِنَ الذِّكْرِ ، وَعَلَى جَوَارِحِهِ مِنَ الْأَعْمَالِ الصَّالِحَةِ الَّتِي هِيَ ثَمَرَةُ الْإِيمَانِ ، وَدَاخِلَةٌ فِي اسْمِهِ فَهَذِهِ الطَّيِّبَاتُ كُلُّهَا يَقْبَلُهَا اللَّهُ عَزَّ وَجَلَّ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مِنْ أَعْظَمِ مَا يَحْصُلُ بِهِ طِيبَةُ الْأَعْمَالِ لِلْمُؤْمِنِ طِيبُ مَطْعَمِهِ ، وَأَنْ يَكُونَ مِنْ حَلَالٍ ، فَبِذَلِكَ يَزْكُو عَمَلُ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فِي هَذَا الْحَدِيثِ إِشَارَةٌ إِلَى أَنَّهُ لَا يَقْبَلُ الْعَمَلَ وَلَا يَزْكُو إِلَّا بِأَكْلِ الْحَلَالِ ، وَإِنَّ أَكْلَ الْحَرَامِ ، يُفْسِدُ الْعَمَلَ ، وَيَمْنَعُ قَبُولَهُ ، فَإِنَّهُ قَالَ بَعْدَ تَقْرِيرِهِ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إِنَّ اللَّهَ لَا يَقْبَلُ إِلَّا طَيِّبً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اللَّهَ أَمَرَ الْمُؤْمِنِينَ بِمَا أَمَرَ بِهِ الْمُرْسَلِينَ ، فَقَالَ تَعَالَ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أَيُّهَا الرُّسُلُ كُلُوا مِنَ الطَّيِّبَاتِ وَاعْمَلُوا صَالِحًا وَ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أَيُّهَا الَّذِينَ آمَنُوا كُلُوا مِنْ طَيِّبَاتِ مَا رَزَقْنَاكُمْ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لْمُرَادُ بِهَذَا أَنَّ الرُّسُلَ وَأُمَمَهُمْ مَأْمُورُونَ بِالْأَكْلِ مِنَ الطَّيِّبَاتِ الَّتِي هِيَ الْحَلَالُ ، وَبِالْعَمَلِ الصَّالِحِ ، فَمَا دَامَ الْأَكْلُ حَلَالًا ، فَالْعَمَلُ الصَّالِحُ مَقْبُولٌ ، فَإِذَا كَانَ الْأَكْلُ غَيْرَ حَلَالٍ ، فَكَيْفَ يَكُونُ الْعَمَلُ مَقْبُولًا ؟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مَا ذَكَرَهُ بَعْدَ ذَلِكَ مِنَ الدُّعَاءِ ، وَأَنَّهُ كَيْفَ يُتَقَبَّلُ مَعَ الْحَرَامِ ، فَهُوَ مِثَالٌ لِاسْتِبْعَادِ قَبُولِ الْأَعْمَالِ مَعَ التَّغْذِيَةِ بِالْحَرَا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قَدْ خَرَّجَ  الطَّبَرَانِيُّ  بِإِسْنَادٍ فِيهِ نَظَرٌ عَنِ  ابْنِ عَبَّاسٍ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تُلِيَتْ هَذِهِ الْآيَةُ عِنْدَ رَسُولِ اللَّهِ صَلَّى اللَّهُ عَلَيْهِ وَ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أَيُّهَا النَّاسُ كُلُوا مِمَّا فِي الْأَرْضِ حَلَالًا طَيِّبً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بَقَرَةِ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168</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 فَقَامَ  سَعْدُ بْنُ أَبِي وَقَّاصٍ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رَسُولَ اللَّهِ ، ادْعُ اللَّهَ أَنْ يَجْعَلَنِي مُسْتَجَابَ الدَّعْوَةِ ، فَقَالَ النَّبِيُّ صَلَّى اللَّهُ عَلَيْهِ وَ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سَعْدُ  أَطِبْ مَطْعَمَكَ تَكُنْ مُسْتَجَابَ الدَّعْوَةِ ، وَالَّذِي نَفْسُ مُحَمَّدٍ بِيَدِهِ ، إِنَّ الْعَبْدَ لَيَقْذِفُ اللُّقْمَةَ الْحَرَامَ فِي جَوْفِهِ مَا يَتَقَبَّلُ اللَّهُ مِنْهُ عَمَلَ أَرْبَعِينَ يَوْمًا ، وَأَيُّمَا عَبْدٍ نَبَتَ لَحْمُهُ مِنْ سُحْتٍ ، فَالنَّارُ أَوْلَى بِ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سْنَ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إِمَامِ أَحْمَدَ  بِإِسْنَادٍ فِيهِ نَظَرٌ أَيْضًا عَنِ  ابْنِ عُمَرَ  قَالَ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مَنِ اشْتَرَى ثَوْبًا بِعَشَرَةِ دَرَاهِمَ فِي ثَمَنِهِ دِرْهَمٌ حَرَامٌ ، لَمْ يَقْبَلِ اللَّهُ لَهُ صَلَاةً مَا كَانَ عَلَيْ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 ثُمَّ أَدْخَلَ أُصْبُعَيْهِ فِي أُذُنَيْهِ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صُمَّتَا إِنْ لَمْ أَكُنْ سَمِعْتُهُ مِنْ رَسُولِ اللَّهِ صَلَّى اللَّهُ عَلَيْهِ وَ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يُرْوَى مِنْ حَدِيثِ عَلِيٍّ  رَضِيَ اللَّهُ عَنْهُ مَرْفُوعًا مَعْنَاهُ أَيْضًا ، خَرَّجَهُ الْبَزَّارُ  وَغَيْرُهُ بِإِسْنَادٍ ضَعِيفٍ جِدًّا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خَرَّجَ  الطَّبَرَانِيُّ  بِإِسْنَادٍ فِيهِ ضَعْفٌ مِنْ حَدِيثِ  أَبِي هُرَيْرَةَ  عَنِ النَّبِيِّ صَلَّى اللَّهُ عَلَيْهِ وَسَلَّمَ قَالَ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إِذَا خَرَجَ الرَّجُلُ حَاجًّا بِنَفَقَةٍ طَيِّبَةٍ ، وَوَضَعَ رِجْلَهُ فِي الْغَرْزِ ، فَنَادَ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بَّيْكَ اللَّهُمَّ لَبَّيْكَ ، نَادَاهُ مُنَادٍ مِنَ السَّمَاءِ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بَّيْكَ وَسَعْدَيْكَ وَزَادُكَ حَلَالٌ ، وَرَاحِلَتُكَ حَلَالٌ ، وَحَجُّكَ مَبْرُورٌ غَيْرُ مَأْزُورٍ ، وَإِذَا خَرَجَ الرَّجُلُ بِالنَّفَقَةِ الْخَبِيثَةِ ، فَوَضَعَ رِجْلَهُ فِي  الْغَرْزِ ، فَنَادَى لَبَّيْكَ اللَّهُمَّ لَبَّيْكَ ، نَادَاهُ مُنَادٍ مِنَ السَّمَاءِ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لَبَّيْكَ وَلَا سَعْدَيْكَ ، زَادُكَ حَرَامٌ ، وَنَفَقَتُكَ حَرَامٌ ، وَحَجُّكَ غَيْرُ مَبْرُورٍ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وَيُرْوَى مِنْ حَدِيثِ عُمَرَ  بِنَحْوِهِ بِإِسْنَادٍ ضَعِيفٍ أَيْضًا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رَوَى أَبُو يَحْيَى الْقَتَّاتُ  ، عَنْ مُجَاهِدٍ  ، عَنِ  ابْنِ عَبَّاسٍ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يَقْبَلُ اللَّهُ صَلَاةَ امْرِئٍ فِي جَوْفِهِ حَرَامٌ  </w:t>
      </w:r>
      <w:r>
        <w:rPr>
          <w:rFonts w:cs="Traditional Arabic" w:ascii="Traditional Arabic" w:hAnsi="Traditional Arabic"/>
          <w:b/>
          <w:bCs/>
          <w:color w:val="1F497D"/>
          <w:sz w:val="36"/>
          <w:szCs w:val="36"/>
          <w:rtl w:val="true"/>
        </w:rPr>
        <w:t>.</w:t>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دِ اخْتَلَفَ الْعُلَمَاءُ فِي حَجِّ مَنْ حَجَّ بِمَالٍ حَرَامٍ ، وَمَنْ صَلَّى فِي ثَوْبٍ حَرَامٍ ، هَلْ يَسْقُطُ عَنْهُ فَرْضُ الصَّلَاةِ وَالْحَجِّ بِذَلِكَ ، وَفِيهِ عَنِ  الْإِمَامِ أَحْمَدَ  رِوَايَتَانِ ، وَهَذِهِ الْأَحَادِيثُ الْمَذْكُورَةُ تَدُلُّ عَلَى أَنَّهُ لَا يُتَقَبَّلُ الْعَمَلُ مَعَ مُبَاشَرَةِ الْحَرَامِ ، لَكِنَّ الْقَبُولَ قَدْ يُرَادُ بِهِ الرِّضَا بِالْعَمَلِ ، وَمَدْحُ فَاعِلِهِ ، وَالثَّنَاءُ عَلَيْهِ بَيْنَ الْمَلَائِكَةِ وَالْمُبَاهَاةُ بِهِ ، وَقَدْ يُرَادُ بِهِ حُصُولُ الثَّوَابِ وَالْأَجْرِ عَلَيْهِ ، وَقَدْ يُرَادُ بِهِ سُقُوطُ الْفَرْضِ بِهِ مِنَ الذِّمَّةِ ، فَإِنْ كَانَ الْمُرَادُ هَاهُنَا الْقَبُولُ بِالْمَعْنَى الْأَوَّلِ أَوِ الثَّانِي ، لَمْ يَمْنَعْ ذَلِكَ مِنْ سُقُوطِ الْفَرْضِ بِهِ مِنَ الذِّمَّةِ ، كَمَا وَرَدَ أَنَّهُ لَا تُقْبَلُ صَلَاةُ الْآبِقِ ، وَلَا الْمَرْأَةُ الَّتِي زَوْجُهَا عَلَيْهَا سَاخِطٌ ، وَلَا مَنْ أَتَى كَاهِنًا ، وَلَا مَنْ شَرِبَ الْخَمْرَ أَرْبَعِينَ يَوْمًا ، وَالْمُرَا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اللَّهُ أَعْ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نَفْيُ الْقَبُولِ بِالْمَعْنَى الْأَوَّلِ أَوِ الثَّانِي ، وَهُوَ الْمُرَا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اللَّهُ أَعْ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نْ قَوْلِهِ عَزَّ وَجَ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مَا يَتَقَبَّلُ اللَّهُ مِنَ الْمُتَّقِي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مَائِدَةِ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27</w:t>
      </w:r>
      <w:r>
        <w:rPr>
          <w:rFonts w:cs="Traditional Arabic" w:ascii="Traditional Arabic" w:hAnsi="Traditional Arabic"/>
          <w:b/>
          <w:bCs/>
          <w:color w:val="1F497D"/>
          <w:sz w:val="36"/>
          <w:szCs w:val="36"/>
          <w:rtl w:val="true"/>
        </w:rPr>
        <w:t xml:space="preserve"> ) . </w:t>
      </w:r>
      <w:r>
        <w:rPr>
          <w:rFonts w:ascii="Traditional Arabic" w:hAnsi="Traditional Arabic" w:cs="Traditional Arabic"/>
          <w:b/>
          <w:b/>
          <w:bCs/>
          <w:color w:val="1F497D"/>
          <w:sz w:val="36"/>
          <w:sz w:val="36"/>
          <w:szCs w:val="36"/>
          <w:rtl w:val="true"/>
        </w:rPr>
        <w:t xml:space="preserve">وَلِهَذَا كَانَتْ هَذِهِ الْآيَةُ يَشْتَدُّ مِنْهَا خَوْفُ السَّلَفِ عَلَى نُفُوسِهِمْ ، فَخَافُوا أَنْ لَا يَكُونُوا مِنَ الْمُتَّقِينَ الَّذِينَ يُتَقَبَّلُ مِنْهُمْ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سُئِلَ أَحْمَدُ  عَنْ مَعْنَ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مُتَّقِي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فِيهَا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تَّقِي الْأَشْيَاءَ ، فَلَا يَقَعُ فِيمَا لَا يَحِلُّ لَ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الَ أَبُو عَبْدِ اللَّهِ النِّبَاجِيُّ الزَّاهِدُ  رَحِمَهُ ال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خَمْسُ خِصَالٍ بِهَا تَمَامُ الْعَمَ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إِيمَانُ بِمَعْرِفَةِ اللَّهِ عَزَّ وَجَلَّ ، وَمَعْرِفَةُ الْحَقِّ ، وَإِخْلَاصُ الْعَمَلِ لِلَّهِ ، وَالْعَمَلُ عَلَى السُّنَّةِ ، وَأَكْلُ الْحَلَالِ ، فَإِنْ فَقَدْتَ وَاحِدَةً ، لَمْ يَرْتَفِعِ الْعَمَلُ ، وَذَلِكَ أَنَّكَ إِذَا عَرَفْتَ اللَّهَ عَزَّ وَجَلَّ ، وَلَمْ تَعْرِفِ الْحَقَّ ، لَمْ تَنْتَفِعْ ، وَإِذَا عَرَفْتَ الْحَقَّ ، وَلَمْ تَعْرِفِ اللَّهَ ، لَمْ تَنْتَفِعْ ، وَإِنْ عَرَفْتَ اللَّهَ ، وَعَرَفْتَ الْحَقَّ ، وَلَمْ تُخْلِصِ الْعَمَلَ ، لَمْ تَنْتَفِعْ ، وَإِنْ عَرَفْتَ اللَّهَ ، وَعَرَفْتَ الْحَقَّ ، وَأَخْلَصْتَ الْعَمَلَ ، وَلَمْ يَكُنْ عَلَى السُّنَّةِ ، لَمْ تَنْتَفِعْ ، وَإِنْ تَمَّتِ الْأَرْبَعُ ، وَلَمْ يَكُنِ الْأَكْلُ مِنْ حَلَالٍ لَمْ تَنْتَفِعْ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الَ  وَهْبُ بْنُ الْوَرْ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وْ قُمْتَ مَقَامَ هَذِهِ السَّارِيَةِ لَمْ يَنْفَعْكَ شَيْءٌ حَتَّى تَنْظُرَ مَا يَدْخُلُ بَطْنَكَ حَلَالٌ أَوْ حَرَامٌ  </w:t>
      </w:r>
      <w:r>
        <w:rPr>
          <w:rFonts w:cs="Traditional Arabic" w:ascii="Traditional Arabic" w:hAnsi="Traditional Arabic"/>
          <w:b/>
          <w:bCs/>
          <w:color w:val="1F497D"/>
          <w:sz w:val="36"/>
          <w:szCs w:val="36"/>
          <w:rtl w:val="true"/>
        </w:rPr>
        <w:t>.</w:t>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أَمَّا الصَّدَقَةُ بِالْمَالِ الْحَرَامِ ، فَغَيْرُ مَقْبُولَةٍ كَمَا 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صَحِيحِ مُ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عَنِ  ابْنِ عُمَرَ  ، عَنِ النَّبِيِّ صَلَّى اللَّهُ عَلَيْهِ وَسَلَّمَ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يَقْبَلُ اللَّهُ صَلَاةً بِغَيْرِ طَهُورٍ ، وَلَا صَدَقَةً مِنْ غُلُولٍ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صَّحِيحَيْ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عَنْ  أَبِي هُرَيْرَةَ  ، عَنِ النَّبِيِّ صَلَّى اللَّهُ عَلَيْهِ وَ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الَ مَا تَصَدَّقَ عَبْدٌ بِصَدَقَةٍ مِنْ كَسْبٍ طَيِّبٍ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لَا يَقْبَلُ اللَّهُ إِلَّا الطَّيِّبَ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لَّا أَخَذَهَا الرَّحْمَنُ بِيَمِينِهِ وَذَكَرَ الْحَدِيثَ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سْنَ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إِمَامِ أَحْمَدَ  عَنِ  ابْنِ مَسْعُودٍ  ، عَنِ النَّبِيِّ صَلَّى اللَّهُ عَلَيْهِ وَسَلَّمَ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يَكْتَسِبُ عَبْدٌ مَالًا مِنْ حَرَامٍ ، فَيُنْفِقُ مِنْهُ ، فَيُبَارَكُ فِيهِ ، وَلَا يَتَصَدَّقُ بِهِ ، فَيُتَقَبَّلُ مِنْهُ ، وَلَا يَتْرُكُهُ خَلْفَ ظَهْرِهِ إِلَّا كَانَ زَادَهُ إِلَى النَّارِ ، إِنَّ اللَّهَ لَا يَمْحُو السَّيِّئَ بِالسَّيِّئِ ، وَلَكِنْ  يَمْحُو السَّيِّئَ بِالْحَسَنِ ، إِنَّ الْخَبِيثَ لَا يَمْحُو الْخَبِيثَ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يُرْوَى مِنْ حَدِيثِ دَرَّاجٍ عَنِ ابْنِ حُجَيْرَةَ  ، عَنْ  أَبِي هُرَيْرَةَ  أَنَّ النَّبِيَّ صَلَّى اللَّهُ عَلَيْهِ وَسَلَّمَ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نْ كَسَبَ مَالًا حَرَامًا ، فَتَصَدَّقَ بِهِ ، لَمْ يَكُنْ لَهُ فِيهِ أَجْرٌ ، وَكَانَ إِصْرُهُ عَلَيْ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خَرَّجَهُ  ابْنُ حِبَّانَ  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صَحِيحِ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رَوَاهُ بَعْضُهُمْ مَوْقُوفًا عَلَى  أَبِي هُرَيْرَةَ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فِي مَرَاسِيلِ  الْقَاسِمِ بْنِ مُخَيْمِرَةَ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الَ رَسُولُ اللَّهِ صَلَّى اللَّهُ عَلَيْهِ وَسَلَّمَ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مَنْ أَصَابَ مَالًا مِنْ مَأْثَمٍ ، فَوَصَلَ بِهِ رَحِمَهُ ، وَتَصَدَّقَ بِهِ ، أَوْ أَنْفَقَهُ فِي سَبِيلِ اللَّهِ ، جُمِعَ ذَلِكَ جَمِيعًا ، ثُمَّ قُذِفَ بِهِ فِي نَارِ جَهَنَّمَ  </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رُوِيَ عَنْ  أَبِي الدَّرْدَاءِ  ، وَيَزِيدَ بْنِ مَيْسَرَةَ  أَنَّهُمَا جَعَلَا مَثَلَ مَنْ أَصَابَ مَالًا مِنْ غَيْرِ حِلِّهِ ، فَتَصَدَّقَ بِهِ مَثَلَ مَنْ أَخَذَ مَالَ يَتِيمٍ ، وَكَسَا بِهِ أَرْمَلَةً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سُئِلَ  ابْنُ عَبَّاسٍ  عَمَّنْ كَانَ عَلَى عَمَلٍ ، فَكَانَ يَظْلِمُ وَيَأْخُذُ الْحَرَامَ ، ثُمَّ تَابَ ، فَهُوَ يَحُجُّ وَيُعْتِقُ وَيَتَصَدَّقُ مِنْهُ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الْخَبِيثَ لَا يُكَفِّرُ الْخَبِيثَ وَكَذَا قَالَ  ابْنُ مَسْعُو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الْخَبِيثَ لَا يُكَفِّرُ الْخَبِيثَ ، وَلَكِنَّ الطَّيِّبَ يُكَفِّرُ الْخَبِيثَ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الَ الْحَسَ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يُّهَا الْمُتَصَدِّقُ عَلَى الْمِسْكِينِ يَرْحَمُهُ ، ارْحَمْ مَنْ قَدْ ظَلَمْتَ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عْلَمْ أَنَّ الصَّدَقَةَ بِالْمَالِ الْحَرَامِ تَقَعُ عَلَى وَجْهَيْنِ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أَحَدُهُمَ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نْ يَتَصَدَّقَ بِهِ الْخَائِنُ أَوِ الْغَاصِبُ وَنَحْوُهُمَا ، عَنْ نَفْسِهِ ، فَهَذَا هُوَ  الْمُرَادُ مِنْ هَذِهِ الْأَحَادِيثِ أَنَّهُ لَا يُتَقَبَّلُ مِنْ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بِمَعْنَى أَنَّهُ لَا يُؤْجَرُ عَلَيْهِ ، بَلْ يَأْثَمُ بِتَصَرُّفِهِ فِي مَالِ غَيْرِهِ بِغَيْرِ إِذْنِهِ ، وَلَا يَحَصُلُ لِلْمَالِكِ بِذَلِكَ أَجْرٌ ، لِعَدَمِ قَصْدِهِ وَنِيَّتِهِ ، كَذَا قَالَهُ جَمَاعَةٌ مِنَ الْعُلَمَاءِ ، مِنْهُمُ ابْنُ عَقِيلٍ  مِنْ أَصْحَابِنَا ، وَفِي كِتَابِ عَبْدِ الرَّزَّاقِ  مِنْ رِوَايَةِ زَيْدِ بْنِ الْأَخْنَسِ الْخُزَاعِيِّ  أَنَّهُ سَأَلَ  سَعِيدَ بْنَ الْمُسَيَّبِ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جَدْتُ لُقَطَةً ، أَفَأَتَصَدَّقُ بِهَا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تُؤْجَرُ أَنْتَ وَلَا صَاحِبُهَا وَلَعَلَّ مُرَادَهُ إِذَا تَصَدَّقَ بِهَا قَبْلَ تَعْرِيفِهَا الْوَاجِبِ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لَوْ أَخَذَ السُّلْطَانُ ، أَوْ بَعْضُ نُوَّابِهِ مِنْ بَيْتِ الْمَالِ مَالًا يَسْتَحِقُّهُ ، فَتَصَدَّقَ مِنْهُ أَوْ أَعْتَقَ ، أَوْ بَنَى بِهِ مَسْجِدًا أَوْ غَيْرَهُ مِمَّا يَنْتَفِعُ بِهِ النَّاسُ ، فَالْمَنْقُولُ عَنِ  ابْنِ عُمَرَ  أَنَّهُ كَالْغَاصِبِ إِذَا تَصَدَّقَ بِمَا غَصَبَهُ ، كَذَلِكَ قِيلَ لِعَبْدِ اللَّهِ بْنِ عَامِرٍ  أَمِيرِ الْبَصْرَةِ  ، وَكَانَ النَّاسُ قَدِ اجْتَمَعُوا عِنْدَهُ فِي حَالِ مَوْتِهِ وَهُمْ يُثْنُونَ عَلَيْهِ بِبِرِّهِ وَإِحْسَانِهِ ،  وَابْنُ عُمَرَ  سَاكِتٌ ، فَطُلِبَ مِنْهُ أَنْ يَتَكَلَّمَ ، فَرَوَى لَهُ حَدِيثَ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يَقْبَلُ اللَّهُ صَدَقَةً مِنْ غُلُو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 ثُمَّ قَالَ 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كُنْتَ عَلَى الْبَصْرَةِ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الَ  أَسَدُ بْنُ مُوسَى  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كِتَابِ الْوَرَعِ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حَدِيثُ  الْفُضَيْلِ بْنِ عِيَاضٍ  ، عَنْ مَنْصُورٍ  ، عَنْ تَمِيمِ بْنِ مَسْلَمَةَ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الَ ابْنُ عَامِرٍ   لِعَبْدِ اللَّهِ بْنِ عُمَرَ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رَأَيْتَ هَذَا الْعِقَابَ الَّتِي نُسَهِّلُهَا ، وَالْعُيُونَ الَّتِي نُفَجِّرُهَا ، أَلْنَا فِيهَا أَجْرٌ ؟ فَقَالَ  ابْنُ عُمَرَ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مَا عَلِمْتَ أَنَّ خَبِيثًا لَا يُكَفِّرُ خَبِيثًا قَطُّ ؟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حَدَّثَنَا  عَبْدُ الرَّحْمَنِ بْنُ زِيَادٍ  ، عَنْ أَبِي مَلِيحٍ  ، عَنْ  مَيْمُونِ بْنِ مِهْرَانَ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الَ  ابْنُ عُمَرَ  لِابْنِ عَامِرٍ  وَقَدْ سَأَلَهُ عَنِ الْعِتْقِ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فَقَالَ مَثَلُكَ مَثَلُ رَجُلٍ سَرَقَ إِبِلَ حَاجٍّ ، ثُمَّ جَاهَدَ بِهَا فِي سَبِيلِ اللَّهِ ، فَانْظُرْ هَلْ يُقْبَلُ مِنْهُ ؟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ascii="Traditional Arabic" w:hAnsi="Traditional Arabic" w:cs="Traditional Arabic"/>
          <w:b/>
          <w:b/>
          <w:bCs/>
          <w:color w:val="1F497D"/>
          <w:sz w:val="36"/>
          <w:sz w:val="36"/>
          <w:szCs w:val="36"/>
          <w:rtl w:val="true"/>
        </w:rPr>
        <w:t xml:space="preserve">وَقَدْ كَانَ طَائِفَةٌ مِنْ أَهْلِ التَّشْدِيدِ فِي الْوَرَعِ  كَطَاوُسٍ   وَوُهَيْبِ بْنِ الْوَرْدِ   يَتَوَقَّوْنَ الِانْتِفَاعَ بِمَا أَحْدَثَهُ مِثْلُ هَؤُلَاءِ الْمُلُوكِ ، وَأَمَّا  الْإِمَامُ أَحْمَدُ  رَحِمَهُ اللَّهُ ، فَإِنَّهُ رَخَّصَ فِيمَا فَعَلُوهُ مِنَ الْمَنَافِعِ الْعَامَّةِ ، كَالْمَسَاجِدِ وَالْقَنَاطِرِ وَالْمَصَانِعِ ، فَإِنَّ هَذِهِ يُنْفَقُ عَلَيْهَا مِنْ مَالِ الْفَيْءِ ، اللَّهُمَّ إِلَّا أَنْ يَتَيَقَّنَ أَنَّهُمْ فَعَلُوا أَشْيَاءَ مِنْ ذَلِكَ بِمَالٍ حَرَامٍ كَالْمُكُوسِ وَالْغُصُوبِ وَنَحْوِهَا ، فَحِينَئَذٍ يَتَوَقَّى الِانْتِفَاعَ بِمَا عُمِلَ بِالْمَالِ الْحَرَامِ ، وَلَعَلَّ  ابْنَ عُمَرَ  إِنَّمَا أَنْكَرَ عَلَيْهِمْ أَخْذَهُمْ لِأَمْوَالِ بَيْتِ الْمَالِ لِأَنْفُسِهِمْ ، وَدَعْوَاهُمْ أَنَّ مَا فَعَلُوهُ مِنْهَا بَعْدَ ذَلِكَ ، فَهُوَ صَدَقَةٌ مِنْهُمْ ، فَإِنَّ هَذَا شَبِيهٌ بِالْغُصُوبِ ، وَعَلَى مِثْلِ هَذَا يُحْمَلُ إِنْكَارُ مَنْ أَنْكَرَ مِنَ الْعُلَمَاءِ عَلَى الْمُلُوكِ بُنْيَانَ الْمَسَاجِدِ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قَالَ  أَبُو الْفَرَجِ بْنُ الْجَوْزِ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رَأَيْتُ بَعْضَ الْمُتَقَدِّمِينَ سُئِلَ عَمَّنْ كَسَبَ حَلَالًا وَحَرَامًا مِنَ السَّلَاطِينِ وَالْأُمَرَاءِ ، ثُمَّ بَنَى الْأَرْبِطَةَ وَالْمَسَاجِ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هَلْ لَهُ ثَوَابٌ ؟ فَأَفْتَى بِمَا يُوجِبُ طِيبَ قَلْبِ الْمُنْفِقِ ، وَأَنَّ لَهُ فِي إِيقَافِ مَا لَا يَمْلِكُهُ نَوْعُ سَمْسَرَةٍ ، لِأَنَّهُ لَا يَعْرِفُ أَعْيَانَ الْمَغْصُوبِينَ ، فَيَرُدُّ عَلَيْهِ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فَقُلْتُ وَاعَجَبًا مِنْ مُتَصَدِّرِينَ لِلْفَتْوَى لَا يَعْرِفُونَ أُصُولَ الشَّرِيعَةِ ، يَنْبَغِي أَنْ يُنْظَرَ فِي حَالِ هَذَا الْمُنْفِقِ أَوَّلًا ، فَإِنْ كَانَ سُلْطَانًا ، فَمَا يَخْرُجُ مِنْ بَيْتِ الْمَالِ ، فَقَدْ عَرَفْتَ وُجُوهَ مَصَارِفِهِ ، فَكَيْفَ يَمْنَعُ مُسْتَحِقِّيهِ ، وَيَشْغَلُهُ بِمَا لَا يُفِيدُ مِنْ بِنَاءِ مَدْرَسَةٍ أَوْ رِبَاطٍ ؟ وَإِنْ كَانَ مِنَ الْأُمَرَاءِ وَنُوَّابِ السَّلَاطِينِ ، فَيَجِبُ أَنْ يَرُدَّ مَا يَجِبُ رَدُّهُ إِلَى بَيْتِ الْمَالِ ، وَإِنْ كَانَ حَرَامًا أَوْ غَصْبًا ، فَكُلُّ شَيْءٍ تَصَرَّفَ فِيهِ حَرَامٌ ، وَالْوَاجِبُ رَدُّهُ عَلَى مَنْ أُخِذَ مِنْهُ ، أَوْ وَرَثَتِهِ ، فَإِنْ لَمْ يَعْرِفْ رَدَّهُ إِلَى بَيْتِ الْمَالِ يُصْرَفُ فِي الْمَصَالِحِ أَوْ فِي الصَّدَقَةِ ، وَلَمْ يَحْظَ آخِذُهُ بِغَيْرِ الْإِثْ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نْتَهَى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إِنَّمَا كَلَامُهُ فِي السَّلَاطِينِ الَّذِينَ عَهِدَهُمْ فِي وَقْتِهِ الَّذِينَ يَمْنَعُونَ الْمُسْتَحِقِّينَ مِنَ الْفَيْءِ حُقُوقَهُمْ ، وَيَتَصَرَّفُونَ فِيهِ لِأَنْفُسِهِمْ تَصَرُّفَ الْمُلَّاكِ بِبِنَاءِ مَا يَنْسُبُونَهُ إِلَيْهِمْ مِنَ مَدَارِسَ وَأَرْبِطَةٍ وَنَحْوِهَا مِمَّا قَدْ لَا يُحْتَاجُ إِلَيْهِ ، وَيَخُصُّ بِهِ قَوْمًا دُونَ قَوْمٍ ، فَأَمَّا لَوْ فَرَضَ إِمَامٌ عَادِلٌ يُعْطِي النَّاسَ حُقُوقَهُمْ مِنَ الْفَيْءِ ، ثُمَّ يَبْنِي لَهُمْ  مِنْهُ مَا يَحْتَاجُونَ إِلَيْهِ مِنْ مَسْجِدٍ أَوْ مَدْرَسَةٍ ، أَوْ مَارِسْتَانَ ، وَنَحْوِ ذَلِكَ كَانَ ذَلِكَ جَائِزًا ، وَلَوْ كَانَ بَعْضُ مَنْ يَأْخُذُ الْمَالَ لِنَفْسِهِ مِنْ بَيْتِ الْمَالِ بَنَى بِمَا أَخَذَ مِنْهُ بِنَاءً مُحْتَاجًا إِلَيْهِ فِي حَالٍ ، يَجُوزُ الْبِنَاءُ فِيهِ مِنْ بَيْتِ الْمَالِ ، لَكِنَّهُ يَنْسُبُهُ إِلَى نَفْسِهِ ، فَقَدْ يَتَخَرَّجُ عَلَى الْخِلَافِ فِي الْغَاصِبِ إِذَا رَدَّ الْمَالَ إِلَى الْمَغْصُوبِ مِنْهُ عَلَى وَجْهِ الصَّدَقَةِ وَالْهِبَةِ هَلْ يَبْرَأُ بِذَلِكَ أَمْ لَا ؟ وَهَذَا كُلُّهُ إِذَا بَنَى عَلَى قَدْرِ الْحَاجَةِ مِنْ غَيْرِ سَرَفٍ وَلَا زَخْرَفَ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قَدْ أَمَرَ عُمَرُ بْنُ عَبْدِ الْعَزِيزِ بِتَرْمِيمِ مَسْجِدِ الْبَصْرَةِ مِنْ بَيْتِ الْمَالِ ، وَنَهَاهُمْ أَنْ يَتَجَاوَزُوا مَا تَصَدَّعَ مِنْهُ ، وَ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ي لَمْ أَجِدْ لِلْبُنْيَانِ فِي مَالِ اللَّهِ حَقًّ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رُوِيَ عَنْهُ أَنَّهُ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حَاجَةَ لِلْمُسْلِمِينَ فِيمَا أَضَرَّ بَيْتَ مَالِهِمْ </w:t>
      </w:r>
      <w:r>
        <w:rPr>
          <w:rFonts w:cs="Traditional Arabic" w:ascii="Traditional Arabic" w:hAnsi="Traditional Arabic"/>
          <w:b/>
          <w:bCs/>
          <w:color w:val="1F497D"/>
          <w:sz w:val="36"/>
          <w:szCs w:val="36"/>
          <w:rtl w:val="true"/>
        </w:rPr>
        <w:t>.</w:t>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عْلَمْ أَنَّ مِنَ الْعُلَمَاءِ مَنْ جَعَلَ تَصَرُّفَ الْغَاصِبِ وَنَحْوِهِ فِي مَالِ غَيْرِهِ مُوقَفًا عَلَى إِجَازَةِ مَالِكِهِ ، فَإِنْ أَجَازَ تَصَرُّفَهُ فِيهِ جَازَ ، وَقَدْ حَكَى بَعْضُ أَصْحَابِنَا رِوَايَةً عَنْ أَحْمَدَ  أَنَّ مَنْ أَخْرَجَ زَكَاتَهُ مِنْ مَالٍ مَغْصُوبٍ ، ثُمَّ أَجَازَهُ الْمَالِكُ ، جَازَ وَسَقَطَتْ عَنْهُ الزَّكَاةُ ، وَكَذَلِكَ خَرَّجَ ابْنُ أَبِي مُوسَى  رِوَايَةً عَنْ أَحْمَدَ  أَنَّهُ إِذَا أَعْتَقَ عَبْدَ غَيْرِهِ عَنْ نَفْسِهِ مُلْتَزِمًا ضَمَانَهُ فِي مَالِهِ ، ثُمَّ أَجَازَهُ الْمَالِكُ جَازَ ، وَنُفِّذَ عِتْقُهُ ، وَهُوَ خِلَافُ نَصِّ أَحْمَ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حُكِيَ عَنِ الْحَنَفِيَّةِ أَنَّهُ لَوْ غَصَبَ شَاةً ، فَذَبَحَهَا لِمُتْعَتِهِ وَقِرَانِهِ ، ثُمَّ أَجَازَهَا الْمَالِكُ أَجَزَأَتْ عَنْ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ascii="Traditional Arabic" w:hAnsi="Traditional Arabic" w:cs="Traditional Arabic"/>
          <w:b/>
          <w:b/>
          <w:bCs/>
          <w:color w:val="1F497D"/>
          <w:sz w:val="36"/>
          <w:sz w:val="36"/>
          <w:szCs w:val="36"/>
          <w:rtl w:val="true"/>
        </w:rPr>
        <w:t xml:space="preserve">الْوَجْهُ الثَّانِي مِنْ تَصَرُّفَاتِ الْغَاصِبِ فِي الْمَالِ الْمَغْصُوبِ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نْ يَتَصَدَّقَ بِهِ عَنْ صَاحِبِهِ إِذَا عَجَزَ عَنْ رَدِّهِ إِلَيْهِ أَوْ إِلَى وَرَثَتِهِ ، فَهَذَا جَائِزٌ عِنْدَ أَكْثَرِ الْعُلَمَاءِ ، مِنْهُمْ مَالِكٌ  ، وَأَبُو حَنِيفَةَ  ، وَأَحْمَدُ  وَغَيْرُهُمْ ، قَالَ  ابْنُ عَبْدِ الْبَرِّ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ذَهَبَ  الزُّهْرِيُّ  وَمَالِكٌ   وَالثَّوْرِيُّ  ،  وَالْأَوْزَاعِيُّ  ، وَاللَّيْثُ  إِلَى أَنَّ الْغَالَّ إِذَا تَفَرَّقَ أَهْلُ الْعَسْكَرِ وَلَمْ يَصِلْ إِلَيْهِمْ أَنَّهُ يَدْفَعُ إِلَى الْإِمَامِ خُمُسَهُ وَيَتَصَدَّقُ بِالْبَاقِي ، رُوِيَ ذَلِكَ عَنْ عُبَادَةَ بْنِ الصَّامِتِ  وَمُعَاوِيَةَ  ،  وَالْحَسَنِ الْبَصْرِيِّ  ، وَهُوَ يُشْبِهُ مَذْهَبَ  ابْنِ مَسْعُودٍ   وَابْنِ عَبَّاسٍ  لِأَنَّهُمَا كَانَا يَرَيَانِ أَنْ يَتَصَدَّقَ بِالْمَالِ الَّذِي لَا يُعْرَفُ صَاحِبُهُ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قَدْ أَجْمَعُوا فِي اللُّقَطَةِ عَلَى جَوَازِ الصَّدَقَةِ بِهَا بَعْدَ التَّعْرِيفِ وَانْقِطَاعِ صَاحِبِهَا ، وَجَعَلُوهُ إِذَا جَاءَ مُخَيَّرًا بَيْنَ الْأَجْرِ وَالضَّمَانِ ، وَكَذَلِكَ الْغُصُوبُ انْتَهَى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رُوِيَ عَنْ  مَالِكِ بْنِ دِينَارٍ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سَأَلْتُ  عَطَاءَ بْنَ أَبِي رَبَاحٍ  عَمَّنْ عِنْدَهُ مَالٌ حَرَامٌ ، وَلَا يَعْرِفُ أَرْبَابَهُ ، وَيُرِيدُ الْخُرُوجَ مِنْهُ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تَصَدَّقُ بِهِ وَلَا أَقُو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ذَلِكَ يُجْزِئُ عَنْ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الَ مَالِكٌ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كَانَ هَذَا الْقَوْلُ مِنْ عَطَاءٍ  أَحَبَّ إِلَيَّ مِنْ وَزْنِهِ ذَهَبًا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الَ سُفْيَانُ  فِيمَنِ اشْتَرَى مِنْ قَوْمٍ شَيْئًا مَغْصُوبً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رُدُّهُ إِلَيْهِمْ ، فَإِنْ لَمْ يَقْدِرْ عَلَيْهِمْ ، تَصَدَّقَ بِهِ كُلِّهُ ، وَلَا يَأْخُذُ رَأْسَ مَالِهِ ، وَكَذَا قَالَ فِيمَنْ بَاعَ شَيْئًا مِمَّنْ تُكْرَهُ مُعَامَلَتُهُ لِشُبْهَةِ مَالِهِ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تَصَدَّقُ بِالثَّمَنِ ، وَخَالَفَهُ  ابْنُ الْمُبَارَكِ  ، وَ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تَصَدَّقُ بِالرِّبْحِ خَاصَّةً وَقَالَ أَحْمَ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تَصَدَّقُ بِالرِّبْحِ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كَذَا قَالَ فِيمَنْ وَرِثَ مَالًا مِنْ أَبِيهِ ، وَكَانَ أَبُوهُ يَبِيعُ مِمَّنْ تُكْرَهُ مُعَامَلَتُ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نَّهُ يَتَصَدَّقُ مِنْهُ بِمِقْدَارِ الرِّبْحِ ، وَيَأْخُذُ الْبَاقِ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قَدْ رُوِيَ عَنْ طَائِفَةٍ مِنَ الصَّحَابَةِ نَحْوُ ذَلِكَ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نْهُمْ  عُمَرُ بْنُ الْخَطَّابِ  ، وَعَبْدُ اللَّهِ بْنُ يَزِيدَ الْأَنْصَارِيُّ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لْمَشْهُورُ عَنِ  الشَّافِعِيِّ  رَحِمَهُ اللَّهُ فِي الْأَمْوَالِ الْحَرَامِ أَنَّهَا تُحْفَظُ ، وَلَا يُتَصَدَّقُ بِهَا حَتَّى يَظْهَرَ مُسْتَحِقُّهَا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كَانَ  الْفُضَيْلُ بْنُ عِيَاضٍ  يَرَى أَنَّ مَنْ عِنْدَهُ مَالٌ حَرَامٌ لَا يَعْرِفُ أَرْبَابَهُ ، أَنَّهُ يُتْلِفُهُ ، وَيُلْقِيهِ فِي الْبَحْرِ ، وَلَا يَتَصَدَّقُ بِهِ ، وَ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ا يَتَقَرَّبُ إِلَى اللَّهِ إِلَّا بِالطَّيِّبِ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لصَّحِيحُ الصَّدَقَةُ بِهِ ، لِأَنَّ إِتْلَافَ الْمَالِ وَإِضَاعَتَهُ مَنْهِيٌّ عَنْهُ ، وَإِرْصَادُهُ أَبَدًا تَعْرِيضٌ لَهُ لِلْإِتْلَافِ ، وَاسْتِيلَاءُ الظَّلَمَةِ عَلَيْهِ ، وَالصَّدَقَةُ بِهِ لَيْسَتْ عَنْ مُكْتَسِبِهِ  حَتَّى يَكُونَ تَقَرُّبًا مِنْهُ بِالْخَبِيثِ ، وَإِنَّمَا هِيَ صَدَقَةٌ عَنْ مَالِكِهِ ، لِيَكُونَ نَفْعُهُ لَهُ فِي الْآخِرَةِ حَيْثُ يَتَعَذَّرُ عَلَيْهِ الِانْتِفَاعُ بِهِ فِي الدُّنْيَا </w:t>
      </w:r>
      <w:r>
        <w:rPr>
          <w:rFonts w:cs="Traditional Arabic" w:ascii="Traditional Arabic" w:hAnsi="Traditional Arabic"/>
          <w:b/>
          <w:bCs/>
          <w:color w:val="1F497D"/>
          <w:sz w:val="36"/>
          <w:szCs w:val="36"/>
          <w:rtl w:val="true"/>
        </w:rPr>
        <w:t>.</w:t>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وْ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ثُمَّ ذَكَرَ الرَّجُلَ يُطِيلُ السَّفَرَ أَشْعَثَ أَغْبَرَ ، يَمُدُّ يَدَيْهِ إِلَى السَّمَاءِ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رَبِّ ، يَا رَبِّ ، وَمَطْعَمُهُ حَرَامٌ ، وَمَشْرَبُهُ حَرَامٌ ، وَمَلْبَسُهُ حَرَامٌ ، وَغُذِّيَ بِالْحَرَامِ ، فَأَنَّى يُسْتَجَابُ لِذَلِكَ ؟ </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هَذَا الْكَلَامُ أَشَارَ فِيهِ صَلَّى اللَّهُ عَلَيْهِ وَسَلَّمَ إِلَى آدَابِ الدُّعَاءِ ، وَإِلَى الْأَسْبَابِ الَّتِي تَقْتَضِي إِجَابَتَهُ ، وَإِلَى مَا يَمْنَعُ مِنْ إِجَابَتِهِ ، فَذَكَرَ مِنَ الْأَسْبَابِ الَّتِي تَقْتَضِي إِجَابَةَ الدُّعَاءِ أَرْبَعَ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حَدُهَ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طَالَةُ السَّفَرِ ، وَالسَّفَرُ بِمُجَرَّدِهِ يَقْتَضِي إِجَابَةَ الدُّعَاءِ ، كَمَا فِي حَدِيثِ  أَبِي هُرَيْرَةَ  عَنِ النَّبِيِّ صَلَّى اللَّهُ عَلَيْهِ وَسَلَّمَ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ثَلَاثُ دَعَوَاتٍ مُسْتَجَابَاتٍ لَا شَكَّ فِيهِ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دَعْوَةُ الْمَظْلُومِ وَدَعْوَةُ الْمُسَافِرِ وَدَعْوَةُ الْوَالِدِ لِوَلَدِهِ خَرَّجَهُ أَبُو دَاوُدَ   وَابْنُ مَاجَهْ   وَالتِّرْمِذِيُّ  ، وَعِنْدَهُ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دَعْوَةُ الْوَالِدِ عَلَى وَلَدِهِ </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رُوِيَ مِثْلُهُ عَنِ  ابْنِ مَسْعُودٍ  مِنْ قَوْلِهِ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وَمَتَى طَالَ السَّفَرُ ، كَانَ أَقْرَبَ إِلَى إِجَابَةِ الدُّعَاءِ ؛ لِأَنَّهُ مَظِنَّةُ حُصُولِ انْكِسَارِ النَّفْسِ بِطُولِ الْغُرْبَةِ عَنِ الْأَوْطَانِ ، وَتَحَمُّلِ الْمَشَاقِّ ، وَالِانْكِسَارِ مِنْ أَعْظَمِ أَسْبَابِ إِجَابَةِ الدُّعَاءِ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لثَّانِ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حُصُولُ التَّبَذُّلِ فِي اللِّبَاسِ وَالْهَيْئَةِ بِالشَّعَثِ وَالِاغْبِرَارِ ، وَهُوَ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يْضً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نَ الْمُقْتَضِيَاتِ لِإِجَابَةِ الدُّعَاءِ ، كَمَا فِي الْحَدِيثِ الْمَشْهُورِ عَنِ النَّبِيِّ صَلَّى اللَّهُ عَلَيْهِ وَسَلَّمَ رُبَّ  أَشْعَثَ أَغْبَرَ ذِي طِمْرَيْنِ ، مَدْفُوعٍ بِالْأَبْوَابِ ، لَوْ أَقْسَمَ عَلَى اللَّهِ لَأَبَرَّ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لَمَّا خَرَجَ النَّبِيُّ صَلَّى اللَّهُ عَلَيْهِ وَسَلَّمَ لِلِاسْتِسْقَاءِ ، خَرَجَ مُتَبَذِّلًا مُتَوَاضِعًا مُتَضَرِّعً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كَانَ  مُطَرِّفُ بْنُ عَبْدِ اللَّهِ  قَدْ حَبَسَ لَهُ ابْنَ أَخٍ ، فَلَبِسَ خُلْقَانَ ثِيَابِهِ ، وَأَخَذَ عُكَّازًا بِيَدِهِ ، فَقِيلَ 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ا هَذَا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سْتَكِينُ لِرَبِّي ، لَعَلَّهُ أَنْ يُشَفِّعَنِي فِي ابْنِ أَخِي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الثَّالِثُ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دُّ يَدَيْهِ إِلَى السَّمَاءِ ، وَهُوَ مِنْ آدَابِ الدُّعَاءِ الَّتِي يُرْجَى بِسَبَبِهَا إِجَابَتُهُ ، وَفِي حَدِيثِ سَلْمَانَ  عَنِ النَّبِيِّ صَلَّى اللَّهُ عَلَيْهِ وَ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اللَّهَ تَعَالَى حَيِيٌّ كَرِيمٌ ، يَسْتَحْيِي إِذَا رَفَعَ الرَّجُلُ إِلَيْهِ يَدَيْهِ أَنْ يَرُدَّهُمَا صِفْرًا خَائِبَتَيْنِ خَرَّجَهُ  الْإِمَامُ أَحْمَدُ  وَأَبُو دَاوُدَ   وَالتِّرْمِذِيُّ   وَابْنُ مَاجَهْ  وَرُوِيَ نَحْوُهُ مِنْ حَدِيثِ أَنَسٍ  وَجَابِرٍ  وَغَيْرِهِمَا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ascii="Traditional Arabic" w:hAnsi="Traditional Arabic" w:cs="Traditional Arabic"/>
          <w:b/>
          <w:b/>
          <w:bCs/>
          <w:color w:val="1F497D"/>
          <w:sz w:val="36"/>
          <w:sz w:val="36"/>
          <w:szCs w:val="36"/>
          <w:rtl w:val="true"/>
        </w:rPr>
        <w:t xml:space="preserve">وَكَانَ النَّبِيُّ صَلَّى اللَّهُ عَلَيْهِ وَسَلَّمَ يَرْفَعُ يَدَيْهِ فِي الِاسْتِسْقَاءِ حَتَّى يَرَى بَيَاضَ إِبِطَيْهِ ، وَرَفَعَ يَدَيْهِ يَوْمَ بَدْرٍ  يَسْتَنْصِرُ عَلَى الْمُشْرِكِينَ حَتَّى سَقَطَ رِدَاؤُهُ ، عَنْ مَنْكِبَيْ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دْ رُوِيَ عَنِ النَّبِيِّ صَلَّى اللَّهُ عَلَيْهِ وَسَلَّمَ فِي صِفَةِ رَفْعِ يَدَيْهِ فِي الدُّعَاءِ أَنْوَاعٌ مُتَعَدِّدَةٌ ، فَمِنْهَا أَنَّهُ كَانَ يُشِيرُ بِأُصْبُعِهِ السَّبَّابَةِ فَقَطْ ، وَرُوِيَ عَنْهُ أَنَّهُ كَانَ يَفْعَلُ ذَلِكَ عَلَى الْمِنْبَرِ ، وَفَعَلَهُ لَمَّا رَكِبَ رَاحِلَتَ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ذَهَبَ جَمَاعَةٌ مِنَ الْعُلَمَاءِ إِلَى أَنَّ دُعَاءَ الْقُنُوتِ فِي الصَّلَاةِ يُشِيرُ فِيهِ بِأُصْبُعِهِ ، مِنْهُمُ  الْأَوْزَاعِيُّ  وَسَعِيدُ بْنُ عَبْدِ الْعَزِيزِ  ،  وَإِسْحَاقُ بْنُ رَاهَوَيْهِ  وَقَالَ  ابْنُ عَبَّاسٍ  وَغَيْرُ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هَذَا هُوَ الْإِخْلَاصُ فِي الدُّعَاءِ وَقَالَ  ابْنُ سِيرِي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ذَا أَثْنَيْتَ عَلَى اللَّهِ ، فَأَشِرْ بِأُصْبُعٍ وَاحِدَةٍ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مِنْهَ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نَّهُ صَلَّى اللَّهُ عَلَيْهِ وَسَلَّمَ رَفَعَ يَدَيْهِ وَجَعْلَ ظُهُورَهُمَا إِلَى جِهَةِ الْقِبْلَةِ وَهُوَ مُسْتَقْبِلُهَا ، وَجَعَلَ بُطُونَهُمَا مِمَّا يَلِي وَجْهَ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قَدْ رُوِيَتْ هَذِهِ الصِّفَةُ عَنِ النَّبِيِّ صَلَّى اللَّهُ عَلَيْهِ وَسَلَّمَ فِي دُعَاءِ الِاسْتِسْقَاءِ ، وَاسْتَحَبَّ بَعْضُهُمُ الرَّفْعَ فِي الِاسْتِسْقَاءِ عَلَى هَذِهِ الصِّفَةِ ، مِنْهُمُ الْجَوْزَجَانِيُّ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الَ بَعْضُ السَّلَفِ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رَّفْعُ عَلَى هَذَا الْوَجْهِ تَضَرُّعٌ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مِنْهَا عَكْسُ ذَلِكَ ، وَقَدْ رُوِيَ عَنِ النَّبِيِّ صَلَّى اللَّهُ عَلَيْهِ وَسَلَّمَ فِي الِاسْتِسْقَاءِ أَيْضًا ، وَرُوِيَ عَنْ جَمَاعَةٍ مِنَ السَّلَفِ أَنَّهُمْ كَانُوا يَدْعُونَ كَذَلِكَ ، وَقَالَ بَعْضُهُ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رَّفْعُ عَلَى هَذَا الْوَجْهِ اسْتِجَارَةٌ بِاللَّهِ عَزَّ وَجَلَّ ، وَاسْتِعَاذَةٌ بِهِ ، مِنْهُ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بْنُ عُمَرَ  ،  وَابْنُ عَبَّاسٍ  ،  وَأَبُو هُرَيْرَةَ  ، وَرُوِيَ عَنِ النَّبِيِّ صَلَّى اللَّهُ عَلَيْهِ وَسَلَّمَ أَنَّهُ كَانَ إِذَا اسْتَعَاذَ رَفَعَ يَدَيْهِ عَلَى هَذَا الْوَجْ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مِنْهَا رَفَعُ يَدَيْهِ ، جَعَلَ كَفَّيْهِ إِلَى السَّمَاءِ وَظُهُورَهُمَا إِلَى الْأَرْضِ وَقَدْ وَرَدَ الْأَمْرُ بِذَلِكَ فِي سُؤَالِ اللَّهِ عَزَّ وَجَلَّ فِي غَيْرِ حَدِيثٍ ، وَعَنِ  ابْنِ عُمَرَ  ،  وَأَبِي هُرَيْرَةَ  ،  وَابْنِ سِيرِينَ  أَنَّ هَذَا هُوَ الدُّعَاءُ وَالسُّؤَالُ لِلَّهِ عَزَّ وَجَلَّ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مِنْهَا عَكْسُ ذَلِكَ ، وَهُوَ قَلْبُ كَفَّيْهِ وَجَعْلُ ظُهُورِهِمَا إِلَى السَّمَاءِ وَبَطْنِهِمَا مِمَّا يَلِي الْأَرْضَ وَ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صَحِيحِ مُ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عَنْ أَنَسٍ  أَنَّ النَّبِيَّ صَلَّى اللَّهُ عَلَيْهِ وَسَلَّمَ اسْتَسْقَى فَأَشَارَ بِظَهْرِ كَفَّيْهِ إِلَى السَّمَاءِ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خَرَّجَهُ  الْإِمَامُ أَحْمَدُ  رَحِمَهُ اللَّهُ وَلَفْظُهُ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فَبَسَطَ يَدَيْهِ ، وَجَعَلَ ظَاهِرَهُمَا مِمَّا يَلِي السَّمَاءَ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خَرَّجَهُ أَبُو دَاوُدَ  وَلَفْظُ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سْتَسْقَى هَكَذَا يَعْنِ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دَّ يَدَيْهِ ، وَجَعَلَ بُطُونَهُمَا مِمَّا يَلِي الْأَرْضَ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خَرَّجَ  الْإِمَامُ أَحْمَدُ  مِنْ حَدِيثِ  أَبِي سَعِيدٍ الْخُدْرِيِّ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كَانَ النَّبِيُّ صَلَّى اللَّهُ عَلَيْهِ وَسَلَّمَ وَاقِفًا بِعَرَفَةَ  يَدْعُو هَكَذَا وَرَفَعَ يَدَيْهِ حِيَالَ ثُنْدُوَتِهِ ، وَجَعَلَ بُطُونَ كَفَّيْهِ مِمَّا يَلِي الْأَرْضَ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هَكَذَا وَصَفَ  حَمَّادُ بْنُ سَلَمَةَ  رَفْعَ النَّبِيِّ صَلَّى اللَّهُ عَلَيْهِ وَسَلَّمَ يَدَيْهِ بِعَرَفَ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رُوِيَ عَنِ  ابْنِ سِيرِينَ  أَنَّ هَذَا هُوَ الِاسْتِجَارَ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قَالَ الْحُمَيْدِ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هَذَا هُوَ الِابْتِهَالُ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الرَّابِعُ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إِلْحَاحُ عَلَى اللَّهِ بِتَكْرِيرِ ذِكْرِ رُبُوبِيَّتِهِ ، وَهُوَ مِنْ أَعْظَمِ مَا يُطْلَبُ بِهِ إِجَابَةُ الدُّعَاءِ ، وَخَرَّجَ الْبَزَّارُ  مِنْ حَدِيثِ عَائِشَةَ  مَرْفُوعًا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إِذَا قَالَ الْعَبْ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رَبِّ أَرْبَعًا ، قَالَ ال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بَّيْكَ عَبْدِي ، سَلْ تُعْطَهُ  </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خَرَّجَ  الطَّبَرَانِيُّ  وَغَيْرُهُ مِنْ حَدِيثِ سَعْدِ بْنِ خَارِجَ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نَّ قَوْمًا شَكَوْا إِلَى النَّبِيِّ صَلَّى اللَّهُ عَلَيْهِ وَسَلَّمَ قُحُوطَ الْمَطَرِ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جْثُوا عَلَى الرُّكَبِ ، وَقُولُو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رَبِّ يَا رَبِّ وَرَفَعَ السَّبَّابَةَ إِلَى السَّمَاءِ ، فَسُقُوا حَتَّى أَحَبُّوا أَنْ يُكْشَفَ عَنْهُمْ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فِي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مُسْنَدِ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غَيْرِهِ عَنِ  الْفَضْلِ بْنِ عَبَّاسٍ  ، عَنِ النَّبِيِّ صَلَّى اللَّهُ عَلَيْهِ وَسَلَّمَ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صَّلَاةُ مَثْنَى مَثْنَى ، وَتَشَهُّدٌ فِي كُلِّ رَكْعَتَيْنِ ، وَتَضَرُّعٌ ، وَتَخْشُّعٌ وَتَمَسْكُنٌ ، وَتُقْنِعُ يَدَيْكَ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قُو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تَرْفَعُهُمَا إِلَى رَبِّكَ مُسْتَقْبِلًا بِهِمَا وَجْهَكَ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تَقُو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رَبِّ يَا رَبِّ ، فَمَنْ لَمْ يَفْعَلْ ذَلِكَ فَهِيَ خِدَاجٌ  </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قَالَ يَزِيدُ الرَّقَاشِيُّ  عَنْ أَنَسٍ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ا مِنْ عَبْدٍ يَقُو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رَبِّ يَا رَبِّ يَا رَبِّ ، إِلَّا قَالَ لَهُ رَبُّهُ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لَبَّيْكَ لَبَّيْكَ  </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ثُمَّ رُوِيَ عَنْ  أَبِي الدَّرْدَاءِ   وَابْنِ عَبَّاسٍ  أَنَّهُمَا كَانَا يَقُولَا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سْمُ اللَّهِ الْأَكْبَرُ رَبِّ رَبِّ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عَنْ عَطَاءٍ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ا قَالَ عَبْدٌ يَا رَبِّ يَا رَبِّ ثَلَاثَ مَرَّاتٍ ، إِلَّا نَظَرَ اللَّهُ إِلَيْهِ ، فَذَكَرَ ذَلِكَ لِلْحَسَنِ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مَا تَقْرَءُونَ الْقُرْآنَ ؟ ثُمَّ تَلَا قَوْلَهُ تَعَالَ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رَبَّنَا إِنَّكَ مَنْ تُدْخِلِ النَّارَ فَقَدْ أَخْزَيْتَهُ وَمَا لِلظَّالِمِينَ مِنْ أَنْصَارٍ 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 فَاسْتَجَابَ لَهُمْ رَبُّهُمْ أَنِّي لَا أُضِيعُ عَمَلَ عَامِلٍ مِنْكُ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آلِ عِمْرَانَ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191</w:t>
      </w:r>
      <w:r>
        <w:rPr>
          <w:rFonts w:cs="Traditional Arabic" w:ascii="Traditional Arabic" w:hAnsi="Traditional Arabic"/>
          <w:b/>
          <w:bCs/>
          <w:color w:val="1F497D"/>
          <w:sz w:val="36"/>
          <w:szCs w:val="36"/>
          <w:rtl w:val="true"/>
        </w:rPr>
        <w:t xml:space="preserve"> - </w:t>
      </w:r>
      <w:r>
        <w:rPr>
          <w:rFonts w:cs="Traditional Arabic" w:ascii="Traditional Arabic" w:hAnsi="Traditional Arabic"/>
          <w:b/>
          <w:bCs/>
          <w:color w:val="1F497D"/>
          <w:sz w:val="36"/>
          <w:szCs w:val="36"/>
        </w:rPr>
        <w:t>195</w:t>
      </w:r>
      <w:r>
        <w:rPr>
          <w:rFonts w:cs="Traditional Arabic" w:ascii="Traditional Arabic" w:hAnsi="Traditional Arabic"/>
          <w:b/>
          <w:bCs/>
          <w:color w:val="1F497D"/>
          <w:sz w:val="36"/>
          <w:szCs w:val="36"/>
          <w:rtl w:val="true"/>
        </w:rPr>
        <w:t xml:space="preserve"> ) .</w:t>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مَنْ تَأَمَّلَ الْأَدْعِيَةَ الْمَذْكُورَةَ فِي الْقُرْآنِ وَجَدَهَا غَالِبًا تُفْتَتَحُ بِاسْمِ الرَّبِّ ، كَقَوْلِهِ تَعَالَ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رَبَّنَا آتِنَا فِي الدُّنْيَا حَسَنَةً وَفِي الْآخِرَةِ حَسَنَةً وَقِنَا عَذَابَ النَّارِ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بَقَرَةِ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201</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 رَبَّنَا لَا تُؤَاخِذْنَا إِنْ نَسِينَا أَوْ أَخْطَأْنَا رَبَّنَا وَلَا تَحْمِلْ عَلَيْنَا إِصْرًا كَمَا حَمَلْتَهُ عَلَى الَّذِينَ مِنْ قَبْلِنَا رَبَّنَا وَلَا تُحَمِّلْنَا مَا لَا طَاقَةَ لَنَا بِ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الْبَقَرَةِ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286</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 وَقَوْلِ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رَبَّنَا لَا تُزِغْ قُلُوبَنَا بَعْدَ إِذْ هَدَيْتَنَ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آلِ عِمْرَانَ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8</w:t>
      </w:r>
      <w:r>
        <w:rPr>
          <w:rFonts w:cs="Traditional Arabic" w:ascii="Traditional Arabic" w:hAnsi="Traditional Arabic"/>
          <w:b/>
          <w:bCs/>
          <w:color w:val="1F497D"/>
          <w:sz w:val="36"/>
          <w:szCs w:val="36"/>
          <w:rtl w:val="true"/>
        </w:rPr>
        <w:t xml:space="preserve"> ) . </w:t>
      </w:r>
      <w:r>
        <w:rPr>
          <w:rFonts w:ascii="Traditional Arabic" w:hAnsi="Traditional Arabic" w:cs="Traditional Arabic"/>
          <w:b/>
          <w:b/>
          <w:bCs/>
          <w:color w:val="1F497D"/>
          <w:sz w:val="36"/>
          <w:sz w:val="36"/>
          <w:szCs w:val="36"/>
          <w:rtl w:val="true"/>
        </w:rPr>
        <w:t xml:space="preserve">وَمِثْلُ هَذَا فِي الْقُرْآنِ كَثِيرٌ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سُئِلَ مَالِكٌ  وَسُفْيَانُ  عَمَّنْ يَقُولُ فِي الدُّعَاءِ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سَيِّدِي ، فَقَالَا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قُو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رَبِّ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زَادَ مَالِكٌ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كَمَا قَالَتِ الْأَنْبِيَاءُ فِي دُعَائِهِمْ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ascii="Traditional Arabic" w:hAnsi="Traditional Arabic" w:cs="Traditional Arabic"/>
          <w:b/>
          <w:b/>
          <w:bCs/>
          <w:color w:val="1F497D"/>
          <w:sz w:val="36"/>
          <w:sz w:val="36"/>
          <w:szCs w:val="36"/>
          <w:rtl w:val="true"/>
        </w:rPr>
        <w:t xml:space="preserve">وَأَمَّا مَا يَمْنَعُ إِجَابَةَ الدُّعَاءِ ، فَقَدْ أَشَارَ صَلَّى اللَّهُ عَلَيْهِ وَسَلَّمَ إِلَى أَنَّهُ التَّوَسُّعُ فِي الْحَرَامِ أَكْلًا وَشُرْبًا وَلُبْسًا وَتَغْذِيَةً ، وَقَدْ سَبَقَ حَدِيثُ  ابْنِ عَبَّاسٍ  فِي هَذَا الْمَعْنَى أَيْضًا ، وَأَنَّ النَّبِيَّ صَلَّى اللَّهُ عَلَيْهِ وَسَلَّمَ قَالَ لِسَعْدٍ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أَطِبْ مَطْعَمَكَ ، تَكُنْ مُسْتَجَابَ الدَّعْوَةِ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فَأَكْلُ الْحَلَالِ وَشُرْبُهُ وَلُبْسُهُ وَالتَّغَذِّي بِهِ سَبَبٌ مُوجِبٌ لِإِجَابَةِ الدُّعَاءِ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رَوَى  عِكْرِمَةُ بْنُ عَمَّارٍ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حَدَّثَنَا الْأَصْفَرُ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قِيلَ  لِسَعْدِ بْنِ أَبِي وَقَّاصٍ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تُسْتَجَابُ دَعْوَتُكَ مِنْ بَيْنِ أَصْحَابِ رَسُولِ اللَّهِ صَلَّى اللَّهُ عَلَيْهِ وَسَلَّمَ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ا رَفَعْتُ إِلَى فَمِي لُقْمَةً إِلَّا وَأَنَا عَالِمٌ مِنْ أَيْنَ مَجِيئُهَا ، وَمِنْ أَيْنَ خَرَجَتْ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عَنْ  وَهْبِ بْنِ مُنَبِّهٍ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نْ سَرَّهُ أَنْ يَسْتَجِيبَ اللَّهُ دَعَوْتَهُ ، فَلْيُطِبْ طُعْمَتَهُ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وَعَنْ  سَهْلِ بْنِ عَبْدِ اللَّهِ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نْ أَكَلَ الْحَلَالَ أَرْبَعِينَ صَبَاحًا أُجِيبَتْ دَعْوَتُ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عَنْ  يُوسُفَ بْنِ أَسْبَاطٍ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بَلَغَنَا أَنَّ دُعَاءَ الْعَبْدِ يُحْبَسُ عَنِ السَّمَاوَاتِ بِسُوءِ الْمَطْعَمِ  </w:t>
      </w:r>
      <w:r>
        <w:rPr>
          <w:rFonts w:cs="Traditional Arabic" w:ascii="Traditional Arabic" w:hAnsi="Traditional Arabic"/>
          <w:b/>
          <w:bCs/>
          <w:color w:val="1F497D"/>
          <w:sz w:val="36"/>
          <w:szCs w:val="36"/>
          <w:rtl w:val="true"/>
        </w:rPr>
        <w:t>.</w:t>
      </w:r>
    </w:p>
    <w:p>
      <w:pPr>
        <w:pStyle w:val="Normal"/>
        <w:jc w:val="left"/>
        <w:rPr>
          <w:rFonts w:ascii="Traditional Arabic" w:hAnsi="Traditional Arabic" w:cs="Traditional Arabic"/>
          <w:b/>
          <w:b/>
          <w:bCs/>
          <w:color w:val="1F497D"/>
          <w:sz w:val="36"/>
          <w:szCs w:val="36"/>
          <w:lang w:bidi="ar-EG"/>
        </w:rPr>
      </w:pPr>
      <w:r>
        <w:rPr>
          <w:rFonts w:ascii="Traditional Arabic" w:hAnsi="Traditional Arabic" w:cs="Traditional Arabic"/>
          <w:b/>
          <w:b/>
          <w:bCs/>
          <w:color w:val="1F497D"/>
          <w:sz w:val="36"/>
          <w:sz w:val="36"/>
          <w:szCs w:val="36"/>
          <w:rtl w:val="true"/>
        </w:rPr>
        <w:t>وَقَوْلُهُ صَلَّى اللَّهُ عَلَيْهِ وَسَلَّمَ</w:t>
      </w:r>
      <w:r>
        <w:rPr>
          <w:rFonts w:ascii="Traditional Arabic" w:hAnsi="Traditional Arabic" w:cs="Traditional Arabic"/>
          <w:b/>
          <w:b/>
          <w:bCs/>
          <w:color w:val="1F497D"/>
          <w:sz w:val="36"/>
          <w:sz w:val="36"/>
          <w:szCs w:val="36"/>
          <w:rtl w:val="true"/>
        </w:rPr>
        <w:t xml:space="preserve"> </w:t>
      </w:r>
      <w:r>
        <w:rPr>
          <w:rFonts w:cs="Traditional Arabic" w:ascii="Traditional Arabic" w:hAnsi="Traditional Arabic"/>
          <w:b/>
          <w:bCs/>
          <w:color w:val="1F497D"/>
          <w:sz w:val="36"/>
          <w:szCs w:val="36"/>
          <w:rtl w:val="true"/>
        </w:rPr>
        <w:t xml:space="preserve">: " </w:t>
      </w:r>
      <w:r>
        <w:rPr>
          <w:rFonts w:ascii="Traditional Arabic" w:hAnsi="Traditional Arabic" w:cs="Traditional Arabic"/>
          <w:b/>
          <w:b/>
          <w:bCs/>
          <w:color w:val="1F497D"/>
          <w:sz w:val="36"/>
          <w:sz w:val="36"/>
          <w:szCs w:val="36"/>
          <w:rtl w:val="true"/>
        </w:rPr>
        <w:t xml:space="preserve">فَأَنَّى يُسْتَجَابُ لِذَلِكَ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عْنَاهُ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كَيْفَ يُسْتَجَابُ لَهُ ؟ فَهُوَ اسْتِفْهَامٌ وَقَعَ عَلَى وَجْهِ التَّعَجُّبِ وَالِاسْتِبْعَادِ ، وَلَيْسَ صَرِيحًا فِي اسْتِحَالَةِ الِاسْتِجَابَةِ ، وَمَنْعِهَا بِالْكُلِّيَّةِ ، فَيُؤْخَذُ مِنْ هَذَا أَنَّ التَّوَسُّعَ فِي الْحَرَامِ وَالتَّغَذِّيَ بِهِ مِنْ جُمْلَةِ مَوَانِعِ الْإِجَابَةِ ، وَقَدْ يُوجَدُ مَا يَمْنَعُ هَذَا الْمَانِعَ مِنْ مَنْعِهِ ، وَقَدْ يَكُونُ ارْتِكَابُ الْمُحَرَّمَاتِ الْفِعْلِيَّةِ مَانِعًا مِنَ الْإِجَابَةِ أَيْضًا ، وَكَذَلِكَ تَرْكُ الْوَاجِبَاتِ كَمَا فِي الْحَدِيثِ أَنَّ تَرْكَ الْأَمْرِ بِالْمَعْرُوفِ وَالنَّهْيِ عَنِ الْمُنْكَرِ يَمْنَعُ اسْتِجَابَةَ دُعَاءِ الْأَخْيَارِ ، وَفِعْلَ الطَّاعَاتِ يَكُونُ مُوجِبًا لِاسْتِجَابَةِ الدُّعَاءِ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لِهَذَا لَمَّا تَوَسَّلَ الَّذِينَ دَخَلُوا الْغَارَ ، وَانْطَبَقَتِ </w:t>
      </w:r>
      <w:r>
        <w:rPr>
          <w:rFonts w:ascii="Traditional Arabic" w:hAnsi="Traditional Arabic" w:cs="Traditional Arabic"/>
          <w:b/>
          <w:b/>
          <w:bCs/>
          <w:color w:val="1F497D"/>
          <w:sz w:val="36"/>
          <w:sz w:val="36"/>
          <w:szCs w:val="36"/>
          <w:rtl w:val="true"/>
        </w:rPr>
        <w:t xml:space="preserve"> </w:t>
      </w:r>
      <w:r>
        <w:rPr>
          <w:rFonts w:ascii="Traditional Arabic" w:hAnsi="Traditional Arabic" w:cs="Traditional Arabic"/>
          <w:b/>
          <w:b/>
          <w:bCs/>
          <w:color w:val="1F497D"/>
          <w:sz w:val="36"/>
          <w:sz w:val="36"/>
          <w:szCs w:val="36"/>
          <w:rtl w:val="true"/>
        </w:rPr>
        <w:t>الصَّخْرَةُ عَلَيْهِمْ بِأَعْمَالِهِمُ الصَّالِحَةِ الَّتِي أَخْلَصُوا فِيهَا لِلَّهِ تَعَالَى وَدَعَوُا اللَّهَ بِهَا ، أُجِيبَتْ دَعْوَتُهُمْ</w:t>
      </w:r>
      <w:r>
        <w:rPr>
          <w:rFonts w:ascii="Traditional Arabic" w:hAnsi="Traditional Arabic" w:cs="Traditional Arabic"/>
          <w:b/>
          <w:b/>
          <w:bCs/>
          <w:color w:val="1F497D"/>
          <w:sz w:val="36"/>
          <w:sz w:val="36"/>
          <w:szCs w:val="36"/>
          <w:rtl w:val="true"/>
        </w:rPr>
        <w:t xml:space="preserve"> </w:t>
      </w:r>
      <w:r>
        <w:rPr>
          <w:rFonts w:cs="Traditional Arabic" w:ascii="Traditional Arabic" w:hAnsi="Traditional Arabic"/>
          <w:b/>
          <w:bCs/>
          <w:color w:val="1F497D"/>
          <w:sz w:val="36"/>
          <w:szCs w:val="36"/>
          <w:rtl w:val="true"/>
        </w:rPr>
        <w:t xml:space="preserve">. </w:t>
        <w:br/>
        <w:br/>
      </w:r>
      <w:r>
        <w:rPr>
          <w:rFonts w:ascii="Traditional Arabic" w:hAnsi="Traditional Arabic" w:cs="Traditional Arabic"/>
          <w:b/>
          <w:b/>
          <w:bCs/>
          <w:color w:val="1F497D"/>
          <w:sz w:val="36"/>
          <w:sz w:val="36"/>
          <w:szCs w:val="36"/>
          <w:rtl w:val="true"/>
        </w:rPr>
        <w:t xml:space="preserve">وَقَالَ </w:t>
      </w:r>
      <w:hyperlink r:id="rId2">
        <w:r>
          <w:rPr>
            <w:rStyle w:val="InternetLink"/>
            <w:rFonts w:ascii="Traditional Arabic" w:hAnsi="Traditional Arabic" w:cs="Traditional Arabic"/>
            <w:b/>
            <w:b/>
            <w:bCs/>
            <w:color w:val="1F497D"/>
            <w:sz w:val="36"/>
            <w:sz w:val="36"/>
            <w:szCs w:val="36"/>
            <w:rtl w:val="true"/>
          </w:rPr>
          <w:t xml:space="preserve">وَهْبُ بْنُ مُنَبِّهٍ </w:t>
        </w:r>
      </w:hyperlink>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مَثَلُ الَّذِي يَدْعُو بِغَيْرِ عَمَلٍ ، كَمَثَلِ الَّذِي يَرْمِي بِغَيْرِ وَتَرٍ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وَعَنْهُ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الْعَمَلُ الصَّالِحُ يَبْلُغُ الدُّعَاءَ ، ثُمَّ تَلَا قَوْلَهُ تَعَالَى</w:t>
      </w:r>
      <w:r>
        <w:rPr>
          <w:rFonts w:cs="Traditional Arabic" w:ascii="Traditional Arabic" w:hAnsi="Traditional Arabic"/>
          <w:b/>
          <w:bCs/>
          <w:color w:val="1F497D"/>
          <w:sz w:val="36"/>
          <w:szCs w:val="36"/>
          <w:rtl w:val="true"/>
        </w:rPr>
        <w:t xml:space="preserve">)  : </w:t>
      </w:r>
      <w:r>
        <w:fldChar w:fldCharType="begin"/>
      </w:r>
      <w:r>
        <w:rPr>
          <w:rtl w:val="true"/>
          <w:rStyle w:val="InternetLink"/>
          <w:sz w:val="36"/>
          <w:b/>
          <w:sz w:val="36"/>
          <w:b/>
          <w:szCs w:val="36"/>
          <w:bCs/>
          <w:rFonts w:ascii="Traditional Arabic" w:hAnsi="Traditional Arabic" w:cs="Traditional Arabic"/>
          <w:color w:val="1F497D"/>
        </w:rPr>
        <w:instrText xml:space="preserve"> HYPERLINK "http://library.islamweb.net/newlibrary/display_book.php?ID=46&amp;startno=0&amp;start=0&amp;idfrom=44&amp;idto=51&amp;bookid=81&amp;Hashiya=7" \l "docu"</w:instrText>
      </w:r>
      <w:r>
        <w:rPr>
          <w:rtl w:val="true"/>
          <w:rStyle w:val="InternetLink"/>
          <w:sz w:val="36"/>
          <w:b/>
          <w:sz w:val="36"/>
          <w:b/>
          <w:szCs w:val="36"/>
          <w:bCs/>
          <w:rFonts w:ascii="Traditional Arabic" w:hAnsi="Traditional Arabic" w:cs="Traditional Arabic"/>
          <w:color w:val="1F497D"/>
        </w:rPr>
        <w:fldChar w:fldCharType="separate"/>
      </w:r>
      <w:r>
        <w:rPr>
          <w:rStyle w:val="InternetLink"/>
          <w:rFonts w:ascii="Traditional Arabic" w:hAnsi="Traditional Arabic" w:cs="Traditional Arabic"/>
          <w:b/>
          <w:b/>
          <w:bCs/>
          <w:color w:val="1F497D"/>
          <w:sz w:val="36"/>
          <w:sz w:val="36"/>
          <w:szCs w:val="36"/>
          <w:rtl w:val="true"/>
        </w:rPr>
        <w:t xml:space="preserve">إِلَيْهِ يَصْعَدُ الْكَلِمُ الطَّيِّبُ وَالْعَمَلُ الصَّالِحُ يَرْفَعُهُ </w:t>
      </w:r>
      <w:r>
        <w:rPr>
          <w:rtl w:val="true"/>
          <w:rStyle w:val="InternetLink"/>
          <w:sz w:val="36"/>
          <w:b/>
          <w:sz w:val="36"/>
          <w:b/>
          <w:szCs w:val="36"/>
          <w:bCs/>
          <w:rFonts w:ascii="Traditional Arabic" w:hAnsi="Traditional Arabic" w:cs="Traditional Arabic"/>
          <w:color w:val="1F497D"/>
        </w:rPr>
        <w:fldChar w:fldCharType="end"/>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فَاطِرٍ </w:t>
      </w:r>
      <w:r>
        <w:rPr>
          <w:rFonts w:cs="Traditional Arabic" w:ascii="Traditional Arabic" w:hAnsi="Traditional Arabic"/>
          <w:b/>
          <w:bCs/>
          <w:color w:val="1F497D"/>
          <w:sz w:val="36"/>
          <w:szCs w:val="36"/>
          <w:rtl w:val="true"/>
        </w:rPr>
        <w:t xml:space="preserve">: </w:t>
      </w:r>
      <w:r>
        <w:rPr>
          <w:rFonts w:cs="Traditional Arabic" w:ascii="Traditional Arabic" w:hAnsi="Traditional Arabic"/>
          <w:b/>
          <w:bCs/>
          <w:color w:val="1F497D"/>
          <w:sz w:val="36"/>
          <w:szCs w:val="36"/>
        </w:rPr>
        <w:t>10</w:t>
      </w:r>
      <w:r>
        <w:rPr>
          <w:rFonts w:cs="Traditional Arabic" w:ascii="Traditional Arabic" w:hAnsi="Traditional Arabic"/>
          <w:b/>
          <w:bCs/>
          <w:color w:val="1F497D"/>
          <w:sz w:val="36"/>
          <w:szCs w:val="36"/>
          <w:rtl w:val="true"/>
        </w:rPr>
        <w:t xml:space="preserve">  . </w:t>
        <w:br/>
        <w:br/>
      </w:r>
      <w:r>
        <w:rPr>
          <w:rFonts w:ascii="Traditional Arabic" w:hAnsi="Traditional Arabic" w:cs="Traditional Arabic"/>
          <w:b/>
          <w:b/>
          <w:bCs/>
          <w:color w:val="1F497D"/>
          <w:sz w:val="36"/>
          <w:sz w:val="36"/>
          <w:szCs w:val="36"/>
          <w:rtl w:val="true"/>
        </w:rPr>
        <w:t xml:space="preserve">وَعَنْ عُمَرَ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بِالْوَرَعِ عَمَّا حَرَّمَ اللَّهُ يَقْبَلُ اللَّهُ الدُّعَاءَ وَالتَّسْبِيحَ </w:t>
      </w:r>
      <w:r>
        <w:rPr>
          <w:rFonts w:cs="Traditional Arabic" w:ascii="Traditional Arabic" w:hAnsi="Traditional Arabic"/>
          <w:b/>
          <w:bCs/>
          <w:color w:val="1F497D"/>
          <w:sz w:val="36"/>
          <w:szCs w:val="36"/>
          <w:rtl w:val="true"/>
        </w:rPr>
        <w:t xml:space="preserve">. </w:t>
        <w:br/>
        <w:br/>
      </w:r>
      <w:r>
        <w:rPr>
          <w:rFonts w:ascii="Traditional Arabic" w:hAnsi="Traditional Arabic" w:cs="Traditional Arabic"/>
          <w:b/>
          <w:b/>
          <w:bCs/>
          <w:color w:val="1F497D"/>
          <w:sz w:val="36"/>
          <w:sz w:val="36"/>
          <w:szCs w:val="36"/>
          <w:rtl w:val="true"/>
        </w:rPr>
        <w:t xml:space="preserve">وَعَنْ أَبِي ذَرٍّ رَضِيَ اللَّهُ عَنْهُ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كْفِي مَعَ الْبِرِّ مِنَ الدُّعَاءِ مِثْلُ مَا يَكْفِي الطَّعَامَ مِنَ الْمِلْحِ </w:t>
      </w:r>
      <w:r>
        <w:rPr>
          <w:rFonts w:cs="Traditional Arabic" w:ascii="Traditional Arabic" w:hAnsi="Traditional Arabic"/>
          <w:b/>
          <w:bCs/>
          <w:color w:val="1F497D"/>
          <w:sz w:val="36"/>
          <w:szCs w:val="36"/>
          <w:rtl w:val="true"/>
        </w:rPr>
        <w:t xml:space="preserve">. </w:t>
        <w:br/>
        <w:br/>
      </w:r>
      <w:r>
        <w:rPr>
          <w:rFonts w:ascii="Traditional Arabic" w:hAnsi="Traditional Arabic" w:cs="Traditional Arabic"/>
          <w:b/>
          <w:b/>
          <w:bCs/>
          <w:color w:val="1F497D"/>
          <w:sz w:val="36"/>
          <w:sz w:val="36"/>
          <w:szCs w:val="36"/>
          <w:rtl w:val="true"/>
        </w:rPr>
        <w:t xml:space="preserve">وَقَالَ </w:t>
      </w:r>
      <w:hyperlink r:id="rId3">
        <w:r>
          <w:rPr>
            <w:rStyle w:val="InternetLink"/>
            <w:rFonts w:ascii="Traditional Arabic" w:hAnsi="Traditional Arabic" w:cs="Traditional Arabic"/>
            <w:b/>
            <w:b/>
            <w:bCs/>
            <w:color w:val="1F497D"/>
            <w:sz w:val="36"/>
            <w:sz w:val="36"/>
            <w:szCs w:val="36"/>
            <w:rtl w:val="true"/>
          </w:rPr>
          <w:t xml:space="preserve">مُحَمَّدُ بْنُ وَاسِعٍ </w:t>
        </w:r>
      </w:hyperlink>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كْفِي مِنَ الدُّعَاءِ مَعَ الْوَرَعِ الْيَسِيرُ ، وَقِيلَ لِسُفْيَانَ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لَوْ دَعَوْتَ اللَّهَ ؟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إِنَّ تَرْكَ الذُّنُوبِ هُوَ الدُّعَاءُ </w:t>
      </w:r>
      <w:r>
        <w:rPr>
          <w:rFonts w:cs="Traditional Arabic" w:ascii="Traditional Arabic" w:hAnsi="Traditional Arabic"/>
          <w:b/>
          <w:bCs/>
          <w:color w:val="1F497D"/>
          <w:sz w:val="36"/>
          <w:szCs w:val="36"/>
          <w:rtl w:val="true"/>
        </w:rPr>
        <w:t xml:space="preserve">. </w:t>
        <w:br/>
      </w:r>
    </w:p>
    <w:p>
      <w:pPr>
        <w:pStyle w:val="Normal"/>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br/>
      </w:r>
      <w:r>
        <w:rPr>
          <w:rFonts w:ascii="Traditional Arabic" w:hAnsi="Traditional Arabic" w:cs="Traditional Arabic"/>
          <w:b/>
          <w:b/>
          <w:bCs/>
          <w:color w:val="1F497D"/>
          <w:sz w:val="36"/>
          <w:sz w:val="36"/>
          <w:szCs w:val="36"/>
          <w:rtl w:val="true"/>
        </w:rPr>
        <w:t xml:space="preserve">وَقَالَ اللَّيْثُ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رَأَى مُوسَى عَلَيْهِ السَّلَامُ رَجُلًا رَافِعًا يَدَيْهِ وَهُوَ يَسْأَلُ اللَّهَ مُجْتَهِدًا ، فَقَالَ مُوسَى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يْ رَبِّ عَبْدُكَ دَعَاكَ حَتَّى رَحِمْتَهُ ، وَأَنْتَ أَرْحَمُ الرَّاحِمِينَ ، فَمَا صَنَعْتَ فِي حَاجَتِهِ ؟ فَ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يَا مُوسَى لَوْ رَفَعَ يَدَيْهِ حَتَّى يَنْقَطِعَ مَا نَظَرْتُ فِي حَاجَتِهِ حَتَّى يَنْظُرَ فِي حَقِّي </w:t>
      </w:r>
      <w:r>
        <w:rPr>
          <w:rFonts w:cs="Traditional Arabic" w:ascii="Traditional Arabic" w:hAnsi="Traditional Arabic"/>
          <w:b/>
          <w:bCs/>
          <w:color w:val="1F497D"/>
          <w:sz w:val="36"/>
          <w:szCs w:val="36"/>
          <w:rtl w:val="true"/>
        </w:rPr>
        <w:t xml:space="preserve">. </w:t>
        <w:b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br/>
      </w:r>
      <w:r>
        <w:rPr>
          <w:rFonts w:ascii="Traditional Arabic" w:hAnsi="Traditional Arabic" w:cs="Traditional Arabic"/>
          <w:b/>
          <w:b/>
          <w:bCs/>
          <w:color w:val="1F497D"/>
          <w:sz w:val="36"/>
          <w:sz w:val="36"/>
          <w:szCs w:val="36"/>
          <w:rtl w:val="true"/>
        </w:rPr>
        <w:t xml:space="preserve">وَخَرَّجَ </w:t>
      </w:r>
      <w:hyperlink r:id="rId4">
        <w:r>
          <w:rPr>
            <w:rStyle w:val="InternetLink"/>
            <w:rFonts w:ascii="Traditional Arabic" w:hAnsi="Traditional Arabic" w:cs="Traditional Arabic"/>
            <w:b/>
            <w:b/>
            <w:bCs/>
            <w:color w:val="1F497D"/>
            <w:sz w:val="36"/>
            <w:sz w:val="36"/>
            <w:szCs w:val="36"/>
            <w:rtl w:val="true"/>
          </w:rPr>
          <w:t xml:space="preserve">الطَّبَرَانِيُّ </w:t>
        </w:r>
      </w:hyperlink>
      <w:r>
        <w:rPr>
          <w:rFonts w:ascii="Traditional Arabic" w:hAnsi="Traditional Arabic" w:cs="Traditional Arabic"/>
          <w:b/>
          <w:b/>
          <w:bCs/>
          <w:color w:val="1F497D"/>
          <w:sz w:val="36"/>
          <w:sz w:val="36"/>
          <w:szCs w:val="36"/>
          <w:rtl w:val="true"/>
        </w:rPr>
        <w:t xml:space="preserve">بِإِسْنَادٍ ضَعِيفٍ عَنِ </w:t>
      </w:r>
      <w:hyperlink r:id="rId5">
        <w:r>
          <w:rPr>
            <w:rStyle w:val="InternetLink"/>
            <w:rFonts w:ascii="Traditional Arabic" w:hAnsi="Traditional Arabic" w:cs="Traditional Arabic"/>
            <w:b/>
            <w:b/>
            <w:bCs/>
            <w:color w:val="1F497D"/>
            <w:sz w:val="36"/>
            <w:sz w:val="36"/>
            <w:szCs w:val="36"/>
            <w:rtl w:val="true"/>
          </w:rPr>
          <w:t xml:space="preserve">ابْنِ عَبَّاسٍ </w:t>
        </w:r>
      </w:hyperlink>
      <w:r>
        <w:rPr>
          <w:rFonts w:ascii="Traditional Arabic" w:hAnsi="Traditional Arabic" w:cs="Traditional Arabic"/>
          <w:b/>
          <w:b/>
          <w:bCs/>
          <w:color w:val="1F497D"/>
          <w:sz w:val="36"/>
          <w:sz w:val="36"/>
          <w:szCs w:val="36"/>
          <w:rtl w:val="true"/>
        </w:rPr>
        <w:t>مَرْفُوعًا مَعْنَاهُ</w:t>
      </w:r>
      <w:r>
        <w:rPr>
          <w:rFonts w:ascii="Traditional Arabic" w:hAnsi="Traditional Arabic" w:cs="Traditional Arabic"/>
          <w:b/>
          <w:b/>
          <w:bCs/>
          <w:color w:val="1F497D"/>
          <w:sz w:val="36"/>
          <w:sz w:val="36"/>
          <w:szCs w:val="36"/>
          <w:rtl w:val="true"/>
        </w:rPr>
        <w:t xml:space="preserve"> </w:t>
      </w:r>
      <w:r>
        <w:rPr>
          <w:rFonts w:cs="Traditional Arabic" w:ascii="Traditional Arabic" w:hAnsi="Traditional Arabic"/>
          <w:b/>
          <w:bCs/>
          <w:color w:val="1F497D"/>
          <w:sz w:val="36"/>
          <w:szCs w:val="36"/>
          <w:rtl w:val="true"/>
        </w:rPr>
        <w:t xml:space="preserve">. </w:t>
        <w:b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br/>
      </w:r>
      <w:r>
        <w:rPr>
          <w:rFonts w:ascii="Traditional Arabic" w:hAnsi="Traditional Arabic" w:cs="Traditional Arabic"/>
          <w:b/>
          <w:b/>
          <w:bCs/>
          <w:color w:val="1F497D"/>
          <w:sz w:val="36"/>
          <w:sz w:val="36"/>
          <w:szCs w:val="36"/>
          <w:rtl w:val="true"/>
        </w:rPr>
        <w:t xml:space="preserve">وَقَالَ </w:t>
      </w:r>
      <w:hyperlink r:id="rId6">
        <w:r>
          <w:rPr>
            <w:rStyle w:val="InternetLink"/>
            <w:rFonts w:ascii="Traditional Arabic" w:hAnsi="Traditional Arabic" w:cs="Traditional Arabic"/>
            <w:b/>
            <w:b/>
            <w:bCs/>
            <w:color w:val="1F497D"/>
            <w:sz w:val="36"/>
            <w:sz w:val="36"/>
            <w:szCs w:val="36"/>
            <w:rtl w:val="true"/>
          </w:rPr>
          <w:t xml:space="preserve">مَالِكُ بْنُ دِينَارٍ </w:t>
        </w:r>
      </w:hyperlink>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 xml:space="preserve">أَصَابَ بَنِي إِسْرَائِيلَ بَلَاءٌ ، فَخَرَجُوا مَخْرَجًا ، فَأَوْحَى اللَّهُ تَعَالَى إِلَى نَبِيِّهِ أَنْ أَخْبِرْهُمْ أَنَّكُمْ تَخْرُجُونَ إِلَى الصَّعِيدِ بِأَبْدَانٍ نَجِسَةٍ ، </w:t>
      </w:r>
      <w:r>
        <w:rPr>
          <w:rFonts w:ascii="Traditional Arabic" w:hAnsi="Traditional Arabic" w:cs="Traditional Arabic"/>
          <w:b/>
          <w:b/>
          <w:bCs/>
          <w:color w:val="1F497D"/>
          <w:sz w:val="36"/>
          <w:sz w:val="36"/>
          <w:szCs w:val="36"/>
          <w:rtl w:val="true"/>
        </w:rPr>
        <w:t xml:space="preserve"> </w:t>
      </w:r>
      <w:r>
        <w:rPr>
          <w:rFonts w:ascii="Traditional Arabic" w:hAnsi="Traditional Arabic" w:cs="Traditional Arabic"/>
          <w:b/>
          <w:b/>
          <w:bCs/>
          <w:color w:val="1F497D"/>
          <w:sz w:val="36"/>
          <w:sz w:val="36"/>
          <w:szCs w:val="36"/>
          <w:rtl w:val="true"/>
        </w:rPr>
        <w:t xml:space="preserve">وَتَرْفَعُونَ إِلَيَّ أَكُفًّا قَدْ سَفَكْتُمْ بِهَا الدِّمَاءَ وَمَلَأْتُمْ بِهَا بُيُوتَكُمْ مِنَ الْحَرَامِ ، الْآنَ اشْتَدَّ غَضَبِي عَلَيْكُمْ ، وَلَنْ تَزْدَادُوا مِنِّي إِلَّا بُعْدًا </w:t>
      </w:r>
      <w:r>
        <w:rPr>
          <w:rFonts w:cs="Traditional Arabic" w:ascii="Traditional Arabic" w:hAnsi="Traditional Arabic"/>
          <w:b/>
          <w:bCs/>
          <w:color w:val="1F497D"/>
          <w:sz w:val="36"/>
          <w:szCs w:val="36"/>
          <w:rtl w:val="true"/>
        </w:rPr>
        <w:t xml:space="preserve">. </w:t>
        <w:b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br/>
      </w:r>
      <w:r>
        <w:rPr>
          <w:rFonts w:ascii="Traditional Arabic" w:hAnsi="Traditional Arabic" w:cs="Traditional Arabic"/>
          <w:b/>
          <w:b/>
          <w:bCs/>
          <w:color w:val="1F497D"/>
          <w:sz w:val="36"/>
          <w:sz w:val="36"/>
          <w:szCs w:val="36"/>
          <w:rtl w:val="true"/>
        </w:rPr>
        <w:t xml:space="preserve">وَقَالَ بَعْضُ السَّلَفِ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لَا تَسْتَبْطِئِ الْإِجَابَةَ ، وَقَدْ سَدَّدْتَ طُرُقَهَا بِالْمَعَاصِي ، وَأَخَذَ بَعْضُ الشُّعَرَاءِ هَذَا الْمَعْنَى فَقَالَ</w:t>
      </w:r>
      <w:r>
        <w:rPr>
          <w:rFonts w:ascii="Traditional Arabic" w:hAnsi="Traditional Arabic" w:cs="Traditional Arabic"/>
          <w:b/>
          <w:b/>
          <w:bCs/>
          <w:color w:val="1F497D"/>
          <w:sz w:val="36"/>
          <w:sz w:val="36"/>
          <w:szCs w:val="36"/>
          <w:rtl w:val="true"/>
        </w:rPr>
        <w:t xml:space="preserve"> </w:t>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center"/>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نَ</w:t>
      </w:r>
      <w:r>
        <w:rPr>
          <w:rFonts w:ascii="Traditional Arabic" w:hAnsi="Traditional Arabic" w:cs="Traditional Arabic"/>
          <w:b/>
          <w:b/>
          <w:bCs/>
          <w:color w:val="1F497D"/>
          <w:sz w:val="36"/>
          <w:sz w:val="36"/>
          <w:szCs w:val="36"/>
          <w:rtl w:val="true"/>
        </w:rPr>
        <w:t>حْنُ نَدْعُو الْإِلَهَ فِي كُلِّ كَرْبٍ</w:t>
      </w:r>
    </w:p>
    <w:p>
      <w:pPr>
        <w:pStyle w:val="Normal"/>
        <w:jc w:val="center"/>
        <w:rPr>
          <w:rFonts w:ascii="Traditional Arabic" w:hAnsi="Traditional Arabic" w:cs="Traditional Arabic"/>
          <w:b/>
          <w:b/>
          <w:bCs/>
          <w:color w:val="1F497D"/>
          <w:sz w:val="36"/>
          <w:szCs w:val="36"/>
          <w:lang w:bidi="ar-EG"/>
        </w:rPr>
      </w:pPr>
      <w:r>
        <w:rPr>
          <w:rFonts w:ascii="Traditional Arabic" w:hAnsi="Traditional Arabic" w:cs="Traditional Arabic"/>
          <w:b/>
          <w:b/>
          <w:bCs/>
          <w:color w:val="1F497D"/>
          <w:sz w:val="36"/>
          <w:sz w:val="36"/>
          <w:szCs w:val="36"/>
          <w:rtl w:val="true"/>
        </w:rPr>
        <w:t>ثُمَّ نَنْسَاهُ عِنْدَ كَشْفِ الْكُرُوبِ</w:t>
      </w:r>
    </w:p>
    <w:p>
      <w:pPr>
        <w:pStyle w:val="Normal"/>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jc w:val="center"/>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rPr>
        <w:t xml:space="preserve">كَيْفَ نَرْجُو إِجَابَةً لِدُعَاءٍ </w:t>
      </w:r>
      <w:r>
        <w:rPr>
          <w:rFonts w:cs="Traditional Arabic" w:ascii="Traditional Arabic" w:hAnsi="Traditional Arabic"/>
          <w:b/>
          <w:bCs/>
          <w:color w:val="1F497D"/>
          <w:sz w:val="36"/>
          <w:szCs w:val="36"/>
          <w:rtl w:val="true"/>
        </w:rPr>
        <w:br/>
      </w:r>
      <w:r>
        <w:rPr>
          <w:rFonts w:ascii="Traditional Arabic" w:hAnsi="Traditional Arabic" w:cs="Traditional Arabic"/>
          <w:b/>
          <w:b/>
          <w:bCs/>
          <w:color w:val="1F497D"/>
          <w:sz w:val="36"/>
          <w:sz w:val="36"/>
          <w:szCs w:val="36"/>
          <w:rtl w:val="true"/>
        </w:rPr>
        <w:t>قَدْ سَدَدْنَا طَرِيقَهَا بِالذُّنُوبِ</w:t>
      </w:r>
      <w:r>
        <w:rPr>
          <w:rFonts w:ascii="Traditional Arabic" w:hAnsi="Traditional Arabic" w:cs="Traditional Arabic"/>
          <w:b/>
          <w:b/>
          <w:bCs/>
          <w:color w:val="1F497D"/>
          <w:sz w:val="36"/>
          <w:sz w:val="36"/>
          <w:szCs w:val="36"/>
          <w:rtl w:val="true"/>
        </w:rPr>
        <w:t xml:space="preserve"> </w:t>
      </w:r>
      <w:r>
        <w:rPr>
          <w:rFonts w:cs="Traditional Arabic" w:ascii="Traditional Arabic" w:hAnsi="Traditional Arabic"/>
          <w:b/>
          <w:bCs/>
          <w:color w:val="1F497D"/>
          <w:sz w:val="36"/>
          <w:szCs w:val="36"/>
          <w:rtl w:val="true"/>
        </w:rPr>
        <w:t xml:space="preserve">" </w:t>
      </w:r>
      <w:r>
        <w:rPr>
          <w:rStyle w:val="FootnoteCharacters"/>
          <w:rStyle w:val="FootnoteAnchor"/>
          <w:rFonts w:cs="Traditional Arabic" w:ascii="Traditional Arabic" w:hAnsi="Traditional Arabic"/>
          <w:b/>
          <w:bCs/>
          <w:color w:val="1F497D"/>
          <w:sz w:val="36"/>
          <w:szCs w:val="36"/>
          <w:rtl w:val="true"/>
        </w:rPr>
        <w:footnoteReference w:id="20"/>
      </w:r>
      <w:r>
        <w:rPr>
          <w:rFonts w:cs="Traditional Arabic" w:ascii="Traditional Arabic" w:hAnsi="Traditional Arabic"/>
          <w:b/>
          <w:bCs/>
          <w:color w:val="1F497D"/>
          <w:sz w:val="36"/>
          <w:szCs w:val="36"/>
          <w:rtl w:val="true"/>
        </w:rPr>
        <w:t xml:space="preserve"> .</w:t>
      </w:r>
    </w:p>
    <w:p>
      <w:pPr>
        <w:pStyle w:val="Normal"/>
        <w:jc w:val="left"/>
        <w:rPr>
          <w:rFonts w:ascii="Traditional Arabic" w:hAnsi="Traditional Arabic" w:cs="Traditional Arabic"/>
          <w:b/>
          <w:b/>
          <w:bCs/>
          <w:color w:val="1F497D"/>
          <w:sz w:val="40"/>
          <w:szCs w:val="40"/>
        </w:rPr>
      </w:pPr>
      <w:r>
        <w:rPr>
          <w:rFonts w:cs="Traditional Arabic" w:ascii="Traditional Arabic" w:hAnsi="Traditional Arabic"/>
          <w:b/>
          <w:bCs/>
          <w:color w:val="1F497D"/>
          <w:sz w:val="40"/>
          <w:szCs w:val="40"/>
          <w:rtl w:val="true"/>
        </w:rPr>
      </w:r>
    </w:p>
    <w:p>
      <w:pPr>
        <w:pStyle w:val="Normal"/>
        <w:jc w:val="left"/>
        <w:rPr>
          <w:rFonts w:ascii="Traditional Arabic" w:hAnsi="Traditional Arabic" w:cs="Traditional Arabic"/>
          <w:b/>
          <w:b/>
          <w:bCs/>
          <w:color w:val="1F497D"/>
          <w:sz w:val="40"/>
          <w:szCs w:val="40"/>
        </w:rPr>
      </w:pPr>
      <w:r>
        <w:rPr>
          <w:rFonts w:cs="Traditional Arabic" w:ascii="Traditional Arabic" w:hAnsi="Traditional Arabic"/>
          <w:b/>
          <w:bCs/>
          <w:color w:val="1F497D"/>
          <w:sz w:val="40"/>
          <w:szCs w:val="40"/>
          <w:rtl w:val="true"/>
        </w:rPr>
      </w:r>
    </w:p>
    <w:p>
      <w:pPr>
        <w:pStyle w:val="Normal"/>
        <w:jc w:val="left"/>
        <w:rPr>
          <w:rFonts w:ascii="Traditional Arabic" w:hAnsi="Traditional Arabic" w:cs="Traditional Arabic"/>
          <w:b/>
          <w:b/>
          <w:bCs/>
          <w:color w:val="1F497D"/>
          <w:sz w:val="40"/>
          <w:szCs w:val="40"/>
        </w:rPr>
      </w:pPr>
      <w:r>
        <w:rPr>
          <w:rFonts w:cs="Traditional Arabic" w:ascii="Traditional Arabic" w:hAnsi="Traditional Arabic"/>
          <w:b/>
          <w:bCs/>
          <w:color w:val="1F497D"/>
          <w:sz w:val="40"/>
          <w:szCs w:val="40"/>
          <w:rtl w:val="true"/>
        </w:rPr>
      </w:r>
    </w:p>
    <w:p>
      <w:pPr>
        <w:pStyle w:val="Normal"/>
        <w:jc w:val="left"/>
        <w:rPr>
          <w:rFonts w:ascii="Traditional Arabic" w:hAnsi="Traditional Arabic" w:cs="Traditional Arabic"/>
          <w:b/>
          <w:b/>
          <w:bCs/>
          <w:color w:val="1F497D"/>
          <w:sz w:val="40"/>
          <w:szCs w:val="40"/>
        </w:rPr>
      </w:pPr>
      <w:r>
        <w:rPr>
          <w:rFonts w:cs="Traditional Arabic" w:ascii="Traditional Arabic" w:hAnsi="Traditional Arabic"/>
          <w:b/>
          <w:bCs/>
          <w:color w:val="1F497D"/>
          <w:sz w:val="40"/>
          <w:szCs w:val="40"/>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58"/>
          <w:szCs w:val="58"/>
        </w:rPr>
      </w:pPr>
      <w:r>
        <w:rPr>
          <w:rFonts w:cs="Traditional Arabic" w:ascii="Traditional Arabic" w:hAnsi="Traditional Arabic"/>
          <w:b/>
          <w:bCs/>
          <w:color w:val="1F497D"/>
          <w:sz w:val="58"/>
          <w:szCs w:val="58"/>
          <w:rtl w:val="true"/>
        </w:rPr>
      </w:r>
    </w:p>
    <w:p>
      <w:pPr>
        <w:pStyle w:val="Normal"/>
        <w:jc w:val="left"/>
        <w:rPr>
          <w:rFonts w:ascii="Traditional Arabic" w:hAnsi="Traditional Arabic" w:cs="Traditional Arabic"/>
          <w:b/>
          <w:b/>
          <w:bCs/>
          <w:color w:val="1F497D"/>
          <w:sz w:val="58"/>
          <w:szCs w:val="58"/>
        </w:rPr>
      </w:pPr>
      <w:r>
        <w:rPr>
          <w:rFonts w:cs="Traditional Arabic" w:ascii="Traditional Arabic" w:hAnsi="Traditional Arabic"/>
          <w:b/>
          <w:bCs/>
          <w:color w:val="1F497D"/>
          <w:sz w:val="58"/>
          <w:szCs w:val="58"/>
          <w:rtl w:val="true"/>
        </w:rPr>
      </w:r>
    </w:p>
    <w:p>
      <w:pPr>
        <w:pStyle w:val="Normal"/>
        <w:jc w:val="left"/>
        <w:rPr>
          <w:rFonts w:ascii="Traditional Arabic" w:hAnsi="Traditional Arabic" w:cs="Traditional Arabic"/>
          <w:b/>
          <w:b/>
          <w:bCs/>
          <w:color w:val="1F497D"/>
          <w:sz w:val="58"/>
          <w:szCs w:val="58"/>
        </w:rPr>
      </w:pPr>
      <w:r>
        <w:rPr>
          <w:rFonts w:cs="Traditional Arabic" w:ascii="Traditional Arabic" w:hAnsi="Traditional Arabic"/>
          <w:b/>
          <w:bCs/>
          <w:color w:val="1F497D"/>
          <w:sz w:val="58"/>
          <w:szCs w:val="58"/>
          <w:rtl w:val="true"/>
        </w:rPr>
      </w:r>
    </w:p>
    <w:p>
      <w:pPr>
        <w:pStyle w:val="Normal"/>
        <w:jc w:val="left"/>
        <w:rPr>
          <w:rFonts w:ascii="Traditional Arabic" w:hAnsi="Traditional Arabic" w:cs="Traditional Arabic"/>
          <w:b/>
          <w:b/>
          <w:bCs/>
          <w:color w:val="1F497D"/>
          <w:sz w:val="58"/>
          <w:szCs w:val="58"/>
        </w:rPr>
      </w:pPr>
      <w:r>
        <w:rPr>
          <w:rFonts w:cs="Traditional Arabic" w:ascii="Traditional Arabic" w:hAnsi="Traditional Arabic"/>
          <w:b/>
          <w:bCs/>
          <w:color w:val="1F497D"/>
          <w:sz w:val="58"/>
          <w:szCs w:val="58"/>
          <w:rtl w:val="true"/>
        </w:rPr>
      </w:r>
    </w:p>
    <w:p>
      <w:pPr>
        <w:pStyle w:val="Normal"/>
        <w:jc w:val="left"/>
        <w:rPr>
          <w:rFonts w:ascii="Traditional Arabic" w:hAnsi="Traditional Arabic" w:cs="Traditional Arabic"/>
          <w:b/>
          <w:b/>
          <w:bCs/>
          <w:color w:val="1F497D"/>
          <w:sz w:val="72"/>
          <w:szCs w:val="72"/>
        </w:rPr>
      </w:pPr>
      <w:r>
        <w:rPr>
          <w:rFonts w:cs="Traditional Arabic" w:ascii="Traditional Arabic" w:hAnsi="Traditional Arabic"/>
          <w:b/>
          <w:bCs/>
          <w:color w:val="1F497D"/>
          <w:sz w:val="72"/>
          <w:szCs w:val="72"/>
          <w:rtl w:val="true"/>
        </w:rPr>
      </w:r>
    </w:p>
    <w:p>
      <w:pPr>
        <w:pStyle w:val="Normal"/>
        <w:numPr>
          <w:ilvl w:val="0"/>
          <w:numId w:val="0"/>
        </w:numPr>
        <w:ind w:left="0" w:right="0" w:hanging="0"/>
        <w:jc w:val="center"/>
        <w:outlineLvl w:val="0"/>
        <w:rPr/>
      </w:pPr>
      <w:bookmarkStart w:id="19" w:name="__RefHeading___Toc371245690"/>
      <w:r>
        <w:rPr>
          <w:rFonts w:ascii="Traditional Arabic" w:hAnsi="Traditional Arabic" w:cs="Traditional Arabic"/>
          <w:b/>
          <w:b/>
          <w:bCs/>
          <w:sz w:val="56"/>
          <w:sz w:val="56"/>
          <w:szCs w:val="56"/>
          <w:rtl w:val="true"/>
        </w:rPr>
        <w:t>الفَصْــــــــــــــــــــــلُ الثَّــــــــــــــــــــالِثُ</w:t>
      </w:r>
      <w:bookmarkEnd w:id="19"/>
      <w:r>
        <w:rPr>
          <w:rFonts w:ascii="Traditional Arabic" w:hAnsi="Traditional Arabic" w:cs="Traditional Arabic"/>
          <w:b/>
          <w:b/>
          <w:bCs/>
          <w:sz w:val="56"/>
          <w:sz w:val="56"/>
          <w:szCs w:val="56"/>
          <w:rtl w:val="true"/>
        </w:rPr>
        <w:t xml:space="preserve"> </w:t>
      </w:r>
    </w:p>
    <w:p>
      <w:pPr>
        <w:pStyle w:val="Normal"/>
        <w:jc w:val="center"/>
        <w:rPr>
          <w:rFonts w:ascii="Traditional Arabic" w:hAnsi="Traditional Arabic" w:cs="Traditional Arabic"/>
          <w:b/>
          <w:b/>
          <w:bCs/>
          <w:color w:val="800000"/>
          <w:sz w:val="58"/>
          <w:szCs w:val="58"/>
        </w:rPr>
      </w:pPr>
      <w:r>
        <w:rPr>
          <w:rFonts w:cs="Traditional Arabic" w:ascii="Traditional Arabic" w:hAnsi="Traditional Arabic"/>
          <w:b/>
          <w:bCs/>
          <w:color w:val="800000"/>
          <w:sz w:val="58"/>
          <w:szCs w:val="58"/>
          <w:rtl w:val="true"/>
        </w:rPr>
      </w:r>
    </w:p>
    <w:p>
      <w:pPr>
        <w:pStyle w:val="Normal"/>
        <w:jc w:val="center"/>
        <w:rPr/>
      </w:pP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مَــــا أُحِــلَّ مِنَ الطَّعَــــامِ وَ مَــا حُــــرِّمَ كَمَا فِي الفِقْــهِ المُقَـــــارَنِ</w:t>
      </w:r>
      <w:r>
        <w:rPr>
          <w:rFonts w:ascii="Traditional Arabic" w:hAnsi="Traditional Arabic" w:cs="Traditional Arabic"/>
          <w:b/>
          <w:b/>
          <w:bCs/>
          <w:color w:val="FF0000"/>
          <w:sz w:val="48"/>
          <w:sz w:val="48"/>
          <w:szCs w:val="48"/>
          <w:rtl w:val="true"/>
        </w:rPr>
        <w:t xml:space="preserve"> </w:t>
      </w:r>
      <w:r>
        <w:rPr>
          <w:rFonts w:cs="Traditional Arabic" w:ascii="Traditional Arabic" w:hAnsi="Traditional Arabic"/>
          <w:b/>
          <w:bCs/>
          <w:color w:val="FF0000"/>
          <w:sz w:val="48"/>
          <w:szCs w:val="48"/>
          <w:rtl w:val="true"/>
        </w:rPr>
        <w:t>"</w:t>
      </w:r>
    </w:p>
    <w:p>
      <w:pPr>
        <w:pStyle w:val="Normal"/>
        <w:jc w:val="center"/>
        <w:rPr>
          <w:rFonts w:ascii="Traditional Arabic" w:hAnsi="Traditional Arabic" w:cs="Traditional Arabic"/>
          <w:b/>
          <w:b/>
          <w:bCs/>
          <w:color w:val="FF0000"/>
          <w:sz w:val="56"/>
          <w:szCs w:val="56"/>
        </w:rPr>
      </w:pPr>
      <w:r>
        <w:rPr>
          <w:rFonts w:cs="Traditional Arabic" w:ascii="Traditional Arabic" w:hAnsi="Traditional Arabic"/>
          <w:b/>
          <w:bCs/>
          <w:color w:val="FF0000"/>
          <w:sz w:val="56"/>
          <w:szCs w:val="56"/>
          <w:rtl w:val="true"/>
        </w:rPr>
      </w:r>
    </w:p>
    <w:p>
      <w:pPr>
        <w:pStyle w:val="Normal"/>
        <w:jc w:val="center"/>
        <w:rPr>
          <w:rFonts w:ascii="Traditional Arabic" w:hAnsi="Traditional Arabic" w:cs="Traditional Arabic"/>
          <w:b/>
          <w:b/>
          <w:bCs/>
          <w:sz w:val="40"/>
          <w:szCs w:val="40"/>
        </w:rPr>
      </w:pPr>
      <w:r>
        <w:rPr>
          <w:rFonts w:eastAsia="Traditional Arabic" w:cs="Traditional Arabic" w:ascii="Traditional Arabic" w:hAnsi="Traditional Arabic"/>
          <w:b/>
          <w:bCs/>
          <w:color w:val="800000"/>
          <w:sz w:val="58"/>
          <w:szCs w:val="58"/>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وْلُ يَحْيَى بِن شَرَفٍ النَّوَوِيِّ فِي  مُؤَلَّفِ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جْمُوعُ شَرْح المُهَذَّ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مَــــــــــــــا أُحِلَّ مِنْ حَيَــــــــــــــــــــــــــوَانِ الـــــــــــــــــــــبَرِّ وِ مَــــــــــــــا حُرِّمَ</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رْطُ حِلِّ الْأَكْلِ فِي الْحَيَوَانِ الْبَرِّيِّ الْمَأْكُولِ</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وْلُ يَحْيَى بِن شَرَفٍ النَّوَوِيِّ فِي  مُؤَلَّفِ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جْمُوعُ شَرْح المُهَذَّ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مَــــــــــــــا أُحِلَّ مِنْ حَيَــــــــــــــــــــــــــوَانِ الــبَ</w:t>
      </w:r>
      <w:r>
        <w:rPr>
          <w:rFonts w:ascii="Traditional Arabic" w:hAnsi="Traditional Arabic" w:cs="Traditional Arabic"/>
          <w:b/>
          <w:b/>
          <w:bCs/>
          <w:sz w:val="40"/>
          <w:sz w:val="40"/>
          <w:szCs w:val="40"/>
          <w:rtl w:val="true"/>
        </w:rPr>
        <w:t>حْــــــــــــــــــ</w:t>
      </w:r>
      <w:r>
        <w:rPr>
          <w:rFonts w:ascii="Traditional Arabic" w:hAnsi="Traditional Arabic" w:cs="Traditional Arabic"/>
          <w:b/>
          <w:b/>
          <w:bCs/>
          <w:sz w:val="40"/>
          <w:sz w:val="40"/>
          <w:szCs w:val="40"/>
          <w:rtl w:val="true"/>
        </w:rPr>
        <w:t>رِّ وِ مَــــــــــــــا حُرِّمَ</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وْلُ يَحْيَى بِن شَرَفٍ النَّوَوِيِّ فِي  مُؤَلَّفِ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جْمُوعُ شَرْح المُهَذَّ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مَــــــــــــــا أُحِلَّ مِنْ غَيْرِ الحَيَــــــــــــــــــوَانِ وِ مَــــــــــــــا حُرِّمَ</w:t>
      </w:r>
    </w:p>
    <w:p>
      <w:pPr>
        <w:pStyle w:val="Normal"/>
        <w:jc w:val="center"/>
        <w:rPr>
          <w:rFonts w:ascii="Traditional Arabic" w:hAnsi="Traditional Arabic" w:cs="Traditional Arabic"/>
          <w:b/>
          <w:b/>
          <w:bCs/>
          <w:color w:val="0000FF"/>
          <w:sz w:val="48"/>
          <w:szCs w:val="48"/>
        </w:rPr>
      </w:pPr>
      <w:r>
        <w:rPr>
          <w:rFonts w:cs="Traditional Arabic" w:ascii="Traditional Arabic" w:hAnsi="Traditional Arabic"/>
          <w:b/>
          <w:bCs/>
          <w:color w:val="0000FF"/>
          <w:sz w:val="48"/>
          <w:szCs w:val="48"/>
          <w:rtl w:val="true"/>
        </w:rPr>
      </w:r>
    </w:p>
    <w:p>
      <w:pPr>
        <w:pStyle w:val="Normal"/>
        <w:jc w:val="center"/>
        <w:rPr>
          <w:rFonts w:ascii="Traditional Arabic" w:hAnsi="Traditional Arabic" w:cs="Traditional Arabic"/>
          <w:b/>
          <w:b/>
          <w:bCs/>
          <w:color w:val="0000FF"/>
          <w:sz w:val="48"/>
          <w:szCs w:val="48"/>
        </w:rPr>
      </w:pPr>
      <w:r>
        <w:rPr>
          <w:rFonts w:cs="Traditional Arabic" w:ascii="Traditional Arabic" w:hAnsi="Traditional Arabic"/>
          <w:b/>
          <w:bCs/>
          <w:color w:val="0000FF"/>
          <w:sz w:val="48"/>
          <w:szCs w:val="48"/>
          <w:rtl w:val="true"/>
        </w:rPr>
      </w:r>
    </w:p>
    <w:p>
      <w:pPr>
        <w:pStyle w:val="Normal"/>
        <w:numPr>
          <w:ilvl w:val="0"/>
          <w:numId w:val="5"/>
        </w:numPr>
        <w:ind w:left="720" w:right="0" w:hanging="36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bookmarkStart w:id="20" w:name="__RefHeading___Toc371245691"/>
      <w:bookmarkStart w:id="21" w:name="__RefHeading___Toc371245691"/>
      <w:bookmarkEnd w:id="21"/>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bookmarkStart w:id="22" w:name="__RefHeading___Toc371245692"/>
      <w:bookmarkEnd w:id="22"/>
      <w:r>
        <w:rPr>
          <w:rFonts w:ascii="Traditional Arabic" w:hAnsi="Traditional Arabic" w:cs="Traditional Arabic"/>
          <w:b/>
          <w:b/>
          <w:bCs/>
          <w:color w:val="1F497D"/>
          <w:sz w:val="44"/>
          <w:sz w:val="44"/>
          <w:szCs w:val="44"/>
          <w:rtl w:val="true"/>
        </w:rPr>
        <w:t xml:space="preserve">قَوْلُ يَحْيَى بِن شَرَفٍ النَّوَوِيِّ فِي  مُؤَلَّفِهِ </w:t>
      </w:r>
      <w:r>
        <w:rPr>
          <w:rFonts w:cs="Traditional Arabic" w:ascii="Traditional Arabic" w:hAnsi="Traditional Arabic"/>
          <w:b/>
          <w:bCs/>
          <w:color w:val="1F497D"/>
          <w:sz w:val="44"/>
          <w:szCs w:val="44"/>
          <w:rtl w:val="true"/>
        </w:rPr>
        <w:t xml:space="preserve">" </w:t>
      </w:r>
      <w:r>
        <w:rPr>
          <w:rFonts w:ascii="Traditional Arabic" w:hAnsi="Traditional Arabic" w:cs="Traditional Arabic"/>
          <w:b/>
          <w:b/>
          <w:bCs/>
          <w:color w:val="1F497D"/>
          <w:sz w:val="44"/>
          <w:sz w:val="44"/>
          <w:szCs w:val="44"/>
          <w:rtl w:val="true"/>
        </w:rPr>
        <w:t xml:space="preserve">المَجْمُوعُ شَرْح المُهَذَّبِ </w:t>
      </w:r>
      <w:r>
        <w:rPr>
          <w:rFonts w:cs="Traditional Arabic" w:ascii="Traditional Arabic" w:hAnsi="Traditional Arabic"/>
          <w:b/>
          <w:bCs/>
          <w:color w:val="1F497D"/>
          <w:sz w:val="44"/>
          <w:szCs w:val="44"/>
          <w:rtl w:val="true"/>
        </w:rPr>
        <w:t xml:space="preserve">" </w:t>
      </w:r>
      <w:r>
        <w:rPr>
          <w:rFonts w:ascii="Traditional Arabic" w:hAnsi="Traditional Arabic" w:cs="Traditional Arabic"/>
          <w:b/>
          <w:b/>
          <w:bCs/>
          <w:color w:val="1F497D"/>
          <w:sz w:val="44"/>
          <w:sz w:val="44"/>
          <w:szCs w:val="44"/>
          <w:rtl w:val="true"/>
        </w:rPr>
        <w:t xml:space="preserve">فِي </w:t>
      </w:r>
      <w:r>
        <w:rPr>
          <w:rFonts w:ascii="Traditional Arabic" w:hAnsi="Traditional Arabic" w:cs="Traditional Arabic"/>
          <w:b/>
          <w:b/>
          <w:bCs/>
          <w:color w:val="1F497D"/>
          <w:sz w:val="44"/>
          <w:sz w:val="44"/>
          <w:szCs w:val="44"/>
          <w:rtl w:val="true"/>
        </w:rPr>
        <w:t>مَــــــــــــــا أُحِلَّ مِنْ حَيَــــــــــــــــــــــــــوَانِ الـــــــــــــــــــــبَرِّ وِ مَــــــــــــــا حُرِّمَ</w:t>
      </w:r>
    </w:p>
    <w:p>
      <w:pPr>
        <w:pStyle w:val="Normal"/>
        <w:numPr>
          <w:ilvl w:val="0"/>
          <w:numId w:val="0"/>
        </w:numPr>
        <w:ind w:left="0" w:right="0" w:hanging="0"/>
        <w:jc w:val="left"/>
        <w:outlineLvl w:val="4"/>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numPr>
          <w:ilvl w:val="0"/>
          <w:numId w:val="0"/>
        </w:numPr>
        <w:ind w:left="0" w:right="0" w:hanging="0"/>
        <w:jc w:val="left"/>
        <w:outlineLvl w:val="4"/>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قَالَ الْمُصَنِّفُ</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21"/>
      </w:r>
      <w:r>
        <w:rPr>
          <w:rFonts w:ascii="Traditional Arabic" w:hAnsi="Traditional Arabic" w:cs="Traditional Arabic"/>
          <w:b/>
          <w:b/>
          <w:bCs/>
          <w:color w:val="CC0000"/>
          <w:sz w:val="38"/>
          <w:sz w:val="38"/>
          <w:szCs w:val="38"/>
          <w:rtl w:val="true"/>
        </w:rPr>
        <w:t xml:space="preserve">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مَا يُؤْكَلُ شَيْئَانِ</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حَيَوَانٌ وَغَيْرُ حَيَوَانٍ</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فَأَمَّا الْحَيَوَانُ فَضَرْبَانِ</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حَيَوَانُ الْبَرِّ وَحَيَوَانُ الْبَحْرِ فَأَمَّا حَيَوَانُ الْبَرِّ فَضَرْبَانِ</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طَاهِرٌ وَنَجِسٌ</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فَأَمَّا النَّجِسُ فَلَا يَحِلُّ أَكْلُهُ، وَهُوَ الْكَلْبُ وَالْخِنْزِيرُ، وَالدَّلِيلُ عَلَيْهِ قَوْلُهُ تَعَالَى</w:t>
      </w:r>
      <w:r>
        <w:rPr>
          <w:rFonts w:cs="Traditional Arabic" w:ascii="Traditional Arabic" w:hAnsi="Traditional Arabic"/>
          <w:b/>
          <w:bCs/>
          <w:color w:val="CC0000"/>
          <w:sz w:val="38"/>
          <w:szCs w:val="38"/>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حُرِّمَتْ عَلَيْكُمُ الْمَيْتَةُ وَالدَّمُ وَلَحْمُ الْخِنْزِيرِ</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3</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22"/>
      </w:r>
      <w:r>
        <w:rPr>
          <w:rFonts w:ascii="Traditional Arabic" w:hAnsi="Traditional Arabic" w:cs="Traditional Arabic"/>
          <w:b/>
          <w:b/>
          <w:bCs/>
          <w:color w:val="CC0000"/>
          <w:sz w:val="38"/>
          <w:sz w:val="38"/>
          <w:szCs w:val="38"/>
          <w:rtl w:val="true"/>
        </w:rPr>
        <w:t xml:space="preserve"> وقوله تعالى</w:t>
      </w:r>
      <w:r>
        <w:rPr>
          <w:rFonts w:cs="Traditional Arabic" w:ascii="Traditional Arabic" w:hAnsi="Traditional Arabic"/>
          <w:b/>
          <w:bCs/>
          <w:color w:val="CC0000"/>
          <w:sz w:val="38"/>
          <w:szCs w:val="38"/>
          <w:rtl w:val="true"/>
        </w:rPr>
        <w:t>:</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رِّمُ عَلَيْهِمُ الْخَبَائِثَ</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23"/>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color w:val="CC0000"/>
          <w:sz w:val="38"/>
          <w:sz w:val="38"/>
          <w:szCs w:val="38"/>
          <w:rtl w:val="true"/>
        </w:rPr>
        <w:t>وَالْكَلْبُ مِنْ الْخَبَائِثِ، وَالدَّلِيلُ عَلَيْهِ قَوْلُهُ صلى الله عليه وسلم</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الْكَلْبُ خَبِيثٌ، خَبِيثٌ ثَمَنُهُ</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أَمَّا الطَّاهِرُ فَضَرْبَانِ، طَائِرٌ وَدَوَابُّ، فَأَمَّا الدَّوَابُّ فَضَرْبَانِ دَوَابُّ الْإِنْسِ وَدَوَابُّ الْوَحْشِ، فَأَمَّا دَوَابُّ الْإِنْسِ فَإِنَّهُ يَحِلُّ مِنْهَا الْأَنْعَامُ، وَهِيَ الْإِبِلُ وَالْبَقَرُ وَالْغَنَمُ ل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أُحِلَّتْ لَكُمْ بَهِيمَةُ الْأَنْعَامِ</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24"/>
      </w:r>
      <w:r>
        <w:rPr>
          <w:rFonts w:ascii="Traditional Arabic" w:hAnsi="Traditional Arabic" w:cs="Traditional Arabic"/>
          <w:b/>
          <w:b/>
          <w:bCs/>
          <w:color w:val="CC0000"/>
          <w:sz w:val="38"/>
          <w:sz w:val="38"/>
          <w:szCs w:val="38"/>
          <w:rtl w:val="true"/>
        </w:rPr>
        <w:t xml:space="preserve"> وقوله تعال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لُّ لَهُمُ الطَّيِّبَاتِ</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25"/>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color w:val="CC0000"/>
          <w:sz w:val="38"/>
          <w:sz w:val="38"/>
          <w:szCs w:val="38"/>
          <w:rtl w:val="true"/>
        </w:rPr>
        <w:t>وَالْأَنْعَامُ مِنْ الطَّيِّبَاتِ، وَلَمْ يَزَلْ النَّاسُ يَأْكُلُونَهَا وَيَبِيعُونَ لُحُومَهَا فِي الْجَاهِلِيَّةِ وَالْإِسْلَامِ</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يَحِلُّ</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أَكْلُ</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 xml:space="preserve">الْخَيْلِ لِمَا </w:t>
      </w:r>
      <w:r>
        <w:rPr>
          <w:rFonts w:ascii="Traditional Arabic" w:hAnsi="Traditional Arabic" w:cs="Traditional Arabic"/>
          <w:b/>
          <w:b/>
          <w:bCs/>
          <w:color w:val="0000FF"/>
          <w:sz w:val="38"/>
          <w:sz w:val="38"/>
          <w:szCs w:val="38"/>
          <w:rtl w:val="true"/>
        </w:rPr>
        <w:t>رَوَى جَابِرٌ رضي الله عنه قَالَ</w:t>
      </w:r>
      <w:r>
        <w:rPr>
          <w:rFonts w:cs="Traditional Arabic" w:ascii="Traditional Arabic" w:hAnsi="Traditional Arabic"/>
          <w:b/>
          <w:bCs/>
          <w:color w:val="0000FF"/>
          <w:sz w:val="38"/>
          <w:szCs w:val="38"/>
          <w:rtl w:val="true"/>
        </w:rPr>
        <w:t>: "</w:t>
      </w:r>
      <w:r>
        <w:rPr>
          <w:rFonts w:ascii="Traditional Arabic" w:hAnsi="Traditional Arabic" w:cs="Traditional Arabic"/>
          <w:b/>
          <w:b/>
          <w:bCs/>
          <w:color w:val="0000FF"/>
          <w:sz w:val="38"/>
          <w:sz w:val="38"/>
          <w:szCs w:val="38"/>
          <w:rtl w:val="true"/>
        </w:rPr>
        <w:t>ذَبَحْنَا يَوْمَ خَيْبَرَ مِنْ الْخَيْلِ وَالْبِغَالِ وَالْحَمِيرِ فَنَهَانَا رَسُولُ اللَّهِ صلى الله عليه وسلم عَنْ الْبِغَالِ وَالْحَمِيرِ وَلَمْ يَنْهَنَا عَنْ الْخَيْلِ</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CC0000"/>
          <w:sz w:val="38"/>
          <w:sz w:val="38"/>
          <w:szCs w:val="38"/>
          <w:rtl w:val="true"/>
        </w:rPr>
        <w:t>وَلَا تَحِلُّ الْبِغَالُ وَالْحَمِيرُ لِحَدِيثِ جَابِرٍ رضي الله عنه</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وَلَا يَحِلُّ السِّنَّوْرُ لِمَا </w:t>
      </w:r>
      <w:r>
        <w:rPr>
          <w:rFonts w:ascii="Traditional Arabic" w:hAnsi="Traditional Arabic" w:cs="Traditional Arabic"/>
          <w:b/>
          <w:b/>
          <w:bCs/>
          <w:color w:val="0000FF"/>
          <w:sz w:val="38"/>
          <w:sz w:val="38"/>
          <w:szCs w:val="38"/>
          <w:rtl w:val="true"/>
        </w:rPr>
        <w:t>رُوِيَ أَنَّ النَّبِيَّ صلى الله عليه وسلم قَالَ</w:t>
      </w:r>
      <w:r>
        <w:rPr>
          <w:rFonts w:cs="Traditional Arabic" w:ascii="Traditional Arabic" w:hAnsi="Traditional Arabic"/>
          <w:b/>
          <w:bCs/>
          <w:color w:val="0000FF"/>
          <w:sz w:val="38"/>
          <w:szCs w:val="38"/>
          <w:rtl w:val="true"/>
        </w:rPr>
        <w:t>: "</w:t>
      </w:r>
      <w:r>
        <w:rPr>
          <w:rFonts w:ascii="Traditional Arabic" w:hAnsi="Traditional Arabic" w:cs="Traditional Arabic"/>
          <w:b/>
          <w:b/>
          <w:bCs/>
          <w:color w:val="0000FF"/>
          <w:sz w:val="38"/>
          <w:sz w:val="38"/>
          <w:szCs w:val="38"/>
          <w:rtl w:val="true"/>
        </w:rPr>
        <w:t>الْهِرَّةُ سَبُعٌ</w:t>
      </w:r>
      <w:r>
        <w:rPr>
          <w:rFonts w:cs="Traditional Arabic" w:ascii="Traditional Arabic" w:hAnsi="Traditional Arabic"/>
          <w:b/>
          <w:bCs/>
          <w:color w:val="0000FF"/>
          <w:sz w:val="38"/>
          <w:szCs w:val="38"/>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لِأَنَّهُ يَصْطَادُ بِالنَّابِ وَيَأْكُلُ الْجِيَفَ فَهُوَ كَالْأَسَدِ</w:t>
      </w:r>
      <w:r>
        <w:rPr>
          <w:rFonts w:cs="Traditional Arabic" w:ascii="Traditional Arabic" w:hAnsi="Traditional Arabic"/>
          <w:b/>
          <w:bCs/>
          <w:color w:val="CC0000"/>
          <w:sz w:val="38"/>
          <w:szCs w:val="38"/>
          <w:rtl w:val="true"/>
        </w:rPr>
        <w:t>.</w:t>
      </w:r>
      <w:r>
        <w:rPr>
          <w:rFonts w:cs="Traditional Arabic" w:ascii="Traditional Arabic" w:hAnsi="Traditional Arabic"/>
          <w:b/>
          <w:bCs/>
          <w:color w:val="CC0000"/>
          <w:sz w:val="38"/>
          <w:szCs w:val="38"/>
          <w:rtl w:val="true"/>
        </w:rPr>
        <w:t xml:space="preserve"> </w:t>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لْبُ خَبِيثٌ خَبِيثٌ ثَمَ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وَفِي صَحِيحِ مُسْلِمٍ عَنْ رَافِعِ بْنِ خَدِيجٍ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مَنُ الْكَلْبِ خَبِ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كَرُ عَلَى الْحُمَيْدِيِّ كَوْنُهُ لَمْ يَذْكُرْ هَذَا الْحَدِيثَ فِي الْجَمْعِ بَيْنَ  الصَّحِيحَيْنِ فِي مُسْنَدِ رَافِعٍ مَعَ أَنَّ مُسْلِمًا كَرَّرَهُ فِي كِتَابِ الْبُيُوعِ مِنْ صَحِيحِهِ، وَأَمَّا حَدِيثُ جَابِرٍ فَصَحِيحٌ رَوَاهُ أَبُو دَاوُد وَآخَرُونَ بِلَفْظِهِ بِأَسَانِيدَ صَحِيحَةٍ، وَرَوَاهُ الْبُخَارِيُّ وَمُسْلِمٌ فِي صَحِيحَيْهِمَا وَلَفْظُهُمَا عَنْ جَابِ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هَى رَسُولُ اللَّهِ صلى الله عليه وسلم يَوْمَ خَيْبَرَ عَنْ لُحُومِ الْحُمُرِ الْأَهْلِيَّةِ، وَأَذِنَ فِي لُحُومِ 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حَدِي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رَّةُ سَ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وَاهُ</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سُنَنِ الْبَيْهَقِيّ عَنْ جَابِ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 اللَّهِ صلى الله عليه وسلم عَنْ أَكْلِ الْهِرَّةِ وَأَكْلِ ثَمَنِهَا</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قَوْلُ الْمُصَنِّ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ؤْكَلُ شَيْئَانِ، فَفِيهِ تَسَاهُلٌ لِأَنَّ مُقْتَضَى سِيَاقِهِ أَنَّ الْمَأْكُولَ يَنْقَسِمُ إلَى مَأْكُولٍ وَغَيْرِهِ، وَكَأَنَّهُ أَرَادَ بِالْمَأْكُولِ مَا يُمْكِنُ أَكْلُهُ لَا مَا يَحِلُّ أَكْلُهُ، وَكَانَ الْأَجْوَدُ أَ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يَانُ شَيْئَانِ حَيَوَانٌ وَغَيْرُهُ إلَى آخِرِ كَلَامِهِ، وَ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ئِرٌ وَدَوَابُّ، هَكَذَا فِي النُّسَخِ، طَائِرٌ، وَكَانَ الْأَ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يْرٌ وَدَوَابُّ، لِأَنَّ الطَّيْرَ جَمْعٌ كَالدَّوَابِّ، وَالطَّائِرُ مُفْرَدٌ كَالدَّابَّةِ</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أَحْكَ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أَعْيَانُ شَيْئَانِ، حَيَوَانٌ وَغَيْرُهُ وَالْحَيَوَانُ قِسْمَانِ بَرِّيٌّ وَبَحْرِيٌّ وَالْبَرِّيُّ ضَرْبَانِ طَاهِرٌ وَنَجِسٌ فأ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جِسُ فَلَا يَحِلُّ أَكْلُهُ، وَهُوَ الْكَلْبُ وَالْخِنْزِيرُ، وَمَا تَوَلَّدَ مِنْ أَحَدِهِمَا وَغَيْرِهِ، وَهَذَا لَا خِلَافَ فِيهِ، وَلَوْ ارْتَضَعَ جَدْيٌ مِنْ كَلْبَةٍ وَتَرَبَّى عَلَى لَبَنِهَا فَفِي حِلِّهِ وَجْهَانِ، حَكَاهُمَا الشَّاشِيُّ وَصَاحِبُ الْبَيَانِ وَغَيْرُهُمَا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أما الطَّاهِرُ فَصِنْفَانِ طَيْرٌ وَدَوَابُّ، وَالدَّوَابُّ نَوْعَانِ دَوَابُّ الْإِنْسِ وَدَوَابُّ الْوَحْشِ فأ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ابُّ الْإِنْسِ فَيَحِلُّ مِنْهَا الْإِبِلُ وَالْبَقَرُ وَالْغَنَمُ، وَيُقَالُ لِهَذِهِ ال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عَامُ، وَيَحِلُّ مِنْهَا الْخَيْلُ سَوَاءٌ مِنْهَا الْعَتِيقُ وَهُوَ الَّذِي أَبَوَاهُ عَرَبِيَّانِ، وَالْبِرْذَوْنُ وَهُوَ الَّذِي أَبَوَاهُ عَجَمِ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هَجِينُ وَهُوَ الَّذِي أَبُوهُ عَرَبِيٌّ وَأُمُّهُ عَجَمِيَّةٌ، وَالْمُفْرَقُ وَهُوَ عَكْسُهُ، وَكُلُّ ذَلِكَ حَلَالٌ لَا كَرَاهَةَ فِيهِ عِنْدَنَا، وَيَحْرُمُ الْبَغْلُ وَالْحِمَارُ بِلَا خِلَافٍ عِنْدَنَا، وَيَحْرُمُ السِّنَّوْرُ الْأَهْلِيُّ عَلَى الْمَذْهَبِ، وَبِهِ قَطَعَ الْمُصَنِّفُ وَالْجُمْهُورُ وَفِيهِ وَجْهٌ أَنَّهُ حَلَالٌ، وَحَكَاهُ الرَّافِعِيُّ عَنْ أَبِي عَبْدِ اللَّهِ الْبُوشَنْجِيِّ مِنْ أَصْحَابِنَا، وَأَدِلَّةُ الْجَمِيعِ فِي الْكِتَابِ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ذَاهِبِ الْعُلَمَاءِ فِي لَحْمِ 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ذَكَرْنَا أَنَّ مَذْهَبَنَا أَنَّهُ حَلَالٌ لَا كَرَاهَةَ فِيهِ وَبِهِ قَالَ أَكْثَرُ الْعُلَمَاءِ، مِمَّنْ قَالَ بِهِ عَبْدُ اللَّهِ بْنُ الزُّبَيْرِ وَفَضَالَةُ بْنُ عُبَيْدٍ وَأَنَسُ بْنُ مَالِكٍ وَأَسْمَاءُ بِنْتُ أَبِي بَكْرٍ وَسُوَيْدُ بْنُ غَفَلَةَ وَعَلْقَمَةُ وَالْأَسْوَدُ وَعَطَاءٌ وَشُرَيْحٌ وَسَعِيدُ بْنُ جُبَيْرٍ وَالْحَسَنُ الْبَصْرِيُّ وَإِبْرَاهِيمُ النَّخَعِيُّ وَحَمَّادُ بْنُ أَبِي سُلَيْمَانَ وَأَحْمَدُ وَإِسْحَاقُ وَأَبُو يُوسُفَ وَمُحَمَّدٌ وَدَاوُد وَغَيْرُهُمْ، وَكَرِهَهَا طَائِفَةٌ، مِنْهُمْ ابْنُ عَبَّاسٍ وَالْحَكَمُ</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لِكٌ وَأَبُو حَنِيفَةَ، قَالَ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ثَمُ بِأَكْلِهِ وَلَا يُسَمَّى حَرَامًا، وَاحْتَجَّ لَهُمْ بِ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يْلَ وَالْبِغَالَ وَالْحَمِيرَ لِتَرْكَبُوهَا وَزِي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6"/>
      </w:r>
      <w:r>
        <w:rPr>
          <w:rFonts w:ascii="Traditional Arabic" w:hAnsi="Traditional Arabic" w:cs="Traditional Arabic"/>
          <w:b/>
          <w:b/>
          <w:bCs/>
          <w:sz w:val="36"/>
          <w:sz w:val="36"/>
          <w:szCs w:val="36"/>
          <w:rtl w:val="true"/>
        </w:rPr>
        <w:t>وَلَمْ يَذْكُرْ الْأَكْلَ مِنْهَا، وَذَكَرَ الْأَكْلَ مِنْ الْأَنْعَامِ فِي الْآيَةِ الَّتِي قَبْلَهَا، وَبِحَدِيثِ صَالِحِ بْنِ يَحْيَى بْنِ الْمِقْدَامِ عَنْ أَبِيهِ عَنْ جَدِّهِ عَنْ خَالِدِ بْنِ الْوَلِيدِ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هَى رَسُولُ اللَّهِ صلى الله عليه وسلم عَنْ لُحُومِ الْخَيْلِ وَالْبِغَالِ وَالْحَمِيرِ وَكُلِّ ذِي نَابٍ مِنْ السِّبَ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 وَالنَّسَائِيِّ وَابْنُ مَاجَهْ مِنْ رِوَايَةِ بَقِيَّةِ بْنِ الْوَلِيدِ عَنْ صَالِحٍ عَنْ يَحْيَى بْنِ الْمِقْدَامِ بْنِ مَعْدِي كَرِبَ عَنْ أَبِيهِ عَنْ جَدِّهِ عَنْ خَالِدٍ وَاتَّفَقَ الْعُلَمَاءُ مِنْ أَئِمَّةِ الْحَدِيثِ وَغَيْرِهِمْ عَلَى أَنَّهُ حَدِيثٌ ضَعِيفٌ، 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مَنْسُوخٌ</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ى الدَّارَقُطْنِيّ، وَالْبَيْهَقِيُّ بِإِسْنَادِهِمَا عَنْ مُوسَى بْنِ هَارُونَ الْحَمَّالِ الْحَافِظِ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ضَعِيفٌ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عْرَفُ صَالِحُ بْنُ يَحْيَى وَلَا أَبُوهُ إلَّا بِجَدِّهِ، وَقَالَ 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حَدِيثُ فِيهِ نَظَرٌ، وَ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إسْنَادٌ مُضْطَرِبٌ، وَمَعَ اضْطِرَابِهِ هُوَ مُخَالِفٌ لِأَحَادِيثِ الثِّقَاتِ، يَعْنِي فِي إبَاحَةِ لَحْمِ الْخَيْلِ، وَقَالَ الْخَطَّابِيُّ فِي إسْنَادِهِ نَظَ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لِحُ بْنُ يَحْيَى بْنِ الْمِقْدَامِ عَنْ أَبِيهِ عَنْ جَدِّهِ لَا يُعْرَفُ سَمَاعُ بَعْضِهِمْ مِنْ بَعْضٍ، وَ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حَدِيثُ مَنْسُوخٌ، وَقَالَ النَّسَ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لْإِبَاحَةِ أَصَ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شْبِهُ إنْ كَانَ هَذَا صَحِيحًا أَنْ يَكُونَ مَنْسُوخًا، لِأَنَّ قَوْلَهُ فِي الْحَدِيثِ الصَّحِي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ذِنَ فِي لُحُومِ 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يلٌ عَلَى ذَلِكَ، قَالَ النَّسَ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عْلَمُ أَحَدًا رَوَاهُ غَيْرُ بَقِيَّةَ</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حْتَجَّ أَصْحَابُنَا بِحَدِيثِ جَابِ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هَى رَسُولُ اللَّهِ صلى الله عليه وسلم يَوْمَ خَيْبَرَ عَنْ لُحُومِ الْحُمُرِ الْأَهْلِيَّةِ وَأَذِنَ فِي لُحُومِ 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فِي صَحِيحَيْهِمَا، وَسَبَقَ بَيَانُ صِحَّةِ الرِّوَايَةِ الَّتِي رَوَاهَا الْمُصَنِّفُ، وَعَنْ جَابِ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افَرْنَا مَعَ رَسُولِ اللَّهِ صلى الله عليه وسلم وَكُنَّا نَأْكُلُ لَحْمَ الْخَيْلِ وَنَشْرَبُ أَلْبَا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دَّارَقُطْنِيّ وَالْبَيْهَقِيُّ بِإِسْنَادٍ صَحِيحٍ، وَفِي رِوَايَةٍ عَنْ جَابِرٍ أَ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انُوا يَأْكُلُونَ لُحُومَ الْخَيْلِ عَلَى عَهْدِ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سْمَاءَ بِنْتِ أَبِي بَكْرٍ رضي الله عنهم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كَلْنَا لَحْمَ فَرَسٍ عَلَى عَهْدِ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حَرْنَا فَرَسًا عَلَى عَهْدِ النَّبِيِّ صلى الله عليه وسلم فَأَكَلْنَاهُ</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وَأَمَّا الْجَ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آيَةِ الْكَرِيمَةِ الَّتِي احْتَجَّ بِهَا الْآخَرُونَ فَهُوَ مَا أَجَابَ الْخَطَّابِيُّ وَأَصْحَابُنَا وَغَيْرُهُمْ أَنَّ ذِكْرَ الرُّكُوبِ وَالزِّينَةِ لَا يَدُلُّ عَلَى أَنَّ مَنْفَعَتَهُمَا مَقْصُورَةٌ عَلَى ذَلِكَ، وَإِنَّمَا خُصَّ هَذَانِ بِالذَّكَرِ لِأَنَّهُمَا مُعْظَمُ الْمَقْصُودِ مِنْ الْخَيْلِ كَ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تْ عَلَيْكُمُ الْمَيْتَةُ وَالدَّمُ وَلَحْمُ الْخِنْزِ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7"/>
      </w:r>
      <w:r>
        <w:rPr>
          <w:rFonts w:ascii="Traditional Arabic" w:hAnsi="Traditional Arabic" w:cs="Traditional Arabic"/>
          <w:b/>
          <w:b/>
          <w:bCs/>
          <w:sz w:val="36"/>
          <w:sz w:val="36"/>
          <w:szCs w:val="36"/>
          <w:rtl w:val="true"/>
        </w:rPr>
        <w:t xml:space="preserve"> فَذَكَرَ اللَّحْمَ لِأَنَّهُ مُعْظَمُ الْمَقْصُودِ، وَقَدْ أَجْمَع الْمُسْلِمُونَ عَلَى تَحْرِيمِ شَحْمِهِ وَدَمِهِ وَسَائِرِ أَجْزَائِهِ،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سَكَتَ عَنْ حَمْلِ الْأَثْقَالِ عَنْ الْخَيْلِ مَعَ قوله تعالى فِي الْأَنْ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حْمِلُ أَثْقَالَ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8"/>
      </w:r>
      <w:r>
        <w:rPr>
          <w:rFonts w:ascii="Traditional Arabic" w:hAnsi="Traditional Arabic" w:cs="Traditional Arabic"/>
          <w:b/>
          <w:b/>
          <w:bCs/>
          <w:sz w:val="36"/>
          <w:sz w:val="36"/>
          <w:szCs w:val="36"/>
          <w:rtl w:val="true"/>
        </w:rPr>
        <w:t>وَلَمْ يَلْزَمْ مِنْ هَذَا تَحْرِيمُ حَمْلِ الْأَثْقَالِ عَلَى الْخَيْلِ، وَيَنْضَمُّ إلَى مَا ذَكَرْنَاهُ فِي تَأْوِيلِ الْآيَةِ مَا قَدَّمْنَاهُ فِي الْأَحَادِيثِ الصَّحِيحَةِ فِي إبَاحَةِ لَحْمِ الْخَيْلِ مَعَ عَدَمِ الْمُعَارِضِ الصَّحِيحِ لَهَا، وَأَمَّا الْحَدِيثُ الَّذِي احْتَجُّوا بِهِ فَسَبَقَ جَوَابُهُ وَاَللَّهُ تَعَالَى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حْمُ الْحُمُرِ الْأَهْلِيَّةِ حَرَامٌ عِنْدَنَا، وَبِهِ قَالَ جَمَاهِيرُ الْعُلَمَاءِ مِنْ السَّلَفِ وَالْخَلَفِ، قَالَ الْخَطَّ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قَوْلُ عَامَّةِ الْعُلَمَ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رَوَيْتُ الرُّخْصَةَ فِيهِ عَنْ ابْنِ عَبَّاسٍ، رَوَاهُ عَنْهُ أَبُو دَاوُد فِي سُنَنِ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عَنْ ابْنِ عَبَّاسٍ الْبُخَارِيُّ  فِي صَحِيحِهِ كَمَا سَنُوضِحُهُ إنْ شَاءَ اللَّهُ تَعَالَى، وَعِنْدَ مَالِكٍ ثَلَاثُ رِوَايَاتٍ فِي لَحْمِهَا، أَشْهَرُهَا أَنَّهُ مَكْرُوهٌ كَرَاهَةَ تَنْزِيهٍ شَدِيدَةٍ، وَالثَّانِيَةُ حَرَامٌ وَالثَّالِثَةُ مُبَاحٌ، وَاحْتَجَّ لِابْنِ عَبَّاسٍ بِ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 لا أَجِدُ فِي مَا أُوحِيَ إِلَيَّ مُحَرَّماً عَلَى طَاعِمٍ يَطْعَمُهُ إِلَّا أَنْ يَكُونَ مَيْتَ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9"/>
      </w:r>
      <w:r>
        <w:rPr>
          <w:rFonts w:ascii="Traditional Arabic" w:hAnsi="Traditional Arabic" w:cs="Traditional Arabic"/>
          <w:b/>
          <w:b/>
          <w:bCs/>
          <w:sz w:val="36"/>
          <w:sz w:val="36"/>
          <w:szCs w:val="36"/>
          <w:rtl w:val="true"/>
        </w:rPr>
        <w:t>، وَبِحَدِيثِ غَالِبِ بْنِ أَبْجَ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صَابَتْنَا سَنَةٌ فَلَمْ يَكُنْ فِي مَالِي شَيْءٌ أُطْعِمُ إلَّا الْحُمُرَ الْأَهْلِيَّةَ، وَقَدْ كَانَ رَسُولُ اللَّهِ صلى الله عليه وسلم حَرَّمَ لُحُومَ الْحُمُرِ الْأَهْلِيَّةِ فَأَتَيْتُ رَسُولَ اللَّهِ صلى الله عليه وسل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صَابَتْنَا السَّنَةُ، وَلَمْ يَكُنْ فِي مَالِي مَا أُطْعِمُ أَهْلِي إلَّا سِمَانَ الْحُمُرِ، وَإِنَّكَ حَرَّمْتَ الْحُمُرَ الْأَهْلِ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عِمْ أَهْلَكَ مِنْ سَمِينِ حُمُرِك، فَإِنَّمَا حَرَّمْتُهَا مِنْ أَجْلِ جَوَّالِ الْقَ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 وَاتَّفَقَ الْحُفَّاظُ عَلَى تَضْعِي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خَطَّابِيُّ وَالْبَيْهَقِيُّ وَغَيْرُ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تَلَفُ فِي إسْنَادِهِ، يَعْنُونَ مُضْطَرِبًا</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بَيْهَقِيُّ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حَدِيثُ لَا يُعَارِضُ الْأَحَادِيثَ الصَّحِيحَةَ الَّتِي سَنَذْكُرُهَا إنْ شَاءَ اللَّهُ تَعَالَى،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بَلَغَ ابْنَ عَبَّاسٍ أَحَادِيثُ النَّبِيِّ صلى الله عليه وسلم الصَّحِيحَةُ الصَّرِيحَةُ فِي تَحْرِيمِهَا لَمْ يَصِرْ إلَى غَيْرِهَا</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دَلِيلُ الْجُمْهُورِ فِي تَحْرِيمِهَا حَدِيثُ عَلِيٍّ رضي الله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سُولَ اللَّهِ صلى الله عليه وسلم نَهَى عَنْ مُتْعَةِ النِّسَاءِ يَوْمَ خَيْبَرَ، وَعَنْ لُحُومِ الْحُمُرِ الْأَهْ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وَعَنْ ابْنِ عُمَ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هَى رَسُولُ اللَّهِ صلى الله عليه وسلم عَنْ أَكْلِ لُحُومِ الْحُمُرِ الْأَهْ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وَمُسْلِمٌ، وَعَنْ جَابِرِ بْنِ عَبْ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سُولَ اللَّهِ صلى الله عليه وسلم نَهَى يَوْمَ خَيْبَرَ عَنْ لُحُومِ الْحُمُرِ الْأَهْلِيَّةِ، وَأَذِنَ فِي لُحُومِ 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لْبَرَاءِ بْنِ عَازِ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ا مَعَ رَسُولِ اللَّهِ صلى الله عليه وسلم فَأَصَبْنَا حُمُرًا فَطَبَخْنَاهَا، فَأَمَرَ مُنَادِيًا فَنَادَى أَنْ أَكْفِئُوا الْقُدُ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مِنْ طُرُقٍ، وَرَوَيَاهُ مِنْ رِوَايَةِ عَبْدِ اللَّهِ بْنِ أَبِي أَوْفَ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سَلَمَةَ بْنِ الْأَكْوَعِ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قَدِمْنَا خَيْبَرَ رَأَى رَسُولُ اللَّهِ صلى الله عليه وسلم نِيرَانًا تُوقَ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مَ تُوقَدُ هَذِهِ النِّيرَانُ؟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لُحُومِ الْحُمُرِ الْأَهْلِ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سِّرُوا الْقُدُورَ وَأَهْرِيقُوا مَا فِيهَا، فَقَالَ رَجُلٌ مِنْ الْقَ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وْ نُهْرِيقُ مَا فِيهَا وَنَغْسِلُهَ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ذَ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عَمْرِو بْنِ دِينَا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تُ لِجَابِرِ بْنِ زَيْدٍ يَزْعُمُونَ أَنَّ رَسُولَ اللَّهِ صلى الله عليه وسلم نَهَى عَنْ الْحُمُرِ الْأَهْلِ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كَانَ يَقُولُ ذَاكَ الْحُكْمَ ابْنُ عَمْرٍو الْغِفَارِيُّ عِنْدَنَا بِالْبَصْرَةِ، وَلَكِنْ أَبَى ذَلِكَ ابْنُ عَبَّاسٍ وَ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لا أَجِدُ فِي مَا أُوحِيَ إِلَيَّ مُحَرَّ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ى ذَلِكَ ابْنُ عَبَّاسٍ مَحْمُولٌ عَلَى أَنَّهُ لَمْ يَبْلُغْهُ حَدِيثُ الْحَكَمِ بْنِ عَمْرٍو وَغَيْرِهِ</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ابْنِ عَبَّا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أَدْرِي أَنَهَى رَسُولُ اللَّهِ صلى الله عليه وسلم مِنْ أَجْلِ أَنَّهُ كَانَ حَمُولَةَ النَّاسِ، فَكَرِهَ أَنْ تَذْهَبَ حَمُولَتُهُمْ؟ أَوْ حَرَّمَ يَوْمَ خَيْبَرَ لَحْمَ الْحُمُرِ الْأَهْلِ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رَوَاهُ الْبُخَارِيُّ وَمُسْلِمٌ وَعَنْ ابْنِ أَبِي أَوْفَ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صَابَتْنَا مَجَاعَةٌ لَيَالِيَ خَيْبَرَ فَلَمَّا كَانَ يَوْمُ خَيْبَرَ وَقَعْنَا فِي الْحُمُرِ الْأَهْلِيَّةِ فَانْتَحَرْنَاهَا، فَلَمَّا غَلَتْ بِهَا الْقُدُورُ نَادَى مُنَادِي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فِئُوا الْقُدُورَ وَلَا تَأْكُلُوا مِنْ لُحُومِ الْحُمُرِ شَيْئًا، فَقَالَ 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حَرَّمَهَا رَسُولُ اللَّهِ صلى الله عليه وسلم لِأَنَّهَا لَمْ تُخَمَّسْ وَقَالَ آخَ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مَهَا أَلْبَتَّ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ثَعْلَبَةَ الْخُشَ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رَّمَ رَسُولُ اللَّهِ صلى الله عليه وسلم لَحْمَ الْحُمُرِ، وَلَحْمَ كُلِّ ذِي نَابٍ مِنْ السِّبَ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وَمُسْلِمٌ وَهَذَا لَفْظُ الْبُخَارِيِّ، وَلَفْظُ 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مَ رَسُولُ اللَّهِ صلى الله عليه وسلم لُحُومَ الْحُمُرِ الْأَهْ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نَ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جَاءَهُ جَاءٍ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لَتْ الْحُمُرُ؟ ثُمَّ جَاءَهُ جَاءٍ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لَتْ الْحُمُرُ، ثُمَّ جَاءَهُ جَاءٍ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نِيَتْ الْحُمُرُ فَنَادَى مُنَادِي رَسُولِ اللَّهِ صلى الله عليه وسلم فِي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وَرَسُولَهُ يَنْهَيَانِكُمْ عَنْ لُحُومِ الْحُمُرِ الْأَهْلِيَّةِ فَإِنَّهَا رِجْسٌ فَأُكْفِئَتْ الْقُدُورُ وَإِنَّهَا لَتَفُورُ بِاللَّ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وَفِي رِوَايَةٍ لِمُ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جْسٌ مِنْ عَمَلِ الشَّيْطَ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رِوَايَةٍ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جْسٌ أَوْ نَجِ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لْمِقْدَامِ بْنِ مَعْدِي كَرِ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رَّمَ رَسُولُ اللَّهِ صلى الله عليه وسلم أَشْيَاءَ يَوْمَ خَيْبَرَ مِنْهَا الْحِمَارُ الْأَهْ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يْهَقِيُّ وَغَيْرُهُ وَالْأَحَادِيثُ فِي الْمَسْأَلَةِ كَثِيرَةٌ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حَدِيثُ الْمَذْكُورُ فِي سُنَنِ أَبِي دَاوُد عَنْ غَالِبِ بْنِ أَبْجَ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يْتُ النَّبِيَّ صلى الله عليه وسل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صَابَتْنَا السَّنَةُ، وَلَمْ يَكُنْ فِي مَالِي مَا أُطْعِمُ أَهْلِي إلَّا سِمَانُ الْحُمُرِ، وَإِنَّكَ حَرَّمْت لُحُومَ الْحُمُرِ الْأَهْلِ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عِمْ أَهْلَكَ مِنْ سَمِينِ حُمُرِك فَإِنَّمَا حَرَّمْتُهَا مِنْ أَجْلِ جَوَّالِ الْقَ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بِالْجَوَّالِ الَّذِي يَأْكُلُ الْجِلَّةَ وَهِيَ الْعَذِ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الْحَدِيثُ مُضْطَرِبٌ مُخْتَلِفُ الْإِسْنَادِ، كَثِيرُ الِاخْتِلَافِ وَالِاضْطِرَابِ بِاتِّفَاقِ الْحُفَّاظِ، وَمِمَّنْ أَوْضَحَ اضْطِرَابَهُ الْحَافِظُ أَبُو الْقَاسِمِ بْنُ عَسَاكِرَ فِي الْأَطْرَافِ، فَهُوَ حَدِيثٌ ضَعِ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صَحَّ لَحُمِلَ عَلَى الْأَكْلِ مِنْهَا حَالَ الِاضْطِرَارِ، وَلِأَنَّهَا قِصَّةُ عَيْنٍ لَا عُمُومَ لَهَا، فَلَا حُجَّةَ فِيهَا، وَاَللَّهُ سُبْحَانَهُ وَتَعَالَى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حْمُ الْبَغْلِ حَرَامٌ عِنْدَنَا، وَبِهِ قَالَ جَمِيعُ الْأَئِمَّةِ إلَّا مَا حَكَاهُ أَصْحَابُنَا عَنْ الْحَسَنِ الْبَصْرِيِّ أَنَّهُ أَبَا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يلُنَا حَدِيثُ جَابِرٍ السَّابِقُ وَغَيْرُهُ</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حْمُ الْكَلْبِ حَرَامٌ عِنْدَنَا، وَبِهِ قَالَتْ الْأَئِمَّةُ بِأَسْرِهَا إلَّا رِوَايَةً عَنْ مَالِكٍ فِي الْجَرْوِ</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وْرُ الْأَهْلِيُّ حَرَامٌ عِنْدَنَا، وَبِهِ قَالَ جُمْهُورُ الْعُلَمَاءِ، وَأَبَاحَهُ اللَّيْثُ بْنُ رَبِيعَةَ، وَ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رَهُ فَقَالَ بَعْضُ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رَاهَةَ تَنْزِيهٍ، وَبَعْضُهُمْ كَرَاهَةَ تَحْرِيمٍ،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بْحُ الْحِمَارِ وَالْبَغْلِ وَنَحْوِهِمَا مِمَّا لَا يُؤْكَلُ لِيُدْبَغَ جِلْدُهُ أَوْ لِيُصْطَادَ عَلَى لَحْمِهِ السِّنَّوْرُ وَالْعِقْبَانُ وَنَحْوُ ذَلِكَ حَرَامٌ عِنْدَنَا، وَجَوَّزَهُ أَبُو حَنِيفَةَ، وَشُعَبُ الْمَسْأَلَةِ وَاضِحَةٌ فِي بَابِ الْآنِيَةِ</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cs="Traditional Arabic" w:ascii="Traditional Arabic" w:hAnsi="Traditional Arabic"/>
          <w:b/>
          <w:bCs/>
          <w:color w:val="CC0000"/>
          <w:sz w:val="38"/>
          <w:szCs w:val="38"/>
          <w:rtl w:val="true"/>
        </w:rPr>
      </w:r>
    </w:p>
    <w:p>
      <w:pPr>
        <w:pStyle w:val="Normal"/>
        <w:numPr>
          <w:ilvl w:val="0"/>
          <w:numId w:val="0"/>
        </w:numPr>
        <w:ind w:left="0" w:right="0" w:hanging="0"/>
        <w:jc w:val="left"/>
        <w:outlineLvl w:val="4"/>
        <w:rPr/>
      </w:pP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أَمَّا الْوَحْشُ فَإِنَّهُ يَحِلُّ مِنْهُ الظِّبَاءُ وَالْبَقَرُ ل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لُّ لَهُمُ الطَّيِّبَاتِ</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30"/>
      </w:r>
      <w:r>
        <w:rPr>
          <w:rFonts w:ascii="Traditional Arabic" w:hAnsi="Traditional Arabic" w:cs="Traditional Arabic"/>
          <w:b/>
          <w:b/>
          <w:bCs/>
          <w:color w:val="CC0000"/>
          <w:sz w:val="38"/>
          <w:sz w:val="38"/>
          <w:szCs w:val="38"/>
          <w:rtl w:val="true"/>
        </w:rPr>
        <w:t xml:space="preserve">وَالظِّبَاءُ وَالْبَقَرُ مِنْ الطَّيِّبَاتِ، يُصْطَادُ وَيُؤْكَلُ، وَيَحِلُّ الْحِمَارُ الْوَحْشِيُّ لِلْآيَةِ وَلِمَا رُوِيَ </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أَنَّ أَبَا قَتَادَةَ كَانَ مَعَ قَوْمٍ مُحْرِمِينَ وَهُوَ حَلَالٌ فَسَنَحَ لَهُمْ حُمُرُ وَحْشٍ فَحَمَلَ عَلَيْهَا أَبُو قَتَادَةَ فَعَقَرَ مِنْهَا أَتَانًا فَأَكَلُوا مِنْهَا وَقَالُو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نَأْكُلُ مِنْ لَحْمِ صَيْدٍ وَنَحْنُ مُحْرِمُونَ؟ فَحَمَلُوا مَا بَقِيَ مِنْ لَحْمِهَا فَقَالَ رَسُولُ اللَّهِ صلى الله عليه وسلم</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كُلُوا مَا بَقِيَ مِنْ لَحْمِهَ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يَحِلُّ أَكْلُ الضَّبُعِ لِقَوْلِهِ عَزَّ وَجَلَّ</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وَيُحِلُّ لَهُمُ الطَّيِّبَاتِ</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57</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31"/>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قَالَ الشَّافِعِيُّ رحمه الله</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مَا زَالَ النَّاسُ يَأْكُلُونَ الضَّبُعَ وَيَبِيعُونَهُ بَيْنَ الصَّفَا وَالْمَرْوَةِ</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رَوَى جَابِرٌ أَنَّ النَّبِيَّ صلى الله عليه وسلم قَالَ</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الضَّبُعُ صَيْدٌ يُؤْكَلُ وَفِيهِ كَبْشٌ إذَا أَصَابَهُ الْمُحْرِمُ</w:t>
      </w:r>
      <w:r>
        <w:rPr>
          <w:rFonts w:cs="Traditional Arabic" w:ascii="Traditional Arabic" w:hAnsi="Traditional Arabic"/>
          <w:b/>
          <w:bCs/>
          <w:color w:val="CC0000"/>
          <w:sz w:val="38"/>
          <w:szCs w:val="38"/>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قَتَادَةَ رَوَاهُ الْبُخَارِيُّ وَمُسْلِمٌ، وَحَدِيثُ جَابِرٍ صَحِيحٌ رَوَاهُ أَبُو دَاوُد وَالتِّرْمِذِيُّ وَالنَّسَائِيِّ وَابْنُ مَاجَهْ وَغَيْرُهُمْ بِأَسَانِيدَ صَحِيحَةٍ قَالَ 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حَدِيثٌ حَسَنٌ صَحِيحٌ، وَ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حَ هُوَ بِسِينٍ مُهْمَلَةٍ وَنُونٍ مُخَفَّفَةٍ مَفْتُوحَتَيْنِ ثُمَّ حَاءٍ مُهْمَلَةٍ أَيْ عَرَضَ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كُلُونَ الضَّبُعَ وَيَبِيعُونَهُ، الضَّمِيرُ فِي يَبِيعُونَهُ يَعُودُ إلَى لَحْمِ الضَّبُعِ، وَإِلَّا فَالضَّبُعُ مُؤَنَّ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بِفَتْحِ الضَّادِ وَضَمِ الْبَاءِ وَيَجُوزُ إسْكَانُهَا، وَالتَّثْنِيَةُ ضَبُعَانِ وَالْجَمْعُ ضِبَاعٌ وَالْمُذَكَّرُ ضِبْعَانٌ بِكَسْرِ الضَّادِ وَإِسْكَانِ الْبَاءِ وَتَنْوِينِ النُّونِ وَالْجَمْعُ ضَبَاعِينُ كَسِرْحَانَ وَسَرَاحِينَ</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أَحْكَ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وَابُّ الْوَحْشِ يَحِلُّ مِنْهَا الظِّبَاءُ وَالْبَقَرُ وَالْحُمُرُ وَالضَّبُعُ لِمَا ذَكَرَهُ الْمُصَنِّفُ، وَهَذَا كُلُّهُ مُتَّفَقٌ عَلَيْهِ، وَيَحِلُّ الْوَعْلُ بِلَا خِلَافٍ</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ضَّبُعُ وَالثَّعْلَبُ مُبَاحَانِ عِنْدَنَا، وَعِنْدَ أَحْمَدَ وَدَاوُد، وَحَرَّمَهُمَا أَبُو حَنِيفَةَ وَقَالَ مَا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كْرَهَ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مَّنْ قَالَ بِإِبَاحَةِ الضَّبُعِ عَلِيُّ بْنُ أَبِي طَالِبٍ وَإِسْحَاقُ بْنُ رَاهْوَيْهِ وَأَبُو ثَوْرٍ وَخَلَائِقُ مِنْ الصَّحَابَةِ وَالتَّابِعِينَ، وَمِمَّنْ أَبَاحَ الثَّعْلَبَ طَاوُسٌ وَقَتَادَةُ وَأَبُو ثَوْرٍ</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color w:val="CC0000"/>
          <w:sz w:val="36"/>
          <w:sz w:val="36"/>
          <w:szCs w:val="36"/>
          <w:rtl w:val="true"/>
        </w:rPr>
        <w:t>قَالَ الْمُصَنِّفُ رحمه الله تعالى</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وَيَحِلُّ أَكْلُ الْأَرْنَبِ لقوله تعالى</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وَيُحِلُّ لَهُمُ الطَّيِّبَاتِ</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57</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32"/>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6"/>
          <w:sz w:val="36"/>
          <w:szCs w:val="36"/>
          <w:rtl w:val="true"/>
        </w:rPr>
        <w:t xml:space="preserve"> وَالْأَرْنَبُ مِنْ الطَّيِّبَاتِ وَلِمَا رَوَى جَابِرٌ  </w:t>
      </w: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أَنَّ غُلَامًا مِنْ قَوْمِهِ أَصَابَ أَرْنَبًا فَذَبَحَهَا بِمَرْوَةِ فَسَأَلَ رَسُولَ اللَّهِ صلى الله عليه وسلم عَنْ أَكْلِهَا فَأَمَرَهُ أَنْ يَأْكُلَهَا</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وَيَحِلُّ الْيَرْبُوعُ لقوله تعالى</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وَيُحِلُّ لَهُمُ الطَّيِّبَاتِ</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57</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33"/>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6"/>
          <w:sz w:val="36"/>
          <w:szCs w:val="36"/>
          <w:rtl w:val="true"/>
        </w:rPr>
        <w:t>وَالْيَرْبُوعُ مِنْ الطَّيِّبَاتِ تَصْطَادُهُ الْعَرَبُ وَتَأْكُلُهُ وَأَوْجَبَ فِيهِ عُمَرُ رضي الله عنه عَلَى الْمُحْرِمِ إذَا أَصَابَهُ جَفْرَةً فَدَلَّ عَلَى أَنَّهُ صَيْدٌ مَأْكُولٌ، وَيَحِلُّ أَكْلُ الثَّعْلَبِ لقوله تعالى</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وَيُحِلُّ لَهُمُ الطَّيِّبَاتِ</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57</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34"/>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6"/>
          <w:sz w:val="36"/>
          <w:szCs w:val="36"/>
          <w:rtl w:val="true"/>
        </w:rPr>
        <w:t>وَالثَّعْلَبُ مِنْ الطَّيِّبَاتِ مُسْتَطَابٌ يُصْطَادُ، وَلِأَنَّهُ لَا يُتَقَوَّى بِنَابِهِ فَأَشْبَهَ الْأَرْنَبَ، وَيَحِلُّ أَكْلُ ابْنِ عِرْسٍ وَالْوَبْرِ لِمَا ذَكَرْنَاهُ فِي الثَّعْلَبِ، وَيَحِلُّ</w:t>
      </w: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أَكْلُ</w:t>
      </w: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الْقُنْفُذِ لِمَا رُوِيَ أَنَّ ابْنَ عُمَرَ رضي الله عنهما سُئِلَ عَنْ الْقُنْفُذِ فَتَلَا قوله تعالى</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 </w:t>
      </w:r>
      <w:r>
        <w:rPr>
          <w:rFonts w:ascii="Traditional Arabic" w:hAnsi="Traditional Arabic" w:cs="Traditional Arabic"/>
          <w:b/>
          <w:b/>
          <w:bCs/>
          <w:color w:val="CC0000"/>
          <w:sz w:val="36"/>
          <w:sz w:val="36"/>
          <w:szCs w:val="36"/>
          <w:rtl w:val="true"/>
        </w:rPr>
        <w:t>قُلْ لا أَجِدُ فِي مَا أُوحِيَ إِلَيَّ مُحَرَّماً عَلَى طَاعِمٍ يَطْعَمُهُ</w:t>
      </w:r>
      <w:r>
        <w:rPr>
          <w:rFonts w:ascii="Traditional Arabic" w:hAnsi="Traditional Arabic" w:cs="Traditional Arabic"/>
          <w:b/>
          <w:b/>
          <w:bCs/>
          <w:color w:val="CC0000"/>
          <w:sz w:val="36"/>
          <w:sz w:val="36"/>
          <w:szCs w:val="36"/>
          <w:rtl w:val="true"/>
        </w:rPr>
        <w:t xml:space="preserve"> </w:t>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vertAlign w:val="superscript"/>
        </w:rPr>
        <w:t>145</w:t>
      </w:r>
      <w:r>
        <w:rPr>
          <w:rFonts w:cs="Traditional Arabic" w:ascii="Traditional Arabic" w:hAnsi="Traditional Arabic"/>
          <w:b/>
          <w:bCs/>
          <w:sz w:val="36"/>
          <w:szCs w:val="36"/>
          <w:vertAlign w:val="superscript"/>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  </w:t>
      </w:r>
      <w:r>
        <w:rPr>
          <w:rStyle w:val="FootnoteCharacters"/>
          <w:rStyle w:val="FootnoteAnchor"/>
          <w:rFonts w:ascii="Traditional Arabic" w:hAnsi="Traditional Arabic" w:cs="Traditional Arabic"/>
          <w:b/>
          <w:b/>
          <w:bCs/>
          <w:color w:val="CC0000"/>
          <w:sz w:val="36"/>
          <w:sz w:val="36"/>
          <w:szCs w:val="36"/>
          <w:rtl w:val="true"/>
        </w:rPr>
        <w:footnoteReference w:id="35"/>
      </w:r>
      <w:r>
        <w:rPr>
          <w:rFonts w:ascii="Traditional Arabic" w:hAnsi="Traditional Arabic" w:cs="Traditional Arabic"/>
          <w:b/>
          <w:b/>
          <w:bCs/>
          <w:color w:val="CC0000"/>
          <w:sz w:val="36"/>
          <w:sz w:val="36"/>
          <w:szCs w:val="36"/>
          <w:rtl w:val="true"/>
        </w:rPr>
        <w:t xml:space="preserve">، وَلِأَنَّهُ مُسْتَطَابٌ لَا يُتَقَوَّى بِنَابِهِ فَحَلَّ أَكْلُهُ كَالْأَرْنَبِ وَيَحِلُّ الضَّبُّ لِمَا رَوَى ابْنُ عَبَّاسٍ رضي الله عنهما أَنَّهُ أَخْبَرَهُ خَالِدُ بْنُ الْوَلِيدِ  </w:t>
      </w: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أَنَّهُ دَخَلَ مَعَ رَسُولِ اللَّهِ صلى الله عليه وسلم بَيْتَ مَيْمُونَةَ رضي الله عنها فَوَجَدَ عِنْدَهَا ضَبًّا مَحْنُوذًا فَقَدَّمَتْ الضَّبَّ إلَى رَسُولِ اللَّهِ صلى الله عليه وسلم فَرَفَعَ رَسُولُ اللَّهِ صلى الله عليه وسلم يَدَهُ، فَقَالَ خَالِدٌ</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أَحَرَامٌ الضَّبُّ يَا رَسُولَ اللَّهِ؟ قَالَ</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لَا وَلَكِنْ لَمْ يَكُنْ بِأَرْضِ قَوْمِي فَأَجِدُنِي أَعَافُهُ، قَالَ خَالِدٌ</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فَاجْتَرَرْتُهُ فَأَكَلْتُهُ وَرَسُولُ اللَّهِ صلى الله عليه وسلم يَنْظُرُ فَلَمْ يَنْهَهُ</w:t>
      </w:r>
      <w:r>
        <w:rPr>
          <w:rFonts w:cs="Traditional Arabic" w:ascii="Traditional Arabic" w:hAnsi="Traditional Arabic"/>
          <w:b/>
          <w:bCs/>
          <w:color w:val="CC0000"/>
          <w:sz w:val="36"/>
          <w:szCs w:val="36"/>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جَابِرٍ فِي الْأَرْنَبِ رَوَاهُ الْبَيْهَقِيُّ بِلَفْظِهِ بِإِسْنَادٍ حَسَنٍ وَجَاءَتْ أَحَادِيثُ صَحِيحَةٌ بِمَعْنَا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نَ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فَجْنَا أَرْنَبًا عَنْ الظَّهْرَانِ فَأَدْرَكْتهَا فَأَخَذْتُهَا فَذَهَبْتُ بِهَا إلَى أَبِي طَلْحَةَ فَذَبَحَهَا وَبَعَثَ بِكَتِفِهَا وَفَخِذِهَا إلَى رَسُولِ اللَّهِ صلى الله عليه وسلم فَقَبِ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وَفِي رِوَايَةِ الْبُخَارِيِّ قَبِلَهُ وَأَكَلَ مِنْهُ، وأما الْأَثَرُ الْمَذْكُورُ عَنْ ابْنِ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قُنْفُذِ فَهُوَ بَعْضُ حَدِيثٍ طَوِيلٍ عَنْ عِيسَى</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 نُمَيْلَةَ عَنْ أَبِيهِ قَالَ كُنْتُ عِنْدَ ابْنِ عُمَرَ فَسُئِلَ عَنْ أَكْلِ الْقُنْفُذِ فَتَ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ا أَجِدُ فِي مَا أُوحِيَ إِلَيَّ مُحَرَّماً عَلَى طَاعِمٍ يَطْعَ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آية</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آيَةَ، قَالَ شَيْخٌ عِنْدَهُ سَمِعْتُ أَبَا هُرَيْرَةَ 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عِنْدَ رَسُولِ اللَّهِ صلى الله عليه وسل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بِيثَةٌ مِنْ الْخَبَائِ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بْنُ عُمَ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كَانَ رَسُولُ اللَّهِ صلى الله عليه وسلم قَالَ هَذَا فَهُوَ كَ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 بِإِسْنَادٍ ضَعِيفٍ، قَالَ الْبَيْهَقِيُّ لَمْ يُرْوَ إلَّا بِهَذَا الْإِسْنَادِ، قَالَ وَهُوَ إسْنَادٌ فِيهِ ضَعْفٌ وأما حَدِيثُ ابْنِ عَبَّاسٍ عَنْ خَالِدٍ فَرَوَاهُ الْبُخَارِيُّ وَمُسْ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بَحَهَا بِمَرْوَةِ هِيَ بِفَتْحِ الْمِيمِ وَهِيَ الْحَجَرَةُ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نْفُذُ هُوَ بِضَمِّ الْقَافِ وَالْفَاءِ وَيُقَالُ بِفَتْحِ الْفَاءِ لُغَتَانِ ذَكَرَهُمَا الْجَوْهَ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مْعُهَا قَنَافِذُ، وَالْوَبْرُ بِإِسْكَانِ الْبَاءِ جَمْعُهُ وِبَارٌ بِكَسْرِ الْوَاوِ وَالضَّبُّ الْمَحْنُوذُ أَيْ الْمَشْوِ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جْتَرَرْتُهُ هَكَذَا هُوَ بِالرَّاءِ الْمُكَرَّرَةِ، هَذَا هُوَ الصَّوَابُ الْمَعْرُوفُ فِي كُتُبِ الْحَدِيثِ وَالْفِقْهِ وَغَيْرِهِمَا، وَذَكَرَ بَعْضُ مَنْ تَكَلَّمَ فِي أَلْفَاظِ الْمُهَذَّبِ أَنَّهُ بِالزَّايِ بَعْدَ الرَّاءِ أَيْ وَطَعَنَهُ</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أَحْكَ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حِلُّ الْأَرْنَبُ وَالْيَرْبُوعُ وَالثَّعْلَبُ وَالْقُنْفُذُ وَالضَّبُّ وَالْوَبْرُ وَابْنُ عِرْسٍ، وَلَا خِلَافَ فِي شَيْءٍ مِنْ هَذِهِ إلَّا الْوَبْرِ وَالْقُنْفُذِ فَفِيهِمَا وَجْهٌ أَنَّهُمَا حَرَامٌ وَالصَّحِيحُ الْمَنْصُوصُ تَحْلِيلُهُمَا وَبِهِ قَطَعَ الْجُمْهُورُ، وَيَحِلُّ الدُّلْدُلُ عَلَى الصَّحِيحِ الْمَنْصُوصِ وَفِيهِ وَجْهٌ وأما السَّمُّورُ وَالسِّنْجَابُ وَالْفَنَلُ بِفَتْحِ الْفَاءِ وَالنُّونِ وَالْقَاقِمُ بِالْقَافَيْنِ وَضَمِّ الثَّانِيَةِ وَالْحَوَاصِلُ فَفِيهَا وَجْهَانِ ال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صُوصُ أَنَّهَا حَلَالٌ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ا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تَعَالَى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ذَاهِبِ الْعُلَمَاءِ فِي الضَّ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ذْهَبُنَا أَنَّهُ حَلَالٌ غَيْرُ مَكْرُوهٍ بِهِ قَالَ مَالِكٌ وَأَحْمَدُ وَالْجُمْهُورُ، وَقَالَ أَصْحَابُ أَبِي حَنِيفَ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ا الْيَرْبُوعُ فَحَلَالٌ عِنْدَنَا لَا يُكْ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يلُنَا حَدِيثُ خَالِدٍ وَأَحَادِيثُ كَثِيرَةٌ فِي الصَّحِيحَيْنِ، وَأَمَّا الْقُنْفُذُ فَحَلَالٌ عِنْدَنَا لَا يُكْرَهُ، وَبِهِ قَالَ مَالِكٌ وَالْجُمْهُورُ، وَقَالَ أَحْمَ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حْرُ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أَصْحَابُ أَبِي حَنِيفَ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ا الْيَرْبُوعُ فَحَلَالٌ عِنْدَنَا لَا يُكْرَهُ، وَبِهِ قَالَ مَالِكٌ وَأَحْمَدُ وَالْجُمْهُورُ وَقَالَ أَصْحَابُ أَبِي حَنِيفَ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كْ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نَقَلَ صَاحِبُ الْبَيَانِ عَنْ أَبِي حَنِيفَةَ تَحْرِيمَ الضَّبِّ وَالْوَبْرِ وَابْنِ عِرْسٍ وَالْقُنْفُذِ وَالْيَرْبُوعِ</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لَا يَحِلُّ مَا يَتَقَوَّى بِنَابِهِ وَيَعْدُو عَلَى النَّاسِ وَعَلَى الْبَهَائِمِ، كَالْأَسَدِ وَالْفَهْدِ وَالذِّئْبِ وَالنَّمِرِ وَالدُّبِّ، لِقَوْلِهِ عَزَّ وَجَلَّ</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رِّمُ عَلَيْهِمُ الْخَبَائِثَ</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36"/>
      </w:r>
      <w:r>
        <w:rPr>
          <w:rFonts w:ascii="Traditional Arabic" w:hAnsi="Traditional Arabic" w:cs="Traditional Arabic"/>
          <w:b/>
          <w:b/>
          <w:bCs/>
          <w:color w:val="CC0000"/>
          <w:sz w:val="38"/>
          <w:sz w:val="38"/>
          <w:szCs w:val="38"/>
          <w:rtl w:val="true"/>
        </w:rPr>
        <w:t xml:space="preserve">وَهَذِهِ السِّبَاعُ مِنْ الْخَبَائِثِ، لِأَنَّهَا تَأْكُلُ الْجِيَفَ وَلَا يَسْتَطِيبُهَا الْعَرَبُ وَلِمَا رَوَى ابْنُ عَبَّاسٍ رضي الله عنهما   </w:t>
      </w:r>
      <w:r>
        <w:rPr>
          <w:rFonts w:cs="Traditional Arabic" w:ascii="Traditional Arabic" w:hAnsi="Traditional Arabic"/>
          <w:b/>
          <w:bCs/>
          <w:color w:val="CC0000"/>
          <w:sz w:val="38"/>
          <w:szCs w:val="38"/>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أَنَّ النَّبِيَّ صلى الله عليه وسلم نَهَى عَنْ أَكْلِ كُلِّ ذِي نَابٍ مِنْ السِّبَاعِ وَأَكْلِ كُلِّ ذِي مِخْلَبٍ مِنْ الطَّيْرِ</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فِي ابْنِ آوَى وَجْهَانِ أحدهم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يَحِلُّ لِأَنَّهُ لَا يَتَقَوَّى بِنَابِهِ، فَهُوَ كَالْأَرْنَبِ والثاني</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لَا يَحِلُّ لِأَنَّهُ مُسْتَخْبَثٌ كَرِيهُ الرَّائِحَةِ، لِأَنَّهُ مِنْ جِنْسِ الْكِلَابِ، فَلَمْ يَحِلَّ أَكْلُهُ، وَفِي سِنَّوْرِ الْوَحْشِ وَجْهَانِ أحدهم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لَا يَحِلُّ لِأَنَّهُ يَصْطَادُ بِنَابِهِ، فَلَمْ يَحِلَّ كَالْأَسَدِ وَالْفَهْدِ</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الثاني</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يَحِلُّ لِأَنَّهُ حَيَوَانٌ يَتَنَوَّعُ إلَى حَيَوَانٍ وَحْشِيٍّ وَأَهْلِيٍّ، وَيَحْرُمُ الْأَهْلِيُّ مِنْهُ وَيَحِلُّ الْوَحْشِيُّ مِنْهُ كَالْحِمَارِ الْوَحْشِيِّ، وَلَا يَحِلُّ أَكْلُ حَشَرَاتِ الْأَرْضِ كَالْحَيَّاتِ وَالْعَقَارِبِ وَالْفَأْرِ وَالْخَنَافِسِ وَالْعَظَاءِ وَالصَّرَاصِيرِ وَالْعَنَاكِبِ وَالْوَزَغِ وَسَامَّ أَبْرَصَ وَالْجِعْلَانِ وَالدِّيدَانِ وَبَنَاتِ وَرْدَانَ وَحِمَارِ قَبَّانَ ل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رِّمُ عَلَيْهِمُ الْخَبَائِثَ</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37"/>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color w:val="CC0000"/>
          <w:sz w:val="38"/>
          <w:szCs w:val="38"/>
          <w:rtl w:val="true"/>
        </w:rPr>
        <w:t>.</w:t>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ابْنِ عَبَّاسٍ رَوَاهُ مُسْلِمٌ بِلَفْظِهِ، وَرَوَاهُ الْبُخَارِيُّ وَمُسْلِمٌ جَمِيعًا مِنْ رِوَايَةِ أَبِي ثَعْلَبَةَ الْخُشَ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نَهَى عَنْ أَكْلِ كُلِّ ذِي نَابٍ مِنْ السِّبَ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مُسْلِمٌ أَيْضًا مِنْ رِوَايَةِ أَبِي هُرَيْرَةَ 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ذِي نَابٍ مِنْ السِّبَاعِ فَأَكْلُهُ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هْلُ اللُّغَ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مِخْلَ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كَسْرِ الْمِيمِ وَإِسْكَانِ الْخَاءِ الْمُعْجَ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لِلظِّئْرِ وَالسِّبَاعِ كَالظُّفْرِ لِلْإِنْسَ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ا الْحَشَرَاتُ فَبِفَتْحِ الْحَاءِ وَالشِّينِ، وَهِيَ هَوَامُّ الْأَرْضِ وَصِغَارُ دَوَابِّهَا وَالْحَيَّةُ تُطْلَقُ عَلَى الذَّكَرِ وَالْأُنْثَى</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بَطَّة وأما الْعَقْرَبُ وَالْعَقْرَبَةُ وَالْعَقْرَبَا فَاسْمٌ لِلْأُنْثَى، وَيُقَالُ لِلذَّ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رُبَانٌ بِضَمِّ الْعَيْنِ وَالرَّاءِ، وَأَمَّا الْخَنَافِسُ فَجَمْعُ خُنْفَسَاءَ بِضَمِّ الْخَاءِ وَبِالْمَدِّ وَالْفَاءُ مَفْتُوحَةٌ وَمَضْمُومَةٌ وَالْفَتْحُ أَفْصَحُ وَأَشْهَرُ، قَالَ الْجَوْهَ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قَالُ خُنْفُسٌ وَخُنْفُ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عَنَاكِبُ فَجَمْعُ عَنْكَبُوتٍ وَهِيَ هَذِهِ النَّاسِجَةُ الْمَعْرُوفَةُ، قَالَ الْجَوْهَ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غَالِبُ عَلَيْهَا التَّأْنِيثُ</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سَامُّ أَبْرَصَ فَبِتَشْدِيدِ الْمِيمِ قَالَ أَهْلُ اللُّغَ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كِبَارُ الْوَزَ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نَّحْوِيُّونَ وَاللُّغَوِيُّ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امُّ أَبْرَصَ اسْمَانِ جُعِلَا وَاحِدًا وَيَجُوزُ فِيهِ وَجْهَانِ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نَاءُ عَلَى الْفَتْحِ كَخَمْسَةَ عَشَرَ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عْرَابُ الْأَوَّلِ وَإِضَافَتُهُ إلَى الثَّانِي وَيَكُونُ الثَّانِي لِأَنَّهُ لَا يَنْصَرِفُ</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جِعْلَانُ فَبِكَسْرِ الْجِيمِ وَإِسْكَانِ الْعَيْنِ جَمْعُ جُعَلٍ بِضَمِّ الْجِيمِ وَفَتْحِ الْعَيْنِ وَهِيَ دُوَيْبَّةٌ مَعْرُوفَةٌ يُدَحْرِجُ الْقَذَرَ، وَأَمَّا الدِّيدَانُ فَبِكَسْرِ الدَّالِ الْأُولَى، هِيَ جَمْعُ دُودٍ كَعُودٍ وَعِيدَانٍ وَوَاحِدَةٌ دُودَةٌ وأما حِمَارُ قَبَّانَ فَدُوَيْبَّةٌ مَعْرُوفَةٌ كَثِيرَةُ الْأَرْجُلِ وَهِيَ فَعْلَانُ لَا يَنْصَرِفُ لَا مَعْرِفَةً وَلَا نَكِرَةً وَاَللَّهُ تَعَالَى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أَحْكَ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شَّافِعِ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حْرُمُ أَكْلُ كُلِّ ذِي نَابٍ مِنْ السِّبَاعِ وَكُلِّ ذِي مِخْلَبٍ مِنْ الطَّيْرِ لِ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رَادُ بِذِي النَّابِ مَا يَتَقَوَّى بِنَابِهِ وَيَعْدُو عَلَى الْحَيَوَانِ كَمَا ذَكَرَهُ الْمُصَنِّفُ، فَمِنْ ذَلِكَ الْأَسَدُ وَالْفَهْدُ وَالنَّمِرُ وَالذِّئْبُ وَالدُّبُّ وَالْقِرْدُ وَالْفِيلُ وَالْبَبْرُ بِبَاءَيْنِ مُوَحَّدَتَيْنِ الْأُولَى مَفْتُوحَةٌ وَالثَّانِيَةُ سَاكِنَةٌ، وَهُوَ حَيَوَانٌ مَعْرُوفٌ يُعَادِي الْأَسَدَ وَيُقَالُ لَهُ أَيْضًا الْفُرَانِقُ بِضَمِّ الْفَاءِ وَكَسْرِ النُّونِ فَكُلُّ هَذِهِ الْمَذْكُورَاتِ حَرَامٌ بِلَا خِلَافٍ عِنْدَنَا إلَّا وَجْهًا شَاذًّا فِي الْفِيلِ خَاصَّةً أَنَّهُ حَلَالٌ، حَكَاهُ الرَّافِعِيُّ عَنْ الْإِمَامِ أَبِي عَبْدِ اللَّهِ الْبُوشَنْجِيِّ مِنْ أَصْحَابِنَا، وَزَعَمَ أَنَّهُ لَا يَعْدُو مِنْ الْفِيَلَةِ إلَّا الْعِجْلُ الْمُغْتَلِمُ كَالْإِبِلِ وَالصَّحِيحُ الْمَشْهُورُ تَحْرِيمُهُ</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بْنُ آوَى وَابْنُ مُفْتَرِضٍ فَفِيهِمَا وجهان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مُهَا وَبِهِ قَطَعَ الْمَرَاوِزَةُ وَفِي سِنَّوْرِ الْبَرِّ وَجْهَانِ الأص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مُهُ وَقَالَ الْخُضَ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لَالٌ وأما الْحَشَرَاتُ فَكُلُّهَا مُسْتَخْبَثَةٌ وَكُلُّهَا مُحَرَّمَةٌ سِوَى مَا يَدْرُجُ مِنْهَا وَمَا يَطِ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اتُ السُّمُومِ وَالْإِبَرِ كَالْحَيَّةِ وَالْعَقْرَبِ وَالزُّنْبُورِ 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زَغُ وَأَنْوَاعُهُ كَحِرْبَاءِ الظَّهِيرَةِ وَالْعَظَاءُ وَهِيَ مَلْسَاءُ تُشْبِهُ سَامَّ أَبْرَصَ، وَهِيَ أَخَسُّ مِنْهُ وَاحِدَتُهَا عَظَاةٌ وَعَظَايَةٌ فَكُلُّ هَذَا حَرَامٌ وَيَحْرُمُ النَّمْلُ وَالذَّرُّ وَالْفَأْرَةُ وَالذُّبَابُ وَالْخُنْفُسَاءُ وَالْقُرَادُ وَالْجِعْلَانُ وَبَنَاتُ وَرْدَانَ وَحِمَارُ قَبَّانَ وَالدِّيدَانُ إلَّا دُودَ الْجُبْنِ وَالْخَلِّ وَالْبَاقِلَّا وَالْفَوَاكِهِ، وَنَحْوِهَا مِنْ الْمَأْكُولِ الَّذِي يَتَوَلَّدُ مِنْهُ الدُّودُ فَفِي حِلِّ أَكْلِ هَذَا الدُّودِ ثَلَاثَةُ أَوْجُهٍ سَبَقَتْ فِي بَابِ الْمِيَاهِ أَحَدُ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لُّ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أصح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أَكْلُهُ مَعَ مَا تَوَلَّدَ مِنْهُ لَا مُنْفَرِدًا</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رُمُ اللُّحَكَاءُ وَهِيَ بِضَمِّ اللَّامِ وَفَتْحِ الْحَاءِ الْمُهْمَلَةِ وَبِالْمَدِّ وَهِيَ دُوَيْبَّةٌ تَغُوصُ فِي الرَّمْلِ إذَا رَأَتْ إنْسَانًا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تَثْنَى مِنْ الْحَشَرَاتِ الْيَرْبُوعُ وَالضَّبُّ فَإِنَّهُمَا حَلَالَانِ كَمَا سَبَقَ مَعَ دُخُولِهِمَا فِي اسْمِ الْحَشَرَاتِ، وَكَذَا أُمُّ حُبَيْنِ فَإِنَّهَا حَلَالٌ عَلَى أَصَحِّ الْوَجْهَيْ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تَثْنَى مِنْ ذَوَاتِ الْإِبَرِ الْجَرَادُ، فَإِنَّهُ حَلَالٌ قَطْعًا وَكَذَا الْقُنْفُذُ عَلَى الصَّحِيحِ كَمَا سَبَقَ، وَأَمَّا الصَّرَّارَةُ فَحَرَامٌ عَلَى أَصَحِّ الْوَجْهَيْنِ كَالْخُنْفُ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سُبْحَانَ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ذَاهِبِ الْعُلَمَاءِ فِي حَشَرَاتِ الْأَرْضِ كَالْحَيَّاتِ وَالْعَقَارِبِ وَالْجِعْلَانِ وَبَنَاتِ وَرْدَانَ وَالْفَأْرَةِ وَنَحْوِ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ذْهَبُنَا أَنَّهَا حَرَامٌ، وَبِهِ قَالَ أَبُو حَنِيفَةَ وَأَحْمَدُ وَدَاوُد، وَ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الٌ ل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قُلْ لا أَجِدُ فِي مَا أُوحِيَ إِلَيَّ مُحَرَّماً عَلَى طَاعِمٍ يَطْعَمُهُ إِلَّا أَنْ يَكُونَ مَيْتَةً</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45</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38"/>
      </w:r>
      <w:r>
        <w:rPr>
          <w:rFonts w:ascii="Traditional Arabic" w:hAnsi="Traditional Arabic" w:cs="Traditional Arabic"/>
          <w:b/>
          <w:b/>
          <w:bCs/>
          <w:sz w:val="36"/>
          <w:sz w:val="36"/>
          <w:szCs w:val="36"/>
          <w:rtl w:val="true"/>
        </w:rPr>
        <w:t xml:space="preserve">وَبِحَدِيثِ التَّلِ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تَاءٍ مُثَنَّاةٍ فَوْقُ مَفْتُوحَةٍ ثُمَّ لَامٍ مَكْسُورَةٍ ثُمَّ بَاءٍ مُوَحَّ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ابِ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بْتُ النَّبِيَّ صلى الله عليه وسلم فَلَمْ أَسْمَعْ لِحَشَرَةِ الْأَرْضِ تَحْرِ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وَاحْتَجَّ الشَّافِعِيُّ وَالْأَصْحَابُ بِ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وَيُحَرِّمُ عَلَيْهِمُ الْخَبَائِثَ</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57</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39"/>
      </w:r>
      <w:r>
        <w:rPr>
          <w:rFonts w:ascii="Traditional Arabic" w:hAnsi="Traditional Arabic" w:cs="Traditional Arabic"/>
          <w:b/>
          <w:b/>
          <w:bCs/>
          <w:sz w:val="36"/>
          <w:sz w:val="36"/>
          <w:szCs w:val="36"/>
          <w:rtl w:val="true"/>
        </w:rPr>
        <w:t>وَهَذَا مِمَّا يَسْتَخْبِثُهُ الْعَرَبُ وَبِقَوْ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مْسٌ مِنْ الدَّوَابِّ كُلُّهُنَّ فَاسِقٌ، يُقْتَلْنَ فِي الْ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رَابُ وَالْحِدَأَةُ وَالْعَقْرَبُ وَالْفَأْرَةُ وَالْكَلْبُ الْعَقُ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مِنْ رِوَايَةِ عَائِشَةَ وَحَفْصَةَ وَابْنِ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مِّ شَرِي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أَمَرَ بِقَتْلِ الْأَوْزَا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وَأَمَّا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قُلْ لا أَجِدُ فِي مَا أُوحِيَ إِلَيَّ مُحَرَّماً عَلَى طَاعِمٍ يَطْعَمُهُ إِلَّا أَنْ يَكُونَ مَيْتَةً</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45</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4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شَّافِعِيُّ وَغَيْرُهُ مِنْ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ا مِمَّا كُنْتُمْ تَأْكُلُونَ وَتَسْتَطِيبُونَ، 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أَوْلَى مَعَانِي الْآيَةِ اسْتِدْلَالًا بِالسُّنَّةِ وَاَللَّهُ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حَدِيثُ التَّلِبِ فَإِنْ ثَبَتَ لَمْ يَكُنْ فِيهِ دَلِيلٌ، لِأَنَّ قَوْلَهُ لَمْ أَسْمَعْ لَا يَدُلُّ عَلَى عَدَمِ سَمَاعِ غَيْرِهِ،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ذَاهِبِهِمْ فِي أَكْلِ السِّبَاعِ الَّتِي تَتَقَوَّى بِالنَّابِ كَالْأَسَدِ وَالنَّمِرِ وَالذِّئْبِ وَأَشْبَاهِ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ذَكَرْنَا أَنَّ مَذْهَبَنَا أَنَّهَا حَرَامٌ، وَبِهِ قَالَ أَبُو حَنِيفَةَ وَأَحْمَدُ وَدَاوُد وَالْجُمْهُورُ وَقَالَ مَالِكٌ تُكْرَهُ وَلَا تَحْرُمُ وَاحْتَجَّ بِ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قُلْ لا أَجِدُ فِي مَا أُوحِيَ إِلَيَّ مُحَرَّماً عَلَى طَاعِمٍ يَطْعَمُهُ إِلَّا أَنْ يَكُونَ مَيْتَةً</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أَوْ دَماً مَسْفُوحاً أَوْ لَحْمَ خِنْزِيرٍ فَإِنَّهُ رِجْسٌ أَوْ فِسْقاً أُهِلَّ لِغَيْرِ اللَّهِ بِهِ</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45</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41"/>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حْتَجَّ أَصْحَابُنَا بِالْأَحَادِيثِ الصَّحِيحَةِ مِنْ رِوَايَةِ ابْنِ عَبَّاسٍ وَغَيْرِهِ فِي النَّهْيِ عَنْ كُلِّ ذِي نَابٍ مِنْ السِّبَاعِ، وَفِي رِوَايَةِ مُسْلِمٍ الَّتِي قَدَّمْنَ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ذِي نَابٍ مِنْ السِّبَاعِ فَأَكْلُهُ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جَابُوا عَنْ الْآيَةِ الْكَرِيمَةِ بِأَنَّهُ أُمِرَ أَنْ يُخْبِرَ بِأَنَّهُ لَا يَجِدُ مُحَرَّمًا فِي ذَلِكَ الْوَقْتِ إلَّا هَذَا، ثُمَّ وَرَدَ وَحْيٌ آخَرُ بِتَحْرِيمِ السِّبَاعِ فَأَخْبَرَ بِهِ، وَالْآيَةُ مَكِّيَّةٌ وَالْأَحَادِيثُ مَدَنِيَّةٌ وَلِأَنَّ الْحَدِيثَ مُخَصِّصٌ لِلْآيَةِ، وَاَللَّهُ سُبْحَانَ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أَنْوَاعٍ اخْتَلَفَ السَّلَفُ فِيهَا</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ا  الْقِرْدُ هُوَ حَرَامٌ عِنْدَنَا وَبِهِ قَالَ عَطَاءٌ وَعِكْرِمَةُ وَمُجَاهِدٌ وَمَكْحُولٌ وَالْحَسَنُ وَابْنُ حَبِيبٍ الْمَالِ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الِكٌ وَجُمْهُورُ أَصْحَابِهِ لَيْسَ بِحَرَا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يلُ وَهُوَ حَرَامٌ عِنْدَنَا وَعِنْدَ أَبِي حَنِيفَةَ وَالْكُوفِيِّينَ وَالْحَسَنِ وَأَبَاحَهُ الشَّعْبِيُّ وَابْنُ شِهَابٍ وَمَالِكٌ 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جَّةُ الْأَوَّلِينَ أَنَّهُ ذُو نَابٍ</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رْنَبُ وَهُوَ حَلَالٌ عِنْدَنَا، وَعِنْدَ الْعُلَمَاءِ كَافَّةً إلَّا مَا حُكِيَ عَنْ ابْنِ عَمْرِو بْنِ الْعَاصِ وَابْنِ أَبِي لَيْلَى أَنَّهُمَا كَرِهَ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تْ لَنَا الْأَحَادِيثُ السَّابِقَةُ فِي إبَاحَتِهَا وَلَمْ يَثْبُتْ فِي النَّهْيِ عَنْهَا شَيْءٌ</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أَمَّا الطَّائِرُ فَإِنَّهُ يَحِلُّ مِنْهُ النَّعَامَةُ ل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لُّ لَهُمُ الطَّيِّبَاتِ</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42"/>
      </w:r>
      <w:r>
        <w:rPr>
          <w:rFonts w:ascii="Traditional Arabic" w:hAnsi="Traditional Arabic" w:cs="Traditional Arabic"/>
          <w:b/>
          <w:b/>
          <w:bCs/>
          <w:color w:val="CC0000"/>
          <w:sz w:val="38"/>
          <w:sz w:val="38"/>
          <w:szCs w:val="38"/>
          <w:rtl w:val="true"/>
        </w:rPr>
        <w:t xml:space="preserve"> وَقَضَتْ الصَّحَابَةُ رضي الله عنهم فِيهَا بِبَدَنَةٍ، فَدَلَّ عَلَى أَنَّهُ صَيْدٌ مَأْكُولٌ، وَيَحِلُّ الدِّيكُ وَالدَّجَاجُ وَالْحَمَامُ وَالدَّرَّاجُ وَالْقَبَجُ وَالْقَطَا وَالْبَطُّ وَالْكَرَاكِيُّ وَالْعُصْفُورُ وَالْقَنَابِرُ لقوله تعالى</w:t>
      </w:r>
      <w:r>
        <w:rPr>
          <w:rFonts w:cs="Traditional Arabic" w:ascii="Traditional Arabic" w:hAnsi="Traditional Arabic"/>
          <w:b/>
          <w:bCs/>
          <w:color w:val="CC0000"/>
          <w:sz w:val="38"/>
          <w:szCs w:val="38"/>
          <w:rtl w:val="true"/>
        </w:rPr>
        <w:t xml:space="preserve">:  :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لُّ لَهُمُ الطَّيِّبَاتِ</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43"/>
      </w:r>
      <w:r>
        <w:rPr>
          <w:rFonts w:ascii="Traditional Arabic" w:hAnsi="Traditional Arabic" w:cs="Traditional Arabic"/>
          <w:b/>
          <w:b/>
          <w:bCs/>
          <w:color w:val="CC0000"/>
          <w:sz w:val="38"/>
          <w:sz w:val="38"/>
          <w:szCs w:val="38"/>
          <w:rtl w:val="true"/>
        </w:rPr>
        <w:t xml:space="preserve"> وَهَذِهِ كُلُّهَا مُسْتَطَابَةٌ، وَرَوَى أَبُو مُوسَى الْأَشْعَرِيُّ رضي الله عنه قَالَ</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رَأَيْتُ النَّبِيَّ صلى الله عليه وسلم يَأْكُلُ لَحْمَ الدَّجَاجِ</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وَرَوَى </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سَفِينَةُ رضي الله عنه مَوْلَى رَسُولِ اللَّهِ صلى الله عليه وسلم قَالَ</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أَكَلْتُ مَعَ رَسُولِ اللَّهِ صلى الله عليه وسلم لَحْمَ حُبَارَ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يَحِلُّ أَكْلُ الْجَرَادِ لِمَا رَوَى عَبْدُ اللَّهِ بْنِ أَبِي أَوْفَى رضي الله عنهما قَالَ</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غَزَوْتُ مَعَ رَسُولِ اللَّهِ صلى الله عليه وسلم سَبْعَ غَزَوَاتٍ يَأْكُلُ الْجَرَادَ وَنَأْكُلُهُ</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وَيَحْرُمُ أَكْلُ الْهُدْهُدِ وَالْخُطَّافِ </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لِأَنَّ النَّبِيَّ صلى الله عليه وسلم نَهَى عَنْ قَتْلِهِمَ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مَا يُؤْكَلُ لَا يُنْهَى عَنْ قَتْلِهِ، وَيَحْرُمُ مَا يَصْطَادُ وَيَتَقَوَّى بِالْمِخْلَبِ كَالصَّقْرِ وَالْبَازِي، لِحَدِيثِ ابْنِ عَبَّاسٍ رضي الله عنهما</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أَنَّ النَّبِيَّ صلى الله عليه وسلم نَهَى عَنْ أَكْلِ كُلِّ ذِي نَابٍ مِنْ السِّبَاعِ وَأَكْلِ كُلِّ ذِي مِخْلَبٍ مِنْ الطَّيْرِ</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يَحْرُمُ أَكْلُ الْحِدَأَةِ وَالْغُرَابِ الْأَبْقَعِ لِمَا رَوَتْ عَائِشَةُ رضي الله عنها أَنَّ النَّبِيَّ صلى الله عليه وسلم قَالَ</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خَمْسٌ يُقْتَلْنَ فِي الْحِلِّ وَالْحَرَمِ</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الْحَيَّةُ وَالْفَأْرَةُ وَالْغُرَابُ الْأَبْقَعُ وَالْحِدَأَةُ وَالْكَلْبُ الْعَقُورُ</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مَا أَمَرَ بِقَتْلِهِ لَا يَحِلُّ أَكْلُهُ قَالَتْ عَائِشَةُ رضي الله عنها</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إنِّي لَأَعْجَبُ مِمَّنْ يَأْكُلُ الْغُرَابَ، وَقَدْ أَذِنَ رَسُولُ اللَّهِ صلى الله عليه وسلم فِي قَتْلِهِ</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يَحْرُمُ الْغُرَابُ الْأَسْوَدُ الْكَبِيرُ لِأَنَّهُ مُسْتَخْبَثٌ يَأْكُلُ الْجِيَفَ فَهُوَ كَالْأَبْقَعِ وَفِي الْغُدَافِ</w:t>
      </w:r>
      <w:r>
        <w:rPr>
          <w:rFonts w:cs="Traditional Arabic" w:ascii="Traditional Arabic" w:hAnsi="Traditional Arabic"/>
          <w:b/>
          <w:bCs/>
          <w:color w:val="CC0000"/>
          <w:sz w:val="38"/>
          <w:szCs w:val="38"/>
        </w:rPr>
        <w:t>1</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غُرَابِ الزَّرْعِ وَجْهَانِ أحدهم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لَا يَحِلُّ لِلْخَبَرِ والثاني</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يَحِلُّ لِأَنَّهُ مُسْتَطَابٌ يَلْقُطُ الْحَبَّ فَهُوَ كَالْحَمَامِ وَالدَّجَاجِ، وَتَحْرُمُ حَشَرَاتُ الطَّيْرِ كَالنَّحْلِ وَالزُّنْبُورِ وَالذُّبَابِ ل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وَيُحَرِّمُ عَلَيْهِمُ الْخَبَائِثَ</w:t>
      </w:r>
      <w:r>
        <w:rPr>
          <w:rFonts w:ascii="Traditional Arabic" w:hAnsi="Traditional Arabic" w:cs="Traditional Arabic"/>
          <w:b/>
          <w:b/>
          <w:bCs/>
          <w:color w:val="CC0000"/>
          <w:sz w:val="38"/>
          <w:sz w:val="38"/>
          <w:szCs w:val="38"/>
          <w:rtl w:val="true"/>
        </w:rPr>
        <w:t xml:space="preserve"> </w:t>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vertAlign w:val="superscript"/>
        </w:rPr>
        <w:t>157</w:t>
      </w:r>
      <w:r>
        <w:rPr>
          <w:rFonts w:cs="Traditional Arabic" w:ascii="Traditional Arabic" w:hAnsi="Traditional Arabic"/>
          <w:b/>
          <w:bCs/>
          <w:sz w:val="38"/>
          <w:szCs w:val="38"/>
          <w:vertAlign w:val="superscript"/>
          <w:rtl w:val="true"/>
        </w:rPr>
        <w:t>)</w:t>
      </w:r>
      <w:r>
        <w:rPr>
          <w:rFonts w:cs="Traditional Arabic" w:ascii="Traditional Arabic" w:hAnsi="Traditional Arabic"/>
          <w:b/>
          <w:bCs/>
          <w:color w:val="CC0000"/>
          <w:sz w:val="38"/>
          <w:szCs w:val="38"/>
          <w:rtl w:val="true"/>
        </w:rPr>
        <w:t xml:space="preserve"> </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color w:val="CC0000"/>
          <w:sz w:val="38"/>
          <w:sz w:val="38"/>
          <w:szCs w:val="38"/>
          <w:rtl w:val="true"/>
        </w:rPr>
        <w:footnoteReference w:id="44"/>
      </w:r>
      <w:r>
        <w:rPr>
          <w:rFonts w:ascii="Traditional Arabic" w:hAnsi="Traditional Arabic" w:cs="Traditional Arabic"/>
          <w:b/>
          <w:b/>
          <w:bCs/>
          <w:color w:val="CC0000"/>
          <w:sz w:val="38"/>
          <w:sz w:val="38"/>
          <w:szCs w:val="38"/>
          <w:rtl w:val="true"/>
        </w:rPr>
        <w:t xml:space="preserve"> وَهَذِهِ مِنْ الْخَبَائِثِ</w:t>
      </w:r>
      <w:r>
        <w:rPr>
          <w:rFonts w:cs="Traditional Arabic" w:ascii="Traditional Arabic" w:hAnsi="Traditional Arabic"/>
          <w:b/>
          <w:bCs/>
          <w:color w:val="CC0000"/>
          <w:sz w:val="38"/>
          <w:szCs w:val="38"/>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مُوسَى رَوَاهُ الْبُخَارِيُّ وَمُسْلِمٌ وَحَدِيثُ سَفِينَةَ رَوَاهُ أَبُو دَاوُد وَالتِّرْمِذِيُّ بِإِسْنَادٍ ضَعِيفٍ، وَقَالَ 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غَرِيبٌ لَا يُعْرَفُ إلَّا مِنْ هَذَا الْوَجْهِ وَحَدِيثُ عَبْدِ اللَّهِ بْنِ أَبِي أَوْفَى رَوَاهُ الْبُخَارِيُّ وَمُسْلِمٌ وَلَفْظُ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زَوْتُ مَعَ رَسُولِ اللَّهِ صلى الله عليه وسلم سَبْعَ غَزَوَاتٍ نَأْكُلُ مَعَهُ الْجَرَادَ</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 xml:space="preserve">وأما حَدِيثُ النَّهْيِ عَنْ قَتْلِ الْهُدْهُدِ فَرَوَاهُ عُبَيْدُ اللَّهِ بْنُ عَبْدِ اللَّهِ 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هَى عَنْ قَتْلِ أَرْبَعٍ مِنْ الدَّ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مْلَةِ وَالنَّحْلَةِ وَالْهُدْهُدِ وَالصُّرَ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 بِإِسْنَادٍ صَحِيحٍ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طِ الْبُخَارِيِّ وَمُسْلِمٍ ذَكَرَهُ فِي آخِرِ كِتَابِهِ، وَرَوَاهُ ابْنُ مَاجَهْ فِي كِتَابِ الصَّيْدِ بِإِسْنَادِهِ عَلَى شَرْطِ الْبُخَارِيِّ</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نَّهْيُ عَنْ قَتْلِ الْخُطَّافِ فَهُوَ ضَعِيفٌ وَمُرْسَلٌ، رَوَاهُ الْبَيْهَقِيُّ بِإِسْنَادِهِ عَنْ أَبِي الْحُوَيْرِثِ عَبْدِ الرَّحْمَنِ بْنِ مُعَاوِيَةَ، وَهُوَ مِنْ تَابِعِي التَّابِعِينَ أَوْ مِنْ التَّابِعِينَ عَنْ النَّبِيِّ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 نَهَى عَنْ قَتْلِ الْخَطَاطِيفِ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تُلُوا الْعُوذَ إنَّهَا تَعُوذُ بِكُمْ مِنْ غَيْرِ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نْقَطِ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حَمْزَةُ النَّصِيبِيُّ فِيهِ حَدِيثًا مُسْنَدًا إلَّا أَنَّهُ كَانَ يُرْمَى بِالْوَضْ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 عَنْ عَبْدِ اللَّهِ بْنِ عَمْرِو بْنِ الْعَاصِ مَوْقُوفًا عَلَيْهِ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تُلُوا الضَّفَادِعَ فَإِنَّ نَقِيقَهَا تَسْبِيحٌ وَلَا تَقْتُلُوا الْخُفَّاشَ فَإِنَّهُ لَمَّا خَرِبَ بَيْتُ الْمَقْدِ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سَلِّطْنِي عَلَى الْبَحْرِ حَتَّى أُغْرِقَ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 صَحِيحٌ</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حَدِيثُ ابْنِ عَبَّاسٍ فَرَوَاهُ الْبُخَارِيُّ وَمُسْلِمٌ وَسَبَقَ بَيَانُ طُرُقِهِ وَشَرْحُهُ فِي الْفَصْلِ الَّذِي قَبْلَ هَذَا</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حَدِيثُ عَائِشَ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مْسٌ يُقْتَلْنَ فِي الْحِلِّ وَالْحَرَمِ إلَى آخِ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حِيحٌ رَوَاهُ الْبُخَارِيُّ وَمُسْلِمٌ وَسَبَقَ قَرِيبًا</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حَدِيثُ عَائِشَ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أَعْجَبُ مِمَّنْ يَأْكُلُ الْغُرَ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آخِرِهِ  فَرَوَاهُ الْبَيْهَقِيُّ بِإِسْنَادٍ صَحِيحٍ إلَّا أَنَّ فِيهِ عَبْدَ اللَّهِ بْنَ أَبِي أُوَيْسٍ وَقَدْ ضَعَّفَهُ الْأَكْثَرُونَ وَوَثَّقَهُ بَعْضُهُمْ وَرَوَى لَهُ مُسْلِمٌ فِي صَحِيحِهِ</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أَمَّا أَلْفَاظُ الْفَصْ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مَّا الطَّائِ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هُوَ فِي النُّسَخِ، وَالْأَجْوَدُ أَ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طَّيْرُ، لِأَنَّ الطَّيْرَ جَمْعٌ، وَالطَّائِرُ مُفْرَدٌ، وَقَدْ سَبَقَ بَيَانُهُ أَوَّلَ الْ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عَامَةُ بِفَتْحِ النُّونِ قَالَ الْجَوْهَ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ذَكَّرُ وَيُؤَنَّثُ وَالنَّعَامُ اسْمُ جِنْسٍ كَحَمَامَةٍ وَحَ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دِّيكُ، فَهُوَ ذَكَرُ الدَّجَاجِ جَمْعُهُ دُيُوكٌ وَدِيَكَةٌ، وَالدَّجَاجَةُ بِفَتْحِ الدَّالِ وَكَسْرِهَا لُغَتَانِ وَالْفَتْحُ أَفْصَحُ بِاتِّفَاقِهِمْ، الْوَاحِدُ دَجَاجَةٌ يَقَعُ عَلَى الذَّكَرِ وَالْأُنْثَى، وَجَمَعَ الْمُصَنِّفُ بَيْنَ الدِّيكِ وَالدَّجَاجِ هُوَ مِنْ بَابِ ذِكْرِ الْعَامِّ بَعْدَ الْخَاصِّ، وَهُوَ جَائِزٌ، وَمِنْهُ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 اغْفِرْ لِي وَلِوَالِدَيَّ وَلِمَنْ دَخَلَ بَيْتِيَ مُؤْمِناً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5"/>
      </w:r>
      <w:r>
        <w:rPr>
          <w:rFonts w:ascii="Traditional Arabic" w:hAnsi="Traditional Arabic" w:cs="Traditional Arabic"/>
          <w:b/>
          <w:b/>
          <w:bCs/>
          <w:sz w:val="36"/>
          <w:sz w:val="36"/>
          <w:szCs w:val="36"/>
          <w:rtl w:val="true"/>
        </w:rPr>
        <w:t>و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 صَلاتِي وَنُسُكِ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6"/>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وأما الْقَبَجُ فَبِفَتْحِ الْقَافِ وَإِسْكَانِ الْبَاءِ الْمُوَحَّدَةِ وَبِالْجِيمِ وَهُوَ الْحَجَلُ الْمَعْ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جَوْهَ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فَارِسِيٌّ مُعَرَّبٌ، لِأَنَّ الْقَافَ وَالْجِيمَ لَا يَجْتَمِعَانِ فِي كَلِمَةٍ وَاحِدَةٍ مِنْ كَلَامِ الْعَ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بْجَةُ تَقَعُ عَلَى الذَّكَرِ وَالْأُنْثَى حَتَّى تَقُولَ يَعْقُوبُ، فَيَخْتَصُّ بِالذَّكَرِ لِأَنَّ الْهَاءَ إنَّمَا دَخَلَتْهُ عَلَى أَنَّهُ الْوَاحِدُ مِنْ الْجِنْسِ، وَكَذَلِكَ النَّعَامَةُ حَتَّى تَقُولَ ظَلِيمٌ، وَالنَّحْلَةُ حَتَّى تَقُولَ يَعْسُوبٌ، وَالدَّرَّاجَةُ حَتَّى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قطان، وَالْبُومَةُ حَتَّى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ى أَوْ فَيَّادٌ، وَالْحُبَارَى حَتَّى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ب وَمِثْلُهُ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آخِرُ كَلَامِ الْجَوْهَرِيِّ</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قَنَابِرُ فَبِقَافٍ مَفْتُوحَةٍ ثُمَّ نُونٍ ثُمَّ أَلِفٍ ثُمَّ بَاءٍ مُوَحَّدَةٍ ثُمَّ رَاءٍ جَمْعُ قُبَّرَةٍ بِضَمِّ الْقَافِ وَتَشْدِيدِ الْبَاءِ الْمُوَحَّدَةِ قَالَ الْجَوْهَ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جَاءَ فِي الشِّعْرِ قُنْبَرَةٌ كَمَا تَقُولُهُ الْعَامَّةُ، وَهُوَ ضَرْبٌ مِنْ الطَّيْرِ وأما الْهُدْهُدُ فَبِضَمِّ الْهَاءَيْنِ وَجَمْعُهُ هَدَاهِدُ وَيُقَالُ لِلْمُفْرَدِ هَدَاهِدُ أَيْضًا وأما الْبَازِي فَفِيهِ ثَلَاثُ لُغَاتٍ، الْمَشْهُورُ الْفَصِيحَةُ الْبَازِي بِتَخْفِيفِ الْيَاءِ وَالثَّانِيَةُ بَازٍ وَالثَّالِثَةُ بَازِيٌّ بِتَشْدِيدِ الْيَاءِ حَكَاهَا ابْنُ مَكِّيٍّ وَهِيَ غَرِيبَةٌ أَنْكَرَهَا الْأَكْثَرُونَ قَالَ أَبُو زَيْدٍ الْأَنْصَ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الُ لِلْبُزَاةِ وَالشَّوَاهِينِ وَغَيْرِهِمَا مِمَّا تَصِيدُ صُقُورٌ، وَاحِدُهَا صَقْرٌ، وَالْأُنْثَى صَقْرَةٌ، وَقَدْ يُنْكَرُ عَلَى الْمُصَنِّفِ كَوْنُهُ جَعَلَ الصَّقْرَ قَسِيمًا لِلْبَازِي، مَعَ أَنَّهُ يَتَنَاوَلُهُ وَغَيْرَهُ كَمَا ذَكَرَهُ أَبُو زَيْدٍ، وَيُجَابُ عَنْهُ بِأَنَّهُ مِنْ بَابِ ذِكْرِ الْخَاصِّ بَعْدَ الْعَامِّ كَ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كَانَ عَدُوّاً لِلَّهِ وَمَلائِكَتِهِ وَرُسُلِهِ وَجِبْرِيلَ وَمِيكَ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7"/>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 أَخَذْنَا مِنَ النَّبِيِّينَ مِيثَاقَهُمْ وَمِنْكَ وَمِنْ نُو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8"/>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حِدَأَةُ فَبِحَاءٍ مَكْسُورَةٍ ثُمَّ دَالٍ مَفْتُوحَةٍ ثُمَّ هَمْزَةٍ عَلَى وَزْنِ عِنَبَةٍ وَالْجَمَاعَةُ حِدَأٌ كَعِنَبٍ وأما الْفَأْرَةُ فَبِالْهَمْزِ وَيَجُوزُ تَرْكُهُ وأما الْغُدَافُ فَبِغَيْنٍ مُعْجَمَةٍ مَضْمُومَةٍ ثُمَّ دَالٍ مُهْمَلَةٍ مُخَفَّفَةٍ وَآخِرُهُ فَاءٌ جَمْعُ غِدْفَانٍ، قَالَ ابْنُ فَارِ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غُرَابُ الضَّخْمُ، قَالَ وَالْجَوْهَرِيُّ هُوَ غُرَابُ الْقَيْظِ وَقَالَ الْعَبْدَرِيُّ وَغَيْرُهُ مِنْ أَصْحَابِنَا هُوَ غُرَابٌ صَغِيرٌ أَسْوَدُ، لَوْنُهُ لَوْنُ الرَّمَادِ،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أَحْكَ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هَا مَسَائِلُ</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حْدَ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فَقَ أَصْحَابُنَا عَلَى أَنَّهُ يَحِلُّ أَكْلُ النَّعَامَةِ وَالدَّجَاجِ وَالْكُرْكِيِّ وَالْحُبَارَى وَالْحَجَلِ وَالْبَطِّ وَالْقَطَا وَالْعَصَافِيرِ وَالْقَنَابِرِ وَالدَّرَّاجِ وَالْحَمَامِ،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ذَاتِ طَوْقٍ مِنْ الطَّيْرِ فَهِيَ دَاخِلَةٌ فِي الْحَمَامِ، وَهِيَ حَلَالٌ، فَيَدْخُلُ فِيهِ الْقُمْرِيُّ وَالدِّبْسُ وَالْيَمَامُ وَالْفَوَاخِتُ وَيَحِلُّ الْوَرَشَانُ وَكُلُّ مَا عَلَى شَكْلِ الْعُصْفُورِ وَفِي حَدِّهِ فَهُوَ حَلَالٌ، فَيَدْخُلُ فِي ذَلِكَ الصَّعْوَةُ وَالزُّرْزُورُ وَالنُّغَرُ بِضَمِّ النُّونِ وَفَتْحِ الْغَيْنِ الْمُعْجَمَةِ وَالْبُلْبُلُ وَيَحِلُّ الْعَنْدَلِيبُ وَالْحُمَّرَةُ عَلَى الْمَذْهَبِ الصَّحِيحِ، وَفِيهِمَا وَجْهٌ ضَعِيفٌ أَنَّهُمَا حَرَامٌ، وَفِي الْبَبَّغَاءِ وَالطَّاوُوسِ وَجْهَ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غَوِيّ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حُّهُمَا التَّحْرِي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سِّقِرَّافُ فَقَطَعَ الْبَغَوِيّ بِحِلِّهِ وَالصَّيْمَرِيُّ بِتَحْرِيمِهِ، قَالَ أَبُو عَاصِمٍ الْ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مُلَاعِبُ ظِلِّهِ وَهُوَ طَائِرٌ يَسْبَحُ فِي الْجَوِّ مِرَارًا، كَأَنَّهُ يَنْصَبُّ عَلَى طَائِرٍ قَالَ أَبُو عَاصِمٍ وَالْبُومُ حَرَامٌ كَالرَّخَ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ضُّوَ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ضَمِّ الضَّادِ الْمُعْجَمَةِ وَفَتْحِ الْوَاوِ بِالْعَيْنِ الْمُهْمَ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امٌ عَلَى أَصَحِّ الْقَوْلَيْنِ،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يَقْتَضِي أَنَّ الضُّوَعَ غَيْرُ الْبُو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فِي صِحَاحِ الْجَوْهَرِيِّ أَنَّ الضُّوَعَ طَائِرٌ مِنْ طَيْرِ اللَّيْلِ مِنْ جِنْسِ الْهَامِّ، وَقَالَ الْمُفَ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ذَكَرُ الْبُومِ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هَذَا إنْ كَانَ فِي الضُّوَعِ قَوْلٌ لَزِمَ إجْرَاؤُهُ فِي الْبُومِ لِأَنَّ الذَّكَرَ وَالْأُنْثَى مِنْ جِنْسٍ وَاحِدٍ لَا يَفْتَرِقَانِ</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شْهَرُ أَنَّ الضُّوَعَ مِنْ جِنْسِ الْهَامِّ فَلَا يَلْزَمُ اشْتِرَاكُهُمَا فِي الْحُكْمِ قَالَ أَبُو عَاصِ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هَّا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 كَالسِّبَاعِ الَّتِي تَنْهَشُ،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قَاطُ حَلَالٌ إلَّا مَا اسْتَثْنَاهُ النَّصُّ يَعْنِي ذَا الْمِخْلَبِ، وَقَالَ الْبُوشَنْجِ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قَّاطُ حَلَالٌ بِلَا اسْتِثْنَاءٍ، قَالَ أَبُو عَاصِ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تَقَوَّتَ بِالطَّاهِرَاتِ فَحَلَالٌ إلَّا مَا اسْتَثْنَاهُ النَّصُّ، وَمَا تَقَوَّتَ بِالنَّجِسِ فَحَرَا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فِعِيُّ وَالْمُصَنِّفُ وَالْأَصْحَ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أَكْلُ كُلِّ ذِي مِخْلَبٍ مِنْ الطَّيْرِ يَتَقَوَّى بِهِ وَيَصْطَادُ كَالصَّقْرِ وَالنِّسْرِ وَالْبَازِي وَالْعُقَابِ وَغَيْرِهَا لِلْحَدِيثِ السَّابِقِ</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فِعِيُّ وَالْأَصْحَ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نُهِيَ عَنْ قَتْلِهِ حَرُمَ أَكْلُهُ لِأَنَّهُ لَوْ حَلَّ أَكْلُهُ لَمْ يُنْهَ عَنْ قَتْلِهِ كَمَا لَوْ لَمْ يُنْهَ عَنْ قَتْلِ الْمَأْكُولِ، فَمِنْ ذَلِكَ النَّمْلُ وَالنَّحْلُ فَهُمَا حَرَامٌ، وَكَذَلِكَ الْخُطَّافُ وَالصُّرَدُ وَالْهُدْهُدُ وَالثَّلَاثَةُ حَرَامٌ عَلَى الْمَذْهَبِ، وَفِيهَا وَجْهٌ ضَعِيفٌ أَنَّهَا مُبَاحَةٌ وَحَكَاهُ الْبَنْدَنِيجِيُّ فِي كِتَابِ الْحَجِّ قَوْلًا، وَجَزَمَ بِهِ فِي الصُّرَدِ وَالْهُدْ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خُفَّاشُ حَرَامٌ قَطْعًا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جِيءُ فِيهِ الْخِلَافُ، وَاللَّفَّافُ حَرَامٌ عَلَى أَصَحِّ الْوَجْهَيْنِ</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مِرَ بِقَتْلِهِ مِنْ الْحَيَوَانِ فَأَكْلُهُ حَرَ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النَّبِيَّ صلى الله عليه وسلم أَمَرَ بِقَتْلِ الْفَوَاسِقِ الْخَمْسِ فِي الْحَرَمِ وَالْإِحْرَ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 حَلَّ أَكْلُهُ لَمَا أَمَرَ بِقَتْلِهِ مَعَ 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 تَقْتُلُوا الصَّيْدَ وَأَنْتُمْ حُرُ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آية</w:t>
      </w:r>
      <w:r>
        <w:rPr>
          <w:rFonts w:cs="Traditional Arabic" w:ascii="Traditional Arabic" w:hAnsi="Traditional Arabic"/>
          <w:b/>
          <w:bCs/>
          <w:sz w:val="36"/>
          <w:szCs w:val="36"/>
        </w:rPr>
        <w:t>9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ذَلِكَ الْحَيَّةُ وَالْفَأْرَةُ وَالْحِدَأَةُ وَكُلُّ سَبُعٍ ضَارٍ، وَيَدْخُلُ فِي هَذَا الْأَسَدُ وَالذِّئْبُ وَغَيْرُهُمَا مِمَّا سَبَقَ،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كُونُ لِلشَّيْءِ سَبَبَانِ أَوْ أَسْبَابٌ تَقْتَضِي تَحْرِيمَهُ وَتَحْرُمُ الْبُغَاثَةُ بِفَتْحِ الْبَاءِ الْمُوَحَّدَةِ وَتَخْفِيفِ الْغَيْنِ الْمُعْجَمَةِ وَبِالثَّاءِ الْمُثَلَّثَةِ فِي آخِرِهَا وَالرَّخَمَةُ كَمَا تَحْرُمُ الْحِدَأَةُ</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غُرَابُ فَهُوَ أَنْوَاعٌ فَ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رَابُ الْأَبْقَعُ، وَهُوَ حَرَامٌ بِلَا خِلَافٍ لِلْأَحَادِيثِ الصَّحِيحَةِ 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وَدُ الْكَبِيرُ، وَفِيهِ طَرِيقَانِ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قَطَعَ الْمُصَنِّفُ وَجَمَاعَةٌ التَّحْرِيمَ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وجهان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رِيمُ و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لُّ</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غُرَابُ الزَّرْعِ وَهُوَ أَسْوَدُ صَغِيرٌ،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اغُ، وَقَدْ يَكُونُ مُحْمَرَّ الْمِنْقَارِ وَالرِّجْلَيْنِ، فَفِيهِ وَجْهَانِ مَشْهُورَانِ ذَكَرَهُمَا الْمُصَنِّفُ بِدَلِيلِهِمَا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حَلَالٌ وَالْأَصَحُّ أَنَّ الْغُدَافَ حَرَامٌ،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غِرْبَانِ غُرَابٌ صَغِيرٌ أَسْوَدُ أَوْ رَمَادِيُّ اللَّوْنِ، وَقَدْ يُقَالُ الْغُدَافُ الصَّغِيرُ وَهُوَ حَرَامٌ عَلَى أَصَحِّ الْوَجْهَيْنِ، وَكَذَلِكَ الْعَقْعَقُ، وَاَللَّهُ تَعَالَى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حَشَرَاتُ الطَّيْرِ كَالنَّحْلِ وَالزَّنَابِيرِ وَالذُّبَابِ وَالْبَعُوضِ وَشَبَهِهَا لِمَا ذَكَرَهُ الْمُصَنِّفُ</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أَكْلُ الْجَرَادِ بِلَا خِلَافٍ لِلْحَدِيثِ السَّابِقِ، وَسَوَاءٌ مَاتَ بِنَفْسِهِ أَوْ بِقَتْلِ مُسْلِمٍ أَوْ مَجُوسِيٍّ، وَسَوَاءٌ قَطَعَ رَأْسَهُ أَمْ لَا وَلَوْ قَطَعَ بَعْضَ جَرَادَةٍ وَبَاقِيهَا حَيٌّ فَوجهان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الْمَقْطُوعُ لِأَنَّ الْمَقْطُوعَ كَالْمَيِّتِ وَمَيْتَتُهُ حَلَالٌ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امٌ وَإِنَّمَا يُبَاحُ مِنْهُ الْجُمْلَةُ لِحُرْمَتِهَا،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ذَكَرْنَا أَنَّ الْجَرَادَ حَلَالٌ سَوَاءٌ مَاتَ بِاصْطِيَادِ مُسْلِمٍ أَوْ مَجُوسِيٍّ أَوْ مَاتَ حَتْفَ أَنْفِهِ، وَبِهَذَا قَالَ أَبُو حَنِيفَةَ وَأَحْمَدُ، وَمُحَمَّدُ بْنُ عَبْدِ الْحَكَمِ وَالْأَبْهَرِيُّ الْمَالِكِيَّانِ وَجَمَاهِيرُ الْعُلَمَاءِ مِنْ السَّلَفِ وَالْخَلَفِ قَالَ  الْعَبْدَ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إلَّا إذَا مَاتَ بِسَبَبٍ، بِأَنْ يُقْطَعَ مِنْهُ شَيْءٌ أَوْ يُصْلَقَ أَوْ يُقْلَى حَيًّا أَوْ يُشْوَى وَإِنْ لَمْ يُقْطَفَ رَأْسُ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اتَ حَتْفَ أَنْفِهِ أَوْ فِي وِعَاءٍ لَمْ يُؤْكَلْ، وَعَنْ أَحْمَدَ رِوَايَةٌ ضَعِيفَةٌ كَمَذْهَبِ مَالِكٍ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وَاحْتَجَّ مَالِكٌ بِ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تْ عَلَيْكُمُ الْمَيْتَ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49"/>
      </w:r>
      <w:r>
        <w:rPr>
          <w:rFonts w:ascii="Traditional Arabic" w:hAnsi="Traditional Arabic" w:cs="Traditional Arabic"/>
          <w:b/>
          <w:b/>
          <w:bCs/>
          <w:sz w:val="36"/>
          <w:sz w:val="36"/>
          <w:szCs w:val="36"/>
          <w:rtl w:val="true"/>
        </w:rPr>
        <w:t xml:space="preserve"> وَاحْتَجَّ أَصْحَابُنَا بِحَدِيثِ ابْنِ أَبِي أَوْفَى السَّابِ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زَوْنَا مَعَ رَسُولِ اللَّهِ صلى الله عليه وسلم سَبْعَ غَزَوَاتٍ نَأْكُلُ مَعَهُ الْجَرَ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 وَرَوَى الشَّافِعِيُّ عَنْ عَبْدِ الرَّحْمَنِ بْنِ زَيْدِ بْنِ أَسْلَمَ عَنْ أَبِيهِ 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لَّتْ لَنَا مَيْتَتَانِ وَدَمَانِ، أَمَّا الْمَيْتَتَانِ فَالْحُوتُ وَالْجَرَادُ، وَالدَّمَانِ الْكَبِدُ وَالطِّحَ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سُلَيْمَانُ بْنُ بِلَالٍ عَنْ زَيْدِ بْنِ أَسْلَمَ عَنْ عَبْدِ اللَّهِ بْن عُمَ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لَّتْ لَنَا مَيْتَتَ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هُوَ الصَّحِيحُ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 أَنَّ الصَّحِيحَ أَنَّ الْقَائِ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لَّتْ لَنَا مَيْتَتَ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بْنُ عُمَرَ، لِأَنَّ الرِّوَايَةَ الْأُولَى ضَعِيفَةٌ جِدًّا لِاتِّفَاقِ الْحُفَّاظِ عَلَى تَضْعِيفِ عَبْدِ الرَّحْمَنِ بْنِ زَيْدِ بْنِ أَسْلَمَ، قَالَ أَحْمَدُ بْنُ حَنْ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حَدِيثًا مُنْكَ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لَّتْ لَنَا مَيْتَ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دِيثَ يَعْنِي أَحْمَدُ الرِّوَايَةَ الْأُولَى وأما الثَّانِيَةُ فَصَحِيحَةٌ كَمَا ذَكَرَهُ الْبَيْهَقِيُّ، وَهَذِهِ الثَّانِيَةُ هِيَ أَيْضًا مَرْفُوعَةٌ، لِأَنَّ قَوْلَ الصَّحَابِيِّ أُمِرْنَا بِكَذَا أَوْ نُهِينَا عَنْ كَذَا أَوْ أُحِلَّ لَنَا كَذَا أَوْ حُرِّمَ عَلَيْنَا كَذَا، كُلُّهُ مَرْفُوعٌ إلَى النَّبِيِّ صلى الله عليه وسلم وَهُوَ بِمَنْزِلَةِ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قَاعِدَةٌ مَعْرُوفَةٌ، وَسَبَقَ بَيَانُهَا مَرَّاتٍ وَاَللَّهُ تَعَالَى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الْحَدِيثُ عَامٌّ، وَالْآيَةُ الْكَرِيمَةُ الَّتِي احْتَجَّ بِهَا مَالِكٌ مَخْصُوصَةٌ بِمَا ذَكَرْنَاهُ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حَدِيثُ سُلَيْمَانَ التَّيْمِيِّ عَنْ أَبِي عُثْمَانَ النَّهْدِيِّ عَنْ سَلْمَانَ الْفَارِسِيِّ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ئِلَ رَسُولُ اللَّهِ صلى الله عليه وسلم عَنْ الْجَرَا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ثَرُ جُنُودِ اللَّهِ، لَا آكُلُهُ وَلَا أُحَرِّ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وَاهُ أَبُو دَاوُد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بِإِسْنَادٍ صَحِيحٍ، 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الْمُعْتَمِرُ بْنُ سُلَيْمَانَ عَنْ أَبِيهِ عَنْ أَبِي عُثْمَانَ عَنْ النَّبِيِّ صلى الله عليه وسلم مُرْسَلًا، 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ا رَوَاهُ مُحَمَّدُ بْنُ عَبْدِ اللَّهِ الْأَنْصَارِيُّ عَنْ سُلَيْمَانَ التَّيْ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ضُرُّ كَوْنُهُ رُوِيَ مُرْسَلًا وَمُتَّصِلًا، لِأَنَّ الَّذِي وَصَلَهُ ثِقَةٌ وَزِيَادَةُ الثِّقَةِ مَقْبُولَةٌ، قَالَ الْبَيْهَقِيُّ وَ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حَّ هَذَا الْحَدِيثُ كَانَ دَلِيلًا عَلَى إبَاحَةِ الْجَرَادِ أَيْضًا، لِأَنَّهُ إذَا لَمْ يُحَرِّمْهُ فَقَدْ أَحَلَّهُ، وَإِنَّمَا لَمْ يَأْكُلْهُ تَقَذُّرًا كَمَا قَالَ فِي الضَّبِّ،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ذَكَرْنَا أَنَّ مَذْهَبَنَا تَحْرِيمُ كُلِّ ذِي نَابٍ مِنْ السِّبَاعِ مِمَّا يَعْدُو عَلَى الْحَيَوَانِ كَالْأَسَدِ وَالذِّئْبِ وَالنَّمِرِ وَالْفَهْدِ وَالدُّبِّ، وَكَذَا مَا لَهُ مِخْلَبٌ مِنْ الطَّيْرِ كَالْبَازِي وَالشَّاهِينَ وَالْعُقَابِ وَنَحْوِهَا وَبِهِ قَالَ أَبُو حَنِيفَةَ وَأَحْمَدُ وَدَاوُد 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رَهُ وَلَا يَحْرُمُ، دَلِيلُنَا الْأَحَادِيثُ السَّابِ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حْتَجُّوا بِ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 لا أَجِدُ فِي مَا أُوحِيَ إِلَيَّ مُحَرَّماً عَلَى طَاعِمٍ يَطْعَمُ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50"/>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 سَبَقَ جَوَابُهَا فِي مَسْأَلَةِ تَحْرِيمِ السِّبَاعِ</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ذَكَرْنَا مَذْهَبَنَا فِي غُرَابِ الزَّرْعِ وَالْغُدَافِ، وَقَالَ بِإِبَاحَتِهِمَا مَالِكٌ وَأَبُو حَنِيفَةَ وَ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مْ اللَّهُ تَعَالَى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eastAsia="Traditional Arabic"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مَا سِوَى ذَلِكَ مِنْ الدَّوَابِّ وَالطُّيُورِ يُنْظَرُ فِيهِ، فَإِنْ كَانَ مِمَّا يَسْتَطِيبُهُ الْعَرَبُ حَلَّ أَكْلُهُ، وَإِنْ كَانَ مِمَّا لَا يَسْتَطِيبُهُ الْعَرَبُ لَمْ يَحِلَّ أَكْلُهُ لِقَوْلِهِ عَزَّ وَجَلَّ</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وَيُحِلُّ لَهُمْ الطَّيِّبَاتِ وَيُحَرِّمُ عَلَيْهِمْ الْخَبَائِثَ</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وَيُرْجَعُ فِي ذَلِكَ إلَى الْعَرَبِ مِنْ أَهْلِ الرِّيفِ وَالْقُرَى وَذَوِي الْيَسَارِ وَالْغِنَى دُونَ الْأَجْلَافِ مِنْ أَهْلِ الْبَادِيَةِ وَالْفُقَرَاءِ وَأَهْلِ الضَّرُورَةِ، فَإِنْ اسْتَطَابَ قَوْمٌ شَيْئًا وَاسْتَخْبَثَهُ قَوْمٌ رُجِعَ إلَى مَا عَلَيْهِ الْأَكْثَرُ، فَإِنْ اتَّفَقَ فِي بِلَادِ الْعَجَمِ مَا لَا يَعْرِفُهُ الْعَرَبُ نُظِرَ إلَى مَا يُشْبِهُهُ فَإِنْ كَانَ حَلَالًا حَلَّ وَإِنْ كَانَ حَرَامًا حَرُمَ، وَإِنْ لَمْ يَكُنْ لَهُ شَبِيهٌ فِيمَا يَحِلُّ وَلَا فِيمَا يَحْرُمُ فَفِيهِ وَجْهَانِ قَالَ</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أَبُو إِسْحَاقَ وَأَبُو عَلِيِّ الطَّبَرِيُّ يَحِلُّ لِقَوْلِهِ عَزَّ وَجَ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قُلْ لا أَجِدُ فِي مَا أُوحِيَ إِلَيَّ مُحَرَّماً عَلَى طَاعِمٍ يَطْعَمُهُ إِلَّا أَنْ يَكُونَ مَيْتَةً أَوْ دَماً مَسْفُوحاً أَوْ لَحْمَ خِنْزِيرٍ</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45</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 xml:space="preserve"> وَهَذَا لَيْسَ بِوَاحِدٍ مِنْهَا</w:t>
      </w:r>
      <w:r>
        <w:rPr>
          <w:rFonts w:cs="Traditional Arabic" w:ascii="Traditional Arabic" w:hAnsi="Traditional Arabic"/>
          <w:b/>
          <w:bCs/>
          <w:color w:val="CC0000"/>
          <w:sz w:val="38"/>
          <w:szCs w:val="38"/>
          <w:rtl w:val="true"/>
        </w:rPr>
        <w:t xml:space="preserve">. </w:t>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ascii="Traditional Arabic" w:hAnsi="Traditional Arabic" w:cs="Traditional Arabic"/>
          <w:b/>
          <w:b/>
          <w:bCs/>
          <w:color w:val="CC0000"/>
          <w:sz w:val="38"/>
          <w:sz w:val="38"/>
          <w:szCs w:val="38"/>
          <w:rtl w:val="true"/>
        </w:rPr>
        <w:t>وَقَالَ ابْنُ عَبَّاسٍ رضي الله عنه مَا سُكِتَ عَنْهُ فَهُوَ عَفْوٌ وَمِنْ أَصْحَابِنَا مَنْ قَالَ</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لَا يَحِلُّ أَكْلُهُ، لِأَنَّ الْأَصْلَ فِي الْحَيَوَانِ التَّحْرِيمُ، فَإِذَا أَشْكَلَ بَقِيَ عَلَى أَصْلِهِ</w:t>
      </w:r>
      <w:r>
        <w:rPr>
          <w:rFonts w:cs="Traditional Arabic" w:ascii="Traditional Arabic" w:hAnsi="Traditional Arabic"/>
          <w:b/>
          <w:bCs/>
          <w:color w:val="CC0000"/>
          <w:sz w:val="38"/>
          <w:szCs w:val="38"/>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مَذْكُورُ عَنْ ابْنِ عَبَّاسٍ رَوَاهُ أَبُو دَاوُد عَنْهُ هَكَذَا بِإِسْنَادٍ حَسَنٍ، وَرَوَاهُ الْبَيْهَقِيُّ مَرْفُوعًا عَنْ سَلْمَانَ الْفَارِ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الدَّرْدَاءِ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لَالُ مَا أَحَلَّ اللَّهُ فِي كِتَابِهِ وَالْحَرَامُ مَا حَرَّمَ اللَّهُ فِي كِتَابِهِ وَمَا سَكَتَ عَنْهُ فَهُوَ مِنْ عَفْ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أُصُولِ الْمُعْتَبَرَةِ فِي هَذَا الْبَابِ الِاسْتِطَابَةُ وَالِاسْتِخْبَاثُ، وَرَوَاهُ الشَّافِعِيُّ رحمه الله الْأَصْلُ الْأَعْظَمُ الْأَعَمُّ</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أُفْسِحَ الْبَابُ، وَالْمُعْتَمَدُ فِيهِ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لُّ لَهُمُ الطَّيِّبَاتِ وَيُحَرِّمُ عَلَيْهِمُ الْخَبَائِ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ونَكَ مَاذَا أُحِلَّ لَهُمْ قُلْ أُحِلَّ لَكُمُ الطَّيِّبَ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51"/>
      </w:r>
      <w:r>
        <w:rPr>
          <w:rFonts w:ascii="Traditional Arabic" w:hAnsi="Traditional Arabic" w:cs="Traditional Arabic"/>
          <w:b/>
          <w:b/>
          <w:bCs/>
          <w:sz w:val="36"/>
          <w:sz w:val="36"/>
          <w:szCs w:val="36"/>
          <w:rtl w:val="true"/>
        </w:rPr>
        <w:t xml:space="preserve"> قَالَ أَصْحَابُنَا وَغَ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الْمُرَادُ بِالطَّيِّبِ هُنَا الْحَلَالَ، لِأَنَّهُ لَوْ كَانَ الْمُرَادُ الْحَلَالَ لَكَانَ تَقْدِيرُهُ أُحِلَّ لَكُمْ الْحَلَالُ، وَلَيْسَ فِيهِ بَيَانٌ، وَإِنَّمَا الْمُرَادُ بِالطَّيِّبَاتِ مَا يَسْتَطِيبُهُ الْعَرَبُ، وَبِالْخَبَائِثِ مَا تَسْتَخْبِثُهُ</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رْجَعُ فِي ذَلِكَ إلَى طَبَقَاتِ النَّاسِ، وَيَنْزِلُ كُلُّ قَوْمٍ عَلَى مَا يَسْتَطِيبُونَهُ أَوْ يَسْتَخْبِثُونَهُ، لِأَنَّهُ يُؤَدِّي إلَى اخْتِلَافِ الْأَحْكَامِ فِي الْحَلَالِ وَالْحَرَامِ وَاضْطِرَابِهَا، وَذَلِكَ يُخَالِفُ قَوَاعِدَ الشَّرْعِ،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بُ اعْتِبَارُ الْعَرَبِ، فَهُمْ أَوْلَى الْأُمَمِ بِأَنْ يُؤْخَذَ بِاسْتِطْيَابِهِمْ وَاسْتِخْبَاثِهِمْ لِأَنَّهُمْ الْمُخَاطَبُونَ أَوَّلًا، وَهُمْ جِيلٌ مُعْتَدِلٌ لَا يَغْلِبُ فِيهِمْ الِانْهِمَاكُ عَلَى الْمُسْتَقْذَرَاتِ وَلَا الْعَفَافَةُ الْمُتَوَلَّدَةُ مِنْ التَّنَعُّمِ فَيُضَيِّقُوا الْمَطَاعِمَ عَلَى النَّاسِ</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يُرْجَعُ إلَى الْعَرَبِ الَّذِينَ هُمْ سُكَّانُ الْقُرَى وَالرِّيفِ دُونَ أَجْلَافِ الْبَوَادِي 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 مَا دَبَّ وَدَرَجَ مِنْ غَيْرِ تَمْيِيزِ وَتَغْيِيرِ عَادَةِ أَهْلِ الْيَسَارِ وَالثَّرْوَةِ دُونَ الْمُحْتَاجِينَ، وَتَغْيِيرِ حَالَةِ الْخِصْبِ وَالرَّفَاهِيَةِ دُونَ الْجَدْبِ وَالشِّدَّةِ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جَمَاعَةٌ أَنَّ الِاعْتِبَارَ بِعَادَةِ الْعَرَبِ الَّذِينَ كَانُوا فِي عَهْدِ رَسُولِ اللَّهِ صلى الله عليه وسلم لِأَنَّ الْخِطَابَ لَهُ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شْبِهُ أَنْ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جَعُ فِي كُلِّ زَمَانٍ إلَى الْعَرَبِ الْمَوْجُودِينَ فِيهِ،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سْتَطَابَتْهُ الْعَرَبُ أَوْ سَمَّتْهُ بِاسْمِ حَيَوَانٍ حَلَالٍ فَهُوَ حَلَالٌ وَإِنْ اسْتَخْبَثَتْهُ أَوْ سَمَّتْهُ بِاسْمِ مُحَرَّمٍ فَمُحَرَّمٍ، فَإِنْ اسْتَطَابَتْهُ طَائِفَةٌ وَاسْتَخْبَثَتْهُ أُخْرَى اتَّبَعْنَا الْأَكْثَرِينَ فَإِنْ اسْتَوَيَا قَالَ الْمَاوَرْدِيُّ وَأَبُو الْحَسَنِ الْ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بَعُ قُرَيْشٌ لِأَنَّهُمْ قُطْبُ الْعَرَبِ، فَإِنْ اخْتَلَفَتْ قُرَيْشٌ وَلَا تَرْجِيحَ أَوْ شَكُّوا وَلَمْ يَحْكُمُوا بِشَيْءٍ أَوْ لَمْ نَجِدْهُمْ وَلَا غَيْرَهُمْ مِنْ الْعَرَبِ، اعْتَبَرْنَاهُ بِأَقْرَبِ الْحَيَوَانِ بِهِ شَبَهًا وَالشَّبَهُ تَارَةً يَكُونُ فِي الصُّورَةِ وَتَارَةً فِي طَبْعِ الْحَيَوَانِ مِنْ الصِّيَالَةِ وَالْعِدْوَانِ، وَتَارَةً فِي طَعْمِ اللَّحْمِ، فَإِنْ اسْتَوَى الشَّبَهَانِ أَوْ لَمْ نَجْدِ مَا يُشْبِهُهُ فَوَجْهَانِ مَشْهُورَانِ ذَكَرَهُمَا الْمُصَنِّفُ بِدَلِيلِهِمَا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لُّ قَالَ إمَامُ الْحَرَ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يْهِ مَيْلُ الشَّافِعِيِّ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رِي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يُرَاجَعُ الْعَرَبُ فِي حَيَوَانٍ لَمْ يَرِدْ فِيهِ نَصٌّ بِتَحْلِيلٍ وَلَا تَحْرِيمٍ وَلَا أَمْرٍ بِقَتْلِهِ وَلَا نَهْيٍ عَنْ قَتْلِهِ، فَإِنْ وُجِدَ شَيْءٌ مِنْ هَذِهِ الْأُصُولِ اعْتَمَدْنَاهُ وَلَمْ نُرَاجِعْهُمْ، قَطْعًا، فَمِنْ ذَلِكَ الْحَشَرَاتُ وَغَيْرُهَا مِمَّا سَبَقَ، وَاَللَّهُ تَعَالَى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وَجَدْنَا حَيَوَانًا لَا مَعْرِفَةَ لِحُكْمِهِ مِنْ كِتَابِ اللَّهِ تَعَالَى وَلَا سُنَّةِ رَسُولِهِ، وَلَا اسْتِطَابَةٍ وَلَا اسْتِخْبَاثٍ وَلَا غَيْرِ ذَلِكَ مِنْ الْأُصُولِ الْمُعْتَمَدَةِ، وَثَبَتَ تَحْرِيمُهُ فِي شَرْعِ مَنْ قَبْلَنَا، فَهَلْ يُسْتَصْحَبُ تَحْرِيمُهُ؟ فِيهِ قَوْلَانِ الأص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سْتَصْحَبُ، وَهُوَ مُقْتَضَى كَلَامِ جُمْهُورِ الْأَصْحَابِ وَهُوَ مُقْتَضَى الْمُخْتَارِ عِنْدَ أَصْحَابِنَا فِي أُصُولِ الْفِقْهِ، فَإِنْ اسْتَصْحَبْنَاهُ فَشَرْطُهُ أَنْ يَثْبُتَ تَحْرِيمُهُ فِي شَرْعِهِمْ بِالْكِتَابِ أَوْ السُّنَّةِ أَوْ يَشْهَدَ بِهِ عَدْلَانِ أَسْلَمَا مِنْهُمْ بِعِرْفَانِ الْمُبْدَلِ مِنْ غَيْرِهِ، قَالَ الْمَاوَرْ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هَذَا لَوْ اخْتَلَفُوا اُعْتُبِرَ حُكْمُهُ فِي أَقْرَبِ الشَّرَائِعِ إلَى الْإِسْلَامِ وَهِيَ النَّصْرَانِيَّةُ، وَإِنْ اخْتَلَفُوا عَادَ الْوَجْهَانِ عِنْدَ تَعَارُضِ الْأَشْبَاهِ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لُّ، وَاَللَّهُ سُبْحَانَ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cs="Traditional Arabic" w:ascii="Traditional Arabic" w:hAnsi="Traditional Arabic"/>
          <w:b/>
          <w:bCs/>
          <w:color w:val="CC0000"/>
          <w:sz w:val="38"/>
          <w:szCs w:val="38"/>
          <w:rtl w:val="true"/>
        </w:rPr>
      </w:r>
    </w:p>
    <w:p>
      <w:pPr>
        <w:pStyle w:val="Normal"/>
        <w:numPr>
          <w:ilvl w:val="0"/>
          <w:numId w:val="0"/>
        </w:numPr>
        <w:ind w:left="0" w:right="0" w:hanging="0"/>
        <w:jc w:val="left"/>
        <w:outlineLvl w:val="4"/>
        <w:rPr/>
      </w:pP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لَا يَحِلُّ مَا تَوَلَّدَ بَيْنَ مَأْكُولٍ وَغَيْرِ مَأْكُولٍ كَالسِّمْعِ الْمُتَوَلِّدِ بَيْنَ الذِّئْبِ وَالضَّبُعِ، وَالْحِمَارِ الْمُتَوَلَّدِ بَيْنَ حِمَارِ الْوَحْشِ وَحِمَارِ الْأَهْلِ لِأَنَّهُ مَخْلُوقٌ مِمَّا يُؤْكَلُ وَمِمَّا لَا يُؤْكَلُ فَغَلَبَ فِيهِ الْحَظْرُ كَالْبَغْلِ</w:t>
      </w:r>
      <w:r>
        <w:rPr>
          <w:rFonts w:cs="Traditional Arabic" w:ascii="Traditional Arabic" w:hAnsi="Traditional Arabic"/>
          <w:b/>
          <w:bCs/>
          <w:color w:val="CC0000"/>
          <w:sz w:val="38"/>
          <w:szCs w:val="38"/>
          <w:rtl w:val="true"/>
        </w:rPr>
        <w:t>.</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عُ بِكَسْرِ السِّينِ وَإِسْكَانِ الْمِيمِ قَالَ الشَّافِعِيُّ وَالْأَصْحَابُ يَحْرُمُ السِّمْعُ وَالْبَغْلُ وَسَائِرُ مَا يُولَدُ مِنْ مَأْكُولٍ وَغَيْرِ مَأْكُ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كَانَ الْمَأْكُولُ الذَّكَرَ أَوْ الْأُنْثَى، لِمَا ذَكَرَهُ الْمُصَنِّفُ، وَالزَّرَافَةُ بِفَتْحِ الزَّايِ وَضَمِّهَا حَرَامٌ بِلَا خِلَافٍ وَعَدَّهَا بَعْضُهُمْ مِنْ الْمُتَوَلَّدِ بَيْنَ مَأْكُولٍ وَغَيْرِ مَأْكُ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تَوَلَّدَ مِنْ فَرَسٍ وَأَتَانٍ وَحْشِيَّةٍ أَوْ نَحْوِ ذَلِكَ مِنْ الْجِنْسَيْنِ الْمَأْكُولَيْنِ كَانَ حَلَالًا، نَصَّ عَلَيْهِ الشَّافِعِيُّ، وَاَللَّهُ سُبْحَانَ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وَيُكْرَهُ أَكْلُ الْجَلَّالَةِ، وَهِيَ الَّتِي أَكْثَرُ أَكْلِهَا الْعَذِرَةُ مِنْ نَاقَةٍ أَوْ بَقَرَةٍ أَوْ شَاةٍ أَوْ دِيكٍ أَوْ دَجَاجَةٍ، لِمَا </w:t>
      </w:r>
      <w:r>
        <w:rPr>
          <w:rFonts w:ascii="Traditional Arabic" w:hAnsi="Traditional Arabic" w:cs="Traditional Arabic"/>
          <w:b/>
          <w:b/>
          <w:bCs/>
          <w:color w:val="0000FF"/>
          <w:sz w:val="38"/>
          <w:sz w:val="38"/>
          <w:szCs w:val="38"/>
          <w:rtl w:val="true"/>
        </w:rPr>
        <w:t>رَوَى ابْنُ عَبَّاسٍ رضي الله عنهما</w:t>
      </w:r>
      <w:r>
        <w:rPr>
          <w:rFonts w:ascii="Traditional Arabic" w:hAnsi="Traditional Arabic" w:cs="Traditional Arabic"/>
          <w:b/>
          <w:b/>
          <w:bCs/>
          <w:color w:val="0000FF"/>
          <w:sz w:val="38"/>
          <w:sz w:val="38"/>
          <w:szCs w:val="38"/>
          <w:rtl w:val="true"/>
        </w:rPr>
        <w:t xml:space="preserve">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أَنَّ النَّبِيَّ صلى الله عليه وسلم نَهَى عَنْ أَلْبَانِ الْجَلَّالَةِ</w:t>
      </w:r>
      <w:r>
        <w:rPr>
          <w:rFonts w:ascii="Traditional Arabic" w:hAnsi="Traditional Arabic" w:cs="Traditional Arabic"/>
          <w:b/>
          <w:b/>
          <w:bCs/>
          <w:color w:val="0000FF"/>
          <w:sz w:val="38"/>
          <w:sz w:val="38"/>
          <w:szCs w:val="38"/>
          <w:rtl w:val="true"/>
        </w:rPr>
        <w:t xml:space="preserve">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CC0000"/>
          <w:sz w:val="38"/>
          <w:sz w:val="38"/>
          <w:szCs w:val="38"/>
          <w:rtl w:val="true"/>
        </w:rPr>
        <w:t>وَلَا يَحْرُمُ أَكْلُهَا لِأَنَّهُ لَيْسَ فِيهِ أَكْثَرُ مِنْ تُغَيِّرْ لَحْمِهَا وَهَذَا لَا يُوجِبُ التَّحْرِيمَ، فَإِنْ</w:t>
      </w:r>
      <w:r>
        <w:rPr>
          <w:rFonts w:ascii="Traditional Arabic" w:hAnsi="Traditional Arabic" w:cs="Traditional Arabic"/>
          <w:b/>
          <w:b/>
          <w:bCs/>
          <w:color w:val="CC0000"/>
          <w:sz w:val="38"/>
          <w:sz w:val="38"/>
          <w:szCs w:val="38"/>
          <w:rtl w:val="true"/>
        </w:rPr>
        <w:t xml:space="preserve"> </w:t>
      </w:r>
      <w:r>
        <w:rPr>
          <w:rFonts w:ascii="Traditional Arabic" w:hAnsi="Traditional Arabic" w:cs="Traditional Arabic"/>
          <w:b/>
          <w:b/>
          <w:bCs/>
          <w:color w:val="CC0000"/>
          <w:sz w:val="38"/>
          <w:sz w:val="38"/>
          <w:szCs w:val="38"/>
          <w:rtl w:val="true"/>
        </w:rPr>
        <w:t>أَطْعَمَ الْجَلَّالَةَ طَعَامًا طَاهِرًا وَطَابَ لَحْمُهَا لَمْ يُكْرَهْ، لِمَا رُوِيَ عَنْ ابْنِ عُمَرَ رضي الله عنهما قَالَ</w:t>
      </w:r>
      <w:r>
        <w:rPr>
          <w:rFonts w:cs="Traditional Arabic" w:ascii="Traditional Arabic" w:hAnsi="Traditional Arabic"/>
          <w:b/>
          <w:bCs/>
          <w:color w:val="CC0000"/>
          <w:sz w:val="38"/>
          <w:szCs w:val="38"/>
          <w:rtl w:val="true"/>
        </w:rPr>
        <w:t>: "</w:t>
      </w:r>
      <w:r>
        <w:rPr>
          <w:rFonts w:ascii="Traditional Arabic" w:hAnsi="Traditional Arabic" w:cs="Traditional Arabic"/>
          <w:b/>
          <w:b/>
          <w:bCs/>
          <w:color w:val="CC0000"/>
          <w:sz w:val="38"/>
          <w:sz w:val="38"/>
          <w:szCs w:val="38"/>
          <w:rtl w:val="true"/>
        </w:rPr>
        <w:t>تُعْلَفُ الْجَلَّالَةُ عَلَفًا طَاهِرًا إنْ كَانَتْ نَاقَةً أَرْبَعِينَ يَوْمًا، وَإِنْ كَانَتْ شَاةً سَبْعَةَ أَيَّامٍ، وَإِنْ كَانَتْ دَجَاجَةً فَثَلَاثَةَ أَيَّامٍ</w:t>
      </w:r>
      <w:r>
        <w:rPr>
          <w:rFonts w:cs="Traditional Arabic" w:ascii="Traditional Arabic" w:hAnsi="Traditional Arabic"/>
          <w:b/>
          <w:bCs/>
          <w:color w:val="CC0000"/>
          <w:sz w:val="38"/>
          <w:szCs w:val="38"/>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صَحِيحٌ رَوَاهُ أَبُو دَاوُد وَالتِّرْمِذِيُّ وَالنَّسَائِيِّ بِأَسَانِيدَ صَحِيحَةٍ، قَالَ 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حَدِيثٌ حَسَنٌ صَحِيحٌ،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لَّالَةُ هِيَ الَّتِي تَأْكُلُ الْعَذِرَةَ وَالنَّجَاسَاتِ، وَتَكُونُ مِنْ الْإِبِلِ وَالْبَقَرِ وَالْغَنَمِ وَالدَّجَاجِ،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أَكْثَرُ أَكْلِهَا النَّجَاسَةَ فَهِيَ جَلَّالَةٌ، وَإِنْ كَانَ الطَّاهِرُ أَكْثَرَ فَلَا، وَالصَّحِيحُ الَّذِي عَلَيْهِ الْجُمْهُورُ أَنَّهُ لَا اعْتِبَارَ بِالْكَثْرَةِ، وَإِنَّمَا الِاعْتِبَارُ بِالرَّائِحَةِ وَالنَّتْنِ فَإِنْ وُجِدَ فِي عُرْفِهَا وَغَيْرِهِ رِيحُ النَّجَاسَةِ فَجَلَّالَةٌ، وَإِلَّا فَلَا، وَإِذَا تَغَيَّرَ لَحْمُ الْجَلَّالَةِ فَهُوَ مَكْرُوهٌ بِلَا خِلَافٍ، وَهَلْ هِيَ كَرَاهَةُ تَنْزِيهٍ أَوْ تَحْرِيمٍ فِيهِ وَجْهَانِ مَشْهُورَانِ فِي طَرِيقَةِ الْخُرَاسَانِيِّينَ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الْجُمْهُورِ وَبِهِ قَطَعَ الْمُصَنِّفُ وَجُمْهُورُ الْعِرَاقِيِّينَ وَصَحَّحَهُ الرُّويَانِيُّ وَغَيْرُهُ مِنْ الْمُعْتَمَدِينَ، أَنَّهُ كَرَاهَةُ تَنْزِيهٍ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حَهُ الْأَكْثَرُونَ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رَاهَةُ تَحْرِيمٍ قَالَهُ أَبُو إِسْحَاقَ الْمَرْوَزِيُّ وَالْقَفَّالُ وَصَحَّحَهُ الْإِمَامُ وَالْغَزَالِيُّ وَالْبَغَوِيُّ،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خِلَافُ فِيمَا إذَا وُجِدَتْ رَائِحَةُ النَّجَاسَةِ بِتَمَامِهَا أَوْ قَرُبَتْ الرَّائِحَةُ مِنْ الرَّائِحَةِ فَإِنْ قَلَّتْ الرَّائِحَةُ الْمَوْجُودَةُ لَمْ تَضُرَّ قَطْعًا</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حُبِسَتْ بَعْدَ ظُهُورِ النَّتْنِ وَعُلِفَتْ شَيْئًا طَاهِرًا فَزَالَتْ الرَّائِحَةُ ثُمَّ ذُبِحَتْ، فَلَا كَرَاهَةَ فِيهَا قَطْعًا،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لِلْقَدْرِ الَّذِي تَعْلِفُهُ مِنْ حَدٍّ وَلَا لِزَمَانِهِ مِنْ ضَبْطٍ، وَإِنَّمَا الِاعْتِبَارُ بِمَا يُعْلَمُ فِي الْعَادَةِ أَوْ يُظَنُّ أَنَّ رَائِحَةَ النَّجَاسَةِ تَزُولُ بِهِ، وَلَوْ لَمْ تُعْلَفْ لَمْ يَزُلْ الْمَنْعُ بِغَسْلِ اللَّحْمِ بَعْدَ الذَّبْحِ وَلَا بِالطَّبْخِ وَإِنْ زَالَتْ الرَّائِحَةُ بِهِ، وَلَوْ زَالَتْ بِمُرُورِ الزَّمَانِ، قَالَ الْبَغَ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زُولُ الْمَنْعُ، وَقَالَ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ولُ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مُنِعَ لَحْمُهَا يُمْنَعُ لَبَنُهَا وَبَيْضُهَا، لِلْحَدِيثِ الصَّحِيحِ فِي لَبَنِهَا،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رَهُ الرُّكُوبُ عَلَيْهَا إذَا لَمْ يَكُنْ بَيْنَهَا وَبَيْنَ الرَّاكِبِ حَائِلٌ، قَالَ الصَّيْدَلَانِيُّ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رَّمْنَا لَحْمَهَا فَهُوَ نَ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يُطَهَّرُ جِلْدُهَا بِالدِّبَاغِ، وَهَذَا يَقْتَضِي نَجَاسَةَ الْجِلْدِ أَيْضًا،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نَجِسٌ إنْ ظَهَرَتْ الرَّائِحَةُ فِيهِ، وَكَذَا إنْ لَمْ تَظْهَرْ عَلَى أَصَحِّ الْوَجْهَيْنِ كَاللَّحْمِ،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ظُهُورُ النَّتْنِ وَإِنْ حَرَّمْنَا اللَّحْمَ وَنَجَّسْنَاهُ فَلَا نَجْعَلُهُ مُوجِبًا لِنَجَاسَةِ الْحَيَوَانِ فِي حَيَاتِهِ، فَإِنَّا لَوْ نَجَّسْنَاهُ صَارَ كَالْكَلْبِ لَا يَطْهُرُ جِلْدُهُ بِالدِّبَاغِ، بَلْ إذَا حَكَمْنَا بِتَحْرِيمِ اللَّحْمِ كَانَ الْحَيَوَانُ كَمَا لَا يُؤْكَلُ لَحْمُهُ، فَلَا يَطْهُرُ جِلْ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طْهُرُ بِالدِّبَاغِ،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خْلَةُ الْمُرَبَّاةُ بِلَبَنِ الْكَلْبَةِ لَهَا حُكْمُ الْجَلَّالَةِ الْمُعْتَبَرَةِ، فَفِيهَا وجهان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أَكْلُهَا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وَسَبَقَ بَيَانُهُمَا فِي أَوَّلِ هَذَا الْبَابِ،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حْرُمُ الزَّرْعُ الْمُزَبَّلُ، وَإِنْ كَثُرَ الزِّبْلُ فِي أَصْلِهِ، لَا مَا يُسْقَى مِنْ الثِّمَارِ وَالزُّرُوعِ مَاءً نَجِسًا، وَقَدْ سَبَقَ فِي بَابِ إزَالَةِ النَّجَاسَةِ بَيَانُ هَذَا مَعَ نَظَائِرِهِ</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عُجِنَ دَقِيقٌ بِمَاءٍ نَجِسٍ وَخَبَزَهُ فَهُوَ نَجِسٌ يَحْرُمُ أَكْلُهُ وَيَجُوزُ أَنْ يُطْعِمَهُ لِشَاةٍ أَوْ بَعِيرٍ أَوْ بَقَرَةٍ وَنَحْوِهَا، نَصَّ عَلَيْهِ الشَّافِعِيُّ رحمه الله، وَنَقَلَهُ عَنْ نَصِّهِ الْبَيْهَقِيُّ فِي كِتَابِ السُّنَنِ الْكَبِيرِ فِي بَابِ نَجَاسَةِ الْمَاءِ الدَّائِمِ، وَاسْتَدَلَّ الْبَيْهَقِيُّ بِالْحَدِيثِ الْمَشْهُورِ وَفِي فَتَاوَى صَاحِبِ الشَّامِلِ أَنَّهُ يُكْرَهُ إطْعَامُ الْحَيَوَانِ الْمَأْكُولِ نَجَاسَةً، وَهَذَا لَا يُخَالِفُ نَصَّ الشَّافِعِيِّ فِي الطَّعَامِ، لِأَنَّهُ لَيْسَ بِنَجَسِ الْعَيْنِ، وَمُرَادُ صَاحِبِ الشَّامِلِ نَجِسُ الْعَيْنِ، وَلَا يَجُوزُ إطْعَامُ الطَّعَامِ الْمَعْجُونِ بِمَاءٍ نَجِسٍ لِصُعْلُوكٍ وَسَائِلٍ وَغَيْرِهِمَا مِنْ الْآدَمِيِّينَ بِلَا خِلَافٍ لِأَنَّهُ مَنْهِيٌّ عَنْ أَكْلِ الْمُتَنَجِّسِ بِخِلَافِ الشَّاةِ وَالْبَعِيرِ وَنَحْوِهِمَا، وَقَالَ ابْنُ الصَّبَّاغِ فِي الْفَتَا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كْرَهُ أَكْلُ الْبَيْضِ الْمَصْلُوقِ بِمَاءٍ نَجِسٍ كَمَا لَا يُكْرَهُ الْوُضُوءُ بِمَاءٍ سُخِّنَ بِالنَّجَاسَةِ،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ذَاهِبِ الْعُلَمَاءِ فِي الْجَلَّالَةِ</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ذَكَرْنَا أَنَّ مَذْهَبَنَا أَنَّهُ إذَا تَغَيَّرَ لَحْمُهَا كُرِهَتْ كَرَاهَةَ تَنْزِيهٍ عَلَى الْأَصَحِّ، وَلَا تَحْرُمُ، سَوَاءٌ لَحْمُهَا وَلَبَنُهَا وَبَيْضُهَا، وَبِهِ قَالَ الْحَسَنُ الْبَصْرِيُّ وَمَالِكٌ وَدَاوُد، وَكَذَا لَا يَحْرُمُ مَا سُقِيَ مِنْ الثِّمَارِ وَالزُّرُوعِ مَاءً نَجِ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لَحْمُ الْجَلَّالَةِ وَلَبَنُهَا حَتَّى تُحْبَسَ وَتُعْلَفَ أَرْبَعِينَ يَوْ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رُمُ الثِّمَارُ وَالزُّرُوعُ وَالْبُقُولُ الْمَسْقِيَّةُ مَاءً نَجِسًا،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حْتَجَّ أَصْحَابُنَا لِعَدَمِ التَّحْرِيمِ أَنَّ مَا تَأْكُلُهُ الدَّابَّةُ مِنْ الطَّاهِرَاتِ يَتَنَجَّسُ إذَا حَصَلَ فِي كَرِشِهَا، وَلَا يَكُونُ غِذَاؤُهَا إلَّا بِالنَّجَاسَةِ، وَلَا يُؤَثِّرُ ذَلِكَ فِي إبَاحَةِ لَحْمِهَا وَلَبَنِهَا وَبَيْضِهَا، وَلِأَنَّ النَّجَاسَةَ الَّتِي تَأْكُلُهَا تَنْزِلُ فِي مَجَارِي الطَّعَامِ وَلَا تُخَالِطُ اللَّحْمَ، وَإِنَّمَا يَنْتَشِي اللَّحْمُ بِهَا، وَذَلِكَ لَا يُوجِبُ التَّحْرِيمَ،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أَمَّا حَيَوَانُ الْبَحْرِ فَإِنَّهُ يَحِلُّ مِنْهُ السَّمَكُ، لِمَا رُوِيَ عَنْ ابْنِ عُمَرَ رضي الله عنهما أَنَّهُ قَالَ</w:t>
      </w:r>
      <w:r>
        <w:rPr>
          <w:rFonts w:cs="Traditional Arabic" w:ascii="Traditional Arabic" w:hAnsi="Traditional Arabic"/>
          <w:b/>
          <w:bCs/>
          <w:color w:val="CC0000"/>
          <w:sz w:val="38"/>
          <w:szCs w:val="38"/>
          <w:rtl w:val="true"/>
        </w:rPr>
        <w:t xml:space="preserve">: </w:t>
      </w:r>
      <w:r>
        <w:rPr>
          <w:rFonts w:cs="Traditional Arabic" w:ascii="Traditional Arabic" w:hAnsi="Traditional Arabic"/>
          <w:b/>
          <w:bCs/>
          <w:color w:val="0000FF"/>
          <w:sz w:val="38"/>
          <w:szCs w:val="38"/>
          <w:rtl w:val="true"/>
        </w:rPr>
        <w:t xml:space="preserve"> "</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أُحِلَّتْ لَنَا مَيْتَتَانِ وَدَمَانِ فَأَمَّا الْمَيْتَتَانِ فَالْحُوتُ وَالْجَرَادُ وَأَمَّا الدَّمَانِ فَالْكَبِدُ وَالطِّحَالُ</w:t>
      </w:r>
      <w:r>
        <w:rPr>
          <w:rFonts w:cs="Traditional Arabic" w:ascii="Traditional Arabic" w:hAnsi="Traditional Arabic"/>
          <w:b/>
          <w:bCs/>
          <w:color w:val="0000FF"/>
          <w:sz w:val="38"/>
          <w:szCs w:val="38"/>
          <w:rtl w:val="true"/>
        </w:rPr>
        <w:t>"</w:t>
      </w:r>
      <w:r>
        <w:rPr>
          <w:rFonts w:ascii="Traditional Arabic" w:hAnsi="Traditional Arabic" w:cs="Traditional Arabic"/>
          <w:b/>
          <w:b/>
          <w:bCs/>
          <w:color w:val="0000FF"/>
          <w:sz w:val="38"/>
          <w:sz w:val="38"/>
          <w:szCs w:val="38"/>
          <w:rtl w:val="true"/>
        </w:rPr>
        <w:t xml:space="preserve">وَلَا يَحِلُّ أَكْلُ الضِّفْدَعِ، لِمَا رُوِيَ عَنْ النَّبِيِّ صلى الله عليه وسلم </w:t>
      </w:r>
      <w:r>
        <w:rPr>
          <w:rFonts w:cs="Traditional Arabic" w:ascii="Traditional Arabic" w:hAnsi="Traditional Arabic"/>
          <w:b/>
          <w:bCs/>
          <w:color w:val="0000FF"/>
          <w:sz w:val="38"/>
          <w:szCs w:val="38"/>
          <w:rtl w:val="true"/>
        </w:rPr>
        <w:t>"</w:t>
      </w:r>
      <w:r>
        <w:rPr>
          <w:rFonts w:ascii="Traditional Arabic" w:hAnsi="Traditional Arabic" w:cs="Traditional Arabic"/>
          <w:b/>
          <w:b/>
          <w:bCs/>
          <w:color w:val="0000FF"/>
          <w:sz w:val="38"/>
          <w:sz w:val="38"/>
          <w:szCs w:val="38"/>
          <w:rtl w:val="true"/>
        </w:rPr>
        <w:t>نَهَى عَنْ قَتْلِ الضِّفْدَعِ</w:t>
      </w:r>
      <w:r>
        <w:rPr>
          <w:rFonts w:ascii="Traditional Arabic" w:hAnsi="Traditional Arabic" w:cs="Traditional Arabic"/>
          <w:b/>
          <w:b/>
          <w:bCs/>
          <w:color w:val="0000FF"/>
          <w:sz w:val="38"/>
          <w:sz w:val="38"/>
          <w:szCs w:val="38"/>
          <w:rtl w:val="true"/>
        </w:rPr>
        <w:t xml:space="preserve">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CC0000"/>
          <w:sz w:val="38"/>
          <w:sz w:val="38"/>
          <w:szCs w:val="38"/>
          <w:rtl w:val="true"/>
        </w:rPr>
        <w:t>وَلَوْ حَلَّ أَكْلُهُ لَمْ يَنْهَ عَنْ قَتْلِهِ، وَفِيمَا سِوَى ذَلِكَ وَجْهَانِ أحدهم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 xml:space="preserve">يَحِلُّ لِمَا </w:t>
      </w:r>
      <w:r>
        <w:rPr>
          <w:rFonts w:ascii="Traditional Arabic" w:hAnsi="Traditional Arabic" w:cs="Traditional Arabic"/>
          <w:b/>
          <w:b/>
          <w:bCs/>
          <w:color w:val="0000FF"/>
          <w:sz w:val="38"/>
          <w:sz w:val="38"/>
          <w:szCs w:val="38"/>
          <w:rtl w:val="true"/>
        </w:rPr>
        <w:t>رَوَى أَبُو هُرَيْرَةَ رضي الله عنه</w:t>
      </w:r>
      <w:r>
        <w:rPr>
          <w:rFonts w:ascii="Traditional Arabic" w:hAnsi="Traditional Arabic" w:cs="Traditional Arabic"/>
          <w:b/>
          <w:b/>
          <w:bCs/>
          <w:color w:val="0000FF"/>
          <w:sz w:val="38"/>
          <w:sz w:val="38"/>
          <w:szCs w:val="38"/>
          <w:rtl w:val="true"/>
        </w:rPr>
        <w:t xml:space="preserve">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أَنَّ النَّبِيَّ صلى الله عليه وسلم قَالَ فِي الْبَحْرِ</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اغْتَسِلُوا مِنْهُ وَتَوَضَّئُوا بِهِ فَإِنَّهُ الطَّهُورُ مَاؤُهُ الْحِلُّ مَيْتَتُهُ</w:t>
      </w:r>
      <w:r>
        <w:rPr>
          <w:rFonts w:ascii="Traditional Arabic" w:hAnsi="Traditional Arabic" w:cs="Traditional Arabic"/>
          <w:b/>
          <w:b/>
          <w:bCs/>
          <w:color w:val="0000FF"/>
          <w:sz w:val="38"/>
          <w:sz w:val="38"/>
          <w:szCs w:val="38"/>
          <w:rtl w:val="true"/>
        </w:rPr>
        <w:t xml:space="preserve">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CC0000"/>
          <w:sz w:val="38"/>
          <w:sz w:val="38"/>
          <w:szCs w:val="38"/>
          <w:rtl w:val="true"/>
        </w:rPr>
        <w:t>وَلِأَنَّهُ حَيَوَانٌ لَا يَعِيشُ إلَّا فِي الْمَاءِ فَحَلَّ أَكْلُهُ كَالسَّمَكِ والثاني</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أَنَّ</w:t>
      </w:r>
      <w:r>
        <w:rPr>
          <w:rFonts w:cs="Traditional Arabic" w:ascii="Traditional Arabic" w:hAnsi="Traditional Arabic"/>
          <w:b/>
          <w:bCs/>
          <w:color w:val="CC0000"/>
          <w:sz w:val="38"/>
          <w:szCs w:val="38"/>
          <w:rtl w:val="true"/>
        </w:rPr>
        <w:t>]</w:t>
      </w:r>
      <w:r>
        <w:rPr>
          <w:rFonts w:ascii="Traditional Arabic" w:hAnsi="Traditional Arabic" w:cs="Traditional Arabic"/>
          <w:b/>
          <w:b/>
          <w:bCs/>
          <w:color w:val="CC0000"/>
          <w:sz w:val="38"/>
          <w:sz w:val="38"/>
          <w:szCs w:val="38"/>
          <w:rtl w:val="true"/>
        </w:rPr>
        <w:t>مَا أُكِلَ مِثْلُهُ فِي الْبَرِّ حَلَّ أَكْلُهُ، وَمَا لَا يُؤْكَلُ مِثْلُهُ فِي الْبَرِّ لَمْ يَحِلَّ أَكْلُهُ اعْتِبَارًا بِمِثْلِهِ</w:t>
      </w:r>
      <w:r>
        <w:rPr>
          <w:rFonts w:cs="Traditional Arabic" w:ascii="Traditional Arabic" w:hAnsi="Traditional Arabic"/>
          <w:b/>
          <w:bCs/>
          <w:color w:val="CC0000"/>
          <w:sz w:val="38"/>
          <w:szCs w:val="38"/>
          <w:rtl w:val="true"/>
        </w:rPr>
        <w:t>.</w:t>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cs="Traditional Arabic" w:ascii="Traditional Arabic" w:hAnsi="Traditional Arabic"/>
          <w:b/>
          <w:bCs/>
          <w:color w:val="CC0000"/>
          <w:sz w:val="38"/>
          <w:szCs w:val="38"/>
          <w:rtl w:val="true"/>
        </w:rPr>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أَثَرُ عَنْ ابْنِ عُمَرَ فَصَحِيحٌ سَبَقَ بَيَانُهُ قَرِيبًا فِي فَرْعِ مَذَاهِبِ الْعُلَمَاءِ فِي أَكْلِ الْجَرَادِ وأما حَدِيثُ النَّهْيِ عَنْ قَتْلِ الضِّفْدَعِ فَرَوَاهُ أَبُو دَاوُد بِإِسْنَادٍ حَسَنٍ وَالنَّسَائِيِّ بِإِسْنَادٍ صَحِيحٍ مِنْ رِوَايَةِ عَبْدِ الرَّحْمَنِ بْنِ عُثْمَانَ بْنِ عُبَيْدِ اللَّهِ التَّيْمِيِّ الصَّحَابِيِّ وَهُوَ ابْنُ أَخِي طَلْحَةَ بْنِ عُبَيْ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أَلَ طَبِيبٌ النَّبِيَّ صلى الله عليه وسلم عَنْ ضِفْدَعٍ يَجْعَلُهَا فِي دَوَاءٍ فَنَهَاهُ عَنْ قَتْ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حَدِيثُ أَبِي هُرَيْرَةَ رضي الله عنه 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حْرِ فَصَحِيحٌ وَلَفْظُ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ئِلَ النَّبِيُّ صلى الله عليه وسلم عَنْ الْوُضُوءِ بِمَاءِ الْبَحْ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طَّهُورُ مَاؤُهُ الْحِلُّ مَيْتَ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سَبَقَ بَيَانُهُ وَاضِحًا فِي أَوَّلِ كِتَابِ الطَّهَارَةِ وَالطِّحَالُ بِكَسْرِ الطَّاءِ وَالضِّفْدَعُ بِكَسْرِ الضَّادِ وَبِكَسْرِ الدَّالِ وَفَتْحِهَا لُغَتَانِ مَشْهُورَتَانِ الْكَسْرُ أَفْصَحُ عِنْدَ أَهْلِ اللُّغَةِ وَأَنْكَرَ جَمَاعَةٌ مِنْهُمْ الْفَتْحَ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وَانٌ لَا يَعِيشُ إلَّا فِي الْمَاءِ احْتِرَازً مِنْ السِّبَاعِ وَنَحْوِهَا</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أَمَّا الْأَحْكَ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وَانُ الَّذِي لَا يُهْلِكُهُ الْمَاءُ ضَرْبَانِ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عِيشُ فِي الْمَاءِ، وَإِذَا خَرَجَ مِنْهُ كَانَ عَيْشُهُ عَيْشَ الْمَذْبُوحِ، كَالسَّمَكِ بِأَنْوَاعِهِ فَهُوَ حَلَالٌ، وَلَا حَاجَةَ إلَى ذَبْحِهِ بِلَا خِلَافٍ، بَلْ يَحِلُّ مُطْلَقًا سَوَاءٌ مَاتَ بِسَبَبٍ ظَاهِرٍ كَضَغْطَةٍ أَوْ صَدْمَةِ حَجَرٍ أَوْ انْحِسَارِ مَاءٍ أَوْ ضَرْبٍ مِنْ الصَّيَّادِ أَوْ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اتَ حَتْفَ أَنْفِهِ سَوَاءٌ طَفَا عَلَى وَجْهِ الْمَاءِ أَمْ لَا، وَكُلُّهُ حَلَالٌ بِلَا خِلَافٍ عِنْدَنَا، وَأَمَّا مَا لَيْسَ عَلَى صُورَةِ السُّمُوكِ الْمَشْهُورَةِ فَفِيهِ ثَلَاثَةُ أَوْجُهٍ مَشْهُورَةٌ ذَكَرَهَا الْمُصَنِّفُ فِي التَّنْبِيهِ وَقَالَ الْقَاضِي أَبُو الطَّيِّبِ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ثَلَاثَةُ أَقْوَالٍ أَصَحُّهَا  عِنْدَ الْأَصْحَابِ يَحِلُّ الْجَمِيعُ وَهُوَ الْمَنْصُوصُ لَلشَّافِعِيِّ فِي الْأُمِّ وَمُخْتَصَرِ الْمُزَنِيِّ، وَاخْتِلَافُ الْعِرَاقِيِّينَ لِأَنَّ الصَّحِيحَ أَنَّ اسْمَ السَّمَكِ يَقَعُ عَلَى جَمِيعِهَا، وَقَدْ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لَّ لَكُمْ صَيْدُ الْبَحْرِ وَطَعَ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52"/>
      </w:r>
      <w:r>
        <w:rPr>
          <w:rFonts w:ascii="Traditional Arabic" w:hAnsi="Traditional Arabic" w:cs="Traditional Arabic"/>
          <w:b/>
          <w:b/>
          <w:bCs/>
          <w:sz w:val="36"/>
          <w:sz w:val="36"/>
          <w:szCs w:val="36"/>
          <w:rtl w:val="true"/>
        </w:rPr>
        <w:t>قَالَ ابْنُ عَبَّاسٍ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دُهُ مَا صِيدَ، وَطَعَامُهُ مَا قُذِفَ، وَلِقَوْلِهِ صلى الله عليه وسلم فِي الْحَدِيثِ ال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طَّهُورُ مَاؤُهُ الْحِلُّ مَيْتَتُهُ</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وجه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وَهُوَ مَذْهَبُ أَبِي حَنِيفَةَ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ؤْكَلُ نَظِيرُهُ فِي الْبَرِّ كَالْبَقَرِ وَالشَّاةِ وَغَيْرِهِمَا فَحَلَالٌ، وَمَا لَا يُؤْكَلُ كَخِنْزِيرِ الْمَاءِ وَكَلْبِهِ فَحَرَامٌ فَعَلَى هَذَا مَا لَا نَظِيرَ لَهُ حَلَالٌ لِمَا ذَكَرْنَاهُ فِي دَلِيلِ الْأَصَحِّ وَعَلَى هَذَا الثَّالِثِ لَا يَحِلُّ مَا أَشْبَهَ الْحِمَارَ، وَإِنْ كَانَ فِي الْبَرِّ حِمَارُ الْوَحْشِ الْمَأْكُولُ، صَرَّحَ بِهِ ابْنُ الصَّبَّاغِ وَالْبَغَوِيُّ وَغَيْرُهُمَا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بَحْنَا الْجَمِيعَ فَهَلْ تُشْتَرَطُ الذَّكَاةُ أَمْ تَحِلُّ مَيْتَتُهُ؟ فِيهِ وَجْهَانِ حَكَاهُمَا الْبَغَوِيّ وَغَيْرُهُ، وَيُقَالُ قَوْلَانِ 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مَيْتَتُهُ الضَّرْ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عِيشُ فِي الْمَاءِ وَفِي الْبَرِّ أَيْضًا فَمِنْهُ طَيْرُ الْمَاءِ كَالْبَطِّ وَالْإِوَزِّ وَنَحْوِهِمَا، وَهُوَ حَلَالٌ كَمَا سَبَقَ، وَلَا يَحِلُّ مَيْتَتُهُ بِلَا خِلَافٍ بَلْ تُشْتَرَطُ ذَكَاتُهُ، وَعَدَّ الشَّيْخُ أَبُو حَامِدٍ وَإِمَامُ الْحَرَمَيْنِ مِنْ هَذَا الضَّرْبِ الضِّفْدَعَ وَالسَّرَطَانَ وَهُمَا مُحَرَّمَانِ عَلَى الْمَذْهَبِ الصَّحِيحِ الْمَنْصُوصِ، وَبِهِ قَطَعَ الْجُمْهُورُ وَفِيهِمَا قَوْلٌ ضَعِيفٌ أَنَّهَا حَلَالٌ، وَحَكَاهُ الْبَغَوِيّ فِي السَّرَطَانِ عَنْ الْحَلِيمِيِّ، وَذَوَاتُ السَّمُومِ كَالْحَيَّةِ وَغَيْرِهَا حَرَامٌ بِلَا خِلَافٍ</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تِّمْسَاحُ فَحَرَامٌ عَلَى الصَّحِيحِ الْمَشْهُورِ وَبِهِ قَطَعَ الْمُصَنِّفُ فِي التَّنْبِيهِ وَالْأَكْثَرُونَ، وَفِيهِ وَجْهٌ وأما السُّلَحْفَاةُ فَحَرَامٌ عَلَى أَصَحِّ الْوَجْهَيْنِ 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ثْنَى جَمَاعَةٌ الضِّفْدَعَ مِنْ الْحَيَوَانِ الَّذِي لَا يَعِيشُ إلَّا فِي الْمَاءِ، تَفْرِيعًا عَلَى الصَّحِيحِ وَهُوَ حِلُّ الْجَمِيعِ، وَكَذَا اسْتَثْنَوْا الْحَيَّاتِ وَالْعَقَا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قْتَضَى هَذَا الِاسْتِثْنَاءِ أَنَّهَا لَا تَعِيشُ إلَّا فِي الْمَ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كِنُ أَنْ يَكُونَ نَوْعٌ مِنْهَا كَذَا وَنَوْعٌ كَ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ثْنَى الْقَاضِي أَبُو الطَّيِّبِ النَّسْنَاسَ أَيْضًا فَجَعَلَهُ حَرَامًا، وَوَافَقَهُ الشَّيْخُ أَبُو حَامِدٍ، وَخَالَفَهُمَا الرُّويَانِيُّ وَغَيْرُهُ فَأَبَاحُوهُ قُلْتُ الصَّحِيحُ الْمُعْتَمَدُ أَنَّ جَمِيعَ مَا فِي الْبَحْرِ تَحِلُّ مَيْتَتُهُ إلَّا الضِّفْدَعَ وَيُحْمَلُ مَا ذَكَرَهُ الْأَصْحَابُ أَوْ بَعْضُهُمْ مِنْ السُّلَحْفَاةِ وَالْحَيَّةِ وَالنَّسْنَاسِ عَلَى مَا يَكُونُ فِي مَاءٍ غَيْرِ الْبَحْرِ، وَاَللَّهُ تَعَالَى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رَّ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لَقَ مُطْلِقُونَ الْقَوْلَ بِحِلِّ طَيْرِ الْمَاءِ وَكُلُّهَا حَلَالٌ إلَّا اللَّقْلَقَ فَفِيهِ خِلَافٌ سَبَقَ قَالَ وَقَالَ الصَّيْمَ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ؤْكَلُ طَيْرُ الْمَاءِ الْأَبْيَضُ لِخُبْثِ لَحْمِهِ،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ذَكَرْنَا أَنَّ الصَّحِيحَ مِنْ مَذْهَبِنَا حِلُّ جَمِيعِ مَيْتَاتِ الْبَحْرِ إلَّا الضِّفْدَعَ، وَحَكَاهُ الْعَبْدَرِيُّ عَنْ أَبِي بَكْرٍ الصِّدِّيقِ وَعُمَرَ وَعُثْمَانَ وَابْنِ عَبَّاسٍ رضي الله عنه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الْجَمِيعُ سَوَاءٌ الضِّفْدَعُ وَغَيْرُهُ، وَقَالَ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غَيْرُ السَّمَكِ</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كُ الطَّافِي حَلَالٌ وَهُوَ الَّذِي مَاتَ حَتْفَ أَنْفِهِ، فَيَحِلُّ عِنْدَنَا كُلُّ مَيْتَاتِ الْبَحْرِ غَيْرَ الضِّفْدَعِ، سَوَاءٌ مَا مَاتَ بِسَبَبٍ وَغَيْرِهِ، وَبِهِ قَالَ مَالِكٌ وَأَحْمَدُ وَأَبُو دَاوُد وَحَكَاهُ الْخَطَّابِيُّ عَنْ أَبِي بَكْرٍ الصِّدِّيقِ وَأَبِي أَيُّوبَ الْأَنْصَارِيِّ وَعَطَاءِ بْنِ أَبِي رَبَاحٍ وَمَكْحُولٍ وَالنَّخَعِيِّ وَأَبِي ثَوْرٍ رضي الله عنهم قَالَ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اتَ بِسَبَبٍ كَضَرْبٍ وَانْحِسَارِ الْمَاءِ عَنْهُ حَ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مَاتَ بِلَا سَبَبٍ 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مَاتَ بِسَبَبِ حَرِّ الْمَاءِ أَوْ بَرْدِهِ فَفِيهِ رِوَايَتَانِ عَنْهُ، وَالْمَسْأَلَةُ مَشْهُورَةٌ فِي كُتُبِ الْمَذْهَبِ، وَالْخِلَافُ بِمَسْأَلَةِ السَّمَكِ الطَّافِي، وَمِمَّنْ قَالَ بِمَنْعِ السَّمَكِ الطَّافِي ابْنُ عَبَّاسٍ وَجَابِرُ بْنُ عَبْدِ اللَّهِ وَجَابِرُ بْنُ زَيْدٍ وَطَاوُ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حْتُجَّ لَهُمْ بِحَدِيثِ جَابِ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لْقَاهُ الْبَحْرُ أَوْ جَزَرَ عَنْهُ فَكُلُوهُ، وَمَا مَاتَ فِيهِ فَطَفَا فَلَا تَأْكُلُ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وَاحْتَجَّ أَصْحَابُنَا بِقَوْ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أُحِلَّ لَكُمْ صَيْدُ الْبَحْرِ وَطَعَامُ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sz w:val="36"/>
          <w:sz w:val="36"/>
          <w:szCs w:val="36"/>
          <w:rtl w:val="true"/>
        </w:rPr>
        <w:t xml:space="preserve">  قَالَ ابْنُ عَبَّاسٍ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يْدُهُ مَا صِدْتُمُوهُ، وَطَعَامُهُ مَا قُذِفَ، وَبِعُمُومِ قَوْ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طَّهُورُ مَاؤُهُ الْحِلُّ مَيْتَ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حَدِيثٌ صَحِيحٌ كَمَا سَبَقَ بَيَانُهُ وَبِحَدِيثِ جَابِرِ بْنِ عَبْدِ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عَثَنِي النَّبِيُّ صلى الله عليه وسلم فِي ثَلَاثمِائَةِ رَاكِبٍ وَأَمِيرُنَا أَبُو عُبَيْدَةَ بْنُ الْجَرَّاحِ يَطْلُبُ خَبَرَ قُرَيْشٍ، فَأَقَمْنَا عَلَى السَّاحِلِ حَتَّى فَنِيَ زَادُنَا، فَأَكَلْنَا الْخَبَطَ، ثُمَّ إنَّ الْبَحْرَ أَلْقَى إلَيْنَا دَابَّةً يُقَالُ لَهَا الْعَنْبَرُ، فَأَكَلْنَا مِنْهُ نِصْفَ شَهْرٍ حَتَّى صَلُحَتْ أَجْسَ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بْنِ عُمَ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زَوْنَا فَجُعْنَا حَتَّى إنَّ الْجَيْشَ لَيَقْسِمُ التَّمْرَةَ وَالتَّمْرَتَيْنِ، فَبَيْنَا نَحْنُ عَلَى شَطِّ الْبَحْرِ إذَا رَمَى الْبَحْرُ بِحُوتٍ مَيِّتٍ، فَاقْتَطَعَ النَّاسُ مِنْهُ مَا شَاءُوا مِنْ لَحْمٍ وَشَحْمٍ وَهُوَ مِثْلُ الطَّرَبِ، فَبَلَغَنِي أَنَّ النَّاسَ لَمَّا قَدِمُوا عَلَى رَسُولِ اللَّهِ صلى الله عليه وسلم أَخْبَرُوهُ فَ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عَكُمْ مِنْهُ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يْهَقِيُّ بِإِسْنَادٍ صَحِيحٍ</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ابْنِ عَبَّا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شْهَدُ عَلَى أَبِي بَكْرٍ رضي الله عنه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كَةُ الطَّافِيَةُ فِيهِ حَلَالٌ لِمَنْ أَرَادَ أَكْلَهَا رَوَاهُ الْبَيْهَقِيُّ بِإِسْنَادٍ صَحِيحٍ وَرَوَى الْبَيْهَقِيُّ بِإِسْنَادِهِ عَنْ عُمَرَ بْنِ الْخَطَّابِ رضي الله عنه عَنْ عَلِيِّ بْنِ أَبِي طَالِبٍ قَا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جَرَادُ وَالنُّونُ</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كِيٌّ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أَيُّوبَ وَأَبِي صِرْمَةَ الْأَنْصَارِيَّيْنِ أَنَّهُمَا أَكَلَا السَّمَكَ الطَّافِيَ وَعَنْ ابْنِ عَبَّا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بَأْسَ بِالسَّمَكِ الطَّا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وَزَيْدِ بْنِ ثَابِتٍ أَنَّهُمَا كَانَا لَا يَرَيَانِ بِأَكْلِ مَا لَفَظَ الْبَحْرُ بَأْ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عَبْدِ اللَّهِ بْنِ عُمَرَ وَعَبْدِ اللَّهِ بْنِ عَمْرِو بْنِ الْعَاصِ مِثْلُهُ، رَوَى الْبَيْهَقِيُّ هَذَا كُلُّهُ بِأَسَانِيدِهِ الْمُتَّصِلَةِ</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جَوَابُ عَنْ حَدِيثِ جَابِرٍ الَّذِي احْتَجَّ بِهِ الْأَوَّلُونَ فَهُوَ أَنَّهُ حَدِيثٌ ضَعِيفٌ بِاتِّفَاقِ الْحُفَّاظِ، لَا يَجُوزُ الِاحْتِجَاجُ بِهِ لَوْ لَمْ يُعَارِضْهُ شَيْءٌ فَكَيْفَ وَهُوَ مُعَارَضٌ بِمَا ذَكَرْنَاهُ مِنْ دَلَائِلِ الْكِتَابِ وَالسُّنَّةِ وَأَقَاوِيلِ الصَّحَابَةِ رضي الله عنهم الْمُنْتَشِرَةِ؟ وَهَذَا الْحَدِيثُ مِنْ رِوَايَةِ يَحْيَى بْنِ سُلَيْمٍ الطَّائِفِيِّ عَنْ إسْمَاعِيلَ بْنِ أُمِّيَّةَ عَنْ أَبِي الزُّبَيْرِ عَنْ جَابِرٍ، 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يَى بْنُ سُلَيْمٍ الطَّائِفِيُّ كَثِيرُ الْوَهْمِ سَيِّئُ الْحِفْظِ،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اهُ غَيْرُهُ عَنْ إسْمَاعِيلَ بْنِ أُمِّيَّةَ مَوْقُوفًا عَلَى جَابِ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الْبُخَارِيَّ عَنْ هَذَا الْحَدِيثِ فَقَالَ لَيْسَ هُوَ بِمَحْفُوظٍ،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وَى عَنْ جَابِرٍ خِلَافُ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عْرِفُ لِأَثَرِ ابْنِ أُمَيَّةَ عَنْ أَبِي الزُّبَيْرِ شَيْئًا، 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اهُ أَيْضًا يَحْيَى بْنُ أَبِي أُنَيْسَةَ عَنْ أَبِي الزُّبَيْرِ مَرْفُوعًا، وَيَحْيَى بْنُ أَبِي أُنَيْسَةَ مَتْرُوكٌ لَا يُحْتَجُّ بِهِ، قَالَ وَرَوَاهُ عَبْدُ الْعَزِيزِ بْنُ عُبَيْدِ اللَّهِ عَنْ وَهْبِ بْنِ كَيْسَانَ عَنْ جَابِرٍ مَرْفُوعًا وَعَبْدُ الْعَزِيزِ ضَعِيفٌ لَا يُحْتَجُّ 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بَقِيَّةُ بْنُ الْوَلِيدِ عَنْ الْأَوْزَاعِيِّ عَنْ أَبِي الزُّبَيْرِ عَنْ جَابِرٍ مَرْفُوعًا وَلَا يُحْتَجُّ بِمَا يَنْفَرِدُ بِهِ بَقِيَّةُ فَكَيْفَ بِمَا يُخَالِفُ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جَمَاعَةِ مِنْ الصَّحَابَةِ عَلَى خِلَافِ قَوْلِ جَابِرٍ مَعَ مَا رَوَيْنَاهُ عَنْ النَّبِيِّ صلى الله عليه وسلم أَنَّهُ قَالَ فِي الْبَحْ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طَّهُورُ مَاؤُهُ الْحِلُّ مَيْتَ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عْ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3"/>
      </w:r>
      <w:r>
        <w:rPr>
          <w:rFonts w:cs="Traditional Arabic" w:ascii="Traditional Arabic" w:hAnsi="Traditional Arabic"/>
          <w:b/>
          <w:bCs/>
          <w:sz w:val="36"/>
          <w:szCs w:val="36"/>
          <w:rtl w:val="true"/>
        </w:rPr>
        <w:t>.</w:t>
      </w:r>
    </w:p>
    <w:p>
      <w:pPr>
        <w:pStyle w:val="Normal"/>
        <w:numPr>
          <w:ilvl w:val="0"/>
          <w:numId w:val="0"/>
        </w:numPr>
        <w:ind w:left="0" w:right="0" w:hanging="0"/>
        <w:jc w:val="center"/>
        <w:outlineLvl w:val="4"/>
        <w:rPr>
          <w:rFonts w:ascii="Traditional Arabic" w:hAnsi="Traditional Arabic" w:cs="Traditional Arabic"/>
          <w:b/>
          <w:b/>
          <w:bCs/>
          <w:color w:val="C00000"/>
          <w:sz w:val="56"/>
          <w:szCs w:val="56"/>
        </w:rPr>
      </w:pPr>
      <w:bookmarkStart w:id="23" w:name="__RefHeading___Toc371245792"/>
      <w:bookmarkEnd w:id="23"/>
      <w:r>
        <w:rPr>
          <w:rFonts w:ascii="Traditional Arabic" w:hAnsi="Traditional Arabic" w:cs="Traditional Arabic"/>
          <w:b/>
          <w:b/>
          <w:bCs/>
          <w:color w:val="FF0000"/>
          <w:sz w:val="56"/>
          <w:sz w:val="56"/>
          <w:szCs w:val="56"/>
          <w:rtl w:val="true"/>
        </w:rPr>
        <w:t>شَرْطُ</w:t>
      </w:r>
      <w:r>
        <w:rPr>
          <w:rFonts w:ascii="Traditional Arabic" w:hAnsi="Traditional Arabic" w:cs="Traditional Arabic"/>
          <w:b/>
          <w:b/>
          <w:bCs/>
          <w:color w:val="C00000"/>
          <w:sz w:val="56"/>
          <w:sz w:val="56"/>
          <w:szCs w:val="56"/>
          <w:rtl w:val="true"/>
        </w:rPr>
        <w:t xml:space="preserve"> </w:t>
      </w:r>
      <w:r>
        <w:rPr>
          <w:rFonts w:ascii="Traditional Arabic" w:hAnsi="Traditional Arabic" w:cs="Traditional Arabic"/>
          <w:b/>
          <w:b/>
          <w:bCs/>
          <w:color w:val="FF6600"/>
          <w:sz w:val="56"/>
          <w:sz w:val="56"/>
          <w:szCs w:val="56"/>
          <w:rtl w:val="true"/>
        </w:rPr>
        <w:t>حِلِّ</w:t>
      </w:r>
      <w:r>
        <w:rPr>
          <w:rFonts w:ascii="Traditional Arabic" w:hAnsi="Traditional Arabic" w:cs="Traditional Arabic"/>
          <w:b/>
          <w:b/>
          <w:bCs/>
          <w:color w:val="C00000"/>
          <w:sz w:val="56"/>
          <w:sz w:val="56"/>
          <w:szCs w:val="56"/>
          <w:rtl w:val="true"/>
        </w:rPr>
        <w:t xml:space="preserve"> </w:t>
      </w:r>
      <w:r>
        <w:rPr>
          <w:rFonts w:ascii="Traditional Arabic" w:hAnsi="Traditional Arabic" w:cs="Traditional Arabic"/>
          <w:b/>
          <w:b/>
          <w:bCs/>
          <w:color w:val="FFCC00"/>
          <w:sz w:val="56"/>
          <w:sz w:val="56"/>
          <w:szCs w:val="56"/>
          <w:rtl w:val="true"/>
        </w:rPr>
        <w:t>الْأَكْلِ</w:t>
      </w:r>
      <w:r>
        <w:rPr>
          <w:rFonts w:ascii="Traditional Arabic" w:hAnsi="Traditional Arabic" w:cs="Traditional Arabic"/>
          <w:b/>
          <w:b/>
          <w:bCs/>
          <w:color w:val="C00000"/>
          <w:sz w:val="56"/>
          <w:sz w:val="56"/>
          <w:szCs w:val="56"/>
          <w:rtl w:val="true"/>
        </w:rPr>
        <w:t xml:space="preserve"> </w:t>
      </w:r>
      <w:r>
        <w:rPr>
          <w:rFonts w:ascii="Traditional Arabic" w:hAnsi="Traditional Arabic" w:cs="Traditional Arabic"/>
          <w:b/>
          <w:b/>
          <w:bCs/>
          <w:color w:val="008000"/>
          <w:sz w:val="56"/>
          <w:sz w:val="56"/>
          <w:szCs w:val="56"/>
          <w:rtl w:val="true"/>
        </w:rPr>
        <w:t>فِي</w:t>
      </w:r>
      <w:r>
        <w:rPr>
          <w:rFonts w:ascii="Traditional Arabic" w:hAnsi="Traditional Arabic" w:cs="Traditional Arabic"/>
          <w:b/>
          <w:b/>
          <w:bCs/>
          <w:color w:val="C00000"/>
          <w:sz w:val="56"/>
          <w:sz w:val="56"/>
          <w:szCs w:val="56"/>
          <w:rtl w:val="true"/>
        </w:rPr>
        <w:t xml:space="preserve"> </w:t>
      </w:r>
      <w:r>
        <w:rPr>
          <w:rFonts w:ascii="Traditional Arabic" w:hAnsi="Traditional Arabic" w:cs="Traditional Arabic"/>
          <w:b/>
          <w:b/>
          <w:bCs/>
          <w:color w:val="0000FF"/>
          <w:sz w:val="56"/>
          <w:sz w:val="56"/>
          <w:szCs w:val="56"/>
          <w:rtl w:val="true"/>
        </w:rPr>
        <w:t>الْحَيَوَانِ</w:t>
      </w:r>
      <w:r>
        <w:rPr>
          <w:rFonts w:ascii="Traditional Arabic" w:hAnsi="Traditional Arabic" w:cs="Traditional Arabic"/>
          <w:b/>
          <w:b/>
          <w:bCs/>
          <w:color w:val="C00000"/>
          <w:sz w:val="56"/>
          <w:sz w:val="56"/>
          <w:szCs w:val="56"/>
          <w:rtl w:val="true"/>
        </w:rPr>
        <w:t xml:space="preserve"> </w:t>
      </w:r>
      <w:r>
        <w:rPr>
          <w:rFonts w:ascii="Traditional Arabic" w:hAnsi="Traditional Arabic" w:cs="Traditional Arabic"/>
          <w:b/>
          <w:b/>
          <w:bCs/>
          <w:color w:val="0066CC"/>
          <w:sz w:val="56"/>
          <w:sz w:val="56"/>
          <w:szCs w:val="56"/>
          <w:rtl w:val="true"/>
        </w:rPr>
        <w:t xml:space="preserve">الْبَرِّيِّ </w:t>
      </w:r>
      <w:r>
        <w:rPr>
          <w:rFonts w:ascii="Traditional Arabic" w:hAnsi="Traditional Arabic" w:cs="Traditional Arabic"/>
          <w:b/>
          <w:b/>
          <w:bCs/>
          <w:color w:val="800080"/>
          <w:sz w:val="56"/>
          <w:sz w:val="56"/>
          <w:szCs w:val="56"/>
          <w:rtl w:val="true"/>
        </w:rPr>
        <w:t>الْمَأْكُولِ</w:t>
      </w:r>
    </w:p>
    <w:p>
      <w:pPr>
        <w:pStyle w:val="Normal"/>
        <w:jc w:val="center"/>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5"/>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360" w:right="0" w:hanging="0"/>
        <w:jc w:val="center"/>
        <w:outlineLvl w:val="5"/>
        <w:rPr>
          <w:rFonts w:ascii="Traditional Arabic" w:hAnsi="Traditional Arabic" w:cs="Traditional Arabic"/>
          <w:b/>
          <w:b/>
          <w:bCs/>
          <w:color w:val="C00000"/>
          <w:sz w:val="48"/>
          <w:szCs w:val="48"/>
        </w:rPr>
      </w:pPr>
      <w:bookmarkStart w:id="24" w:name="__RefHeading___Toc371245793"/>
      <w:bookmarkEnd w:id="24"/>
      <w:r>
        <w:rPr>
          <w:rFonts w:cs="Traditional Arabic" w:ascii="Traditional Arabic" w:hAnsi="Traditional Arabic"/>
          <w:b/>
          <w:bCs/>
          <w:color w:val="C00000"/>
          <w:sz w:val="48"/>
          <w:szCs w:val="48"/>
          <w:rtl w:val="true"/>
        </w:rPr>
        <w:t xml:space="preserve">" </w:t>
      </w:r>
      <w:r>
        <w:rPr>
          <w:rFonts w:ascii="Traditional Arabic" w:hAnsi="Traditional Arabic" w:cs="Traditional Arabic"/>
          <w:b/>
          <w:b/>
          <w:bCs/>
          <w:color w:val="C00000"/>
          <w:sz w:val="48"/>
          <w:sz w:val="48"/>
          <w:szCs w:val="48"/>
          <w:rtl w:val="true"/>
        </w:rPr>
        <w:t xml:space="preserve">الذَّكَــــــــــــــــــــــــــــاةُ </w:t>
      </w:r>
      <w:r>
        <w:rPr>
          <w:rFonts w:cs="Traditional Arabic" w:ascii="Traditional Arabic" w:hAnsi="Traditional Arabic"/>
          <w:b/>
          <w:bCs/>
          <w:color w:val="C00000"/>
          <w:sz w:val="48"/>
          <w:szCs w:val="48"/>
          <w:rtl w:val="true"/>
        </w:rPr>
        <w:t>"</w:t>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6"/>
        <w:rPr>
          <w:rFonts w:ascii="Traditional Arabic" w:hAnsi="Traditional Arabic" w:cs="Traditional Arabic"/>
          <w:b/>
          <w:b/>
          <w:bCs/>
          <w:color w:val="1F497D"/>
          <w:sz w:val="44"/>
          <w:szCs w:val="44"/>
        </w:rPr>
      </w:pPr>
      <w:bookmarkStart w:id="25" w:name="__RefHeading___Toc371245794"/>
      <w:bookmarkEnd w:id="25"/>
      <w:r>
        <w:rPr>
          <w:rFonts w:ascii="Traditional Arabic" w:hAnsi="Traditional Arabic" w:cs="Traditional Arabic"/>
          <w:b/>
          <w:b/>
          <w:bCs/>
          <w:color w:val="1F497D"/>
          <w:sz w:val="44"/>
          <w:sz w:val="44"/>
          <w:szCs w:val="44"/>
          <w:rtl w:val="true"/>
        </w:rPr>
        <w:t xml:space="preserve">قَوْلُ </w:t>
      </w:r>
      <w:r>
        <w:rPr>
          <w:rFonts w:ascii="Traditional Arabic" w:hAnsi="Traditional Arabic" w:cs="Traditional Arabic"/>
          <w:b/>
          <w:b/>
          <w:bCs/>
          <w:color w:val="1F497D"/>
          <w:sz w:val="44"/>
          <w:sz w:val="44"/>
          <w:szCs w:val="44"/>
          <w:rtl w:val="true"/>
        </w:rPr>
        <w:t>أ</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 xml:space="preserve"> إ</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س</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اق</w:t>
      </w:r>
      <w:r>
        <w:rPr>
          <w:rFonts w:ascii="Traditional Arabic" w:hAnsi="Traditional Arabic" w:cs="Traditional Arabic"/>
          <w:b/>
          <w:b/>
          <w:bCs/>
          <w:color w:val="1F497D"/>
          <w:sz w:val="44"/>
          <w:sz w:val="44"/>
          <w:szCs w:val="44"/>
          <w:rtl w:val="true"/>
        </w:rPr>
        <w:t>ٍ بن</w:t>
      </w:r>
      <w:r>
        <w:rPr>
          <w:rFonts w:ascii="Traditional Arabic" w:hAnsi="Traditional Arabic" w:cs="Traditional Arabic"/>
          <w:b/>
          <w:b/>
          <w:bCs/>
          <w:color w:val="1F497D"/>
          <w:sz w:val="44"/>
          <w:sz w:val="44"/>
          <w:szCs w:val="44"/>
          <w:rtl w:val="true"/>
        </w:rPr>
        <w:t xml:space="preserve">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ر</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ه</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ان</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ن</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ع</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له</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ل</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 فِي الذَّكَاةِ</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ا يُبَاحُ شَيْءٌ مِنَ الْحَيَوَانِ الْمَقْدُورِ عَلَيْهِ بِغَيْرِ ذَكَاةٍ إِلَّا الْجَرَادَ وَشِبْهَهُ ، وَالسَّمَكَ وَسَائِرَ مَا لَا يَعِيشُ إِلَّا فِي الْمَاءِ ، فَلَا ذَكَاةَ 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عَنْهُ فِي السَّرَطَانِ وَسَائِرِ الْبَحْرِيِّ أَنَّهُ يَحِلُّ بِلَا ذَكَاةٍ ، وَعَنْهُ فِي الْجَرَا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ا يُؤْكَلُ إِلَّا أَنْ يَمُوتَ بِسَبَبٍ كَكَبْسِهِ وَتَغْرِيقِهِ </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الحاشية رقم</w:t>
      </w:r>
      <w:r>
        <w:rPr>
          <w:rFonts w:cs="Traditional Arabic" w:ascii="Traditional Arabic" w:hAnsi="Traditional Arabic"/>
          <w:b/>
          <w:bCs/>
          <w:color w:val="0000FF"/>
          <w:sz w:val="40"/>
          <w:szCs w:val="40"/>
          <w:rtl w:val="true"/>
        </w:rPr>
        <w:t xml:space="preserve">: </w:t>
      </w:r>
      <w:r>
        <w:rPr>
          <w:rFonts w:cs="Traditional Arabic" w:ascii="Traditional Arabic" w:hAnsi="Traditional Arabic"/>
          <w:b/>
          <w:bCs/>
          <w:color w:val="0000FF"/>
          <w:sz w:val="40"/>
          <w:szCs w:val="40"/>
        </w:rPr>
        <w:t>1</w:t>
      </w:r>
      <w:r>
        <w:rPr>
          <w:rFonts w:cs="Traditional Arabic" w:ascii="Traditional Arabic" w:hAnsi="Traditional Arabic"/>
          <w:b/>
          <w:bCs/>
          <w:color w:val="0000FF"/>
          <w:sz w:val="40"/>
          <w:szCs w:val="40"/>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بُ الذَّكَ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ى الشَّاةَ وَنَحْوَهَا تَذْكِيَةً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بَحَهَا ، وَالِا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كَاةُ ، وَالْمَذْبُوحُ ذَكِيٌّ ، فَعِيلٌ بِمَعْنَى مَفْعُو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احُ شَيْءٌ مِنَ الْحَيَوَ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بَ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قْدُورِ عَلَيْهِ بِغَيْرِ 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الَ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جِ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غَيْرِهِ ، 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ابْنُ عَقِيلٍ  فِي الْبَحْ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عُقِرَ ، لِأَنَّهُ مُمْتَنِعٌ كَحَيَوَانِ الْ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جَرَادَ وَشِبْهَ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يُبَاحُ بِغَيْرِ ذَكَاةٍ ، لِقَوْلِهِ أُحِلَّ لَنَا مَيْتَتَ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وتُ ، وَالْجَ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  وَابْنُ مَاجَهْ  ، مِنْ حَدِيثِ  عَبْدِ الرَّحْمَنِ بْنِ زَيْدِ بْنِ أَسْلَمَ  ، عَنْ أَبِيهِ ، عَنِ  ابْنِ عُمَرَ  ، وَعَبْدِ الرَّحْمَنِ  مُخْتَلَفٌ فِيهِ ، وَلِأَنَّهُ لَا دَمَ لَهُ ، وَيُبَاحُ بِمَا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مَكَ وَسَائِرَ مَا لَا يَعِيشُ إِلَّا فِي الْمَاءِ فَلَا ذَكَاةَ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عْلَمُ فِيهِ خِلَافًا لِلْأَخْبَارِ ، وَلَا فَرْقَ بَيْنَ مَا مَاتَ بِسَبَبٍ أَوْ بِغَيْرِهِ ، وَأَجْمَعُوا عَلَى إِبَاحَةِ مَا مَاتَ بِسَبَبٍ ، مِثْلُ أَنْ صَادَهُ إِنْسَانٌ ، أَوْ نَبَذَهُ الْبَحْرُ ، أَوْ جَزَرَ عَنْهُ ، وَاخْتُلِفَ فِي الطَّافِي ، وَنُصُوصُ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أْسَ بِهِ مَا لَمْ يَتَقَذَّرْهُ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احُ ، لِحَدِيثِ جَا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مَاتَ فِيهِ وَطَفَا فَلَا تَأْكُلُ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   وَالدَّارَقُطْ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رَ أَنَّ الصَّوَابَ أَنَّهُ مَوْقُوفٌ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ونِ الْمَسَ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بَعْدَ أَنْ ذَكَرَ عَنِ الصِّدِّيقِ وَغَيْرِهِ حِ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رْوَى خِلَافَ ذَلِكَ فَمَحْمُولٌ عَلَى التَّنْزِيهِ ، وَلَعَلَّ الْمُرَادَ عِنْدَ قَائِلِهِ ، 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لَّ لَكُمْ صَيْدُ الْبَحْرِ وَطَعَامُ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مَى بِهِ ، قَالَ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اتَ فِيهِ ، وَقَالَ النَّبِيُّ صَلَّى اللَّهُ عَلَيْهِ وَسَلَّمَ فِي الْبَ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طَّهُورُ مَاؤُهُ ، الْحِلُّ مَيْتَتُهُ ، وَعَنْ أَبِي شُرَيْحٍ  مَرْفُوعً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ذَبَحَ مَا فِي الْبَحْرِ لِبَنِي آ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دَّارَقُطْنِيُّ  ، وَذَكَرَهُ  الْبُخَارِيُّ  عَنْهُ مَوْقُوفًا ، وَقَالَ ابْنُ عَ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لَا نَفْسَ لَهُ سَائِلَةً يَجْرِي مَجْرَى دِيدَانِ الْخَلِّ وَالْبَاقِلَاءِ ، فَيَحِلُّ بِمَوْتِهِ ، وَيُحْتَمَلُ أَنَّهُ كَالذُّبَابِ ، وَفِيهِ رِوَايَتَانِ ، فَإِنْ حَرُمَ لَمْ يَنْجُسْ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دَ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رِهَ أَحْمَدُ  شَيَّ سَمَكٍ حَيٍّ لَا جَرَادٍ ، وَقَالَ ابْنُ عَقِيلٍ  فِ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رَهُ عَلَى الْأَصَحِّ ، وَيَحْرُمُ بَلْعُهُ حَيًّا ، ذَكَرَهُ  ابْنُ حَزْمٍ  إِجْمَاعً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كْ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هُ فِي السَّرَطَانِ وَسَائِرِ الْبَحْرِيِّ أَنَّهُ يَحِلُّ بِلَا 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سَّرَطَانَ لَا دَمَ فِيهِ ، 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رَطَانُ لَا بَأْسَ بِهِ ،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ذْبَحُ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 وَذَلِكَ لِأَنَّ مَقْصُودَ الذَّبْحِ إِنَّمَا هُوَ إِخْرَاجُ الدَّمِ ، وَتَطْيِيبُ اللَّحْمِ بِإِزَالَتِهِ عَنْهُ ، فَأَمَّا مَا لَا دَمَ لَهُ فَلَا حَاجَةَ إِلَى ذَبْحِهِ ، وَمُقْتَضَاهُ أَنَّ مَا كَانَ مَأْوَاهُ الْبَحْرَ ، وَهُوَ يَعِيشُ فِي الْبَرِّ ، كَطَيْرِ الْمَاءِ ، وَالسُّلَحْفَاةِ ، وَكَلْبِ الْمَاءِ ، فَلَا يَحِلُّ إِلَّا بِذَبْحِهِ ، وَهَذَا هُوَ الصَّحِيحُ فِي الْمَذْهَبِ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 وَذَهَبَ إِلَيْهِ قَوْمٌ لِلْأَخْبَارِ ، وَالْأَصَحُّ فِي السَّرَطَانِ أَنَّهُ لَا يَحِلُّ إِلَّا بِال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جَرَادِ لَا يُؤْكَلُ إِلَّا أَنْ يَمُوتَ  بِسَبَبٍ كَكَبْسِهِ وَتَغْرِي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ذَلِكَ بِمَنْزِلَةِ الذَّبْحِ لَهُ فَوَجَبَ اعْتِبَارُهُ فِيهِ كَالذَّبْحِ فِي غَيْرِهِ ، وَالْأَوَّلُ الْمَذْهَبُ لِلْخَبَرِ ، وَلِأَنَّ مَا أُبِيحَتْ مَيْتَتُهُ لَمْ يُعْتَبَرْ لَهُ سَبَبٌ بِدَلِيلِ السَّمَكِ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4"/>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numPr>
          <w:ilvl w:val="0"/>
          <w:numId w:val="0"/>
        </w:numPr>
        <w:ind w:left="0" w:right="0" w:hanging="0"/>
        <w:jc w:val="center"/>
        <w:outlineLvl w:val="7"/>
        <w:rPr>
          <w:rFonts w:ascii="Traditional Arabic" w:hAnsi="Traditional Arabic" w:cs="Traditional Arabic"/>
          <w:b/>
          <w:b/>
          <w:bCs/>
          <w:color w:val="C00000"/>
          <w:sz w:val="48"/>
          <w:szCs w:val="48"/>
        </w:rPr>
      </w:pPr>
      <w:bookmarkStart w:id="26" w:name="__RefHeading___Toc371245795"/>
      <w:r>
        <w:rPr>
          <w:rFonts w:ascii="Traditional Arabic" w:hAnsi="Traditional Arabic" w:cs="Traditional Arabic"/>
          <w:b/>
          <w:b/>
          <w:bCs/>
          <w:color w:val="C00000"/>
          <w:sz w:val="48"/>
          <w:sz w:val="48"/>
          <w:szCs w:val="48"/>
          <w:rtl w:val="true"/>
        </w:rPr>
        <w:t>تَعْـــــــــــــــــــــــرِيفُ الذَّكَـــــــــــــــــــاةِ</w:t>
      </w:r>
      <w:bookmarkEnd w:id="26"/>
      <w:r>
        <w:rPr>
          <w:rFonts w:ascii="Traditional Arabic" w:hAnsi="Traditional Arabic" w:cs="Traditional Arabic"/>
          <w:b/>
          <w:b/>
          <w:bCs/>
          <w:color w:val="C00000"/>
          <w:sz w:val="48"/>
          <w:sz w:val="48"/>
          <w:szCs w:val="48"/>
          <w:rtl w:val="true"/>
        </w:rPr>
        <w:t xml:space="preserve"> </w:t>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ى الشَّاةَ وَنَحْوَهَا تَذْكِ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بَحَهَا ، وَالِا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كَاةُ ، وَالْمَذْبُوحُ ذَكِيٌّ ، فَعِيلٌ بِمَعْنَى مَفْعُولٍ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5"/>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1F497D"/>
          <w:sz w:val="44"/>
          <w:szCs w:val="44"/>
        </w:rPr>
      </w:pPr>
      <w:r>
        <w:rPr>
          <w:rFonts w:ascii="Traditional Arabic" w:hAnsi="Traditional Arabic" w:cs="Traditional Arabic"/>
          <w:b/>
          <w:b/>
          <w:bCs/>
          <w:color w:val="1F497D"/>
          <w:sz w:val="44"/>
          <w:sz w:val="44"/>
          <w:szCs w:val="44"/>
          <w:rtl w:val="true"/>
        </w:rPr>
        <w:t xml:space="preserve">قَوْلُ </w:t>
      </w:r>
      <w:r>
        <w:rPr>
          <w:rFonts w:ascii="Traditional Arabic" w:hAnsi="Traditional Arabic" w:cs="Traditional Arabic"/>
          <w:b/>
          <w:b/>
          <w:bCs/>
          <w:color w:val="1F497D"/>
          <w:sz w:val="44"/>
          <w:sz w:val="44"/>
          <w:szCs w:val="44"/>
          <w:rtl w:val="true"/>
        </w:rPr>
        <w:t>أ</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ع</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ل</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ف</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و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 فِي شَرْحِهِ لِمَعْنَى التَّذْكِيَةِ</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يْتُ الْبَعِيرَ وَنَحْوَهُ تَذْكِيَةً وَالِاسْمُ الذَّكَاةُ قَالَ ابْنُ الْجَوْزِيِّ  فِي التَّفْسِيرِ الذَّكَاةُ فِي اللُّغَةِ تَمَامُ الشَّيْءِ وَمِنْهُ الذَّكَاءُ فِي الْفَهْمِ إذَا كَانَ تَامَّ الْعَقْلِ سَرِيعَ الْقَبُولِ قَالَ وَيُجْزِئُ فِي الذَّكَاةِ قَطْعُ الْحُلْقُومِ وَالْمَرِيءِ وَهُوَ رِوَايَةٌ عَنْ  أَحْمَ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عَنْهُ قَطْعُهُمَا مَعَ قَطْعِ الْوَدَجَيْنِ فَإِنْ نَقَصَ مِنْهُ شَيْءٌ لَمْ يَحِلَّ وَقَالَ  أَبُو حَنِيفَةَ  قَطْعُ الْحُلْقُومِ وَالْمَرِيءِ وَأَحَدِ الْوَدَجَيْنِ وَقَالَ  مَالِكٌ  يُجْزِئُ قَطْعُ الْأَوْدَاجِ وَإِنْ لَمْ يُقْطَعْ الْحُلْقُومُ وقَوْله تَعَالَى </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إلَّا مَا ذَكَّيْتُمْ  </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sz w:val="36"/>
          <w:sz w:val="36"/>
          <w:szCs w:val="36"/>
          <w:rtl w:val="true"/>
        </w:rPr>
        <w:t xml:space="preserve"> مَعْنَاهُ إلَّا مَا أَدْرَكْتُمْ ذَكَاتَهُ وَشَاةٌ ذَكِيٌّ فَعِيلٌ بِمَعْنَى مَفْعُولٍ 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رَأَةٍ قَتِيلٍ وَجَرِيحٍ إذَا أَدْرَكَتْ ذَكَاتُهَا وَذَكَّيْتُ النَّارَ بِالتَّثْقِيلِ إذَا أَتْمَمْتَ وَقُودَهَا وَقَوْلُهُ ذَكَاةُ الْجَنِينِ ذَكَاةُ أُمِّهِ الْمَعْنَى ذَكَاةُ الْجَنِينِ هِيَ ذَكَاةُ أُمِّهِ فَحَذَفَ الْمُبْتَدَأَ الثَّانِيَ إيجَازًا لِفَهْمِ الْمَعْنَى وَهُوَ عَلَى قَلْبِ الْمُبْتَدَإِ وَالْخَبَرِ وَالتَّقْدِيرُ ذَكَاةُ أُمِّ الْجَنِينِ ذَكَاةٌ لَهُ فَلَمَّا قُدِّمَ حُوِّلَ الضَّمِيرُ ظَاهِرًا لِوُقُوعِهِ أَوَّلَ الْكَلَامِ وَحُوِّلَ الظَّاهِرُ ضَمِيرًا اخْتِصَارًا وَيَقْرُبُ مِنْ ذَلِكَ قَوْلُهُمْ  أَبُو يُوسُفَ   أَبُو حَنِيفَةَ  فِي أَنَّ الْخَبَرَ مُنَزَّلٌ مَنْزِلَةَ الْمُبْتَدَإِ لَا أَنَّهُ هُوَ قَالَ  الْخَطَّابِيُّ  وَالرِّوَايَةُ بِرَفْعِ الذَّكَاتَيْنِ وَقَدْ حَرَّفَهُ بَعْضُهُمْ فَنَصَبَ الذَّكَاةَ لِيَنْقَلِبَ تَأْوِيلُهُ فَيَسْتَحِيلَ الْمَعْنَى عَنْ الْإِبَاحَةِ إلَى الْحَظْرِ وَقَالَ الْمُطَرِّزِيُّ  وَالنَّصْبُ فِي قَوْلِهِ ذَكَاةُ أُمِّهِ وَشِبْهِهِ خَطَأٌ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6"/>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numPr>
          <w:ilvl w:val="0"/>
          <w:numId w:val="0"/>
        </w:numPr>
        <w:ind w:left="0" w:right="0" w:hanging="0"/>
        <w:jc w:val="center"/>
        <w:outlineLvl w:val="7"/>
        <w:rPr>
          <w:rFonts w:ascii="Traditional Arabic" w:hAnsi="Traditional Arabic" w:cs="Traditional Arabic"/>
          <w:b/>
          <w:b/>
          <w:bCs/>
          <w:color w:val="C00000"/>
          <w:sz w:val="48"/>
          <w:szCs w:val="48"/>
        </w:rPr>
      </w:pPr>
      <w:bookmarkStart w:id="27" w:name="__RefHeading___Toc371245796"/>
      <w:bookmarkEnd w:id="27"/>
      <w:r>
        <w:rPr>
          <w:rFonts w:ascii="Traditional Arabic" w:hAnsi="Traditional Arabic" w:cs="Traditional Arabic"/>
          <w:b/>
          <w:b/>
          <w:bCs/>
          <w:color w:val="C00000"/>
          <w:sz w:val="48"/>
          <w:sz w:val="48"/>
          <w:szCs w:val="48"/>
          <w:rtl w:val="true"/>
        </w:rPr>
        <w:t>أَنْوَاعُ الذَّكَـــــــــــــــــــــــــــــــاةِ</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 xml:space="preserve">وَالذَّكَاةُ </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 xml:space="preserve">نَوْعَانِ  </w:t>
      </w:r>
      <w:r>
        <w:rPr>
          <w:rFonts w:cs="Traditional Arabic" w:ascii="Traditional Arabic" w:hAnsi="Traditional Arabic"/>
          <w:b/>
          <w:bCs/>
          <w:color w:val="0000FF"/>
          <w:sz w:val="48"/>
          <w:szCs w:val="48"/>
          <w:rtl w:val="true"/>
        </w:rPr>
        <w:t>:</w:t>
      </w:r>
      <w:r>
        <w:rPr>
          <w:rFonts w:cs="Traditional Arabic" w:ascii="Traditional Arabic" w:hAnsi="Traditional Arabic"/>
          <w:b/>
          <w:bCs/>
          <w:color w:val="0000FF"/>
          <w:sz w:val="48"/>
          <w:szCs w:val="48"/>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numPr>
          <w:ilvl w:val="0"/>
          <w:numId w:val="1"/>
        </w:numPr>
        <w:ind w:left="828" w:right="0" w:hanging="360"/>
        <w:jc w:val="left"/>
        <w:rPr/>
      </w:pPr>
      <w:r>
        <w:rPr>
          <w:rFonts w:ascii="Traditional Arabic" w:hAnsi="Traditional Arabic" w:cs="Traditional Arabic"/>
          <w:b/>
          <w:b/>
          <w:bCs/>
          <w:color w:val="FF0000"/>
          <w:sz w:val="40"/>
          <w:sz w:val="40"/>
          <w:szCs w:val="40"/>
          <w:rtl w:val="true"/>
        </w:rPr>
        <w:t xml:space="preserve">اخْتِيَارِيَّةٌ </w:t>
      </w:r>
      <w:r>
        <w:rPr>
          <w:rFonts w:cs="Traditional Arabic" w:ascii="Traditional Arabic" w:hAnsi="Traditional Arabic"/>
          <w:b/>
          <w:bCs/>
          <w:color w:val="FF0000"/>
          <w:sz w:val="40"/>
          <w:szCs w:val="40"/>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ذَّبْحُ فِي الْحَلْقِ وَاللَّ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ذَّكَاةُ مَا بَيْنَ اللَّبَّةِ وَاللَّحْ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مَوْضِعُ الذَّكَاةِ ، وَهِيَ قَطْعُ عُرُوقٍ مَعْلُومَةٍ عَلَى مَا يَأْتِ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شَاءَ اللَّهُ تَعَالَى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 xml:space="preserve">وَاضْطِرَارِيَّةٌ </w:t>
      </w:r>
      <w:r>
        <w:rPr>
          <w:rFonts w:cs="Traditional Arabic" w:ascii="Traditional Arabic" w:hAnsi="Traditional Arabic"/>
          <w:b/>
          <w:bCs/>
          <w:color w:val="FF0000"/>
          <w:sz w:val="40"/>
          <w:szCs w:val="40"/>
          <w:rtl w:val="true"/>
        </w:rPr>
        <w:t xml:space="preserve">: -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جُرْحُ فِي أَيِّ مَوْضِعٍ اتَّفَ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يَ مَشْرُوعَةٌ حَالَةَ الْعَجْزِ عَنِ الِاخْتِيَارِيَّةِ ، وَذَلِكَ مِثْلَ الصَّيْدِ وَالْبَعِيرِ النَّادِّ ، فَلَوْ رَمَاهُ فَقَتَلَهُ حَلَّ أَكْلُهُ لِأَنَّ الْجُرْحَ فِي غَيْرِ الْمَذْبَحِ أُقِيمَ مَقَامَ الذَّبْحِ عِنْدَ تَعَذُّرِ الذَّبْحِ لِلْحَاجَةِ ، وَالْبَقْرُ وَالْبَعِيرُ لَوْ نَدَّا فِي الصَّحْرَاءِ أَوِ الْمِصْرِ بِمَنْزِلَةِ الصَّيْدِ ، وَكَذَلِكَ الشَّاةُ فِي الصَّحْرَاءِ ، وَلَوْ نَدَّتْ فِي الْمِصْرِ لَا تَحِلُّ بِالْعَقْرِ لِأَنَّهُ يُمْكِنُ أَخْذُهَا ، أَمَّا الْبَقَرُ وَالْبَعِيرُ فَرُبَّمَا عَضَّهُ الْبَعِيرُ وَنَطَحَهُ الْبَقَرُ فَتَحَقَّقَ الْعَجْزُ فِيهَا ، وَالْمُتَرَدِّي فِي بِئْرٍ لَا يَقْدِرُ عَلَى ذَكَاتِهِ فِي الْعُرُوقِ كَالصَّيْدِ إِذْ لَا يُتَوَهَّمُ مَوْتُهُ بِالْمَاءِ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7"/>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numPr>
          <w:ilvl w:val="0"/>
          <w:numId w:val="0"/>
        </w:numPr>
        <w:ind w:left="0" w:right="0" w:hanging="0"/>
        <w:jc w:val="center"/>
        <w:outlineLvl w:val="8"/>
        <w:rPr>
          <w:rFonts w:ascii="Traditional Arabic" w:hAnsi="Traditional Arabic" w:cs="Traditional Arabic"/>
          <w:b/>
          <w:b/>
          <w:bCs/>
          <w:color w:val="1F497D"/>
          <w:sz w:val="44"/>
          <w:szCs w:val="44"/>
        </w:rPr>
      </w:pPr>
      <w:bookmarkStart w:id="28" w:name="__RefHeading___Toc371245797"/>
      <w:bookmarkEnd w:id="28"/>
      <w:r>
        <w:rPr>
          <w:rFonts w:ascii="Traditional Arabic" w:hAnsi="Traditional Arabic" w:cs="Traditional Arabic"/>
          <w:b/>
          <w:b/>
          <w:bCs/>
          <w:color w:val="1F497D"/>
          <w:sz w:val="44"/>
          <w:sz w:val="44"/>
          <w:szCs w:val="44"/>
          <w:rtl w:val="true"/>
        </w:rPr>
        <w:t>قَوْلُ يَحْيى بِن شَرَفٍ وَ هُوَ أَبُو زَكَرِيَّا النَّوَوِي</w:t>
      </w:r>
      <w:r>
        <w:rPr>
          <w:rtl w:val="true"/>
        </w:rPr>
        <w:t xml:space="preserve"> </w:t>
      </w:r>
      <w:r>
        <w:rPr>
          <w:rFonts w:ascii="Traditional Arabic" w:hAnsi="Traditional Arabic" w:cs="Traditional Arabic"/>
          <w:b/>
          <w:b/>
          <w:bCs/>
          <w:color w:val="1F497D"/>
          <w:sz w:val="44"/>
          <w:sz w:val="44"/>
          <w:szCs w:val="44"/>
          <w:rtl w:val="true"/>
        </w:rPr>
        <w:t>أَنْوَاعُ الذَّكَـــــــــــــــــــــــــــــــا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يَوَانُ الْمَأْكُولُ ، إِنْمَا يَصِيرُ مُذَكَّى بِأَحَدِ طَرِي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بْحُ فِي الْحَلْقِ وَاللَّبَّةِ ، وَذَلِكَ فِي الْحَيَوَانِ الْمَقْدُورِ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رُ الْمُزْهِقُ فِي أَيِّ مَوْضِعٍ كَانَ ، وَذَلِكَ فِي غَيْرِ الْمَقْدُورِ عَلَيْ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8"/>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numPr>
          <w:ilvl w:val="0"/>
          <w:numId w:val="0"/>
        </w:numPr>
        <w:ind w:left="0" w:right="0" w:hanging="0"/>
        <w:jc w:val="center"/>
        <w:outlineLvl w:val="7"/>
        <w:rPr>
          <w:rFonts w:ascii="Traditional Arabic" w:hAnsi="Traditional Arabic" w:cs="Traditional Arabic"/>
          <w:b/>
          <w:b/>
          <w:bCs/>
          <w:color w:val="C00000"/>
          <w:sz w:val="48"/>
          <w:szCs w:val="48"/>
        </w:rPr>
      </w:pPr>
      <w:bookmarkStart w:id="29" w:name="__RefHeading___Toc371245798"/>
      <w:bookmarkEnd w:id="29"/>
      <w:r>
        <w:rPr>
          <w:rFonts w:ascii="Traditional Arabic" w:hAnsi="Traditional Arabic" w:cs="Traditional Arabic"/>
          <w:b/>
          <w:b/>
          <w:bCs/>
          <w:color w:val="C00000"/>
          <w:sz w:val="48"/>
          <w:sz w:val="48"/>
          <w:szCs w:val="48"/>
          <w:rtl w:val="true"/>
        </w:rPr>
        <w:t>شُــــــــــــــــــــــــــــــرُوطُ الذَّكَـــــــــــــــــــــاةِ</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40"/>
          <w:sz w:val="40"/>
          <w:szCs w:val="40"/>
          <w:rtl w:val="true"/>
        </w:rPr>
        <w:t xml:space="preserve">مَسْأَلَةُ </w:t>
      </w:r>
      <w:r>
        <w:rPr>
          <w:rFonts w:ascii="Traditional Arabic" w:hAnsi="Traditional Arabic" w:cs="Traditional Arabic"/>
          <w:b/>
          <w:b/>
          <w:bCs/>
          <w:color w:val="0000FF"/>
          <w:sz w:val="40"/>
          <w:sz w:val="40"/>
          <w:szCs w:val="40"/>
          <w:rtl w:val="true"/>
        </w:rPr>
        <w:t xml:space="preserve">وَيُشْتَرَطُ لِلذَّكَاةِ شُرُوطٌ أَرْبَعَةٌ </w:t>
      </w:r>
      <w:r>
        <w:rPr>
          <w:rFonts w:cs="Traditional Arabic" w:ascii="Traditional Arabic" w:hAnsi="Traditional Arabic"/>
          <w:b/>
          <w:bCs/>
          <w:color w:val="0000FF"/>
          <w:sz w:val="40"/>
          <w:szCs w:val="40"/>
          <w:rtl w:val="true"/>
        </w:rPr>
        <w:t>:-</w:t>
      </w:r>
    </w:p>
    <w:p>
      <w:pPr>
        <w:pStyle w:val="Normal"/>
        <w:jc w:val="left"/>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حَدُهَ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هْلِيَّةُ الذَّابِحِ </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هُوَ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نْ يَكُونَ عَاقِلًا مُسْلِمًا ، أَوْ كِتَابِيًّا فَتُبَاحُ ذَبِيحَتُهُ ، ذَكَرًا كَانَ أَوْ أُنْثَى ، وَعَنْ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لَا تُبَاحُ ذَبِيحَةُ نَصَارَى بَنِي تَغْلِبَ  ، وَلَا مَنْ أَحَدُ أَبَوَيْهِ كِتَابِيٌّ ، وَلَا تُبَاحُ ذَكَاةُ مَجْنُون ، وَلَا سَكْرَانَ ، وَلَا طِفْلٍ غَيْرِ مُمَيِّزٍ ، وَلَا وَثَنِيٍّ ، وَلَا مَجُوسِيٍّ ، وَلَا مُرْتَدٍّ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الحاشية رقم</w:t>
      </w:r>
      <w:r>
        <w:rPr>
          <w:rFonts w:cs="Traditional Arabic" w:ascii="Traditional Arabic" w:hAnsi="Traditional Arabic"/>
          <w:b/>
          <w:bCs/>
          <w:color w:val="0000FF"/>
          <w:sz w:val="40"/>
          <w:szCs w:val="40"/>
          <w:rtl w:val="true"/>
        </w:rPr>
        <w:t xml:space="preserve">: </w:t>
      </w:r>
      <w:r>
        <w:rPr>
          <w:rFonts w:cs="Traditional Arabic" w:ascii="Traditional Arabic" w:hAnsi="Traditional Arabic"/>
          <w:b/>
          <w:bCs/>
          <w:color w:val="0000FF"/>
          <w:sz w:val="40"/>
          <w:szCs w:val="40"/>
        </w:rPr>
        <w:t>1</w:t>
      </w:r>
      <w:r>
        <w:rPr>
          <w:rFonts w:cs="Traditional Arabic" w:ascii="Traditional Arabic" w:hAnsi="Traditional Arabic"/>
          <w:b/>
          <w:bCs/>
          <w:color w:val="0000FF"/>
          <w:sz w:val="40"/>
          <w:szCs w:val="40"/>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شْتَرَطُ لِل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وْضَ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مْدَ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لنَّ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رُوطٌ أَرْ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هُ مُعْظَمُ الْأَصْحَ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يَّةُ الذَّابِ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مُذَكِّ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عَاقِ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صِحَّ قَصْدُ التَّذْكِيَةِ ، وَلَوْ مُكْرَهًا ، ذَكَرَ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نْتِ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تَوَجَّهُ فِيهِ كَذَبْحِ مَغْصُوبٍ ، وَظَاهِرُ كَلَامِ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عْتَبَرُ قَصْدُ الْأَكْلِ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عْلِ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تَلَاعَبَ بِسِكِّينٍ عَلَى حَلْقِ شَاةٍ ، فَصَارَ ذَبْحًا ، وَلَمْ يَقْصِدْ حَلَّ أَكْلِهَا لَمْ تُبَحْ ، وَعَلَّلَ ابْنُ عَقِيلٍ  تَحْرِيمَ مَا قَتَلَهُ مُحْرِمٌ لِصَوْلِهِ بِأَنَّهُ لَمْ يَقْصِدْ أَكْلُهُ ، أَوْ وَطِئَهُ آدَمِيٌّ إِذَا قُتِلَ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غِي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لْ يَكْفِي قَصْدُ الذَّبْحِ ، أَمْ لَا بُدَّ مِنْ قَصْدِ الْإِحْلَالِ ؛ فِيهِ وَجْ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ا أَوْ كِتَابِ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طَعَامُ الَّذِينَ أُوتُوا الْكِتَابَ حِلٌّ 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عَامُهُمْ ذَبَائِحُهُمْ ، وَرَوَى سَعِيدٌ  بِإِسْنَادٍ جَيِّدٍ ، عَنِ  ابْنِ مَسْعُو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أْكُلُوا مِنَ الذَّبَائِحِ إِلَّا مَا ذَبَحَ الْمُسْلِمُونَ وَأَهْلُ الْكِتَابِ ، وَالْعَدْلُ ، وَالْفَاسِقُ سَوَاءٌ وَلَوْ مُمَيِّزً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جَ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بْصِرَ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دُونَ 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بَاحُ ذَبِيحَتُهُ ذَكَرًا كَانَ أَوْ أُنْثَ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قِنًّا ، وَهُوَ كَالْحُرِّ إِجْمَاعًا ، ذَكَرَهُ  ابْنُ حَزْمٍ  ، وَاخْتُلِفَ فِي ذَبْحِ الصَّبِيِّ ، وَقَيَّدَهُ أَحْمَدُ  بِإِطَاقَةِ الذَّبْحِ ، وَالْجُنُبِ وَالْآبِقِ ؛ نَقَلَ حَنْبَلٌ  فِي الْأَقْ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صَلَاةَ لَهُ وَلَا حَجَّ ، هِيَ مِنْ تَمَامِ الْإِسْلَامِ ، وَنَقَلَ الْجَمَ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أْسَ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تَوْعِ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كْرَهُ جُنُبٌ ، وَمِثْلُهُ حَائِضٌ ، وَظَاهِ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بَاحَةُ ذَكَاةِ أَعْمَى ، وَذَكَرَ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جِ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احُ ذَبِيحَةُ نَصَارَى بَنِي تَغْ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أَظْهَرِ ،  قَالَهُ ابْنُ هُبَيْرَةَ  ، لِمَا رَوَى سَعِيدٌ  ، ثَنَا هُشَيْمٌ  ، عَنْ يُونُسَ  ، عَنِ  ابْنِ سِيرِينَ  ، عَنْ  عَبِيدَةَ السَّلْمَانِيِّ  ، عَنْ عَلِ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أْكُلُوا مِنْ ذَبَائِحِ نَصَارَى بَنِي تَغْلِ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ظَا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تْ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حَّحَ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إِبَاحَةُ لِعُمُومِ الْآيَةِ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غِي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الصَّابِئَةِ رِوَايَتَانِ ، مَأْخَذُهُمَا هَلْ هُمْ مِنَ النَّصَارَى  ، أَمْ لَا ؛ وَنَقَلَ حَنْ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ذَهَبَ مَذْهَبَ عُمَرَ  فَإِ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بِتُونَ ، جَعَلَهُمْ بِمَنْزِلَةِ الْيَهُودِ  ، وَكُلُّ مَنْ يَصِيرُ إِلَى كِتَابٍ فَلَا بَأْسَ بِذَبِيحَ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مَنْ أَحَدُ أَبَوَيْهِ كِتَ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تَوْعِ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غْلِيبًا لِلتَّحْرِيمِ ، وَالْأَشْهَرُ الْحِلُّ مُطْلَقًا لِلْعُمُومِ ، قَالَ ابْنُ حَمْدَ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قَرَّ بِجِزْيَةٍ حَلَّتْ ذَكَاتُهُ ، وَإِلَّا فَ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بَاحُ ذَكَاةُ مَجْ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غْمِيٌّ عَلَيْهِ فِي حَالِ إِغْمَ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سَكْرَانَ وَلَا طِفْلٍ غَيْرِ مُمَ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ا يَصِحُّ مِنْهُمُ الْقَصْدُ ، أَشْبَهَ مَا لَوْ ضَرَبَ إِنْسَانًا بِالسَّيْفِ ، فَقَطَعَ عُنُقَ شَ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وَثَنِيٍّ ، وَلَا مَجُوسِ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مَجُوسُ  فَلَا تَحِلُّ ذَبَائِحُهُمْ ، لِمَفْهُومِ الْآيَةِ ، وَلِخَبَرٍ رَوَاهُ أَحْمَدُ  ، وَكَسَائِرِ أَهْلِ الْكِتَابِ ، وَشَذَّ  أَبُو ثَوْرٍ  ، فَأَبَاحَ صَيْدَهُ وَذَبِيحَتَهُ ، لِقَوْلِهِ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وا بِهِمْ سُنَّةَ أَهْلِ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انْقِطَاعٌ ، وَلِأَنَّهُمْ يُقِرُّونَ بِالْجِزْيَةِ كَأَهْلِ الْكِتَابِ ، قَالَ  إِبْرَاهِيمُ الْحَ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قَ  أَبُو ثَوْرٍ  الْإِجْمَاعَ ، وَفِيهِ نَظَرٌ ، فَإِنْ مَا صَادَهُ الْمَجُوسُ  مِنْ سَمَكٍ وَجَرَادٍ ، فَفِيهِ رِوَايَتَ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حُّهُمَا عِنْدَ ابْنِ عَقِيلٍ  التَّحْرِيمُ ، وَأَمَّا الْوَثَنِيُّ فَحُكْمُهُ كَالْمَجُوسِ  ، بَلْ هُمْ شَرٌّ مِنْهُمْ ، لِأَنَّ الْمَجُوسَ  لَهُمْ شِبْهُ 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مُرْتَ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ا يُقِرُّ كَالْوَثَنِيِّ ، وَنَقَلَ عَبْدُ اللَّهِ  تَحِلُّ ذَكَاةُ مُرْتَدٍّ إِلَى أَحَدِ الْكِتَابَيْنِ ، وَقَالَ ابْنُ حَمْدَ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نْتَقَلَ إِلَى دِينٍ يُقِرُّ أَهْلُهُ بِكِتَابٍ وَجِزْيَةٍ ، وَأَقَرَّ عَلَيْهِ حَلَّتْ ذَكَاتُهُ ، وَإِلَّا فَلَ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44"/>
          <w:sz w:val="44"/>
          <w:szCs w:val="44"/>
          <w:rtl w:val="true"/>
        </w:rPr>
        <w:t xml:space="preserve">الثَّانِي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الْآلَةُ </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هُوَ أَنْ يَذْبَحَ بِمُحَدَّدٍ ، سَوَاءٌ كَانَ مِنْ حَدِيدٍ ، أَوْ حَجَرٍ ، أَوْ قَصَبٍ ، أَوْ غَيْرِهِ ، إِلَّا السِّنَّ ، وَالظُّفْرَ ، لِقَوْلِ النَّبِيِّ صَلَّى اللَّهُ عَلَيْهِ وَسَلَّ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مَا أَنْهَرَ الدَّمَ فَكُلْ ، لَيْسَ السِّنَّ وَالظُّفُرُ ، فَإِنْ ذَبَحَ بِآلَةٍ مَغْصُوبَةٍ حَلَّ فِي أَصَحِّ الْوَجْهَيْنِ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الحاشية رقم</w:t>
      </w:r>
      <w:r>
        <w:rPr>
          <w:rFonts w:cs="Traditional Arabic" w:ascii="Traditional Arabic" w:hAnsi="Traditional Arabic"/>
          <w:b/>
          <w:bCs/>
          <w:color w:val="0000FF"/>
          <w:sz w:val="40"/>
          <w:szCs w:val="40"/>
          <w:rtl w:val="true"/>
        </w:rPr>
        <w:t xml:space="preserve">: </w:t>
      </w:r>
      <w:r>
        <w:rPr>
          <w:rFonts w:cs="Traditional Arabic" w:ascii="Traditional Arabic" w:hAnsi="Traditional Arabic"/>
          <w:b/>
          <w:bCs/>
          <w:color w:val="0000FF"/>
          <w:sz w:val="40"/>
          <w:szCs w:val="40"/>
        </w:rPr>
        <w:t>1</w:t>
      </w:r>
      <w:r>
        <w:rPr>
          <w:rFonts w:cs="Traditional Arabic" w:ascii="Traditional Arabic" w:hAnsi="Traditional Arabic"/>
          <w:b/>
          <w:bCs/>
          <w:color w:val="0000FF"/>
          <w:sz w:val="40"/>
          <w:szCs w:val="40"/>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صْلٌ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لَةُ ، وَهُوَ أَنْ يَذْبَحَ بِمُحَدَّدٍ ، سَوَاءٌ كَانَ مِنْ حَدِيدٍ ، أَوْ حَجَرٍ ، أَوْ قَصَبٍ ، أَوْ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خَشَ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سِّنَّ وَالظُّ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 عَلَى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نْهَرَ الدَّمَ فَكُلْ ، لَيْسَ السِّنُّ وَالظُّ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مِنْ حَدِيثِ رَافِعٍ  ، وَلِأَنَّ جَارِيَةَ  كَعْبِ بْنِ مَالِكٍ  أَبْصَرَتْ بِشَاةٍ مِنْ غَنَمِهِ مَوْتًا فَكَسَرَتْ حَجَرًا فَذَبَحَتْهَا بِهِ ، فَأَمَرَ النَّبِيُّ صَلَّى اللَّهُ عَلَيْهِ وَسَلَّمَ بِأَكْ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فَوَائِدُ ، وَفِي عَظْمِ غَيْرِ سِنٍّ رِوَايَتَانِ ، كَذَا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أَشْهَ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يُبَاحُ لِدُخُولِهِ فِي عُمُومِ اللَّفْظِ ، قَالَ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يَ أَصَحُّ ، وَ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 لِأَنَّ النَّبِيَّ صَلَّى اللَّهُ عَلَيْهِ وَسَلَّمَ عَلَّلَ تَحْرِيمَ الذَّبْحِ بِالسِّنِّ بِكَوْنِهِ عَظْ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ذَبَحَ بِآلَةٍ مَغْصُوبَةٍ حَلَّ فِي أَصَحِّ الْوَجْهَ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ذَّكَاةَ وُجِدَتْ مِمَّنْ لَهُ أَهْلِيَّةُ الذَّبْحِ ، كَمَا لَوْ كَانَ الْمَذْبُوحُ مَغْصُوبًا ، وَ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 لِأَنَّهُ مَنْهِيٌّ عَنْهُ ، أَشْبَهَ مَا لَوِ اسْتَجْمَرَ بِالرَّوْثِ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الْمُذَكَّى مَغْصُوبًا ، فَهُوَ مَيْتَةٌ ، وَاخْتَارَهَا أَبُو بَكْرٍ  ، وَمِثْلُهَا سِكِّينٌ ذَهَبٌ وَنَحْوُهَا ، ذَكَرَ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نْتِ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جَ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بْصِ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غِي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حْرُمُ بِعَظْمٍ ، وَلَوْ بِسَهْمٍ نَصْلُهُ عَظْ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44"/>
          <w:sz w:val="44"/>
          <w:szCs w:val="44"/>
          <w:rtl w:val="true"/>
        </w:rPr>
        <w:t xml:space="preserve">الثَّالِثُ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نْ يَقْطَعَ الْحُلْقُومَ وَالْمَرِيءَ </w:t>
      </w:r>
      <w:r>
        <w:rPr>
          <w:rFonts w:cs="Traditional Arabic" w:ascii="Traditional Arabic" w:hAnsi="Traditional Arabic"/>
          <w:b/>
          <w:bCs/>
          <w:sz w:val="44"/>
          <w:szCs w:val="44"/>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C00000"/>
          <w:sz w:val="36"/>
          <w:sz w:val="36"/>
          <w:szCs w:val="36"/>
          <w:rtl w:val="true"/>
        </w:rPr>
        <w:t xml:space="preserve">وَعَنْ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شْتَرَطُ مَعَ ذَلِكَ قَطْعُ الْوَدَجَيْنِ ، وَإِنْ نَحَرَهُ أَجْزَأَهُ ، وَهُوَ أَنْ يَطْعَنَهُ بِمُحَدَّدٍ فِي لَبَّتِهِ ، وَالْمُسْتَحَبُّ أَنْ يَنْحَرَ الْبَعِيرَ ، وَيَذْبَحَ مَا سِوَاهُ ، فَإِنْ عَجَزَ عَنْ ذَلِكَ ، مِثْلُ أَنْ يَنِدَّ الْبَعِيرُ ، أَوْ يَتَرَدَّى فِي بِئْرٍ ، فَلَا يَقْدِرُ عَلَى ذَبْحِهِ ، صَارَ كَالصَّيْدِ ، إِذَا جَرَحَهُ فِي أَيِّ مَوْضِعٍ أَمْكَنَهُ ، فَقَتَلَهُ حَلَّ أَكْلُهُ ، إِلَّا أَنْ يَمُوتَ بِغَيْرِهِ ، مِثْلَ أَنْ يَكُونَ رَأْسُهُ فِي الْمَاءِ ، فَلَا يُبَاحُ ، وَإِنْ ذَبَحَهَا مِنْ قَفَاهَا وَهُوَ مُخْطِئٌ ، فَأَتَتِ السِّكِّينُ عَلَى مَوْضِعِ ذَبْحِهَا ، وَهِيَ فِي الْحَيَاةِ أُكِلَتْ ، وَإِنْ فَعَلَهُ عَمْدًا ، فَعَلَى وَجْهَيْنِ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كُلُّ مَا وُجِدَ فِيهِ سَبَبُ الْمَوْتِ ، كَالْمُنْخَنِقَةِ ، وَالْمُتَرَدِّيَةِ ، وَالنَّطِيحَةِ ، وَأَكِيلَةِ السَّبُعِ ، إِذَا أَدْرَكَ ذَكَاتَهَا وَفِيهَا حَيَاةٌ مُسْتَقِرَّةٌ أَكْثَرُ مِنْ حَرَكَةِ الْمَذْبُوحِ حَلَّتْ ، وَإِنْ صَارَتْ حَرَكَتُهَا كَحَرَكَةِ الْمَذْبُوحِ لَمْ تَحِلَّ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الحاشية رقم</w:t>
      </w:r>
      <w:r>
        <w:rPr>
          <w:rFonts w:cs="Traditional Arabic" w:ascii="Traditional Arabic" w:hAnsi="Traditional Arabic"/>
          <w:b/>
          <w:bCs/>
          <w:color w:val="0000FF"/>
          <w:sz w:val="40"/>
          <w:szCs w:val="40"/>
          <w:rtl w:val="true"/>
        </w:rPr>
        <w:t xml:space="preserve">: </w:t>
      </w:r>
      <w:r>
        <w:rPr>
          <w:rFonts w:cs="Traditional Arabic" w:ascii="Traditional Arabic" w:hAnsi="Traditional Arabic"/>
          <w:b/>
          <w:bCs/>
          <w:color w:val="0000FF"/>
          <w:sz w:val="40"/>
          <w:szCs w:val="40"/>
        </w:rPr>
        <w:t>1</w:t>
      </w:r>
      <w:r>
        <w:rPr>
          <w:rFonts w:cs="Traditional Arabic" w:ascii="Traditional Arabic" w:hAnsi="Traditional Arabic"/>
          <w:b/>
          <w:bCs/>
          <w:color w:val="0000FF"/>
          <w:sz w:val="40"/>
          <w:szCs w:val="40"/>
          <w:rtl w:val="true"/>
        </w:rPr>
        <w:t xml:space="preserve"> </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قْطَ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حَيَوَانِ الْمَقْدُورِ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لْقُومَ وَالْمَرِ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هْدَةُ الَّتِي تَرْبِطُ بَيْنَ أَصْلِ الْعُنُقِ وَالصَّدْرِ ، وَلَا يَجُوزُ فِي غَيْرِ ذَلِكَ إِجْمَاعًا ، 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حْرُ فِي اللَّبَّةِ ، وَالْحَلْقِ لِمَنْ قَدَرَ ، احْتَجَّ بِهِ أَحْمَدُ  ، وَرَوَى سَعِيدٌ ،  وَالْأَثْرَمُ  ، 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 النَّبِيُّ صَلَّى اللَّهُ عَلَيْهِ وَسَلَّمَ بُدَيْلَ بْنَ وَرْقَاءَ  يَصِيحُ فِي فِجَاجِ بَيْتِ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إِنَّ الذَّكَاةَ فِي الْحَلْقِ وَاللَّ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دَّارَقُطْنِيُّ  بِإِسْنَادٍ جَ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حَدِيثُ أَبِي الْعُشَرَاءِ  عَنْ أَبِي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مَا تَكُونُ الذَّكَاةُ فِي الْحَلْقِ وَاللَّبَّ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طَعَنْتَ فِي فَخِذِهَا لَأَجْزَأَ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الْعُشَرَاءِ  لَيْسَ بِمَعْرُوفٍ ، وَحَدِيثُهُ غَلَطٌ ، وَأَبُو دَاوُدَ   وَالتِّرْمِذِيُّ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رِيبٌ ، 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دِيثِهِ ، وَاسْمِهِ ، وَسَمَاعِهِ مِنْ أَبِيهِ نَظَرٌ ، وَقَالَ الْمَجْدُ  فِي أَحْكَا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مَا لَمْ يَقْدِرْ عَلَيْهِ ، فَعَلَى هَذَا يُشْتَرَطُ قَطْعُ الْحُلْقُومِ والْمَرِيءِ ، وَهُمَا مَجْرَى الطَّعَامِ وَالنَّفَسِ ، اخْتَارَهُ الْخِرَقِيُّ  ، وَقَدَّمَ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عَ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ذَكَرَ أَنَّهُ أَوْلَى ، وَرَجَّحَ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لِأَنَّهُ قَطْعٌ فِي مَحَلِّ الذَّبْحِ مَا لَا تَبْقَى الْحَيَاةُ مَعَهُ ، أَشْبَهَ مَا لَوْ قَطَعَ الْأَرْبَعَةَ ، وَاخْتَصَّ الذَّبْحُ بِالْمَحَلِّ الْمَذْكُورِ ، لِأَنَّهُ مَجْمَعُ الْعُرُوقِ بِالذَّبْحِ فِيهِ الدِّمَاءُ السَّيَّالَةُ ، وَيُسْرِعُ زُهُوقُ الرُّوحِ ، فَيَكُونُ أَطْيَبَ لِلَّحْمِ ، وَأَخَفَّ عَلَى الْحَيَوَ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شْتَرَطُ مَعَ ذَلِكَ قَطْعُ الْوَدَجَ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ارَهُ أَبُو مُحَمَّدٍ الْجَوْزِيُّ  ، وَجَزَمَ بِ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وْضَ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لِنَهْيِ النَّبِيِّ صَلَّى اللَّهُ عَلَيْهِ وَسَلَّمَ عَنْ شَرِيطَةِ الشَّيْطَانِ ، وَهِيَ الَّتِي تَذْبَحُ فَتَقْطَعُ الْجِلْدَ ، وَلَا تَفْرِي الْأَوْدَاجَ ، رَوَاهُ أَبُو دَاوُدَ  ، وَقَالَ 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نَا إِسْمَاعِيلُ بْنُ زَكَرِيَّا  ، عَنْ  سُلَيْمَانَ التَّيْمِيِّ  ، عَنْ أَبِي مِجْلَزٍ  ، عَنِ  ابْنِ عَبَّا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هْرِيقَ الدَّمُ وَقُطِعَ الْوَدَجُ فَكُلْ ، إِسْنَادُهُ حَسَنٌ ، وَهُمَا عِرْقَانِ مُحِيطَانِ بِالْحُلْقُومِ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أَحَدُهُمَ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يضَا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لْقُومِ وَالْوَدَجَيْنِ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رْشَا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رِيءِ وَالْوَدَجَيْنِ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عَا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كْفِي قَطْعُ الْأَوْدَاجِ وَحْدَهَا ، لَكِنْ لَوْ قَطَعَ أَحَدَهُمَا مَعَ الْحُلْقُومِ أَوِ الْمَرِيءِ أَوْلَى بِالْحِلِّ ، قَالَهُ الشَّيْخُ تَقِيُّ الدِّينِ  ، وَذَكَرَ وَجْ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فِي قَطْعُ ثَلَاثٍ مِنَ الْأَرْبَعَةِ ، وَظَاهِ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ضُرُّ رَفْعُ يَدِهِ إِنْ أَتَمَّ الذَّكَاةَ عَلَى الْفَوْرِ ، وَاعْتُبِرَ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غِ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طْعًا تَامًّا ، فَلَوْ بَقِيَ مِنَ الْحُلْقُومِ جِلْدَةٌ ، وَلَمْ يَنْفُذِ الْقَطْعُ ، وَانْتَهَى الْحَيَوَانُ إِلَى حَرَكَةِ الْمَذْبُوحِ ثُمَّ قَطَعَ الْجِلْدَةَ لَمْ يَحِ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بَانَ رَأْسَهُ بِالذَّبْحِ ، لَمْ يَحْرُمْ بِهِ الْمَذْبُوحُ قَدَّمَ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أَكْلُهُ مُبَاحٌ ، قَالَ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تَوْ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عَا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كْرَهُ وَيَحِلُّ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 وَالْأَوَّلُ الْمَذْهَبُ ، 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 رَجُلًا ضَرَبَ رَأْسَ بَطَّةٍ ، أَوْ شَاةٍ بِالسَّيْفِ يُرِيدُ بِذَلِكَ الذَّبِيحَةَ كَانَ لَهُ أَنْ يَأْكُلَ ، رُوِيَ عَنْ عَلِيٍّ ،  وَعِمْرَانَ  ، لِأَنَّهُ اجْتَمَعَ قَطْعُ مَا لَا تَبْقَى الْحَيَاةُ مَعَهُ مَعَ الذَّبْ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نَحَرَهُ أَجْزَأَ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نَحَرَ مَا يَذْبَحُ أَجَزَأَهُ فِي قَوْلِ الْأَكْثَرِ كَعَكْسِهِ ، لِقَوْلِهِ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نْهَرَ الدَّمَ ، وَذُكِرَ اسْمُ اللَّهِ عَلَيْهِ فَكُلْ وَقَالَتْ أَ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رْنَا فَرَسًا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بَحْنَا ، وَقَالَتْ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رَ رَسُولُ اللَّهِ صَلَّى اللَّهُ عَلَيْهِ وَسَلَّمَ فِي حَجَّةِ الْوَدَاعِ بَقَرَةً ، وَلِأَنَّهُ ذَكَّاهُ فِي مَحِلِّهِ ، فَجَازَ أَكْلُهُ كَالْحَيَوَانِ الْآخَرِ ، وَنَقَلَ ابْنُ أَبِي مُوسَى  أَنَّهُ تَوَقَّفَ فِي ذَبْحِ الْبَقَ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وَّلُ عَنْهُ أَظْهَرُ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رَهُ ذَبْحُ إِبِلٍ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ؤْ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أَنْ يَطْعَنَهُ بِمُحَدَّدٍ فِي لَبَّ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يَانٌ لِمَعْنَى النَّحْرِ ، وَكَانَ النَّبِيُّ صَلَّى اللَّهُ عَلَيْهِ وَسَلَّمَ وَأَصْحَابُهُ هَكَذَا يَفْعَلُونَ ، وَنَقَلَ الْمَيْمُ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بْنَ عَبَّاسٍ  ،  وَابْنَ عُمَرَ  قَ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حْرُ فِي اللَّبَّةِ ، وَالذَّبْحُ فِي الْحَلْقِ ، وَالذَّبْحُ وَالنَّحْرُ فِي الْبَقَرِ وَا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سْتَحَبُّ أَنْ يُنْحَرَ الْبَعِيرُ ، وَيُذْبَحَ مَا سِوَ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غَيْرِ خِلَافٍ ، قَالَ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لِّ لِرَبِّكَ وَانْ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وْثَ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يَأْمُرُكُمْ أَنْ تَذْبَحُوا بَقَ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رَ النَّبِيُّ صَلَّى اللَّهُ عَلَيْهِ وَسَلَّمَ بِالنَّحْرِ ، لِأَنَّ أَغْلَبَ مَاشِيَةِ قَوْمِهِ الْإِبِلُ ، وَأُمِرَ بَنُو إِسْرَائِيلَ  بِالذَّبْحِ ، لِأَنَّ غَالِبَ مَاشِيَتِهِمُ الْبَقَرُ ، وَلِأَنَّهُ عَلَيْهِ السَّلَامُ نَحَرَ الْبُدْنَ ، وَذَبَحَ كَبْشَيْنِ أَمْلَحَيْنِ بِيَدِهِ ،  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غِ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حَرُ الْبَقَرُ ، وَعِنْدَ ابْنِ عَ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ا صَعُبَ وَضْعُهُ فِي الْأَرْضِ نُ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عُجِزَ عَنْ ذَلِكَ مِثْلَ أَنْ يَنِدَّ الْبَعِ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ذَهَبَ عَلَى وَجْهِهِ شَارِ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يَتَرَ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قُ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بِئْرٍ فَلَا يُقْدَرُ عَلَى ذَبْحِهِ ، صَارَ كَالصَّيْدِ إِذَا جَرَحَهُ فِي أَيِّ مَوْضِعٍ أَمْكَنَهُ فَقَتَلَهُ حَلَّ أَ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يَ عَنْ عَلِيٍّ ،   وَابْنِ مَسْعُودٍ ،   وَابْنِ عُمَرَ ،   وَابْنِ عَبَّاسٍ ،  وَعَائِشَةَ  ، وَقَالَهُ أَكْثَرُ الْعُلَمَاءِ ، لِمَا رَوَى  رَافِعُ بْنُ خَدِيجٍ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مَعَ النَّبِيِّ صَلَّى اللَّهُ عَلَيْهِ وَسَلَّمَ فَنَدَّ بَعِيرٌ ، وَفِي الْقَوْمِ خَيْلٌ يَسِيرَةٌ ، فَطَلَبُوهُ فَأَعْيَاهُمْ ، فَأَهْوَى إِلَيْهِ رَجُلٌ بِسَهْمٍ ،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هَذِهِ الْبَهَائِمِ أَوَابِدُ كَأَوَابِدِ الْوَحْشِ ، فَمَا غَلَبَكُمْ فَاصْنَعُوا بِهِ هَكَ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اعْتِبَارَ فِي الذَّكَاةِ بِحَالِ الْحَيَوَانِ وَقْتَ ذَبْحِهِ ، لَا بِأَصْلِهِ ، بِدَلِيلِ الْوَحْشِيِّ إِذَا قُدِرَ عَلَيْهِ وَجَبَتْ ذَكَاتُهُ فِي الْحَلْقِ ، وَاللَّبَّةِ ، فَكَذَلِكَ الْأَهْلِيُّ إِذَا تَوَحَّشَ ، وَذَكَرَ أَبُو الْفَرَ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تَلُ مِثْلُهُ غَالِبًا ، وَقَالَ مَ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أَكْلُهُ ، إِلَّا أَنْ يُذَكَّى ، 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لَّهُ لَمْ يَبْلُغْهُ حَدِيثُ رَافِ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أَنْ يَمُوتَ بِغَيْرِهِ ، مِثْلَ أَنْ يَكُونَ رَأْسُهُ فِي الْمَاءِ فَلَا يُبَ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 عَلَيْهِ ، وَهُوَ قَوْلُ الْأَصْحَابِ ، لِأَنَّهُ لَا يَعْلَمُ أَنَّ الذَّبْحَ قَتَلَهُ ، وَلِأَنَّ الْمَاءَ أَعَانَ عَلَى قَتْلِهِ فَحَرُمَ ، كَمَا لَوْ جَرَحَ الصَّيْدَ مُسْلِمٌ وَمَجُوسِيٌّ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لُّ إِنْ جَرَحَهُ بِجَرْحٍ مُ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ذَبَحَهَا مِنْ قَفَاهَا وَهُوَ مُخْطِئٌ ، فَأَتَتِ السِّ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عَبَّرَ بِالْآلَةِ لَ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مَوْضِعِ ذَبْحِهَا وَهِيَ فِي الْحَيَ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حَيَاةٌ مُسْتَقِرَّةٌ ، وَيُعْلَمُ ذَلِكَ بِوُجُودِ الْحَرَكَةِ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لَ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غَلَبَ بَقَاؤُ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تَوْ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جَزَمَ بِ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جِ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لِأَنَّهَا حَلَّتْ بِالذَّبْحِ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غِ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رُمُ مَعَ حَيَاةٍ مُسْتَقِرَّةٍ ، وَهُوَ ظَاهِرُ مَا رَوَاهُ جَمَاعَ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فَعَلَهُ عَمْدًا فَعَلَى وَجْهَ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مَا رِوَايَتَانِ ، إِحْدَا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احُ ، رُوِيَ عَنْ عَلِيٍّ  ، وَهُوَ ظَاهِرُ الْخِرَقِيِّ  ، لِأَنَّهُ مَحَلُّ الذَّبْحِ ، كَمَا لَوْ بَقَرَ بَطْ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لُّ إِذَا بَقِيَتْ فِيهَا حَيَاةٌ مُسْتَقِرَّةٌ قَبْلَ قَطْعِ الْحُلْقُومِ وَالْمَرِيءِ ، وَقَالَهُ الْقَاضِي ، وَهِيَ أَصَحُّ ، لِأَنَّ الذَّبْحَ إِذَا أَتَى عَلَى مَا فِيهِ حَيَاةٌ مُسْتَقِرَّةٌ حَلَّ كَالْمُتَرَدِّيَةِ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دُلُّ عَلَى إِبَاحَتِهِ مُطْلَقً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ذَبَحَهَا مِنْ قَفَاهَا ، وَلَمْ يَعْلَمْ هَلْ كَانَتْ فِيهِ حَيَاةٌ مُسْتَقِرَّةٌ قَبْلَ قَطْعِ الْحُلْقُومِ وَالْمَرِيءِ أَوْ لَا ، نُظِرَتْ فَإِنْ كَانَ الْغَالِبُ بَقَاءَ ذَلِكَ ، لِحِدَّةِ الْآلَةِ وَسُرْعَةِ الْقَطْعِ ، فَالْأَوْلَى إِبَاحَتُهُ ، وَإِنْ كَانَتْ كَآلَةٍ ، وَأَبْطَأَ قَطْعُهُ ، وَطَالَ تَعْذِيبُهُ لَمْ يُبَحْ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لْتَوٍ عُنُقُهُ كَمَعْجُوزٍ عَنْهُ ، قَالَهُ الْقَاضِي ، وَقُ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هُ كَذَلِ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لُّ مَا وُجِدَ فِيهِ سَبَبُ الْمَوْتِ كَالْمُنْخَنِقَةِ ، وَالْمُتَرَدِّيَةِ ، وَالنَّطِيحَةِ ، وَأَكِيلَةِ السَّبُعِ إِذَا أَدْرَكَ ذَكَاتَهَا ، وَفِيهَا حَيَاةٌ مُسْتَقِرَّةٌ أَكْثَرُ مِنْ حَرَكَةِ الْمَذْبُوحِ حَ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لِحَدِيثِ جَارِيَةِ كَعْبٍ  ، وَلِمَا رَوَى سَعِيدٌ  ، ثَنَا سُفْيَانُ  ، حَدَّثَنِي الزُّبَيْرُ بْنُ الرَّبِيعِ  ، عَنْ أَبِي طَلْحَةَ الْأَسَدِ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يْتُ  ابْنَ عَبَّاسٍ  ، فَسَمِعْتُهُ يَقُولُ فِي شَاةٍ وَقَعَ قَصَبَتُهَا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مْعَاءُ بِالْأَرْضِ ، فَأَدْرَكَهَا فَذَبَحَهَا بِحَجَرٍ ، يُلْقِي مَا أَصَابَ الْأَرْضَ ، وَيَأْكُلُ سَائِرَهَا ، وَسَوَاءٌ انْتَهَتْ إِلَى حَالٍ يُعْلَمُ أَنَّهَا لَا تَعِيشُ مَعَهُ أَوْ تَعِيشُ ، قَالَ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دَّمَ السَّا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إِذَا بَلَغَتْ مَبْلَغًا لَا تَعِيشُ لِمِثْلِهِ لَمْ تَحِلَّ ، قَالَ ابْنُ هُبَ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أَظْهَرُ الرِّوَايَتَيْنِ ، وَذَكَرَهُ ابْنُ أَبِي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جَا حَيَاتَهَا حَلَّتْ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جِيزِ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هَا تَحِلُّ بِشَرْطِ أَنْ تَتَحَرَّكَ عِنْدَ الذَّبْحِ ، وَلَوْ بِيَدٍ ، أَوْ رِجْلٍ ، أَوْ طَرَفِ ذَنَبٍ ، وَحَكَا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لَا ، وَنَقَلَ الْأَثْرَمُ  وَغَيْرُهُ مَا تَيَقَّنَ أَنَّهُ يَمُوتُ بِالسَّبَبِ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دُونِ أَكْثَرِ يَوْمٍ ، لَمْ يَحِ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إِذَا كَانَتْ تَعِيشُ زَمَانًا يَكُونُ بِالْمَوْتِ بِالذَّبْحِ أَسْرَعَ مِنْهُ حَلَّتْ بِالذَّبْحِ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لُّ مُذَكًّى قَبْلَ مَوْتِهِ مُطْلَقًا ، وَفِي كِتَابِ الْآدَمِيِّ الْبَغْدَ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شْتَرَطُ حَيَاةٌ يُذْهِبُهَا الذَّبْحُ ، اخْتَارَهُ أَبُو مُحَمَّدٍ الْجَوْزِيُّ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حَرَّكَ ، ذَكَرَ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بْهِ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نَقَلَهُ عَبْدُ اللَّهِ  وَالْمَرُّوذِيُّ  وَأَبُو طَالِبٍ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غِي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 ذَبَحَ وَشَكَّ فِي الْحَيَاةِ الْمُسْتَقِرَّةِ ، وَوَجَدَ مَا يُقَارِبُ الْحَرَكَةَ الْمَعْهُودَةَ فِي التَّذْكِيَةِ الْمُعْتَادَةِ ، حَلَّ فِي الْمَنْصُوصِ ، وَمُرَادُهُمْ بِالْحَيَاةِ الْمُسْتَقِرَّةِ مَا جَازَ بَقَاؤُهَا أَكْثَرَ الْ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صَارَتْ حَرَكَتُهَا كَحَرَكَةِ الْمَذْبُوحِ لَمْ تَحِ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صَارَ فِي حُكْمِ الْمَيْتَةِ ، كَمَا لَوْ ذَبَحَهَا بَعْدَ ذَبْحِ الْوَثَنِيِّ ، وَكَذَا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غَيْرِ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رِيضَةٌ ، وَمَا صِيدَ بِشَبَكَةٍ ، أَوْ شَرَكٍ ، أَوْ أُحْبُولَةٍ ، أَوْ فَخٍّ ، أَوْ أَنْقَذَهُ مِنْ مَهْلَكَةٍ ، فَهُوَ كَمُنْخَنِقَ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44"/>
          <w:sz w:val="44"/>
          <w:szCs w:val="44"/>
          <w:rtl w:val="true"/>
        </w:rPr>
        <w:t xml:space="preserve">الرَّابِعُ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نْ يُذْكَرَ اسْمُ اللَّهِ عِنْدَ الذَّبْحِ </w:t>
      </w:r>
      <w:r>
        <w:rPr>
          <w:rFonts w:cs="Traditional Arabic" w:ascii="Traditional Arabic" w:hAnsi="Traditional Arabic"/>
          <w:b/>
          <w:bCs/>
          <w:sz w:val="44"/>
          <w:szCs w:val="44"/>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C00000"/>
          <w:sz w:val="36"/>
          <w:sz w:val="36"/>
          <w:szCs w:val="36"/>
          <w:rtl w:val="true"/>
        </w:rPr>
        <w:t xml:space="preserve">وَهُوَ أَنْ يَقُو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بِسْمِ اللَّهِ ، لَا يَقُومُ غَيْرُهَا مَقَامَهَا ، إِلَّا الْأَخْرَسَ ، فَإِنَّهُ يُومِئُ إِلَى السَّمَاءِ ، فَإِنْ تَرَكَ التَّسْمِيَةَ لَمْ تُبَحْ ، وَإِنْ تَرَكَهَا سَاهِيًا أُبِيحَتْ ، وَعَنْ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تُبَاحُ فِي الْحَالَيْنِ ، وَعَنْ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لَا تُبَاحُ فِيهِمَا </w:t>
      </w:r>
      <w:r>
        <w:rPr>
          <w:rFonts w:cs="Traditional Arabic" w:ascii="Traditional Arabic" w:hAnsi="Traditional Arabic"/>
          <w:b/>
          <w:bCs/>
          <w:color w:val="C00000"/>
          <w:sz w:val="36"/>
          <w:szCs w:val="36"/>
          <w:rtl w:val="true"/>
        </w:rPr>
        <w:t xml:space="preserve">. </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الحاشية رقم</w:t>
      </w:r>
      <w:r>
        <w:rPr>
          <w:rFonts w:cs="Traditional Arabic" w:ascii="Traditional Arabic" w:hAnsi="Traditional Arabic"/>
          <w:b/>
          <w:bCs/>
          <w:color w:val="0000FF"/>
          <w:sz w:val="40"/>
          <w:szCs w:val="40"/>
          <w:rtl w:val="true"/>
        </w:rPr>
        <w:t xml:space="preserve">: </w:t>
      </w:r>
      <w:r>
        <w:rPr>
          <w:rFonts w:cs="Traditional Arabic" w:ascii="Traditional Arabic" w:hAnsi="Traditional Arabic"/>
          <w:b/>
          <w:bCs/>
          <w:color w:val="0000FF"/>
          <w:sz w:val="40"/>
          <w:szCs w:val="40"/>
        </w:rPr>
        <w:t>1</w:t>
      </w:r>
      <w:r>
        <w:rPr>
          <w:rFonts w:cs="Traditional Arabic" w:ascii="Traditional Arabic" w:hAnsi="Traditional Arabic"/>
          <w:b/>
          <w:bCs/>
          <w:color w:val="0000FF"/>
          <w:sz w:val="40"/>
          <w:szCs w:val="40"/>
          <w:rtl w:val="true"/>
        </w:rPr>
        <w:t xml:space="preserve"> </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ذْكَرَ اسْمُ اللَّهِ عِنْدَ الذَّبْ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رَ جَمَ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بْلَهُ قَرِيبًا ، فَصَلَ بِكَلَامٍ ، أَوْ لَا كَالطَّهَارَةِ ، فَعَلَى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سَمَّى عَلَى شَاةٍ ثُمَّ أَخَذَ السِّكِّينَ ، أَوْ كَانَتْ بِيَدِ مُفْتَرِكِهَا وَأَخَذَ أُخْرَى ، أَوْ تَحَدَّثَ ثُمَّ ذَبَحَ حَلَّتْ ، لِأَنَّهُ سَمَّى عَلَيْهَا ، 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أْكُلُوا مِمَّا لَمْ يُذْكَرِ اسْمُ اللَّهِ عَلَيْهِ وَإِنَّهُ لَ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فِسْقُ حَرَامٌ ، 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لَا أَجِدُ فِي مَا أُوحِيَ إِلَيَّ مُحَرَّمًا عَلَى طَاعِمٍ يَطْعَمُهُ 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أَنَّهُ أَمَرَ بِهِ وَأَطْلَقَ ، وَكَانَ النَّبِيُّ صَلَّى اللَّهُ عَلَيْهِ وَسَلَّمَ إِذَا ذَبَحَ سَمَّى ،  فَحُمِلَ الْمُطْلَقُ عَلَى الْمُقَ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أَ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سْ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إِطْلَاقَ التَّسْمِيَةِ تَنْصَرِفُ إِلَيْهَا وَلَوْ بِغَيْرِ الْعَرَبِيَّةِ ، لِأَنَّ الْمَقْصُودَ ذِكْرُ اسْمِ اللَّهِ ، وَقَدْ حَصَلَ بِخِلَافِ التَّكْبِيرِ ، وَالسَّلَامِ ، فَإِنَّ الْمَقْصُودَ لَفْظُهُ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هُ إِنْ سَمَّى بِغَيْرِ الْعَرَبِيَّةِ مَنْ لَا يُحْسِنُهَا فَعَلَى وَجْهَيْنِ ، صَحَّحَ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عَ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دَمَ الْإِجْزَ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قُومُ غَيْرُهَا مَقَامَ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تَّسْبِيحِ ، وَالتَّهْلِيلِ ، وَالتَّكْبِيرِ ، وَسُؤَالِ الْمَغْفِرَةِ ، وَقَدَّمَ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تَوْ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عَ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وَ احْتِمَالٌ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فِي تَكْبِيرٌ وَنَحْوُهُ ، وَيَضْمَنُ أَجِيرٌ تَرَكَهَا إِنْ حَرُمَتْ ، وَاخْتَارَ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وَا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غَيْرِ شَافِعِيٍّ ، قَالَ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تَوَجَّهُ يَضْمَنُهُ النَّقْصُ إِنْ حَ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أَخْرَسَ ، فَإِنَّهُ يُومِئُ إِلَى ال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إِشَارَتَهُ تَقُومُ مَقَامَ النُّطْقِ ، وَكَذَا إِذَا عُلِمَ أَنَّهُ أَشَارَ إِشَارَةً تَدُلُّ عَلَى التَّسْمِيَ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نُّ التَّكْبِيرُ مَعَهَا ، نَصَّ عَلَيْهِ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 كَالصَّلَاةِ عَلَى النَّبِيِّ صَلَّى اللَّهُ عَلَيْهِ وَسَلَّمَ فِي الْمَنْصُوصِ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نْتَخَ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جُوزُ ذِكْرُهُ مَعَهَا شَيْئًا ، وَاخْتَارَ ابْنُ شَاقْ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يُصَلِّي عَلَى النَّبِيِّ صَلَّى اللَّهُ عَلَيْهِ وَسَلَّمَ عِنْ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تَرَكَ التَّسْ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دًا ، أَوْ جَهْ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تُبَحْ وَإِنْ تَرَكَهَا سَاهِيًا أُبِيحَ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هَا الْمَذْهَبُ ، وَجَزَمَ بِهَا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جِ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ذَكَرَ السَّا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أَكْثَرُ الرِّوَايَاتِ عَنْهُ ، لِحَدِيثِ الْأَحْوَصِ بْنِ حَكِيمِ بْنِ حِزَامٍ  ، عَنْ  رَاشِدِ بْنِ سَعْدٍ  ، أَ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بِيحَةُ الْمُسْلِمِ حَلَالٌ ، وَإِنْ لَمْ يُسَمِّ ، مَا لَمْ يَتَعَ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سَعِيدٌ  ، لَكِنَّ الْأَحْوَصَ  ضَعِيفٌ ، وَعَنِ  ابْنِ عَبَّاسٍ  ، فِيمَنْ نَسِيَ التَّسْمِيَ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فِيهِ اسْمُ اللَّهِ تَعَالَى ، وَإِنْ لَمْ يَذْكُرِ التَّسْ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سَعِيدٌ  بِإِسْنَادٍ جَيِّدٍ ، وَعَنِ  الْقَاسِمِ بْنِ مُحَمَّدٍ  ، 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أْكُلُوا مِمَّا لَمْ يُذْكَرِ اسْمُ اللَّهِ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آيَةُ مَحْمُولَةٌ عَلَى تَرْكِهَا عَمْدًا ، لِقَوْلِهِ تَعَالَى وَإِنَّهُ لَفِسْقٌ  وَالْأَكْلُ مِمَّا نَسِيتَ عَلَيْهِ التَّسْمِيَةَ لَيْسَ بِفِسْقٍ ، لِقَوْلِهِ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يَ لِأُمَّتِي عَنِ الْخَطَأِ وَالنِّسْ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حْمَدُ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أْكُلُوا مِمَّا لَمْ يُذْكَرِ اسْمُ اللَّهِ عَلَيْهِ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يْتَةَ ، نَقَلَهَا الْمَيْمُ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احُ فِي الْحَا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رُوِيَ أَنَّهُ رَخَّصَ أَصْحَابُ النَّبِيِّ صَلَّى اللَّهُ عَلَيْهِ وَسَلَّمَ فِي أَكْلِ مَا لَمْ يُذْكَرِ اسْمُ اللَّهِ عَلَيْهِ ، وَ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النَّبِيِّ صَلَّى اللَّهُ عَلَيْهِ وَسَلَّمَ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رَأَيْتَ الرَّجُلَ يَذْبَحُ وَيَنْسَى أَنْ يُسَمِّ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مُ اللَّهِ عَلَى كُلِّ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بْنُ عَدِيٍّ  ،  وَالدَّارَقُطْ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تَّسْمِيَةَ لَوِ اشْتُرِطَتْ لَمَا حَلَّتِ الذَّبِيحَةُ مَعَ الشَّكِّ فِي وُجُودِهَا ، لِأَنَّ الشَّكَّ فِي الشَّرْطِ شَكٌّ فِي الْمَشْرُوطِ ، وَالذَّبِيحَةُ مَعَ الشَّكِّ فِي وُجُودِ التَّسْمِيَةِ حَلَالٌ ، بِدَلِيلِ حِلِّ ذَبِيحَةِ أَهْلِ الْكِتَابِ ، مَعَ أَنَّ الْأَصْلَ عَدَمُ إِتْيَانِهِمْ بِهَا ، بَلِ الظَّاهِرُ أَنَّهُمْ لَا يُسَمُّونَ ، وَذَلِكَ أَبْلَغُ فِي الْمَنْعِ مِنَ الشَّ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احُ فِ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هَا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رَّ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أْكُلُوا مِمَّا لَمْ يُذْكَرِ اسْمُ اللَّهِ عَلَيْهِ وَلِأَنَّ الشَّيْءَ مَتَى كَانَ شَرْطًا لَا يُعْذَرُ فِي تَرْكِهِ سَهْوًا ، كَالْوُضُوءِ مَعَ الصَّلَاةِ ، وَ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تَصُّ الْمُسْلِمُ بِاشْتِرَاطِهَا ، وَنَقَلَ حَنْبَلٌ  عَكْسَهَا ، لِأَنَّ الْمُسْلِمَ فِيهِ اسْمُ اللَّهِ ، وَسَيَأْتِي الْكَلَامُ عَلَى الصَّيْ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شَكَّ فِي تَسْمِيَةِ الذَّابِحِ حَلَّ ، فَلَوْ وَجَدَ شَاةً مَذْبُوحَةً فِي مَوْضِعٍ يُبَاحُ ذَبْحُ أَكْثَرِ أَهْلِهِ حَلَّتْ ، وَإِلَّا فَلَ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9"/>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color w:val="0000FF"/>
          <w:sz w:val="52"/>
          <w:szCs w:val="52"/>
        </w:rPr>
      </w:pPr>
      <w:r>
        <w:rPr>
          <w:rFonts w:cs="Traditional Arabic" w:ascii="Traditional Arabic" w:hAnsi="Traditional Arabic"/>
          <w:b/>
          <w:bCs/>
          <w:color w:val="0000FF"/>
          <w:sz w:val="52"/>
          <w:szCs w:val="52"/>
          <w:rtl w:val="true"/>
        </w:rPr>
      </w:r>
    </w:p>
    <w:p>
      <w:pPr>
        <w:pStyle w:val="Normal"/>
        <w:numPr>
          <w:ilvl w:val="0"/>
          <w:numId w:val="5"/>
        </w:numPr>
        <w:ind w:left="720" w:right="0" w:hanging="36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bookmarkStart w:id="30" w:name="__RefHeading___Toc371245799"/>
      <w:bookmarkEnd w:id="30"/>
      <w:r>
        <w:rPr>
          <w:rFonts w:ascii="Traditional Arabic" w:hAnsi="Traditional Arabic" w:cs="Traditional Arabic"/>
          <w:b/>
          <w:b/>
          <w:bCs/>
          <w:color w:val="1F497D"/>
          <w:sz w:val="44"/>
          <w:sz w:val="44"/>
          <w:szCs w:val="44"/>
          <w:rtl w:val="true"/>
        </w:rPr>
        <w:t xml:space="preserve">قَوْلُ يَحْيَى بِن شَرَفٍ النَّوَوِيِّ فِي  مُؤَلَّفِهِ </w:t>
      </w:r>
      <w:r>
        <w:rPr>
          <w:rFonts w:cs="Traditional Arabic" w:ascii="Traditional Arabic" w:hAnsi="Traditional Arabic"/>
          <w:b/>
          <w:bCs/>
          <w:color w:val="1F497D"/>
          <w:sz w:val="44"/>
          <w:szCs w:val="44"/>
          <w:rtl w:val="true"/>
        </w:rPr>
        <w:t xml:space="preserve">" </w:t>
      </w:r>
      <w:r>
        <w:rPr>
          <w:rFonts w:ascii="Traditional Arabic" w:hAnsi="Traditional Arabic" w:cs="Traditional Arabic"/>
          <w:b/>
          <w:b/>
          <w:bCs/>
          <w:color w:val="1F497D"/>
          <w:sz w:val="44"/>
          <w:sz w:val="44"/>
          <w:szCs w:val="44"/>
          <w:rtl w:val="true"/>
        </w:rPr>
        <w:t xml:space="preserve">المَجْمُوعُ شَرْح المُهَذَّبِ </w:t>
      </w:r>
      <w:r>
        <w:rPr>
          <w:rFonts w:cs="Traditional Arabic" w:ascii="Traditional Arabic" w:hAnsi="Traditional Arabic"/>
          <w:b/>
          <w:bCs/>
          <w:color w:val="1F497D"/>
          <w:sz w:val="44"/>
          <w:szCs w:val="44"/>
          <w:rtl w:val="true"/>
        </w:rPr>
        <w:t xml:space="preserve">" </w:t>
      </w:r>
      <w:r>
        <w:rPr>
          <w:rFonts w:ascii="Traditional Arabic" w:hAnsi="Traditional Arabic" w:cs="Traditional Arabic"/>
          <w:b/>
          <w:b/>
          <w:bCs/>
          <w:color w:val="1F497D"/>
          <w:sz w:val="44"/>
          <w:sz w:val="44"/>
          <w:szCs w:val="44"/>
          <w:rtl w:val="true"/>
        </w:rPr>
        <w:t xml:space="preserve">فِي </w:t>
      </w:r>
      <w:r>
        <w:rPr>
          <w:rFonts w:ascii="Traditional Arabic" w:hAnsi="Traditional Arabic" w:cs="Traditional Arabic"/>
          <w:b/>
          <w:b/>
          <w:bCs/>
          <w:color w:val="1F497D"/>
          <w:sz w:val="44"/>
          <w:sz w:val="44"/>
          <w:szCs w:val="44"/>
          <w:rtl w:val="true"/>
        </w:rPr>
        <w:t>مَــــــــــــــا أُحِلَّ مِنْ حَيَــــــــــــــــــــــــــوَانِ الـبَ</w:t>
      </w:r>
      <w:r>
        <w:rPr>
          <w:rFonts w:ascii="Traditional Arabic" w:hAnsi="Traditional Arabic" w:cs="Traditional Arabic"/>
          <w:b/>
          <w:b/>
          <w:bCs/>
          <w:color w:val="1F497D"/>
          <w:sz w:val="44"/>
          <w:sz w:val="44"/>
          <w:szCs w:val="44"/>
          <w:rtl w:val="true"/>
        </w:rPr>
        <w:t>حْـــــــــــــــــــــــــــــ</w:t>
      </w:r>
      <w:r>
        <w:rPr>
          <w:rFonts w:ascii="Traditional Arabic" w:hAnsi="Traditional Arabic" w:cs="Traditional Arabic"/>
          <w:b/>
          <w:b/>
          <w:bCs/>
          <w:color w:val="1F497D"/>
          <w:sz w:val="44"/>
          <w:sz w:val="44"/>
          <w:szCs w:val="44"/>
          <w:rtl w:val="true"/>
        </w:rPr>
        <w:t>رِّ وِ مَــــــــــــــا حُرِّمَ</w:t>
      </w:r>
    </w:p>
    <w:p>
      <w:pPr>
        <w:pStyle w:val="Normal"/>
        <w:jc w:val="left"/>
        <w:rPr>
          <w:rFonts w:ascii="Traditional Arabic" w:hAnsi="Traditional Arabic" w:cs="Traditional Arabic"/>
          <w:b/>
          <w:b/>
          <w:bCs/>
          <w:color w:val="1F497D"/>
          <w:sz w:val="40"/>
          <w:szCs w:val="40"/>
        </w:rPr>
      </w:pPr>
      <w:r>
        <w:rPr>
          <w:rFonts w:cs="Traditional Arabic" w:ascii="Traditional Arabic" w:hAnsi="Traditional Arabic"/>
          <w:b/>
          <w:bCs/>
          <w:color w:val="1F497D"/>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color w:val="C00000"/>
          <w:sz w:val="38"/>
          <w:sz w:val="38"/>
          <w:szCs w:val="38"/>
          <w:rtl w:val="true"/>
        </w:rPr>
        <w:t xml:space="preserve">وَأَمَّا حَيَوَانُ الْبَحْرِ فَإِنَّهُ يَحِلُّ مِنْهُ السَّمَكُ ، لِمَا رُوِيَ عَنْ ابْنِ عُمَرَ رَضِيَ اللَّهُ عَنْهُمَا أَنَّهُ قَالَ </w:t>
      </w:r>
      <w:r>
        <w:rPr>
          <w:rFonts w:cs="Traditional Arabic" w:ascii="Traditional Arabic" w:hAnsi="Traditional Arabic"/>
          <w:b/>
          <w:bCs/>
          <w:color w:val="C00000"/>
          <w:sz w:val="38"/>
          <w:szCs w:val="38"/>
          <w:rtl w:val="true"/>
        </w:rPr>
        <w:t>:</w:t>
      </w:r>
      <w:r>
        <w:rPr>
          <w:rFonts w:cs="Traditional Arabic" w:ascii="Traditional Arabic" w:hAnsi="Traditional Arabic"/>
          <w:b/>
          <w:bCs/>
          <w:sz w:val="38"/>
          <w:szCs w:val="38"/>
          <w:rtl w:val="true"/>
        </w:rPr>
        <w:t xml:space="preserve">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 xml:space="preserve">أُحِلَّتْ لَنَا مَيْتَتَانِ وَدَمَانِ فَأَمَّا الْمَيْتَتَانِ فَالْحُوتُ وَالْجَرَادُ وَأَمَّا الدَّمَانِ فَالْكَبِدُ وَالطِّحَالُ </w:t>
      </w:r>
      <w:r>
        <w:rPr>
          <w:rFonts w:cs="Traditional Arabic" w:ascii="Traditional Arabic" w:hAnsi="Traditional Arabic"/>
          <w:b/>
          <w:bCs/>
          <w:color w:val="0000FF"/>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color w:val="C00000"/>
          <w:sz w:val="38"/>
          <w:sz w:val="38"/>
          <w:szCs w:val="38"/>
          <w:rtl w:val="true"/>
        </w:rPr>
        <w:t xml:space="preserve">وَلَا يَحِلُّ أَكْلُ الضِّفْدَعِ ، لِمَا رُوِيَ عَنْ النَّبِيِّ صَلَّى اللَّهُ عَلَيْهِ وَسَلَّمَ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 xml:space="preserve">نَهَى عَنْ قَتْلِ الضِّفْدَعِ </w:t>
      </w:r>
      <w:r>
        <w:rPr>
          <w:rFonts w:cs="Traditional Arabic" w:ascii="Traditional Arabic" w:hAnsi="Traditional Arabic"/>
          <w:b/>
          <w:bCs/>
          <w:color w:val="0000FF"/>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color w:val="C00000"/>
          <w:sz w:val="38"/>
          <w:sz w:val="38"/>
          <w:szCs w:val="38"/>
          <w:rtl w:val="true"/>
        </w:rPr>
        <w:t xml:space="preserve">وَلَوْ حَلَّ أَكْلُهُ لَمْ يَنْهَ عَنْ قَتْلِهِ ، وَفِيمَا سِوَى ذَلِكَ وَجْهَانِ </w:t>
      </w:r>
      <w:r>
        <w:rPr>
          <w:rFonts w:cs="Traditional Arabic" w:ascii="Traditional Arabic" w:hAnsi="Traditional Arabic"/>
          <w:b/>
          <w:bCs/>
          <w:color w:val="C00000"/>
          <w:sz w:val="38"/>
          <w:szCs w:val="38"/>
          <w:rtl w:val="true"/>
        </w:rPr>
        <w:t xml:space="preserve">( </w:t>
      </w:r>
      <w:r>
        <w:rPr>
          <w:rFonts w:ascii="Traditional Arabic" w:hAnsi="Traditional Arabic" w:cs="Traditional Arabic"/>
          <w:b/>
          <w:b/>
          <w:bCs/>
          <w:color w:val="C00000"/>
          <w:sz w:val="38"/>
          <w:sz w:val="38"/>
          <w:szCs w:val="38"/>
          <w:rtl w:val="true"/>
        </w:rPr>
        <w:t xml:space="preserve">أَحَدُهُمَا </w:t>
      </w:r>
      <w:r>
        <w:rPr>
          <w:rFonts w:cs="Traditional Arabic" w:ascii="Traditional Arabic" w:hAnsi="Traditional Arabic"/>
          <w:b/>
          <w:bCs/>
          <w:color w:val="C00000"/>
          <w:sz w:val="38"/>
          <w:szCs w:val="38"/>
          <w:rtl w:val="true"/>
        </w:rPr>
        <w:t xml:space="preserve">) </w:t>
      </w:r>
      <w:r>
        <w:rPr>
          <w:rFonts w:ascii="Traditional Arabic" w:hAnsi="Traditional Arabic" w:cs="Traditional Arabic"/>
          <w:b/>
          <w:b/>
          <w:bCs/>
          <w:color w:val="C00000"/>
          <w:sz w:val="38"/>
          <w:sz w:val="38"/>
          <w:szCs w:val="38"/>
          <w:rtl w:val="true"/>
        </w:rPr>
        <w:t xml:space="preserve">يَحِلُّ لِمَا رَوَى أَبُو هُرَيْرَةَ رَضِيَ اللَّهُ عَنْهُ </w:t>
      </w:r>
      <w:r>
        <w:rPr>
          <w:rFonts w:cs="Traditional Arabic" w:ascii="Traditional Arabic" w:hAnsi="Traditional Arabic"/>
          <w:b/>
          <w:bCs/>
          <w:color w:val="C00000"/>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 xml:space="preserve">أَنَّ النَّبِيَّ صَلَّى اللَّهُ عَلَيْهِ وَسَلَّمَ قَالَ فِي الْبَحْرِ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 xml:space="preserve">اغْتَسِلُوا مِنْهُ وَتَوَضَّئُوا بِهِ فَإِنَّهُ الطَّهُورُ مَاؤُهُ الْحِلُّ مَيْتَتُهُ </w:t>
      </w:r>
      <w:r>
        <w:rPr>
          <w:rFonts w:cs="Traditional Arabic" w:ascii="Traditional Arabic" w:hAnsi="Traditional Arabic"/>
          <w:b/>
          <w:bCs/>
          <w:color w:val="0000FF"/>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color w:val="C00000"/>
          <w:sz w:val="38"/>
          <w:sz w:val="38"/>
          <w:szCs w:val="38"/>
          <w:rtl w:val="true"/>
        </w:rPr>
        <w:t xml:space="preserve">وَلِأَنَّهُ حَيَوَانٌ لَا يَعِيشُ إلَّا فِي الْمَاءِ فَحَلَّ أَكْلُهُ كَالسَّمَكِ </w:t>
      </w:r>
      <w:r>
        <w:rPr>
          <w:rFonts w:cs="Traditional Arabic" w:ascii="Traditional Arabic" w:hAnsi="Traditional Arabic"/>
          <w:b/>
          <w:bCs/>
          <w:color w:val="C00000"/>
          <w:sz w:val="38"/>
          <w:szCs w:val="38"/>
          <w:rtl w:val="true"/>
        </w:rPr>
        <w:t xml:space="preserve">( </w:t>
      </w:r>
      <w:r>
        <w:rPr>
          <w:rFonts w:ascii="Traditional Arabic" w:hAnsi="Traditional Arabic" w:cs="Traditional Arabic"/>
          <w:b/>
          <w:b/>
          <w:bCs/>
          <w:color w:val="C00000"/>
          <w:sz w:val="38"/>
          <w:sz w:val="38"/>
          <w:szCs w:val="38"/>
          <w:rtl w:val="true"/>
        </w:rPr>
        <w:t xml:space="preserve">وَالثَّانِي </w:t>
      </w:r>
      <w:r>
        <w:rPr>
          <w:rFonts w:cs="Traditional Arabic" w:ascii="Traditional Arabic" w:hAnsi="Traditional Arabic"/>
          <w:b/>
          <w:bCs/>
          <w:color w:val="C00000"/>
          <w:sz w:val="38"/>
          <w:szCs w:val="38"/>
          <w:rtl w:val="true"/>
        </w:rPr>
        <w:t xml:space="preserve">) [ </w:t>
      </w:r>
      <w:r>
        <w:rPr>
          <w:rFonts w:ascii="Traditional Arabic" w:hAnsi="Traditional Arabic" w:cs="Traditional Arabic"/>
          <w:b/>
          <w:b/>
          <w:bCs/>
          <w:color w:val="C00000"/>
          <w:sz w:val="38"/>
          <w:sz w:val="38"/>
          <w:szCs w:val="38"/>
          <w:rtl w:val="true"/>
        </w:rPr>
        <w:t xml:space="preserve">أَنَّ </w:t>
      </w:r>
      <w:r>
        <w:rPr>
          <w:rFonts w:cs="Traditional Arabic" w:ascii="Traditional Arabic" w:hAnsi="Traditional Arabic"/>
          <w:b/>
          <w:bCs/>
          <w:color w:val="C00000"/>
          <w:sz w:val="38"/>
          <w:szCs w:val="38"/>
          <w:rtl w:val="true"/>
        </w:rPr>
        <w:t xml:space="preserve">] </w:t>
      </w:r>
      <w:r>
        <w:rPr>
          <w:rFonts w:ascii="Traditional Arabic" w:hAnsi="Traditional Arabic" w:cs="Traditional Arabic"/>
          <w:b/>
          <w:b/>
          <w:bCs/>
          <w:color w:val="C00000"/>
          <w:sz w:val="38"/>
          <w:sz w:val="38"/>
          <w:szCs w:val="38"/>
          <w:rtl w:val="true"/>
        </w:rPr>
        <w:t xml:space="preserve">مَا أُكِلَ مِثْلُهُ فِي الْبَرِّ حَلَّ أَكْلُهُ ، وَمَا لَا يُؤْكَلُ مِثْلُهُ فِي الْبَرِّ لَمْ يَحِلَّ أَكْلُهُ اعْتِبَارًا بِمِثْلِهِ  </w:t>
      </w:r>
      <w:r>
        <w:rPr>
          <w:rFonts w:cs="Traditional Arabic" w:ascii="Traditional Arabic" w:hAnsi="Traditional Arabic"/>
          <w:b/>
          <w:bCs/>
          <w:color w:val="C00000"/>
          <w:sz w:val="38"/>
          <w:szCs w:val="38"/>
          <w:rtl w:val="true"/>
        </w:rPr>
        <w:t>.</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0000FF"/>
          <w:sz w:val="40"/>
          <w:sz w:val="40"/>
          <w:szCs w:val="40"/>
          <w:rtl w:val="true"/>
        </w:rPr>
        <w:t>الحاشية رقم</w:t>
      </w:r>
      <w:r>
        <w:rPr>
          <w:rFonts w:cs="Traditional Arabic" w:ascii="Traditional Arabic" w:hAnsi="Traditional Arabic"/>
          <w:b/>
          <w:bCs/>
          <w:color w:val="0000FF"/>
          <w:sz w:val="40"/>
          <w:szCs w:val="40"/>
          <w:rtl w:val="true"/>
        </w:rPr>
        <w:t xml:space="preserve">: </w:t>
      </w:r>
      <w:r>
        <w:rPr>
          <w:rFonts w:cs="Traditional Arabic" w:ascii="Traditional Arabic" w:hAnsi="Traditional Arabic"/>
          <w:b/>
          <w:bCs/>
          <w:color w:val="0000FF"/>
          <w:sz w:val="40"/>
          <w:szCs w:val="40"/>
        </w:rPr>
        <w:t>1</w:t>
      </w:r>
      <w:r>
        <w:rPr>
          <w:rFonts w:cs="Traditional Arabic" w:ascii="Traditional Arabic" w:hAnsi="Traditional Arabic"/>
          <w:b/>
          <w:bCs/>
          <w:color w:val="0000FF"/>
          <w:sz w:val="40"/>
          <w:szCs w:val="40"/>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أَثَرُ عَنْ ابْنِ عُمَرَ فَصَحِيحٌ سَبَقَ بَيَانُهُ قَرِيبًا فِي فَرْعِ مَذَاهِبِ الْعُلَمَاءِ فِي أَكْلِ الْجَ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النَّهْيِ عَنْ قَتْلِ الضِّفْدَعِ فَرَوَاهُ أَبُو دَاوُد بِإِسْنَادٍ حَسَنٍ وَالنَّسَائِيِّ بِإِسْنَادٍ صَحِيحٍ مِنْ رِوَايَةِ عَبْدِ الرَّحْمَنِ بْنِ عُثْمَانَ بْنِ عُبَيْدِ اللَّهِ التَّيْمِيِّ الصَّحَابِيِّ وَهُوَ ابْنُ أَخِي طَلْحَةَ بْنِ عُبَيْ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أَلَ طَبِيبٌ النَّبِيَّ صَلَّى اللَّهُ عَلَيْهِ وَسَلَّمَ عَنْ ضِفْدَعٍ يَجْعَلُهَا فِي دَوَاءٍ فَنَهَاهُ عَنْ قَتْلِهَا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أَبِي هُرَيْرَةَ رَضِيَ اللَّهُ عَنْهُ فِي الْبَحْرِ فَصَحِيحٌ وَلَفْظُهُ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ئِلَ النَّبِيُّ صَلَّى اللَّهُ عَلَيْهِ وَسَلَّمَ عَنْ الْوُضُوءِ بِمَاءِ الْبَحْرِ فَ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الطَّهُورُ مَاؤُهُ الْحِلُّ مَيْتَتُهُ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سَبَقَ بَيَانُهُ وَاضِحًا فِي أَوَّلِ كِتَابِ الطَّهَارَةِ وَالطِّحَالُ بِكَسْرِ الطَّاءِ وَالضِّفْدَعُ بِكَسْرِ الضَّادِ وَبِكَسْرِ الدَّالِ وَفَتْحِهَا لُغَتَانِ مَشْهُورَتَانِ الْكَسْرُ أَفْصَحُ عِنْدَ أَهْلِ اللُّغَةِ وَأَنْكَرَ جَمَاعَةٌ مِنْهُمْ الْ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وَانٌ لَا يَعِيشُ إلَّا فِي الْمَاءِ احْتِرَازً مِنْ السِّبَاعِ وَنَحْوِ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أَحْكَ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يَوَانُ الَّذِي لَا يُهْلِكُهُ الْمَاءُ ضَرْبَ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عِيشُ فِي الْمَاءِ ، وَإِذَا خَرَجَ مِنْهُ كَانَ عَيْشُهُ عَيْشَ الْمَذْبُوحِ ، كَالسَّمَكِ بِأَنْوَاعِهِ فَهُوَ حَلَالٌ ، وَلَا حَاجَةَ إلَى ذَبْحِهِ بِلَا خِلَافٍ ، بَلْ يَحِلُّ مُطْلَقًا سَوَاءٌ مَاتَ بِسَبَبٍ ظَاهِرٍ كَضَغْطَةٍ أَوْ صَدْمَةِ حَجَرٍ أَوْ انْحِسَارِ مَاءٍ أَوْ ضَرْبٍ مِنْ الصَّيَّادِ أَوْ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اتَ حَتْفَ أَنْفِهِ سَوَاءٌ طَفَا عَلَى وَجْهِ الْمَاءِ أَمْ لَا ، وَكُلُّهُ حَلَالٌ بِلَا خِلَافٍ عِنْدَنَا ، وَأَمَّا مَا لَيْسَ عَلَى صُورَةِ السُّمُوكِ الْمَشْهُورَةِ فَفِيهِ ثَلَاثَةُ أَوْجُهٍ مَشْهُورَةٌ ذَكَرَهَا الْمُصَنِّفُ فِي التَّنْبِيهِ وَقَالَ الْقَاضِي أَبُو الطَّيِّبِ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ثَلَاثَةُ أَقْوَ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حُّ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دَ الْأَصْحَابِ يَحِلُّ الْجَمِيعُ وَهُوَ الْمَنْصُوصُ لَلشَّافِعِيِّ فِي الْأُمِّ وَمُخْتَصَرِ الْمُزَنِيِّ ، وَاخْتِلَافُ الْعِرَاقِيِّينَ لِأَنَّ الصَّحِيحَ أَنَّ اسْمَ السَّمَكِ يَقَعُ عَلَى جَمِيعِهَا ، وَقَدْ قَالَ ال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حِلَّ لَكُمْ صَيْدُ الْبَحْرِ وَطَعَامُهُ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عَبَّاسٍ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يْدُهُ مَا صِيدَ ، وَطَعَامُهُ مَا قُذِفَ ، وَلِقَوْلِهِ صَلَّى اللَّهُ عَلَيْهِ وَسَلَّمَ فِي الْحَدِيثِ الصَّحِيحِ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الطَّهُورُ مَاؤُهُ الْحِلُّ مَيْتَتُهُ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جْهُ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رُمُ وَهُوَ مَذْهَبُ أَبِي حَنِ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ؤْكَلُ نَظِيرُهُ فِي الْبَرِّ كَالْبَقَرِ وَالشَّاةِ وَغَيْرِهِمَا فَحَلَالٌ ، وَمَا لَا يُؤْكَلُ كَخِنْزِيرِ الْمَاءِ وَكَلْبِهِ فَحَرَامٌ فَعَلَى هَذَا مَا لَا نَظِيرَ لَهُ حَلَالٌ لِمَا ذَكَرْنَاهُ فِي دَلِيلِ الْأَصَحِّ وَعَلَى هَذَا الثَّالِثِ لَا يَحِلُّ مَا أَشْبَهَ الْحِمَارَ ، وَإِنْ كَانَ فِي الْبَرِّ حِمَارُ الْوَحْشِ الْمَأْكُولُ ، صَرَّحَ بِهِ ابْنُ الصَّبَّاغِ وَالْبَغَوِيُّ وَغَيْرُهُمَا وَقَالَ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أَبَحْنَا الْجَمِيعَ فَهَلْ تُشْتَرَطُ الذَّكَاةُ أَمْ تَحِلُّ مَيْتَتُهُ ؟ فِيهِ وَجْهَانِ حَكَاهُمَا الْبَغَوِيّ وَغَيْرُهُ ، وَيُقَالُ قَوْلَ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حُّ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لُّ مَيْتَ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ضَّرْ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عِيشُ فِي الْمَاءِ وَفِي الْبَرِّ أَيْضًا فَمِنْهُ طَيْرُ الْمَاءِ كَالْبَطِّ وَالْإِوَزِّ وَنَحْوِهِمَا ، وَهُوَ حَلَالٌ كَمَا سَبَقَ ، وَلَا يَحِلُّ مَيْتَتُهُ بِلَا خِلَافٍ بَلْ تُشْتَرَطُ ذَكَاتُهُ ، وَعَدَّ الشَّيْخُ أَبُو حَامِدٍ وَإِمَامُ الْحَرَمَيْنِ مِنْ هَذَا الضَّرْبِ الضِّفْدَعَ وَالسَّرَطَانَ وَهُمَا مُحَرَّمَانِ عَلَى الْمَذْهَبِ الصَّحِيحِ الْمَنْصُوصِ ، وَبِهِ قَطَعَ الْجُمْهُورُ وَفِيهِمَا قَوْلٌ ضَعِيفٌ أَنَّهَا حَلَالٌ ، وَحَكَاهُ الْبَغَوِيّ فِي السَّرَطَانِ عَنْ الْحَلِيمِيِّ ، وَذَوَاتُ السَّمُومِ كَالْحَيَّةِ وَغَيْرِهَا حَرَامٌ بِلَا خِلَافٍ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مْسَاحُ فَحَرَامٌ عَلَى الصَّحِيحِ الْمَشْهُورِ وَبِهِ قَطَعَ الْمُصَنِّفُ فِي التَّنْبِيهِ وَالْأَكْثَرُونَ ، وَفِيهِ وَجْ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لَحْفَاةُ فَحَرَامٌ عَلَى أَصَحِّ الْوَجْهَيْنِ قَالَ الرَّ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ثْنَى جَمَاعَةٌ الضِّفْدَعَ مِنْ الْحَيَوَانِ الَّذِي لَا يَعِيشُ إلَّا فِي الْمَاءِ ، تَفْرِيعًا عَلَى الصَّحِيحِ وَهُوَ حِلُّ الْجَمِيعِ ، وَكَذَا اسْتَثْنَوْا الْحَيَّاتِ وَالْعَقَارِ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قْتَضَى هَذَا الِاسْتِثْنَاءِ أَنَّهَا لَا تَعِيشُ إلَّا فِي الْمَاءِ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مْكِنُ أَنْ يَكُونَ نَوْعٌ مِنْهَا كَذَا وَنَوْعٌ كَذَ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ثْنَى الْقَاضِي أَبُو الطَّيِّبِ النَّسْنَاسَ أَيْضًا فَجَعَلَهُ حَرَامًا ، وَوَافَقَهُ الشَّيْخُ أَبُو حَامِدٍ ، وَخَالَفَهُمَا الرُّويَانِيُّ وَغَيْرُهُ فَأَبَاحُ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 الْمُعْتَمَدُ أَنَّ جَمِيعَ مَا فِي الْبَحْرِ تَحِلُّ مَيْتَتُهُ إلَّا الضِّفْدَعَ وَيُحْمَلُ مَا ذَكَرَهُ الْأَصْحَابُ أَوْ بَعْضُهُمْ مِنْ السُّلَحْفَاةِ وَالْحَيَّةِ وَالنَّسْنَاسِ عَلَى مَا يَكُونُ فِي مَاءٍ غَيْرِ الْبَحْرِ ، وَاَللَّهُ تَعَالَى أَ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رَّ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طْلَقَ مُطْلِقُونَ الْقَوْلَ بِحِلِّ طَيْرِ الْمَاءِ وَكُلُّهَا حَلَالٌ إلَّا اللَّقْلَقَ فَفِيهِ خِلَافٌ سَبَقَ قَالَ وَقَالَ الصَّيْ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ؤْكَلُ طَيْرُ الْمَاءِ الْأَبْيَضُ لِخُبْثِ لَحْمِهِ ، وَاَللَّهُ أَ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ذَكَرْنَا أَنَّ الصَّحِيحَ مِنْ مَذْهَبِنَا حِلُّ جَمِيعِ مَيْتَاتِ الْبَحْرِ إلَّا الضِّفْدَعَ ، وَحَكَاهُ الْعَبْدَرِيُّ عَنْ أَبِي بَكْرٍ الصِّدِّيقِ وَعُمَرَ وَعُثْمَانَ وَابْنِ عَبَّاسٍ رَضِيَ اللَّهُ عَنْهُ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مَ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لُّ الْجَمِيعُ سَوَاءٌ الضِّفْدَعُ وَغَيْرُهُ ، وَقَالَ أَبُو حَنِ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غَيْرُ السَّمَ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مَكُ الطَّافِي حَلَالٌ وَهُوَ الَّذِي مَاتَ حَتْفَ أَنْفِهِ ، فَيَحِلُّ عِنْدَنَا كُلُّ مَيْتَاتِ الْبَحْرِ غَيْرَ الضِّفْدَعِ ، سَوَاءٌ مَا مَاتَ بِسَبَبٍ وَغَيْرِهِ ، وَبِهِ قَالَ مَالِكٌ وَأَحْمَدُ وَأَبُو دَاوُد وَحَكَاهُ الْخَطَّابِيُّ عَنْ أَبِي بَكْرٍ الصِّدِّيقِ وَأَبِي أَيُّوبَ الْأَنْصَارِيِّ وَعَطَاءِ بْنِ أَبِي رَبَاحٍ وَمَكْحُولٍ وَالنَّخَعِيِّ وَأَبِي ثَوْرٍ رَضِيَ اللَّهُ عَنْهُمْ قَالَ أَبُو حَنِ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اتَ بِسَبَبٍ كَضَرْبٍ وَانْحِسَارِ الْمَاءِ عَنْهُ حَ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مَاتَ بِلَا سَبَبٍ حَ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مَاتَ بِسَبَبِ حَرِّ الْمَاءِ أَوْ بَرْدِهِ فَفِيهِ رِوَايَتَانِ عَنْهُ ، وَالْمَسْأَلَةُ مَشْهُورَةٌ فِي كُتُبِ الْمَذْهَبِ ، وَالْخِلَافُ بِمَسْأَلَةِ السَّمَكِ الطَّافِي ، وَمِمَّنْ قَالَ بِمَنْعِ السَّمَكِ الطَّافِي ابْنُ عَبَّاسٍ وَجَابِرُ بْنُ عَبْدِ اللَّهِ وَجَابِرُ بْنُ زَيْدٍ وَطَاوُ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تُجَّ لَهُمْ بِحَدِيثِ جَابِ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ا أَلْقَاهُ الْبَحْرُ أَوْ جَزَرَ عَنْهُ فَكُلُوهُ ، وَمَا مَاتَ فِيهِ فَطَفَا فَلَا تَأْكُلُوهُ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تَجَّ أَصْحَابُنَا بِقَوْ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أُحِلَّ لَكُمْ صَيْدُ الْبَحْرِ وَطَعَامُهُ ﴾ قَالَ ابْنُ عَبَّاسٍ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يْدُهُ مَا صِدْتُمُوهُ ، وَطَعَامُهُ مَا قُذِفَ ، وَبِعُمُومِ قَوْلِهِ صَلَّى اللَّهُ عَلَيْهِ وَسَلَّمَ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الطَّهُورُ مَاؤُهُ الْحِلُّ مَيْتَتُهُ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حَدِيثٌ صَحِيحٌ كَمَا سَبَقَ بَيَانُهُ وَبِحَدِيثِ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جَابِرِ بْنِ عَبْدِ اللَّهِ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بَعَثَنِي النَّبِيُّ صَلَّى اللَّهُ عَلَيْهِ وَسَلَّمَ فِي ثَلَاثمِائَةِ رَاكِبٍ وَأَمِيرُنَا أَبُو عُبَيْدَةَ بْنُ الْجَرَّاحِ يَطْلُبُ خَبَرَ قُرَيْشٍ ، فَأَقَمْنَا عَلَى السَّاحِلِ حَتَّى فَنِيَ زَادُنَا ، فَأَكَلْنَا الْخَبَطَ ، ثُمَّ إنَّ الْبَحْرَ أَلْقَى إلَيْنَا دَابَّةً يُقَالُ لَهَا الْعَنْبَرُ ، فَأَكَلْنَا مِنْهُ نِصْفَ شَهْرٍ حَتَّى صَلُحَتْ أَجْسَامُنَا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وَ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عَنْ ابْنِ عُمَرَ قَالَ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غَزَوْنَا فَجُعْنَا حَتَّى إنَّ الْجَيْشَ لَيَقْسِمُ التَّمْرَةَ وَالتَّمْرَتَيْنِ ، فَبَيْنَا نَحْنُ عَلَى شَطِّ الْبَحْرِ إذَا رَمَى الْبَحْرُ بِحُوتٍ مَيِّتٍ ، فَاقْتَطَعَ النَّاسُ مِنْهُ مَا شَاءُوا مِنْ لَحْمٍ وَشَحْمٍ وَهُوَ مِثْلُ الطَّرَبِ ، فَبَلَغَنِي أَنَّ النَّاسَ لَمَّا قَدِمُوا عَلَى رَسُولِ اللَّهِ صَلَّى اللَّهُ عَلَيْهِ وَسَلَّمَ أَخْبَرُوهُ فَقَالَ لَهُمْ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مَعَكُمْ مِنْهُ شَيْءٌ ؟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يْهَقِيُّ بِإِسْنَادٍ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بْنِ عَبَّاسٍ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شْهَدُ عَلَى أَبِي بَكْرٍ رَضِيَ اللَّهُ عَنْهُ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مَكَةُ الطَّافِيَةُ فِيهِ حَلَالٌ لِمَنْ أَرَادَ أَكْ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يْهَقِيُّ بِإِسْنَادٍ صَحِيحٍ وَرَوَى الْبَيْهَقِيُّ بِإِسْنَادِهِ عَنْ عُمَرَ بْنِ الْخَطَّابِ رَضِيَ اللَّهُ عَنْهُ عَنْ عَلِيِّ بْنِ أَبِي طَالِبٍ قَالَ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جَرَادُ وَالنُّونُ زَكِيٌّ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أَيُّوبَ وَأَبِي صِرْمَةَ الْأَنْصَارِ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ا أَكَلَا السَّمَكَ الطَّا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بْنِ عَبَّاسٍ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بَأْسَ بِالسَّمَكِ الطَّا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وَزَيْدِ بْنِ ثَابِ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ا كَانَا لَا يَرَيَانِ بِأَكْلِ مَا لَفَظَ الْبَحْرُ بَأْسً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عَبْدِ اللَّهِ بْنِ عُمَرَ وَعَبْدِ اللَّهِ بْنِ عَمْرِو بْنِ الْعَاصِ مِثْلُهُ ، رَوَى الْبَيْهَقِيُّ هَذَا كُلُّهُ بِأَسَانِيدِهِ الْمُتَّصِلَ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وَابُ عَنْ حَدِيثِ جَابِرٍ الَّذِي احْتَجَّ بِهِ الْأَوَّلُونَ فَهُوَ أَنَّهُ حَدِيثٌ ضَعِيفٌ بِاتِّفَاقِ الْحُفَّاظِ ، لَا يَجُوزُ الِاحْتِجَاجُ بِهِ لَوْ لَمْ يُعَارِضْهُ شَيْءٌ فَكَيْفَ وَهُوَ مُعَارَضٌ بِمَا ذَكَرْنَاهُ مِنْ دَلَائِلِ الْكِتَابِ وَالسُّنَّةِ وَأَقَاوِيلِ الصَّحَابَةِ رَضِيَ اللَّهُ عَنْهُمْ الْمُنْتَشِرَةِ ؟ وَهَذَا الْحَدِيثُ مِنْ رِوَايَةِ يَحْيَى بْنِ سُلَيْمٍ الطَّائِفِيِّ عَنْ إسْمَاعِيلَ بْنِ أُمِّيَّةَ عَنْ أَبِي الزُّبَيْرِ عَنْ جَابِرٍ ، قَالَ الْبَيْهَ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يَى بْنُ سُلَيْمٍ الطَّائِفِيُّ كَثِيرُ الْوَهْمِ سَيِّئُ الْحِفْظِ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اهُ غَيْرُهُ عَنْ إسْمَاعِيلَ بْنِ أُمِّيَّةَ مَوْقُوفًا عَلَى جَابِ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لْتُ الْبُخَارِيَّ عَنْ هَذَا الْحَدِيثِ فَقَالَ لَيْسَ هُوَ بِمَحْفُوظٍ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وَى عَنْ جَابِرٍ خِلَافُ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أَعْرِفُ لِأَثَرِ ابْنِ أُمَيَّةَ عَنْ أَبِي الزُّبَيْرِ شَيْئًا ، قَالَ الْبَيْهَ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اهُ أَيْضًا يَحْيَى بْنُ أَبِي أُنَيْسَةَ عَنْ أَبِي الزُّبَيْرِ مَرْفُوعًا ، وَيَحْيَى بْنُ أَبِي أُنَيْسَةَ مَتْرُوكٌ لَا يُحْتَجُّ بِهِ ، قَالَ وَرَوَاهُ عَبْدُ الْعَزِيزِ بْنُ عُبَيْدِ اللَّهِ عَنْ وَهْبِ بْنِ كَيْسَانَ عَنْ جَابِرٍ مَرْفُوعًا وَعَبْدُ الْعَزِيزِ ضَعِيفٌ لَا يُحْتَجُّ بِ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اهُ بَقِيَّةُ بْنُ الْوَلِيدِ عَنْ الْأَوْزَاعِيِّ عَنْ أَبِي الزُّبَيْرِ عَنْ جَابِرٍ مَرْفُوعًا وَلَا يُحْتَجُّ بِمَا يَنْفَرِدُ بِهِ بَقِيَّةُ فَكَيْفَ بِمَا يُخَالِفُ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جَمَاعَةِ مِنْ الصَّحَابَةِ عَلَى خِلَافِ قَوْلِ جَابِرٍ مَعَ مَا رَوَيْنَاهُ عَنْ النَّبِيِّ صَلَّى اللَّهُ عَلَيْهِ وَسَلَّمَ أَنَّهُ قَالَ فِي الْبَحْرِ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هُوَ الطَّهُورُ مَاؤُهُ الْحِلُّ مَيْتَتُهُ </w:t>
      </w:r>
      <w:r>
        <w:rPr>
          <w:rFonts w:cs="Traditional Arabic" w:ascii="Traditional Arabic" w:hAnsi="Traditional Arabic"/>
          <w:b/>
          <w:bCs/>
          <w:color w:val="0000FF"/>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0"/>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bookmarkStart w:id="31" w:name="__RefHeading___Toc371245800"/>
      <w:bookmarkEnd w:id="31"/>
      <w:r>
        <w:rPr>
          <w:rFonts w:ascii="Traditional Arabic" w:hAnsi="Traditional Arabic" w:cs="Traditional Arabic"/>
          <w:b/>
          <w:b/>
          <w:bCs/>
          <w:color w:val="1F497D"/>
          <w:sz w:val="44"/>
          <w:sz w:val="44"/>
          <w:szCs w:val="44"/>
          <w:rtl w:val="true"/>
        </w:rPr>
        <w:t xml:space="preserve">قَوْلُ يَحْيَى بِن شَرَفٍ النَّوَوِيِّ فِي  مُؤَلَّفِهِ </w:t>
      </w:r>
      <w:r>
        <w:rPr>
          <w:rFonts w:cs="Traditional Arabic" w:ascii="Traditional Arabic" w:hAnsi="Traditional Arabic"/>
          <w:b/>
          <w:bCs/>
          <w:color w:val="1F497D"/>
          <w:sz w:val="44"/>
          <w:szCs w:val="44"/>
          <w:rtl w:val="true"/>
        </w:rPr>
        <w:t xml:space="preserve">" </w:t>
      </w:r>
      <w:r>
        <w:rPr>
          <w:rFonts w:ascii="Traditional Arabic" w:hAnsi="Traditional Arabic" w:cs="Traditional Arabic"/>
          <w:b/>
          <w:b/>
          <w:bCs/>
          <w:color w:val="1F497D"/>
          <w:sz w:val="44"/>
          <w:sz w:val="44"/>
          <w:szCs w:val="44"/>
          <w:rtl w:val="true"/>
        </w:rPr>
        <w:t xml:space="preserve">المَجْمُوعُ شَرْح المُهَذَّبِ </w:t>
      </w:r>
      <w:r>
        <w:rPr>
          <w:rFonts w:cs="Traditional Arabic" w:ascii="Traditional Arabic" w:hAnsi="Traditional Arabic"/>
          <w:b/>
          <w:bCs/>
          <w:color w:val="1F497D"/>
          <w:sz w:val="44"/>
          <w:szCs w:val="44"/>
          <w:rtl w:val="true"/>
        </w:rPr>
        <w:t xml:space="preserve">" </w:t>
      </w:r>
      <w:r>
        <w:rPr>
          <w:rFonts w:ascii="Traditional Arabic" w:hAnsi="Traditional Arabic" w:cs="Traditional Arabic"/>
          <w:b/>
          <w:b/>
          <w:bCs/>
          <w:color w:val="1F497D"/>
          <w:sz w:val="44"/>
          <w:sz w:val="44"/>
          <w:szCs w:val="44"/>
          <w:rtl w:val="true"/>
        </w:rPr>
        <w:t xml:space="preserve">فِي </w:t>
      </w:r>
      <w:r>
        <w:rPr>
          <w:rFonts w:ascii="Traditional Arabic" w:hAnsi="Traditional Arabic" w:cs="Traditional Arabic"/>
          <w:b/>
          <w:b/>
          <w:bCs/>
          <w:color w:val="1F497D"/>
          <w:sz w:val="44"/>
          <w:sz w:val="44"/>
          <w:szCs w:val="44"/>
          <w:rtl w:val="true"/>
        </w:rPr>
        <w:t>مَــــــــــــــا أُحِلَّ مِنْ غَيْرِ الحَيَــــــــــــــــــوَانِ وِ مَــــــــــــــا حُرِّمَ</w:t>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cs="Traditional Arabic" w:ascii="Traditional Arabic" w:hAnsi="Traditional Arabic"/>
          <w:b/>
          <w:bCs/>
          <w:color w:val="CC0000"/>
          <w:sz w:val="38"/>
          <w:szCs w:val="38"/>
          <w:rtl w:val="true"/>
        </w:rPr>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cs="Traditional Arabic" w:ascii="Traditional Arabic" w:hAnsi="Traditional Arabic"/>
          <w:b/>
          <w:bCs/>
          <w:color w:val="CC0000"/>
          <w:sz w:val="38"/>
          <w:szCs w:val="38"/>
          <w:rtl w:val="true"/>
        </w:rPr>
      </w:r>
    </w:p>
    <w:p>
      <w:pPr>
        <w:pStyle w:val="Normal"/>
        <w:numPr>
          <w:ilvl w:val="0"/>
          <w:numId w:val="0"/>
        </w:numPr>
        <w:ind w:left="0" w:right="0" w:hanging="0"/>
        <w:jc w:val="left"/>
        <w:outlineLvl w:val="4"/>
        <w:rPr>
          <w:rFonts w:ascii="Traditional Arabic" w:hAnsi="Traditional Arabic" w:cs="Traditional Arabic"/>
          <w:b/>
          <w:b/>
          <w:bCs/>
          <w:color w:val="CC0000"/>
          <w:sz w:val="38"/>
          <w:szCs w:val="38"/>
        </w:rPr>
      </w:pP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قَالَ الْمُصَنِّفُ رحمه ال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وَأَمَّا غَيْرُ الْحَيَوَانِ فَضَرْبَانِ طَاهِرٌ وَنَجِسٌ فأما</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النَّجِسُ فَلَا يُؤْكَلُ ل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يُحَرِّمُ عَلَيْهِمُ الْخَبَائِثَ</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57</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61"/>
      </w:r>
      <w:r>
        <w:rPr>
          <w:rFonts w:ascii="Traditional Arabic" w:hAnsi="Traditional Arabic" w:cs="Traditional Arabic"/>
          <w:b/>
          <w:b/>
          <w:bCs/>
          <w:color w:val="CC0000"/>
          <w:sz w:val="38"/>
          <w:sz w:val="38"/>
          <w:szCs w:val="38"/>
          <w:rtl w:val="true"/>
        </w:rPr>
        <w:t xml:space="preserve"> وَالنَّجِسُ خَبِيثٌ، </w:t>
      </w:r>
      <w:r>
        <w:rPr>
          <w:rFonts w:ascii="Traditional Arabic" w:hAnsi="Traditional Arabic" w:cs="Traditional Arabic"/>
          <w:b/>
          <w:b/>
          <w:bCs/>
          <w:color w:val="0000FF"/>
          <w:sz w:val="38"/>
          <w:sz w:val="38"/>
          <w:szCs w:val="38"/>
          <w:rtl w:val="true"/>
        </w:rPr>
        <w:t xml:space="preserve">وَرُوِيَ أَنَّ النَّبِيَّ صلى الله عليه وسلم قَالَ فِي الْفَأْرَةِ تَقَعُ فِي السَّمْنِ  </w:t>
      </w:r>
      <w:r>
        <w:rPr>
          <w:rFonts w:cs="Traditional Arabic" w:ascii="Traditional Arabic" w:hAnsi="Traditional Arabic"/>
          <w:b/>
          <w:bCs/>
          <w:color w:val="0000FF"/>
          <w:sz w:val="38"/>
          <w:szCs w:val="38"/>
          <w:rtl w:val="true"/>
        </w:rPr>
        <w:t>"</w:t>
      </w:r>
      <w:r>
        <w:rPr>
          <w:rFonts w:cs="Traditional Arabic" w:ascii="Traditional Arabic" w:hAnsi="Traditional Arabic"/>
          <w:b/>
          <w:bCs/>
          <w:color w:val="0000FF"/>
          <w:sz w:val="38"/>
          <w:szCs w:val="38"/>
          <w:rtl w:val="true"/>
        </w:rPr>
        <w:t xml:space="preserve"> </w:t>
      </w:r>
      <w:r>
        <w:rPr>
          <w:rFonts w:ascii="Traditional Arabic" w:hAnsi="Traditional Arabic" w:cs="Traditional Arabic"/>
          <w:b/>
          <w:b/>
          <w:bCs/>
          <w:color w:val="0000FF"/>
          <w:sz w:val="38"/>
          <w:sz w:val="38"/>
          <w:szCs w:val="38"/>
          <w:rtl w:val="true"/>
        </w:rPr>
        <w:t>إنْ كَانَ جَامِدًا فَأَلْقُوهَا وَمَا حَوْلَهَا وَإِنْ  كَانَ مَائِعًا فَأَرِيقُوهُ</w:t>
      </w:r>
      <w:r>
        <w:rPr>
          <w:rFonts w:ascii="Traditional Arabic" w:hAnsi="Traditional Arabic" w:cs="Traditional Arabic"/>
          <w:b/>
          <w:b/>
          <w:bCs/>
          <w:color w:val="0000FF"/>
          <w:sz w:val="38"/>
          <w:sz w:val="38"/>
          <w:szCs w:val="38"/>
          <w:rtl w:val="true"/>
        </w:rPr>
        <w:t xml:space="preserve"> </w:t>
      </w:r>
      <w:r>
        <w:rPr>
          <w:rFonts w:cs="Traditional Arabic" w:ascii="Traditional Arabic" w:hAnsi="Traditional Arabic"/>
          <w:b/>
          <w:bCs/>
          <w:color w:val="0000FF"/>
          <w:sz w:val="38"/>
          <w:szCs w:val="38"/>
          <w:rtl w:val="true"/>
        </w:rPr>
        <w:t>"</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color w:val="CC0000"/>
          <w:sz w:val="38"/>
          <w:sz w:val="38"/>
          <w:szCs w:val="38"/>
          <w:rtl w:val="true"/>
        </w:rPr>
        <w:t>فَلَوْ حَلَّ أَكْلُهُ لَمْ يَأْمُرْ بِإِرَاقَتِهِ وأما الطَّاهِرُ فَضَرْبَانِ ضَرْبٌ  يَضُرُّ وَضَرْبٌ لَا يَضُرُّ، فَمَا يَضُرُّ لَا يَحِلُّ أَكْلُهُ كَالسُّمِّ وَالزُّجَاجِ وَالتُّرَابِ وَالْحَجَرِ، وَالدَّلِيلُ عَلَيْهِ 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لا تَقْتُلُوا أَنْفُسَكُمْ</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29</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color w:val="CC0000"/>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62"/>
      </w:r>
      <w:r>
        <w:rPr>
          <w:rFonts w:ascii="Traditional Arabic" w:hAnsi="Traditional Arabic" w:cs="Traditional Arabic"/>
          <w:b/>
          <w:b/>
          <w:bCs/>
          <w:color w:val="CC0000"/>
          <w:sz w:val="38"/>
          <w:sz w:val="38"/>
          <w:szCs w:val="38"/>
          <w:rtl w:val="true"/>
        </w:rPr>
        <w:t>وقوله تعالى</w:t>
      </w:r>
      <w:r>
        <w:rPr>
          <w:rFonts w:cs="Traditional Arabic" w:ascii="Traditional Arabic" w:hAnsi="Traditional Arabic"/>
          <w:b/>
          <w:bCs/>
          <w:color w:val="CC0000"/>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لا تُلْقُوا بِأَيْدِيكُمْ إِلَى التَّهْلُكَةِ</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195</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63"/>
      </w:r>
      <w:r>
        <w:rPr>
          <w:rFonts w:ascii="Traditional Arabic" w:hAnsi="Traditional Arabic" w:cs="Traditional Arabic"/>
          <w:b/>
          <w:b/>
          <w:bCs/>
          <w:color w:val="CC0000"/>
          <w:sz w:val="38"/>
          <w:sz w:val="38"/>
          <w:szCs w:val="38"/>
          <w:rtl w:val="true"/>
        </w:rPr>
        <w:t>وَأَكْلُ هَذِهِ الْأَشْيَاءِ تَهْلُكَةٌ فَوَجَبَ أَنْ لَا يَحِلَّ، وَمَا لَا يَضُرُّ يَحِلُّ أَكْلُهُ كَالْفَوَاكِهِ وَالْحُبُوبِ، وَالدَّلِيلُ عَلَيْهِ قَوْلُهُ تَعَالَى</w:t>
      </w:r>
      <w:r>
        <w:rPr>
          <w:rFonts w:cs="Traditional Arabic" w:ascii="Traditional Arabic" w:hAnsi="Traditional Arabic"/>
          <w:b/>
          <w:bCs/>
          <w:color w:val="CC0000"/>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قُلْ مَنْ حَرَّمَ زِينَةَ اللَّهِ الَّتِي أَخْرَجَ لِعِبَادِهِ وَالطَّيِّبَاتِ مِنَ الرِّزْقِ </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color w:val="CC0000"/>
          <w:sz w:val="38"/>
          <w:szCs w:val="38"/>
          <w:vertAlign w:val="superscript"/>
        </w:rPr>
        <w:t>32</w:t>
      </w:r>
      <w:r>
        <w:rPr>
          <w:rFonts w:cs="Traditional Arabic" w:ascii="Traditional Arabic" w:hAnsi="Traditional Arabic"/>
          <w:b/>
          <w:bCs/>
          <w:color w:val="CC0000"/>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Style w:val="FootnoteCharacters"/>
          <w:rStyle w:val="FootnoteAnchor"/>
          <w:rFonts w:ascii="Traditional Arabic" w:hAnsi="Traditional Arabic" w:cs="Traditional Arabic"/>
          <w:b/>
          <w:b/>
          <w:bCs/>
          <w:sz w:val="38"/>
          <w:sz w:val="38"/>
          <w:szCs w:val="38"/>
          <w:rtl w:val="true"/>
        </w:rPr>
        <w:footnoteReference w:id="64"/>
      </w:r>
    </w:p>
    <w:p>
      <w:pPr>
        <w:pStyle w:val="Normal"/>
        <w:numPr>
          <w:ilvl w:val="0"/>
          <w:numId w:val="0"/>
        </w:numPr>
        <w:ind w:left="0" w:right="0" w:hanging="0"/>
        <w:jc w:val="left"/>
        <w:outlineLvl w:val="4"/>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حَدِيثُ فَأْرَةِ السَّمْنِ فَبَعْضُهُ فِي الصَّحِيحِ وَبَعْضُهُ فِي غَيْرِهِ فَعَنْ ابْنِ عَبَّاسٍ عَنْ مَيْمُو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سُولَ اللَّهِ صلى الله عليه وسلم سُئِلَ عَنْ فَأْرَةٍ سَقَطَتْ فِي سَمْنٍ فَمَاتَتْ، فَقَالَ النَّبِيُّ صلى الله عليه وسلم خُذُوهَا وَمَا حَوْلَهَا وَكُلُوا سَمْ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قُوهَا وَمَا حَوْلَهَا وَكُلُو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وَقَعَتْ الْفَأْرَةُ فِي السَّمْنِ فَإِنْ كَانَ جَامِدًا فَأَلْقُوهَا وَمَا حَوْلَهَا وَإِنْ كَانَ مَائِعًا فَلَا تَقْرَبُ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 بِإِسْنَادٍ صَحِيحٍ وَلَمْ يُضَعِّفْهُ وَذَكَرَهُ التِّرْمِذِيُّ بِإِسْنَادِ أَبِي دَاوُد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حَدِيثٌ غَيْرُ مَحْفُوظٍ، قَالَ سَمِعْتُ الْبُخَارِيَّ يَقُولُ هُوَ خَطَأٌ،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حِيحُ حَدِيثُ ابْنِ عَبَّاسٍ عَنْ مَيْمُونَةَ وَذَكَرَهُ الْبَيْهَقِيُّ مِنْ رِوَايَةِ أَبِي دَاوُد وَلَمْ يُضَعِّفْهُ، فَهُوَ وَأَبُو دَاوُد مُتَّفِقَانِ عَلَى السُّكُوتِ عَلَيْهِ، مَعَ صِحَّةِ إسْنَادِهِ، قَالَ الْخَطَّابِيُّ وَرُوِيَ فِي بَعْضِ الْأَخْبَ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انَ مَائِعًا فَأَرِيقُوهُ</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pPr>
      <w:r>
        <w:rPr>
          <w:rFonts w:ascii="Traditional Arabic" w:hAnsi="Traditional Arabic" w:cs="Traditional Arabic"/>
          <w:b/>
          <w:b/>
          <w:bCs/>
          <w:sz w:val="36"/>
          <w:sz w:val="36"/>
          <w:szCs w:val="36"/>
          <w:rtl w:val="true"/>
        </w:rPr>
        <w:t>وأما  السَّمُّ وَالزُّجَاجُ فَفِيهِمَا ثَلَاثُ لُغَاتٍ فَتْحُ السِّينِ وَالزَّايِ وَضَمُّهُمَا وَكَسْرُهُمَا وَالْفَصِيحُ فَتْحِ السِّينِ وَضَمُّ الزَّايِ</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أَحْكَ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هَا مَسَائِلُ</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حْدَ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صْحَابُنَا يَحْرُمُ أَكْلُ نَجِسِ الْعَيْنِ، كَالْمَيْتَةِ وَلَبَنِ الْأَتَانِ وَالْبَوْلِ وَغَيْرِ ذَلِكَ، وَكَذَا يَحْرُمُ أَكْلُ الْمُتَنَجِّسِ كَاللَّبَنِ وَالْخَلِّ وَالدِّبْسِ وَالطَّبِيخِ وَالدُّهْنِ وَغَيْرِهَا إذَا تَنَجَّسَتْ، وَهَذَا لَا خِلَافَ فِيهِ، وَقَدْ سَبَقَ فِي بَابِ إزَالَةِ النَّجَاسَةِ وَجْهٌ ضَعِيفٌ أَنَّ الدُّهْنَ يَطْهُرُ بِالْغَسْلِ، فَعَلَى هَذَا الْوَجْهِ إذَا غُسِلَ طَهُرَ وَحَلَّ أَكْلُهُ وَدَلِيلُ الْمَسْأَلَةِ مَا ذَكَرَهُ الْمُصَنِّفُ</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أَنَّهُ يُسْتَثْنَى مِنْ قَوْ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أَكْلُ شَيْءٍ نَجِسٍ مَسْأَلَةٌ وَهِيَ الدُّودُ الْمُتَوَلِّدُ مِنْ الْفَوَاكِهِ وَالْجُبْنِ وَالْخَلِّ وَالْبَاقِلَا وَنَحْوِهَا، فَإِنَّهُ إذَا مَاتَ فِيمَا تَوَلَّدَ مِنْهُ نَجِسَ بِالْمَوْتِ عَلَى الْمَذْهَبِ، وَفِي حِلِّ أَكْلِ هَذَا الدُّودِ ثَلَاثَةُ أَوْجُهٍ أَصَحُّ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أَكْلُهُ مَعَ مَا تَوَلَّدَ مِنْهُ لَا مُنْفَرِدًا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 مُطْلَقًا وَ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مُطْلَقًا، فَعَلَى الصَّحِيحِ يَكُونُ نَجِسًا لَا ضَرَرَ فِي أَكْلِهِ، وَيَحِلُّ أَكْلُهُ مَعَهُ، فَيَحْتَاجُ إلَى اسْتِثْنَائِهِ، وَاَللَّهُ سُبْحَانَهُ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تَنَجَّسَ فَمُهُ حَرُمَ عَلَيْهِ الْأَكْلُ وَالشُّرْبُ قَبْلَ غَسْلِهِ، لِأَنَّ مَا يَصِلُ إلَيْهِ يَنْجَسُ فَيَكُونُ أَكْلَ نَجَاسَةٍ، وَيَنْبَغِي أَنْ يُبَالِغَ فِي غَسْلِهِ، وَقَدْ سَبَقَتْ هَذِهِ الْمَسْأَلَةُ فِي آخِرِ بَابِ إزَالَةِ النَّجَاسَةِ</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أَكْلُ مَا فِيهِ ضَرَرٌ مِنْ الطَّاهِرَاتِ كَالسَّمِّ الْقَاتِلِ وَالزُّجَاجِ وَالتُّرَابِ الَّذِي يُؤْذِي الْبَدَنَ، وَهَذَا هُوَ الَّذِي يَأْكُلُهُ بَعْضُ النِّسَاءِ وَبَعْضُ السُّفَهَاءِ، وَكَذَلِكَ الْحَجَرُ الَّذِي يَضُرُّ أَكْلُهُ، وَمَا أَشْبَهَ ذَلِكَ، وَدَلِيلُهُ فِي الْكِتَابِ، قَالَ إبْرَاهِيمُ الْمَرُّو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تْ أَخْبَارٌ فِي النَّهْيِ عَنْ أَكْلِ الطِّينِ، وَلَمْ يَثْبُتْ شَيْءٌ مِنْ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بَغِي أَنْ يُحْكَمَ بِالتَّحْرِيمِ إنْ ظَهَرَتْ الْمَضَرَّةُ فِيهِ، وَقَدْ جَزَمَ الْمُصَنِّفُ وَآخَرُونَ بِتَحْرِيمِ أَكْلِ التُّرَابِ، وَجَزَمَ بِهِ الْقَاضِي حُسَيْنٌ فِي بَابِ الرِّبَا،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جُوزُ شُرْبُ دَوَاءٍ فِيهِ قَلِيلُ سَمٍّ إذَا كَانَ الْغَالِبُ مِنْهُ السَّلَامَةَ وَاحْتِيجَ إلَيْهِ، قَالَ إمَامُ الْحَرَ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تُصُوِّرَ شَخْصٌ لَا يَضُرُّهُ أَكْلُ السُّمُومِ الطَّاهِرَةِ لَمْ يَحْرُمْ عَلَيْهِ إذْ لَا ضَرَرَ، قَالَ الرُّويَ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بَاتُ الَّذِي يُسْكِرُ وَلَيْسَ فِيهِ شِدَّةٌ مُطْرِبَةٌ يَحْرُمُ أَكْلُهُ، وَلَا حَدَّ عَلَى آ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جُوزُ اسْتِعْمَالُهُ فِي الدَّوَاءِ، وَإِنْ أَفْضَى إلَى السُّكْرِ مَا لَمْ يَكُنْ مِنْهُ بُ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سْكِرُ مَعَ غَيْرِهِ وَلَا يُسْكِرُ بِنَفْسِهِ إنْ لَمْ يُنْتَفَعْ بِهِ فِي دَوَاءٍ وَغَيْرِهِ فَهُوَ حَرَامٌ، وَإِنْ كَانَ يُنْتَفَعُ بِهِ فِي التَّدَاوِي حَلَّ التَّدَاوِي بِهِ،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طَاهِرٍ لَا ضَرَرَ فِيهِ فَهُوَ حَلَالٌ إلَّا ثَلَاثَةَ أَنْوَاعٍ، وَذَلِكَ كَالْخُبْزِ وَالْمَاءِ وَاللَّبَنِ وَالْفَوَاكِهِ وَالْحُبُوبِ وَاللُّحُومِ الطَّاهِرَةِ وَغَيْرِ ذَلِكَ، لِمَا ذَكَرَهُ الْمُصَنِّفُ وَالْإِجْمَاعُ وأما الْأَنْوَاعُ الثَّلَاثَةُ الْمُسْتَثْنَاةُ فَأَحَدُ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تَقْذَرَاتُ كَالْمُخَاطِ وَالْمَنِيِّ وَنَحْوِهِمَا وَهِيَ مُحَرَّمَةٌ عَلَى الصَّحِيحِ الْمَشْهُورِ، وَفِيهِ وَجْهٌ ضَعِيفٌ حَكَاهُ إمَامُ الْحَرَمَيْنِ وَغَيْرُهُ أَنَّهَا حَلَالٌ، وَمِمَّنْ قَالَ بِهِ فِي الْمَنِيِّ أَبُو زَيْدٍ الْمَرُّوذِيُّ وَحُكْمُ الْعَرَقِ حُكْمُ الْمَنِيِّ وَالْمُخَاطِ، وَقَدْ جَزَمَ الشَّيْخُ أَبُو حَامِدٍ فِي تَعْلِيقِهِ عَقِبَ كِتَابِ السَّلَمِ فِي مَسْأَلَةِ بَيْعِ لَبَنِ الْآدَمِيَّاتِ بِأَنَّهُ يَحْرُمُ شُرْبُ الْعَ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وَانُ الصَّغِيرُ كَصِغَارِ الْعَصَافِيرِ وَنَحْوِهَا يَحْرُمُ ابْتِلَاعُهُ حَيًّا بِلَا خِلَافٍ، لِأَنَّهُ لَا يَحِلُّ إلَّا بِذَكَاةٍ، هَذَا فِي غَيْرِ السَّمَكِ وَالْجَرَادِ أَ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كُ وَالْجَرَادُ فَيَحِلُّ ابْتِلَاعُهُمَا فِي الْحَيَاةِ عَلَى أَصَحِّ الْوَجْهَيْنِ</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لْدُ الْمَيْتَةِ الْمَدْبُوغُ فِي أَكْلِهِ ثَلَاثَةُ أَقْوَالٍ أَوْ أَوْجُهٍ سَبَقَتْ، فِي بَابِ الْآنِيَةِ أَصَحُّ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حَرَامٌ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الٌ  و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جِلْدَ حَيَوَانٍ مَأْكُولٍ فَحَلَالٌ وَإِلَّا فَ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ثَّلَاثَةُ تُرَدُّ عَلَى الْمُصَنِّفِ حَيْثُ لَمْ يَسْتَثْنِهَا، وَاَللَّهُ سُبْحَانَ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خَطَّ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زَّيْتِ إذَا وَقَعَتْ فِيهِ نَجَاسَةٌ، فَقَالَ جَمَاعَةٌ مِنْ أَصْحَابِ</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الِانْتِفَاعُ بِهِ بِوَجْهٍ مِنْ الْوُجُوهِ لِقَوْ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قْرَبُ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نَجِسٌ لَا يَجُوزُ أَكْلُهُ وَلَا شُرْبُهُ، وَيَجُوزُ الِاسْتِصْبَاحُ بِهِ وَبَيْ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وزُ أَكْلُهُ وَلَا بَيْعُهُ، وَيَجُوزُ الِاسْتِصْبَاحُ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هَذَا سَمْنًا لَمْ يَجُزْ بَيْعُهُ وَلَا أَكْلُهُ وَشُرْبُهُ، وَإِنْ كَانَ زَيْتًا لَمْ يَحْرُمْ أَكْلُهُ وَلَا بَيْعُهُ، وَزَعَمَ أَنَّ الْحَدِيثَ مُخْتَصٌّ بِالسَّمْنِ، وَهُوَ لَا يُقَاسُ،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كَلَامُ الْخَطَّابِيِّ، وَقَدْ سَبَقَ فِي بَابِ مَا يُكْرَهُ لُبْسُهُ، وَأَنَّ الْمَذْهَبَ الصَّحِيحَ جَوَازُ الِاسْتِصْبَاحِ بِالدُّهْنِ النَّجِسِ وَالْمُتَنَجِّسِ، سَوَاءٌ وَدَكُ الْمَيْتَةِ وَغَيْرُهُ، وَسَبَقَتْ هُنَاكَ مَذَاهِبُ الْعُلَمَاءِ فِي الِانْتِفَاعِ بِالنَّجَاسَاتِ، وَاَللَّهُ أَعْلَمُ</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عَتْ فَأْرَةٌ مَيْتَةٌ أَوْ غَيْرُهَا مِنْ النَّجَاسَاتِ فِي سَمْنٍ أَوْ زَيْتٍ أَوْ دِبْسٍ أَوْ عَجِينٍ أَوْ طَبِيخٍ أَوْ غَيْرِ ذَلِكَ، قَالَ أَصْحَا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هُ مَا فِي الْحَدِيثِ الَّذِي ذَكَرَهُ الْمُصَنِّفُ أَنَّهُ إنْ كَانَ مَائِعًا نَجَّسَتْهُ، وَإِنْ كَانَ جَامِدًا أُلْقِيَتْ النَّجَاسَةُ وَمَا حَوْلَهَا، وَبَقِيَ الْبَاقِي طَاهِرً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ابِطُ الْجَامِدِ أَنَّهُ إذَا أُخِذَتْ مِنْهُ قِطْعَةٌ لَمْ يُرَادَّ إلَى مَوْضِعِهَا مِنْهُ عَلَى الْقُرْبِ مَا يَمْلَؤُهَا فَإِنْ تَرَادَّ فَمَائِعٌ، وَقَدْ سَبَقَتْ هَذِهِ الْمَسْأَلَةُ فِي بَابِ إزَالَةِ النَّجَاسَةِ فِي مَسْأَلَةِ وُلُوغِ الْكَلْبِ،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عَبْدَ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صَبَ قِدْرًا عَلَى النَّارِ وَفِيهَا لَحْمٌ فَوَقَعَ فِيهَا طَائِرٌ فَمَاتَ، فَأُخْرِجَ الطَّائِرُ، صَارَ مَا فِي الْقِدْرِ نَجِسًا فَيُرَاقُ الْمَرَقُ وَلَا يَجُوزُ أَكْلُ اللَّحْمِ إلَّا بَعْدَ غَسْ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ذْهَبُنَا، وَبِهِ قَالَ ابْنُ عَبَّاسٍ وَعَنْ مَالِكٍ رِوَايَتَانِ إحْدَا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ذْهَبِنَا وأص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هُ أَنَّهُ يُرَاقُ الْمَرَقُ وَيُرْمَى اللَّحْمُ فَلَا يُؤْكَلُ، وَاَللَّهُ أَعْلَمُ</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غَزَالِيُّ فِي إحْيَاءِ عُلُومِ الدِّينِ، فِي أَوَّلِ كِتَابِ الْحَلَالِ وَ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وَقَعَتْ ذُبَابَةٌ أَوْ نَحْلَةٌ فِي قِدْرِ طَبِيخٍ وَتَهَرَّأَتْ أَجْزَاؤُهَا فِيهِ، لَمْ يَحْرُمْ أَكْلُ ذَلِكَ الطَّبِيخِ، لِأَنَّ تَحْرِيمَ أَكْلِ الذُّبَابِ وَالنَّمْلِ وَنَحْوِهِ إنَّمَا كَانَ لِلِاسْتِقْذَارِ، وَلَا يُعَدُّ هَذَا مُسْتَقْذَرً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وَقَعَ فِيهِ جُزْءٌ مِنْ لَحْمِ آدَمِيٍّ مَيِّتٍ لَمْ يَحِلَّ أَكْلُ شَيْءٍ مِنْ ذَلِكَ الطَّبِيخِ، حَتَّى لَوْ كَانَ لَحْمُ الْآدَمِيِّ وَزْنَ دَانِقٍ حَرَامٌ الطَّبِيخُ، لَا لِنَجَاسَتِهِ، فَإِنَّ الْآدَمِيَّ الْمَيِّتَ طَاهِرٌ عَلَى الصَّحِيحِ، وَلَكِنْ لِأَنَّ أَكْلَ الْآدَمِيِّ حَرَامٌ لِحُرْمَتِهِ لَا لِاسْتِقْذَارِهِ، بِخِلَافِ الذُّبَابِ، هَذَا كَلَامُ الْغَزَالِيِّ، وَالْمُخْتَارُ الصَّحِيحُ أَنَّهُ لَا يَحْرُمُ الطَّبِيخُ فِي مَسْأَلَةِ لَحْمِ الْآدَمِيِّ، لِأَنَّهُ صَارَ مُسْتَهْلَكًا فَهُوَ كَالْبَوْلِ وَغَيْرِهِ إذَا وَقَعَ فِي قُلَّتَيْنِ مِنْ الْمَاءِ فَإِنَّهُ يَجُوزُ اسْتِعْمَالُ جَمِيعِهِ مَا لَمْ يَتَغَيَّرْ لِأَنَّ الْبَوْلَ صَارَ بِاسْتِهْلَاكِهِ كَالْمَعْدُومِ، وَاَللَّهُ أَعْ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5"/>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bookmarkStart w:id="32" w:name="__RefHeading___Toc371245816"/>
      <w:bookmarkEnd w:id="32"/>
      <w:r>
        <w:rPr>
          <w:rFonts w:ascii="Traditional Arabic" w:hAnsi="Traditional Arabic" w:cs="Traditional Arabic"/>
          <w:b/>
          <w:b/>
          <w:bCs/>
          <w:sz w:val="56"/>
          <w:sz w:val="56"/>
          <w:szCs w:val="56"/>
          <w:rtl w:val="true"/>
        </w:rPr>
        <w:t>الفَصْـــــــــــــلُ الرَّابِــــــــــــــــعُ</w:t>
      </w:r>
    </w:p>
    <w:p>
      <w:pPr>
        <w:pStyle w:val="Normal"/>
        <w:numPr>
          <w:ilvl w:val="0"/>
          <w:numId w:val="0"/>
        </w:numPr>
        <w:ind w:left="0" w:right="0" w:hanging="0"/>
        <w:jc w:val="center"/>
        <w:outlineLvl w:val="8"/>
        <w:rPr>
          <w:rFonts w:ascii="Traditional Arabic" w:hAnsi="Traditional Arabic" w:cs="Traditional Arabic"/>
          <w:b/>
          <w:b/>
          <w:bCs/>
          <w:color w:val="FF0000"/>
          <w:sz w:val="56"/>
          <w:szCs w:val="56"/>
        </w:rPr>
      </w:pPr>
      <w:r>
        <w:rPr>
          <w:rFonts w:cs="Traditional Arabic" w:ascii="Traditional Arabic" w:hAnsi="Traditional Arabic"/>
          <w:b/>
          <w:bCs/>
          <w:color w:val="FF0000"/>
          <w:sz w:val="56"/>
          <w:szCs w:val="56"/>
          <w:rtl w:val="true"/>
        </w:rPr>
      </w:r>
    </w:p>
    <w:p>
      <w:pPr>
        <w:pStyle w:val="Normal"/>
        <w:numPr>
          <w:ilvl w:val="0"/>
          <w:numId w:val="0"/>
        </w:numPr>
        <w:ind w:left="0" w:right="0" w:hanging="0"/>
        <w:jc w:val="center"/>
        <w:outlineLvl w:val="8"/>
        <w:rPr>
          <w:rFonts w:ascii="Traditional Arabic" w:hAnsi="Traditional Arabic" w:cs="Traditional Arabic"/>
          <w:b/>
          <w:b/>
          <w:bCs/>
          <w:sz w:val="48"/>
          <w:szCs w:val="48"/>
        </w:rPr>
      </w:pPr>
      <w:r>
        <w:rPr>
          <w:rFonts w:ascii="Traditional Arabic" w:hAnsi="Traditional Arabic" w:cs="Traditional Arabic"/>
          <w:b/>
          <w:b/>
          <w:bCs/>
          <w:color w:val="FF0000"/>
          <w:sz w:val="48"/>
          <w:sz w:val="48"/>
          <w:szCs w:val="48"/>
          <w:rtl w:val="true"/>
        </w:rPr>
        <w:t xml:space="preserve">قَوْلُ الحَقِّ تَبَارَكَ وَ تَعَالَى </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b/>
          <w:b/>
          <w:bCs/>
          <w:color w:val="FF0000"/>
          <w:sz w:val="48"/>
          <w:sz w:val="48"/>
          <w:szCs w:val="48"/>
          <w:rtl w:val="true"/>
        </w:rPr>
        <w:t xml:space="preserve">حُرِّمَــــــــــــــتْ عَلَيْكُــــــــــــــــمُ  </w:t>
      </w:r>
      <w:r>
        <w:rPr>
          <w:rFonts w:ascii="Traditional Arabic" w:hAnsi="Traditional Arabic" w:cs="Traditional Arabic"/>
          <w:b/>
          <w:b/>
          <w:bCs/>
          <w:color w:val="FF0000"/>
          <w:sz w:val="48"/>
          <w:sz w:val="48"/>
          <w:szCs w:val="48"/>
          <w:rtl w:val="true"/>
        </w:rPr>
        <w:t>الْمَيْتَةُ وَالْدَّم</w:t>
      </w:r>
      <w:r>
        <w:rPr>
          <w:rFonts w:ascii="Traditional Arabic" w:hAnsi="Traditional Arabic" w:cs="Traditional Arabic"/>
          <w:b/>
          <w:b/>
          <w:bCs/>
          <w:color w:val="FF0000"/>
          <w:sz w:val="48"/>
          <w:sz w:val="48"/>
          <w:szCs w:val="48"/>
          <w:rtl w:val="true"/>
        </w:rPr>
        <w:t>ُ</w:t>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w:t>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شَرْحُ الآَيَةِ الكَرِيمَةِ كَمَا فِي تَفْسِيرِ المَنَارِ </w:t>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left"/>
        <w:outlineLvl w:val="3"/>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3"/>
        <w:rPr/>
      </w:pPr>
      <w:r>
        <w:rPr>
          <w:rFonts w:ascii="Traditional Arabic" w:hAnsi="Traditional Arabic" w:cs="Traditional Arabic"/>
          <w:b/>
          <w:b/>
          <w:bCs/>
          <w:color w:val="CC0000"/>
          <w:sz w:val="48"/>
          <w:sz w:val="48"/>
          <w:szCs w:val="48"/>
          <w:rtl w:val="true"/>
        </w:rPr>
        <w:t xml:space="preserve">قَوْلُ الحَقِّ تَبَارَكَ وَ تَعَالَى </w:t>
      </w:r>
      <w:r>
        <w:rPr>
          <w:rFonts w:ascii="Traditional Arabic" w:hAnsi="Traditional Arabic" w:cs="Traditional Arabic"/>
          <w:b/>
          <w:b/>
          <w:bCs/>
          <w:color w:val="CC0000"/>
          <w:sz w:val="48"/>
          <w:sz w:val="48"/>
          <w:szCs w:val="48"/>
          <w:rtl w:val="true"/>
        </w:rPr>
        <w:t xml:space="preserve">﴿ </w:t>
      </w:r>
      <w:r>
        <w:rPr>
          <w:rFonts w:ascii="Traditional Arabic" w:hAnsi="Traditional Arabic" w:cs="Traditional Arabic"/>
          <w:b/>
          <w:b/>
          <w:bCs/>
          <w:color w:val="CC0000"/>
          <w:sz w:val="48"/>
          <w:sz w:val="48"/>
          <w:szCs w:val="48"/>
          <w:rtl w:val="true"/>
        </w:rPr>
        <w:t xml:space="preserve">حُرِّمَــــــــــــــتْ عَلَيْكُــــــــــــــــمُ  </w:t>
      </w:r>
      <w:r>
        <w:rPr>
          <w:rFonts w:ascii="Traditional Arabic" w:hAnsi="Traditional Arabic" w:cs="Traditional Arabic"/>
          <w:b/>
          <w:b/>
          <w:bCs/>
          <w:color w:val="CC0000"/>
          <w:sz w:val="48"/>
          <w:sz w:val="48"/>
          <w:szCs w:val="48"/>
          <w:rtl w:val="true"/>
        </w:rPr>
        <w:t>الْمَيْتَةُ وَالْدَّم</w:t>
      </w:r>
      <w:r>
        <w:rPr>
          <w:rFonts w:ascii="Traditional Arabic" w:hAnsi="Traditional Arabic" w:cs="Traditional Arabic"/>
          <w:b/>
          <w:b/>
          <w:bCs/>
          <w:color w:val="CC0000"/>
          <w:sz w:val="48"/>
          <w:sz w:val="48"/>
          <w:szCs w:val="48"/>
          <w:rtl w:val="true"/>
        </w:rPr>
        <w:t>ُ</w:t>
      </w:r>
      <w:r>
        <w:rPr>
          <w:rFonts w:cs="Traditional Arabic" w:ascii="Traditional Arabic" w:hAnsi="Traditional Arabic"/>
          <w:b/>
          <w:bCs/>
          <w:color w:val="CC0000"/>
          <w:sz w:val="48"/>
          <w:szCs w:val="48"/>
          <w:rtl w:val="true"/>
        </w:rPr>
        <w:t>........</w:t>
      </w:r>
      <w:r>
        <w:rPr>
          <w:rFonts w:ascii="Traditional Arabic" w:hAnsi="Traditional Arabic" w:cs="Traditional Arabic"/>
          <w:b/>
          <w:b/>
          <w:bCs/>
          <w:color w:val="CC0000"/>
          <w:sz w:val="48"/>
          <w:sz w:val="48"/>
          <w:szCs w:val="48"/>
          <w:rtl w:val="true"/>
        </w:rPr>
        <w:t>﴾</w:t>
      </w:r>
    </w:p>
    <w:p>
      <w:pPr>
        <w:pStyle w:val="Normal"/>
        <w:numPr>
          <w:ilvl w:val="0"/>
          <w:numId w:val="0"/>
        </w:numPr>
        <w:ind w:left="0" w:right="0" w:hanging="0"/>
        <w:jc w:val="left"/>
        <w:outlineLvl w:val="3"/>
        <w:rPr>
          <w:rFonts w:ascii="Traditional Arabic" w:hAnsi="Traditional Arabic" w:cs="Traditional Arabic"/>
          <w:b/>
          <w:b/>
          <w:bCs/>
          <w:color w:val="CC0000"/>
          <w:sz w:val="40"/>
          <w:szCs w:val="40"/>
        </w:rPr>
      </w:pPr>
      <w:r>
        <w:rPr>
          <w:rFonts w:cs="Traditional Arabic" w:ascii="Traditional Arabic" w:hAnsi="Traditional Arabic"/>
          <w:b/>
          <w:bCs/>
          <w:color w:val="CC0000"/>
          <w:sz w:val="40"/>
          <w:szCs w:val="40"/>
          <w:rtl w:val="true"/>
        </w:rPr>
      </w:r>
    </w:p>
    <w:p>
      <w:pPr>
        <w:pStyle w:val="Normal"/>
        <w:numPr>
          <w:ilvl w:val="0"/>
          <w:numId w:val="0"/>
        </w:numPr>
        <w:ind w:left="0" w:right="0" w:hanging="0"/>
        <w:jc w:val="left"/>
        <w:outlineLvl w:val="3"/>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left"/>
        <w:outlineLvl w:val="3"/>
        <w:rPr>
          <w:rFonts w:ascii="Traditional Arabic" w:hAnsi="Traditional Arabic" w:cs="Traditional Arabic"/>
          <w:b/>
          <w:b/>
          <w:bCs/>
          <w:sz w:val="40"/>
          <w:szCs w:val="40"/>
        </w:rPr>
      </w:pPr>
      <w:bookmarkStart w:id="33" w:name="__RefHeading___Toc371245820"/>
      <w:bookmarkEnd w:id="33"/>
      <w:r>
        <w:rPr>
          <w:rFonts w:ascii="Traditional Arabic" w:hAnsi="Traditional Arabic" w:cs="Traditional Arabic"/>
          <w:b/>
          <w:b/>
          <w:bCs/>
          <w:sz w:val="40"/>
          <w:sz w:val="40"/>
          <w:szCs w:val="40"/>
          <w:rtl w:val="true"/>
        </w:rPr>
        <w:t>يَقُـــــــــــــــــولُ الحَــــــــــــــــــــقُّ تَبَـــــــــــــــــــارَكَ وَ تَعَــــــــــــــــــالَى فِي مُحْـــــــــكَمِ آَيَاتِهِ</w:t>
      </w:r>
    </w:p>
    <w:p>
      <w:pPr>
        <w:pStyle w:val="Normal"/>
        <w:numPr>
          <w:ilvl w:val="0"/>
          <w:numId w:val="0"/>
        </w:numPr>
        <w:ind w:left="0" w:right="0" w:hanging="0"/>
        <w:jc w:val="center"/>
        <w:outlineLvl w:val="3"/>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3"/>
        <w:rPr>
          <w:rFonts w:ascii="Traditional Arabic" w:hAnsi="Traditional Arabic" w:cs="Traditional Arabic"/>
          <w:b/>
          <w:b/>
          <w:bCs/>
          <w:sz w:val="40"/>
          <w:szCs w:val="40"/>
        </w:rPr>
      </w:pPr>
      <w:bookmarkStart w:id="34" w:name="__RefHeading___Toc371245821"/>
      <w:bookmarkEnd w:id="34"/>
      <w:r>
        <w:rPr>
          <w:rFonts w:ascii="Traditional Arabic" w:hAnsi="Traditional Arabic" w:cs="Traditional Arabic"/>
          <w:b/>
          <w:b/>
          <w:bCs/>
          <w:sz w:val="40"/>
          <w:sz w:val="40"/>
          <w:szCs w:val="40"/>
          <w:rtl w:val="true"/>
        </w:rPr>
        <w:t>بِسْ</w:t>
      </w:r>
      <w:r>
        <w:rPr>
          <w:rFonts w:ascii="Traditional Arabic" w:hAnsi="Traditional Arabic" w:cs="Traditional Arabic"/>
          <w:b/>
          <w:b/>
          <w:bCs/>
          <w:sz w:val="40"/>
          <w:sz w:val="40"/>
          <w:szCs w:val="40"/>
          <w:rtl w:val="true"/>
        </w:rPr>
        <w:t>ـــــــــــــــــــــــ</w:t>
      </w:r>
      <w:r>
        <w:rPr>
          <w:rFonts w:ascii="Traditional Arabic" w:hAnsi="Traditional Arabic" w:cs="Traditional Arabic"/>
          <w:b/>
          <w:b/>
          <w:bCs/>
          <w:sz w:val="40"/>
          <w:sz w:val="40"/>
          <w:szCs w:val="40"/>
          <w:rtl w:val="true"/>
        </w:rPr>
        <w:t>مِ اللهِ الرَّحْم</w:t>
      </w:r>
      <w:r>
        <w:rPr>
          <w:rFonts w:ascii="Traditional Arabic" w:hAnsi="Traditional Arabic" w:cs="Traditional Arabic"/>
          <w:b/>
          <w:b/>
          <w:bCs/>
          <w:sz w:val="40"/>
          <w:sz w:val="40"/>
          <w:szCs w:val="40"/>
          <w:rtl w:val="true"/>
        </w:rPr>
        <w:t>ــــــــــــــــــــــ</w:t>
      </w:r>
      <w:r>
        <w:rPr>
          <w:rFonts w:ascii="Traditional Arabic" w:hAnsi="Traditional Arabic" w:cs="Traditional Arabic"/>
          <w:b/>
          <w:b/>
          <w:bCs/>
          <w:sz w:val="40"/>
          <w:sz w:val="40"/>
          <w:szCs w:val="40"/>
          <w:rtl w:val="true"/>
        </w:rPr>
        <w:t>نِ الرَّحِي</w:t>
      </w:r>
      <w:r>
        <w:rPr>
          <w:rFonts w:ascii="Traditional Arabic" w:hAnsi="Traditional Arabic" w:cs="Traditional Arabic"/>
          <w:b/>
          <w:b/>
          <w:bCs/>
          <w:sz w:val="40"/>
          <w:sz w:val="40"/>
          <w:szCs w:val="40"/>
          <w:rtl w:val="true"/>
        </w:rPr>
        <w:t>ــــــــــــــــــ</w:t>
      </w:r>
      <w:r>
        <w:rPr>
          <w:rFonts w:ascii="Traditional Arabic" w:hAnsi="Traditional Arabic" w:cs="Traditional Arabic"/>
          <w:b/>
          <w:b/>
          <w:bCs/>
          <w:sz w:val="40"/>
          <w:sz w:val="40"/>
          <w:szCs w:val="40"/>
          <w:rtl w:val="true"/>
        </w:rPr>
        <w:t>مِ</w:t>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sz w:val="40"/>
          <w:szCs w:val="40"/>
        </w:rPr>
      </w:pPr>
      <w:bookmarkStart w:id="35" w:name="__RefHeading___Toc371245822"/>
      <w:bookmarkEnd w:id="35"/>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Fonts w:cs="Traditional Arabic" w:ascii="Traditional Arabic" w:hAnsi="Traditional Arabic"/>
          <w:b/>
          <w:bCs/>
          <w:color w:val="FF0000"/>
          <w:sz w:val="40"/>
          <w:szCs w:val="40"/>
          <w:vertAlign w:val="superscript"/>
          <w:rtl w:val="true"/>
        </w:rPr>
        <w:t>(</w:t>
      </w:r>
      <w:r>
        <w:rPr>
          <w:rFonts w:cs="Traditional Arabic" w:ascii="Traditional Arabic" w:hAnsi="Traditional Arabic"/>
          <w:b/>
          <w:bCs/>
          <w:color w:val="FF0000"/>
          <w:sz w:val="40"/>
          <w:szCs w:val="40"/>
          <w:vertAlign w:val="superscript"/>
        </w:rPr>
        <w:t>3</w:t>
      </w:r>
      <w:r>
        <w:rPr>
          <w:rFonts w:cs="Traditional Arabic" w:ascii="Traditional Arabic" w:hAnsi="Traditional Arabic"/>
          <w:b/>
          <w:bCs/>
          <w:color w:val="FF0000"/>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ســــــــــــــــورة المـــــــــــــــــائدة</w:t>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bookmarkStart w:id="36" w:name="__RefHeading___Toc371245823"/>
      <w:r>
        <w:rPr>
          <w:rFonts w:ascii="Traditional Arabic" w:hAnsi="Traditional Arabic" w:cs="Traditional Arabic"/>
          <w:b/>
          <w:b/>
          <w:bCs/>
          <w:color w:val="1F497D"/>
          <w:sz w:val="44"/>
          <w:sz w:val="44"/>
          <w:szCs w:val="44"/>
          <w:rtl w:val="true"/>
        </w:rPr>
        <w:t>قَــــــــــــــــــــــوْلُ مُحَمَّــــــــــــــدٍ رَشِـــــــــيد رِضَا فِي تَفْسِيرِهِ لِلْآَيـَــــــــــةِ الكَرِيمَةِ</w:t>
      </w:r>
      <w:bookmarkEnd w:id="36"/>
      <w:r>
        <w:rPr>
          <w:rFonts w:ascii="Traditional Arabic" w:hAnsi="Traditional Arabic" w:cs="Traditional Arabic"/>
          <w:b/>
          <w:b/>
          <w:bCs/>
          <w:color w:val="1F497D"/>
          <w:sz w:val="44"/>
          <w:sz w:val="44"/>
          <w:szCs w:val="44"/>
          <w:rtl w:val="true"/>
        </w:rPr>
        <w:t xml:space="preserve"> </w:t>
      </w:r>
    </w:p>
    <w:p>
      <w:pPr>
        <w:pStyle w:val="Normal"/>
        <w:numPr>
          <w:ilvl w:val="0"/>
          <w:numId w:val="0"/>
        </w:numPr>
        <w:ind w:left="0" w:right="0" w:hanging="0"/>
        <w:jc w:val="center"/>
        <w:outlineLvl w:val="8"/>
        <w:rPr>
          <w:rFonts w:ascii="Traditional Arabic" w:hAnsi="Traditional Arabic" w:cs="Traditional Arabic"/>
          <w:b/>
          <w:b/>
          <w:bCs/>
          <w:color w:val="1F497D"/>
          <w:sz w:val="40"/>
          <w:szCs w:val="40"/>
        </w:rPr>
      </w:pPr>
      <w:r>
        <w:rPr>
          <w:rFonts w:cs="Traditional Arabic" w:ascii="Traditional Arabic" w:hAnsi="Traditional Arabic"/>
          <w:b/>
          <w:bCs/>
          <w:color w:val="1F497D"/>
          <w:sz w:val="40"/>
          <w:szCs w:val="40"/>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آيَةِ الْأُولَى مِنْ هَذِهِ السُّورَةِ أُحِلَّتْ لَكُمْ بَهِيمَةُ الْأَنْعَامِ إِلَّا مَا يُتْلَى عَلَيْكُمْ ثُمَّ بَيَّنَ هَذَا الِاسْتِثْنَاءَ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مَتْ عَلَيْكُمُ الْمَيْتَةُ وَالدَّمُ وَلَحْمُ الْخِنْزِيرِ وَمَا أُهِلَّ لِغَيْرِ اللَّهِ بِهِ الْآيَةَ ، وَهَذِهِ الْمُحَرَّمَاتُ الثَّلَاثَةُ قَدْ ذُكِرَتْ بِصِيغَةِ الْحَصْرِ فِي سُورَةِ الْأَنْعَامِ بِقَوْلِهِ ،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لَا أَجِدُ فِي مَا أُوحِيَ إِلَيَّ مُحَرَّمًا عَلَى طَاعِمٍ يَطْعَمُهُ إِلَّا أَنْ يَكُونَ مَيْتَةً أَوْ دَمًا مَسْفُوحًا أَوْ لَحْمَ خِنْزِيرٍ فَإِنَّهُ رِجْسٌ أَوَفِسْقًا أُهِلَّ لِغَيْرِ اللَّهِ بِ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سُورَةِ النَّحْلِ بِ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حَرَّمَ عَلَيْكُمُ الْمَيْتَةَ وَالدَّمَ وَلَحْمَ الْخِنْزِيرِ وَمَا أُهِلَّ لِغَيْرِ اللَّهِ بِ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خَتَمَ كُلًّا مِنْ هَاتَيْنِ الْآيَتَيْنِ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ضْطُرَّ غَيْرَ بَاغٍ وَلَا عَادٍ فَإِنَّ اللَّهَ غَفُورٌ رَحِيمٌ وَقَدْ نَزَلَتْ آيَةُ الْمَائِدَةِ الَّتِي نَحْنُ بِصَدَدِ تَفْسِيرِهَا بَعْدَ هَاتَيْنِ الْآيَتَيْنِ ، وَلَيْسَتْ نَاسِخَةً لِلْحَصْرِ فِيهِمَا بِزِيَادَةِ الْمُحَرَّمَاتِ فِي قَوْلِهِ وَالْمُنْخَنِقَةُ وَالْمَوْقُوذَةُ وَالْمُتَرَدِّيَةُ وَالنَّطِيحَةُ وَمَا أَكَلَ السَّبُعُ إِلَّا مَا ذَكَّيْتُمْ وَمَا ذُبِحَ عَلَى النُّصُبِ بَلْ هَذَا شَرْحٌ وَتَفْصِيلٌ لِلْمَيْتَةِ وَمَا أُهِلَّ بِهِ لِغَيْرِ اللَّهِ كَمَا سَنُبَيِّنُهُ ، فَمُحَرَّمَاتُ الطَّعَامِ أَرْبَعَةٌ بِالْإِجْمَالِ ، وَعَشْرَةٌ بِالتَّفْصِيلِ ، وَهَاكَ بَيَانُهَا وَحِكْمَةُ تَحْرِيمِهَا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يْتَةُ ، يُرَادُ بِالْمَيِّتِ عِنْدَ الْإِطْلَاقِ مَا مَاتَ حَتْفَ أَنْ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بِدُونِ فِعْلِ فَاعِلٍ ، وَالتَّأْنِيثُ هُنَا وَ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نْخَنِقَةُ إِلَ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وَصْفٌ لِلشَّاةِ كَمَا قَالُوا ، وَهِيَ تُطْلَقُ عَلَى الذَّكَرِ وَالْأُنْثَى مِنَ الْغَنَمِ ، وَإِنْ كَانَتْ مَوْضُوعَةً فِي الْأَصْلِ لِلْأُنْثَى ، وَالْمُرَادُ الشَّاةُ وَغَيْرُهَا مِنَ الْحَيَوَانِ الْمَأْكُولِ ، وَلَكَ أَنْ تُقَدِّرَ الْبَهِيمَةَ بَدَلَ الشَّاةِ وَلَفْظُهَا أَعَمُّ ، وَهُوَ الَّذِي وَرَدَ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لَّتْ لَكُمْ بَهِيمَةُ الْأَنْعَامِ إِلَّا مَا يُتْلَى عَلَيْكُمْ فَلَمَّا كَانَتْ هَذِهِ الْآيَةُ مُبَيِّنَةً لِمَا اسْتُثْنِيَ مِنْ حِلِّ بَهِيمَةِ الْأَنْعَامِ صَارَ الْمُنَاسِبُ أَنْ نَ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يْتَةَ هُنَا صِفَةٌ لِلْبَهِ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حُرِّمَتْ عَلَيْكُمُ الْبَهِيمَةُ الْمَيْتَةُ ، وَالْمُرَادُ مِنَ الْمَيْتَةِ فِي عُرْفِ الشَّرْ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اتَ وَلَمْ يُذَكِّهِ الْإِنْسَانُ لِأَجْلِ أَكْلِهِ تَذْكِيَةً جَائِزَةً ، فَيَدْخُلُ فِي عُمُومِهِ جَمِيعُ مَا يَأْتِي مَعَ اعْتِبَارِ قَاعِ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قُوبِلَ الْعَامُّ بِالْخَاصِّ يُرَادُ بِالْعَامِّ مَا وَرَاءَ الْخَا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كْمَةُ تَحْرِيمِ مَا مَاتَ حَتْفَ أَنْ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يَكُونُ فِي الْغَالِبِ ضَ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ا بُدَّ أَنْ يَكُونَ قَدْ مَاتَ بِمَرَضٍ أَوْ ضَعْفٍ ، أَوْ نِسْمَةٍ خَفِيَّةٍ مِمَّا يُسَمَّى الْآنَ بِالْمَيِكْرُوبِ انْحَلَّتْ بِهِ قُوَاهُ ، أَوْ وَلَّدَ فِيهِ سُمُومًا ، وَقَدْ يَعِيشُ مَيكْرُوبُ الْمَرَضِ فِي جُثَّةِ الْمَيِّتِ زَمَنًا ، وَلِأَنَّهُ مِمَّا تَعَافُهُ الطِّبَاعُ السَّلِيمَةُ وَتَسْتَقْذِرُهُ ، وَتَعُدُّهُ خُبْثًا ، وَالْمَشْهُورُ عِنْدَ عُلَمَائِنَا أَنَّ سَبَبَ ضَرَرِ الْمَيْتَةِ احْتِبَاسُ الرُّطُوبَاتِ فِيهَا ، وَفِيهِ بَحْثٌ سَيَأْتِي فِي الْكَلَامِ عَلَى التَّذْكِيَةِ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رَادُ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فُوحُ ، أَيِ الْمَائِعُ الَّذِي يُسْفَحُ وَيُرَاقُ مِنَ الْحَيَوَانِ ، وَإِنْ جَمُدَ بَعْدَ ذَلِكَ ، بِخِلَافِ الْمُتَجَمِّدِ فِي الطَّبِيعَةِ كَالطِّحَالِ وَالْكَبِدِ ، وَمَا يَتَخَلَّلُ اللَّحْمَ عَادَةً فَإِنَّهُ لَا يُعَدُّ مَسْفُوحًا ، وَحِكْمَةُ تَحْرِيمِ الدَّمِ الضَّرَرُ وَالِاسْتِقْذَارُ أَيْضًا كَمَا قِيلَ فِي الْمَيْتَةِ ، أَمَّا كَوْنُهُ خُبْثًا مُسْتَقْذَرًا عِنْدَ النَّاسِ فَظَاهِرٌ ، وَأَمَّا كَوْنُهُ ضَ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أَنَّهُ عَسِرُ الْهَضْمِ جِدًّا وَيَحْمِلُ كَثِيرًا مِنَ الْمَوَادِّ الْعَفِنَةِ الْمَيِّتَةِ الَّتِي تَنْحَلُّ مِنَ الْجِسْمِ ، وَهِيَ فَضَلَاتٌ لَفَظَتْهَا الطَّبِيعَةُ كَمَا تَلْفِظُ الْبُرَازَ ، وَاسْتَعَاضَتْ عَنْهَا بِمَوَادَّ حَيَّةٍ جَدِيدَةٍ مِنَ الدَّمِ ، فَالْعَوْدُ إِلَى التَّغَذِّي بِهَا يُشْبِهُ التَّغَذِّي بِالرَّجِيعِ ، وَقَدْ يَكُونُ فِي الدَّمِ جَرَاثِيمُ بَعْضِ الْأَمْرَاضِ الْمُعْدِيَةِ ، وَهِيَ تَكُونُ فِيهِ أَكْثَرَ مِمَّا تَكُونُ فِي اللَّحْمِ ، وَكَذَا اللَّبَنُ الَّذِي أَعَدَّهُ الْخَالِقُ الْحَكِيمُ فِي أَصْلِ الطَّبِيعَةِ لِلتَّغَذِّي بِهِ ، وَمَعَ هَذَا تَرَى الْأَطِبَّاءَ مُتَّفِقِينَ عَلَى وُجُوبِ غَلْيِ اللَّبَ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جْلِ قَتْلِ مَا عَسَاهُ يُوجَدُ فِيهِ مِنْ جَرَاثِيمِ الْأَمْرَاضِ الْمُعْدِيَةِ ، وَالدَّمُ لَا يُغْلَى كَمَا يُغْلَى اللَّبَنُ ، بَلْ يَجْمُدُ بِقَلِيلٍ مِنَ الْحَرَارَةِ ، وَحِينَئِذٍ تَبْقَى جَرَاثِيمُ الْمَرَضِ فِيهِ حَيَّةً تُؤَثِّرُ فِي الْجِسْمِ الَّذِي تَدْخُ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شْهُورَ عَنِ الْأَطِبَّاءِ أَنَّ الدَّمَ مَادَّةُ الْحَيَاةِ الْحَيَوَانِيَّةِ الْفَعَّالَةِ فِي الصِّحَّ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أَمْكَنَ لِلْإِنْسَانِ أَنْ يُضِيفَ دَمَ غَيْرِهِ مِنَ الْأَحْيَاءِ إِلَى دَمِهِ فَالْقِيَاسُ أَنَّهُ لَا يَزِيدُهُ ذَلِكَ إِلَّا صِحَّةً وَقُوَّةً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جَ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هَذَا لَا يُؤْخَذُ عَلَى إِطْلَاقِهِ ، وَلَمْ يَثْبُتْ عِنْدَ الْأَطِبَّاءِ أَنَّ شُرْبَ الدَّمِ الْمَسْفُوحِ ، أَوْ أَكْلَهُ بَعْدَ أَنْ يَجْمُدَ بِنَفْسِهِ أَوْ بِالطَّبْخِ ، مُفِيدٌ لِلصِّحَّةِ وَالْقُوَّةِ ، وَلَا أَنَّهُ يَزِيدُ ال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ذَلِكَ لَا يَفْعَلُونَهُ وَلَا يَأْمُرُونَ النَّاسَ بِهِ ، وَلَا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عَدَ النَّاسِ تَقْوَى عَلَى هَضْمِهِ وَالتَّغَذِّي بِهِ بِسُهُولَةٍ ، وَإِنَّمَا يَتَوَلَّدُ الدَّمُ مِمَّا يُهْضَمُ مِنَ الطَّعَامِ ، نَعَمْ يُمْكِنُ أَنْ يُحْقَنَ ضَعِيفُ الدَّمِ بِدَمِ حَيَوَانٍ سَلِيمٍ ، فَيَزِيدُهُ ذَلِكَ قُوَّةً ، وَهَذَا غَيْرُ مُحَرَّمٍ ، وَلَا مِمَّا نَحْنُ فِيهِ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حْمُ الْخِنْزِ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كْمَةُ تَحْرِيمِهِ مَا فِيهِ مِنَ الضَّرَرِ ، وَكَوْنُهُ مِمَّا يُسْتَقْذَرُ أَيْضًا ، وَإِنْ كَانَ اسْتِقْذَارُهُ لَيْسَ لِذَاتِهِ كَالْمَيْتَةِ وَالدَّمِ ، بَلْ هُوَ خَاصٌّ بِمَنْ يَتَذَكَّرُ مُلَازَمَتَهُ لِلْقَاذُورَاتِ وَرَغْبَتَهُ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الْمَعْنَى وَرَدَ النَّهْيُ عَنْ أَكْلِ الْجَلَّالَةِ وَشُرْبِ لَبَنِهَا ، وَهِيَ الَّتِي تَأْكُلُ الْعَذِرَةَ وَالْجُلَّةَ ، أَيِ الْبَعْ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جَلَّالَةُ صِيغَةُ مُبَالَغَةٍ ، وَهِيَ كَالْجُلَّةِ بِفَتْحِ الْجِيمِ وَتَشْدِيدِ ال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وَى أَحْمَدُ  وَأَصْحَابُ السُّنَنِ الثَّلَاثَةُ ، وَصَحَّحَهُ التِّرْمِذِيُّ  مِنْهُمْ ، كَمَا صَحَّحَهُ الْبَيْهَقِيُّ  عَنِ  ابْنِ عَبَّ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هَى رَسُولُ اللَّهِ ، صَلَّى اللَّهُ عَلَيْهِ وَسَلَّمَ عَنْ شُرْبِ لَبَنِ الْجَلَّا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بِلَفْظِ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نْ أَكْلِ الْجَلَّالَةِ وَشُرْبِ أَلْبَا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حَّحَهُ ابْنُ دَقِيقِ الْعِيدِ  ، وَرَوَى أَحْمَدُ  ، وَأَبُو دَاوُدَ  ،  وَالتِّرْمِذِيُّ  وَحَسَّنَهُ ،  وَابْنُ مَاجَهْ  عَنِ  ابْنِ عُمَرَ  مِثْلَهُ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هَى رَسُولُ اللَّهِ ، صَلَّى اللَّهُ عَلَيْهِ وَسَلَّمَ عَنْ أَكْلِ الْجَلَّالَةِ وَأَلْبَا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اخْتُلِفَ فِي وَصْلِهِ وَإِرْسَالِهِ ، وَاخْتَلَفَ الْعُلَمَاءُ فِي النَّهْيِ عَنِ الْجَلَّالَةِ مِنَ الْأَنْعَامِ وَغَيْ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دَّجَاجِ وَالْأَوِزِّ ، هَلِ الْعِبْرَةُ بِعَلَفِهَا قِلَّةً وَكَثْرَةً ، أَمِ الْعِبْرَةُ بِرَائِحَةِ لَحْمِهَا ؟ وَهَلِ النَّهْيُ لِلتَّحْرِيمِ أَمْ لِلْكَرَاهَةِ ؟ وَقَالَ بَعْضُ أَئِمَّةِ الْفِ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ؤْكَلُ حَتَّى تُحْبَسَ عَنْ أَكْلِ الْقَذَرِ أَيَّامًا ، وَاخْتَلَفُوا فِي مُدَّةِ الْحَبْسِ ، وَكَانَ  ابْنُ عُمَرَ  يَحْبِسُ الدَّجَاجَةَ ثَلَاثًا ، وَلَمْ يَرَ بِأَكْلِهَا بَأْسًا ، وَالْغَرَضُ مِنْ هَذَا ، أَنَّ الْإِسْلَامَ طَيِّبٌ أَحَلَّ الطَّيِّبَاتِ ، وَحَرَّمَ الْخَبَائِثَ ، وَبَالَغَ فِي أَمْرِ النَّظَافَةِ ، فَلَا غَرْوَ إِذَا عَدَّ أَكْلَ الْخِنْزِيرِ لِلْقَاذُورَاتِ عِلَّةً أَوْ حِكْمَةً مِنْ عِلَلِ تَحْرِيمِ لَحْمِهِ أَوْ حِكَمِهَا وَإِنْ لَمْ يَتَرَتَّبْ عَلَيْهِ ضَرَرٌ ، فَكَيْفَ إِذَا تَرَتَّبَ عَلَيْهِ ضَرَرٌ عَظِيمٌ ؟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كَوْنُ أَكْلِ لَحْمِ الْخِنْزِيرِ ضَارًّا فَهُوَ مِمَّا يُثْبِتُهُ الطِّبُّ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لُّ ضَرَرِهِ نَاشِئٌ مِنْ أَكْلِهِ لِلْقَاذُورَاتِ ، فَمِنْهُ أَنَّهُ يُوَلِّدُ الدِّيدَانَ الشَّرِيطِيَّةِ ، كَالدُّودَةِ الْوَحِيدَةِ نَعُوذُ بِاللَّهِ مِنْهَا ، وَسَبَبُ سَرَيَانِ ذَلِكَ إِلَيْهِ أَكْلُ الْعَذِرَةِ ، وَمِنْهُ أَنَّهُ يُوَلِّدُ دُودَةً أُخْرَى يُسَمِّيهَا الْأَطِبَّاءُ الشَّعْرَةَ الْحَلَزُونِيَّةَ ، وَهِيَ تَسْرِي إِلَى الْخِنْزِيرِ مِنْ أَكْلِ الْفِيرَانِ الْمَيِّتَ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 أَنَّ لَحْمَهُ أَعْسَرُ اللُّحُومِ هَضْمًا لِكَثْرَةِ الشَّحْمِ فِي أَلْيَافِهِ الْعَضَلِيَّةِ ، وَقَدْ تَحُولُ الْأَنْسِجَةُ الدُّهْنِيَّةُ الَّتِي فِيهِ دُونَ عَصِيرِ الْمَعِدَةِ ، فَيَعْسُرُ هَضْمُ الْمَوَادِّ الزُّلَالِيَّةِ لِلْعَضَلَاتِ ، فَتَتْعَبُ مَعِدَةُ آكِلِهِ ، وَيَشْعُرُ بِثِقَلٍ فِي بَطْنِهِ وَاضْطِرَابٍ فِي قَلْبِهِ ، فَإِنْ ذَرَعَهُ الْقَيْءُ فَقَذَفَ هَذِهِ الْمَوَادَّ الْخَبِيثَةَ ، وَإِلَّا تَهَيَّجَتِ الْأَمْعَاءُ وَأُصِيبَ بِالْإِسْهَالِ ، وَلَوْلَا الْعَادَةُ الَّتِي تُسَهِّلُ عَلَى كَثِيرٍ مِنَ النَّاسِ تَنَاوُلَ السُّمُومِ أَكْلًا وَشُرْبًا وَتَدْخِينًا ، وَلَوْلَا مَا يُعَالِجُونَ بِهِ لَحْمَ الْخِنْزِ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خْفِيفِ ضَرَ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أَمْكَنَ النَّاسَ أَنْ يَأْكُلُوهُ ، وَلَا سِيَّمَا أَهْلُ الْبِلَادِ الْحَارَّةِ ، وَمَنْ أَرَادَ أَنْ يَعْرِفَ كُنْهَ الضَّرَرِ الَّذِي ذَكَرْنَاهُ مُفَصَّلًا بَعْضَ التَّفْصِيلِ فَلْيُرَاجِعِ الْمُجَلَّدَ السَّادِسَ مِنَ الْمَ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 </w:t>
      </w:r>
      <w:r>
        <w:rPr>
          <w:rFonts w:cs="Traditional Arabic" w:ascii="Traditional Arabic" w:hAnsi="Traditional Arabic"/>
          <w:b/>
          <w:bCs/>
          <w:sz w:val="36"/>
          <w:szCs w:val="36"/>
        </w:rPr>
        <w:t>30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8</w:t>
      </w:r>
      <w:r>
        <w:rPr>
          <w:rFonts w:cs="Traditional Arabic" w:ascii="Traditional Arabic" w:hAnsi="Traditional Arabic"/>
          <w:b/>
          <w:bCs/>
          <w:sz w:val="36"/>
          <w:szCs w:val="36"/>
          <w:rtl w:val="true"/>
        </w:rPr>
        <w:t xml:space="preserve"> ) .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آيَةَ الْأَنْعَامِ عَلَّلَتْ تَحْرِيمَ أَكْلِ لَحْمِ الْخِنْزِيرِ بِكَوْنِهِ رِجْسًا ، فَهَلْ مَعْنَى ذَلِكَ أَكْلُهُ لِلْقَذَرِ ، أَمْ مَا فِيهِ مِنَ الضَّرَرِ ؟ فَاعْلَمْ أَنَّ لَفْ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جْ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طْلَقُ عَلَى كُلِّ ضَارِّ مُسْتَقْبَحٍ حِسًّا أَوْ مَعْنًى ، فَيُسَمَّى النَّجَسُ رِجْسًا ، وَيُسَمَّى الضَّارُّ رِجْسًا ، وَمِنَ الْأَخِيرِ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الْخَمْرُ وَالْمَيْسِرُ وَالْأَنْصَابُ وَالْأَزْلَامُ رِجْسٌ مِنْ عَمَلِ الشَّيْطَ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تَعْلِيلُ آيَةِ الْأَنْعَامِ يَشْمَلُ الْأَمْرَيْنِ اللَّذَيْنِ ذَكَرْنَاهُمَا مَعًا ، فَهِيَ مِنْ إِيجَازِ الْقُرْآنِ الَّذِي لَا يَصِلُ النَّاسُ إِلَى شَرْحِهِ وَتَفْصِيلِهِ ، إِلَّا بِاتِّسَاعِ دَائِرَةِ عُلُومِهِمْ وَتَجَارِبِهِمْ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هِلَّ لِغَيْرِ اللَّهِ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هُوَ الَّذِي حُرِّمَ لِسَبَبٍ دِينِيٍّ مَحْضٍ ، لَا لِأَجْلِ الصِّحَّةِ وَالنَّظَافَةِ كَالثَّلَاثَةِ الْمَاضِيَةِ ، وَالْمُرَادُ بِهِ مَا ذُبِحَ أَوْ نُحِرَ عَلَى ذِكْرِ غَيْ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مَخْلُوقَاتِ الَّتِي يُعَظِّمُهَا النَّاسُ تَعْظِيمًا دِينِيًّا ، وَيَتَقَرَّبُونَ إِلَيْهَا بِالذَّبَائِحِ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إِهْلَ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فْعُ الصَّوْ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أَهَلَّ فُلَانٌ بِالْحَ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رَفَعَ صَوْتَهُ بِالتَّلْبِيَةِ لَهُ ، وَمِنْهُ اسْتَهَلَّ الصَّ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صَرَخَ عِنْدَ الْوِلَادَةِ ، وَكَانُوا يَذْبَحُونَ لِأَصْنَامِهِمْ ، فَيَرْفَعُونَ صَوْتَهُمْ بِ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سْمِ اللَّاتِ أَوْ بِاسْمِ الْعُزَّى ، وَحِكْمَةُ تَحْرِيمِ أَكْلِ هَذَا أَنَّهُ مِنْ عِبَادَةِ غَيْرِ اللَّهِ تَعَالَى ، فَالْأَكْلُ مِنْهُ مُشَارَكَةٌ لِأَهْلِهِ فِيهِ وَمُشَايَعَةٌ لَهُمْ عَلَيْهِ ، وَهُوَ مِمَّا يَجِبُ إِنْكَارُهُ لَا إِقْرَارُهُ ، وَرَفْعُ الصَّوْتِ لَيْسَ هُوَ عِلَّةَ التَّحْرِيمِ وَلَا شَرْطًا لَهُ ، بَلْ هُوَ لِبَيَانِ الْوَاقِعِ ، وَإِنَّمَا سَبَبُ التَّحْرِيمِ مَا ذَكَرْنَاهُ مِنْ كَوْنِهِ مِنْ عِبَادَةِ غَيْرِ اللَّهِ تَعَالَى ، وَيَدْخُلُ فِيمَا أُهِّلَ بِهِ لِغَيْرِ اللَّهِ مَا ذُكِرَ عِنْدَ ذَبْحِهِ اسْمُ نَبِيٍّ مِنَ الْأَنْبِيَاءِ ، أَوْ وَلِيٍّ مِنَ الْأَوْلِيَاءِ ، كَمَا يَفْعَلُ بَعْضُ أَهْلِ الْكِتَابِ وَجَهَلَةُ الْمُسْلِمِينَ الَّذِينَ اتَّبَعُوا سَنَنَ مَنْ قَبْلَهُمْ شِبْرًا بِشِبْرٍ وَذِرَاعًا بِذِرَاعٍ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امِ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نْخَنِ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صَاحِبُ الْقَامُو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نَقَهُ خَنِ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كَتِ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نْقًا فَهُوَ خَنِقٌ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كَتِ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نْقٌ وَمَخْنُوقٌ ، كَخَنَقَهُ فَاخْتَنَقَ ، وَانْخَنَقَتِ الشَّاةُ بِنَفْسِ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ى  ابْنُ جَرِيرٍ  فِي تَفْسِيرِ الْمُنْخَنِقَةِ أَقْوَالًا عَنْ مُفَسِّرِي السَّلَفِ فِي هَذَا الْمَعْنَى ، فَعَنِ  السُّدِّيِّ  أَنَّهَا الَّتِي تَدْخُلُ رَأْسُهَا بَيْنَ شُعْبَتَيْنِ مِنْ شَجَرَةٍ ، فَتَخْتَنِقُ فَتَمُوتُ ، وَعَنِ  ابْنِ عَبَّاسٍ  وَالضَّحَّ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 تَخْتَنِقُ فَتَمُوتُ ، وَعَنْ 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 تَمُوتُ فِي خِنَاقِهَا ، وَفِي رِوَايَةٍ عَنِ الضَّحَّ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اةُ تُوثَقُ فَيَقْتُلُهَا خِنَاقُهَا ، وَفِي رِوَايَةٍ أُخْرَى عَنْ 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هْلُ الْجَاهِلِيَّةِ يَخْنُقُونَ الشَّاةَ حَتَّى إِذَا مَاتَتْ أَكَلُوهَا ، قَالَ  ابْنُ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وْلَى هَذِهِ الْأَقْوَالِ بِالصَّوَابِ قَوْلُ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تِي تَخْتَنِقُ إِمَّا فِي وِثَاقِهَا ، أَوْ بِإِدْخَالِ رَأْسِهَا فِي الْمَوْضِعِ الَّذِي لَا تَقْدِرُ عَلَى التَّخَلُّصِ مِنْهُ فَتَخْتَنِقُ حَتَّى تَمُوتَ ، وَإِنَّمَا 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ذَلِكَ أَوْلَى بِالصَّوَابِ فِي تَأْوِيلِ ذَلِكَ مِنْ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مُنْخَنِقَةَ هِيَ الْمَوْصُوفَةُ بِالِانْخِنَاقِ دُونَ خَنْقِ غَيْرِهَا 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كَانَ مَعْنِيًّا بِذَلِكَ أَنَّهَا مَفْعُولٌ بِهَا لَ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خْنُوقَةُ ، حَتَّى يَكُونَ مَعْنَى الْكَلَامِ مَا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مُخْتَارُ عِنْدَ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هُوَ الْمَعْنَى اللُّغَوِيُّ الْمُنْطَبِقُ عَلَى حِكْمَةِ الشَّارِعِ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غْلَطُ مَ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عْلَ الِانْخِنَاقِ هُنَا مِمَّا يُسَمُّونَهُ فِعْلَ الْمُطَاوَعَةِ ، كَمَا قَالَ الصَّرْفِيُّونَ فِي 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سَرْتُهُ فَانْكَسَرَ ، وَيَتَوَهَّمُ مَنْ لَا ذَوْقَ لَهُ فِي اللُّغَةِ أَنَّ هَذِهِ الصِّيغَةَ لَا تَجِيءُ إِلَّا لِمَا كَانَ أَثَرًا لِفِعْلِ فَاعِلٍ مُخْتَ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كَسَرْتُهُ فَانْكَسَرَ ، وَالصَّوَابُ أَنَّ هَذِهِ فَلْسَفَةٌ بَاطِلَةٌ ، وَأَنَّ الْعَرَبِيَّ الْقِحَّ إِنَّمَا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كَسَرَ الشَّيْءُ إِذَا كَانَ يَعْلَمُ أَنَّهُ انْكَسَرَ بِنَفْسِهِ ، أَوْ يَجْهَلُ مَنْ كَسَرَهُ ، إِلَّا إِذَا كَانَ الْمَقَامُ مَقَامَ تَعْبِيرٍ عَنْ شَيْءٍ تَعَاصَى كَسْرُهُ عَلَى الْكَاسِرِينَ ثُمَّ انْكَسَرَ بِفِعْلِ أَحَدِهِمْ ، وَهَذَا لَا يَتَأَتَّى إِلَّا فِي بَعْضِ الْمَوَادِّ ، وَأَرَى ذَوْقِي يُوَافِقُ فِي مَادَّةِ الْخَنْقِ مَا يُفْهَمُ مِنْ عِبَارَةِ الْقَامُوسِ مِنْ أَنَّ مُطَاوِعَ خَنَقَ هُوَ اخْتَنَقَ مِنَ الِافْتِعَالِ ، وَأَنِ انْخَنَقَ لَا يُفْهَمُ مِنْهُ إِلَّا مَا كَانَ بِفِعْلِ الْحَيَوَانِ بِنَفْسِهِ كَمَا قَالَ  ابْنُ جَرِيرٍ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ؤَيِّدُ هَذَا الْفَهْمَ الَّذِي جَزَمَ  ابْنُ جَرِيرٍ  بِأَنَّهُ هُوَ الصَّ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مْعُ بِهِ بَيْنَ هَذِهِ الزَّوَائِدِ فِي سُورَةِ الْمَائِدَةِ ، وَبَيْنَ حَصْرِ الْمُحَرَّمَاتِ فِي الْأَرْبَعَةِ الْأُولَى مِنْهَا ، فَالْمُنْخَنِقَةُ بِهَذَا الْمَعْنَى مِنْ قَبِيلِ مَا مَاتَ حَتْفَ أَنْفِهِ مِنْ حَيْثُ إِنَّهُ لَمْ يَمُتْ بِتَذْكِيَةِ الْإِنْسَانِ لَهُ لِأَجْلِ أَكْلِهِ ، فَهِيَ دَاخِلَةٌ فِي عُمُومِ الْمَيْتَةِ بِالْمَعْنَى الشَّرْعِيِّ الَّذِي بَيَّنَّاهُ فِي تَفْسِيرِهَا ، وَإِنَّمَا خَصَّهَا بِالذِّكْرِ لِأَنَّ بَعْضَ الْعَرَبِ فِي الْجَاهِلِيَّةِ كَانُوا يَأْكُلُونَهَا ، وَلِئَلَّا يَشْتَبِهَ فِيهَا بَعْضُ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لِمَوْتِهَا سَبَبًا مَعْرُوفًا ، وَإِنَّمَا الْعِبْرَةُ فِي الشَّرْعِ بِالتَّذْكِيَةِ الَّتِي تَكُونُ بِقَصْدِ الْإِنْسَانِ لِأَجْلِ الْأَكْلِ حَتَّى يَكُونَ وَاثِقًا مِنْ صِحَّةِ الْبَهِيمَةِ الَّتِي يُرِيدُ التَّغَذِّيَ بِهَا ، وَلَوْ أَ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مُنْخَنِ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خْنُوقَةَ بِفِعْلِ الْإِنْسَانِ لَعَبَّرَ بِلَفْظِ الْمَخْنُوقَةِ أَوِ الْخَنِ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حِينَئِذٍ يُفِيدُ أَنَّ الْخَنْقَ وَإِنْ كَانَ ضَرْبًا مِنَ التَّذْكِيَةِ بِفِعْلِ الْفَاعِلِ لَا يَحِلُّ ، وَيُفْهَمُ مِنْهُ تَحْرِيمُ الْمُنْخَنِقِ بِالْأَوْلَى ، بَلْ يُفْهَمُ مِنْ لَفْظِ الْمَيْتَةِ أَيْضًا كَمَا تَقَدَّمَ ، فَالْعُدُولُ إِلَى صِيغَةِ الْمُنْخَنِقَةِ لَا تُعْقَلُ لَهُ حِكْمَةٌ إِلَّا الْإِشْعَارَ بِكَوْنِ الْمُنْخَنِقَةِ فِي مَعْنَى الْمَيْتَةِ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ادِ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قُوذَ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تِي ضُرِبَتْ بِغَيْرِ مُحَدَّدٍ حَتَّى انْحَلَّتْ قُوَاهَا وَمَاتَ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ي الْقَامُو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قْ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دَّةُ الضَّرْبِ ، قَالَ شَارِ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بَصَائِرِ لِلْمُصَنِّفِ الْمَوْقُوذَ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تِي تُقْتَلُ بِعَصًا أَوْ بِحِجَارَةٍ لَا حَدَّ لَهَا ، فَتَمُوتُ بِلَا 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شَاةٌ وَقِيذٌ وَمَوْقُوذَةٌ ، وَالْوَقْذُ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دِيدُ الْمَرَضِ الْمُشْرِفُ عَلَى الْمَوْتِ ، وَمَا نَقَلَهُ  ابْنُ جَرِيرٍ  مِنْ أَقْوَالِ مُفَسِّرِي السَّلَفِ مُوَافِقٌ لِهَذَا ، وَهُوَ أَنَّ الْوَقِيذَ مَا ضُرِبَ بِالْخَشَبِ أَوِ الْعَصَا ، وَكَانُوا يَأْكُلُونَهَا فِي الْجَاهِلِيَّةِ ، وَالْوَقْذُ مُحَرَّمٌ فِي الْإِسْلَامِ لِأَنَّهُ تَعْذِيبٌ لِلْحَيَوَانِ وَقَدْ قَالَ ،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كَتَبَ الْإِحْسَانَ عَلَى كُلِّ شَيْءٍ ، فَإِذَا قَتَلْتُمْ فَأَحْسِنُوا الْقِتْلَةَ ، وَإِذَا ذَبَحْتُمْ فَأَحْسِنُوا الذِّبْحَةَ ، وَلْيَحُدَّ أَحَدُكُمْ شَفْرَتَهُ وَلْيُرِحْ ذَبِيحَتَهُ رَوَاهُ أَحْمَدُ  وَمُسْلِمٌ  وَأَصْحَابُ السُّنَنِ عَنْ  شَدَّادِ بْنِ أَوْ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كَانَ الْوَقْذُ مُحَرَّمًا حُرِّمَ مَا قُتِلَ بِهِ ، ثُمَّ إِنِ الْمَوْقُوذَةَ تَدْخُلُ فِي عُمُومِ الْمَيْتَةِ الشَّرْعِيَّةِ عَلَى الْوَجْهِ الَّذِي فَسَّرْنَاهَا بِهِ أَخْذًا مِنْ مَجْمُوعِ النُّصُوصِ ، فَإِنَّهَا لَمْ تُذَكَّ تَذْكِيَةً شَرْعِيَّةً لِأَجْلِ الْأَكْلِ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رَّازِ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دْخُلُ فِي الْمَوْقُوذَةِ مَا رُمِيَ بِالْبُنْدُقِ فَمَاتَ ، وَهِيَ أَيْضًا فِي مَعْنَى الْمُنْخَنِ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ا مَاتَتْ وَلَمْ يَسِلْ دَمُ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مَا قَالَهُ فِي الْبُنْدُقِ وَهُوَ مَا يُتَّخَذُ مِنَ الطِّينِ فَيُرْمَى بِهِ بَعْدَ يُبْسِهِ فَعَلَيْهِ الْجُمْهُورُ ؛ عَمَلًا بِحَدِيثِ الصَّحِيحَيْنِ عَنْ  عَبْدِ اللَّهِ بْنِ مُغَفَّلٍ  ، 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عَنِ الْخَذْفِ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لَا تَصِيدُ صَيْدًا وَلَا تَنْكَأُ عَدُوًّا ، وَلَكِنَّهَا تَكْسِرُ السِّنَّ وَتَفْقَأُ الْعَيْنَ وَالْخَذْفُ بِالْخَاءِ الْمُعْجَ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مْيُ بِالْحَصَا وَالْخَزَفِ وَكُلِّ يَابِسٍ غَيْرِ مُحَدَّدٍ ، سَوَاءٌ رُمِيَ بِالْيَدِ أَوِ الْمِخْذَفَةِ وَالْمِقْلَاعِ ، وَهُوَ فِي مَعْنَى الْوَقْ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يُعَذِّبُ الْحَيَوَانَ وَيُؤْذِيهِ ، وَلَا يَقْتُلُهُ ، فَالْعِلَّةُ فِي النَّهْيِ عَنْهُ مَنْصُوصَةٌ فِي الْحَدِيثِ ، وَهُوَ أَنَّهُ تَعْذِيبٌ لِلْحَيَوَانِ ، وَلَيْسَ سَبَبًا مُطَّرِدًا وَلَا غَالِبًا فِي الْقَتْلِ بِخِلَافِ بُنْدُقِ الرَّصَاصِ الْمُسْتَعْمَلِ فِي الصَّيْدِ الْآنَ فَإِنَّهُ يَصِيدُ وَيَنْكَ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ذَلِكَ أَفْتَى بِجَوَازِ الصَّيْدِ بِهِ الْمُحَقِّقُونَ مِنَ الْمُتَأَ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رَّازِ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يَ فِي مَعْنَى الْمُنْخَنِ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ا مَاتَتْ وَلَمْ يَسِلْ دَمُهَا ، فَهُوَ تَعْلِيلٌ مَرْدُودٌ لِأَنَّ سَيَلَانَ الدَّمِ سَبَبٌ لِحِلِّ الْحَيَوَانِ وَلَكِنَّهُ لَيْسَ شَرْطًا ، بِدَلِيلِ حِلِّ مَا صَادَتْهُ الْجَوَارِحُ فَجَاءَتْ بِهِ مَيِّتًا ، وَلَمْ يُشْتَرَطْ أَنْ تَجْرَحَهُ فِي نَصٍّ ، وَلَمْ يَقُلْ بِهِ أَئِمَّةُ الْفِقْهِ كَمَا سَيَأْتِي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تَرَدِّ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تِي تَقَعُ مِنْ مَكَانٍ مُرْتَفِعٍ أَوْ مُنْخَفِضٍ فَتَمُوتُ ، قَالَ  ابْنُ جَرِي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عْنِي بِذَلِكَ جَلَّ ثَنَاؤُهُ وَحُرِّمَتْ عَلَيْكُمُ الْمَيْتَةُ تَرَدِّيًا مِنْ جَبَلٍ أَوْ بِئْرٍ أَوْ غَيْرِ ذَلِكَ ، وَتَرَدِّيهَا رَمْيُهَا بِنَفْسِهَا مِنْ مَكَانٍ عَالٍ شَرِفٍ إِلَى أَسْفَ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التَّفْسِيرُ يُدْخِلُ الْمُتَرَدِّيَةَ فِي الْمَيْتَةِ بِحَسْبِ مَعْنَاهَا الَّذِي بَيَّنَّاهُ ، إِذْ لَمْ يَكُنْ لِلْإِنْسَانِ عَمَلٌ فِي إِمَاتَتِهَا وَلَا قَصْدٌ بِهِ إِلَى أَكْلِهَا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طِيحَ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تِي تَنْطَحُهَا أُخْرَى فَتَمُوتُ مِنَ النِّطَاحِ مِنْ غَيْرِ أَنْ يَكُونَ لِلْإِنْسَانِ عَمَلٌ فِي إِمَاتَتِهَا ، كَمَا سَبَقَ الْقَوْلُ فِيمَا قَبْلَهَا ، وَفِيهَا بَحْثٌ لَفْظِيٌّ وَهُوَ أَنَّهَا بِمَعْنَى الْمَنْطُوحَةِ ، وَصِي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انَتْ بِمَعْنَى اسْمِ الْمَفْعُولِ يَسْتَوِي فِيهَا الْمُذَكَّرُ وَالْمُؤَنَّثُ فَلَا تَحْتَاجُ إِلَى التَّاءِ ، إِذْ تَقُولُ الْعَ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نٌ كَحِيلٌ ، 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حِيلَةٌ ،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فٌّ خَضِيبٌ ، 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ضِي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جَابَ بَعْضُ الْبَصْرِيِّينَ عَنْ هَذَا بِأَنَّ التَّاءَ لِلنَّقْلِ مِنَ الْوَصْفِيَّةِ إِلَى الِاسْمِيَّةِ ، وَجَعَلَهُ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سْتِعْمَ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اطِحَةُ الَّتِي تَمُوتُ بِالنِّطَ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تَنْطَحُ غَيْرَهَا وَتَنْطَحُهَا فَتَمُو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كُوفِيُّ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مْتَنِعُ إِلْحَاقُ التَّاءِ بِفَعِيلٍ بِمَعْنَى مَفْعُولٍ إِذَا كَانَ وَصْفًا لِمَوْصُوفٍ مَذْكُورٍ ، كَعَيْنٍ كَحِيلٍ ، فَأَمَّا إِذَا لَمْ يَسْبِقْ لِلْمَوْصُوفِ ذِكْرٌ فَلَا يَمْتَنِعُ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اسِ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كَلَ السَّ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قَتَلَهُ بَعْضُ سِبَاعِ الْوُحُوشِ كَالْأَسَدِ وَالذِّئْ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أْكُلَهُ ، وَأَكْلُهُ مِنْهُ لَيْسَ شَرْطًا لِلتَّحْرِيمِ ، فَإِنَّ فَرْسَهُ إِيَّاهُ يُلْحِقُهُ بِالْمَيْتَةِ ، كَمَا عُلِمَ مِمَّا 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وا فِي الْجَاهِلِيَّةِ يَأْكُلُونَ بَعْضَ فَرَائِسِ السِّبَاعِ ، وَهُوَ مِمَّا تَأْنَفُهُ أَكْثَرُ الطِّبَاعِ ، وَلَا يَزَالُ النَّاسُ يَعُدُّونَ أَكْلَهُ ذِلَّةً وَمَهَانَةً ، وَإِنْ كَانُوا لَا يَخْشَوْنَ مِنْهُ ضَرَرً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وَقَدِ اخْتَلَفَ فِيهِ الْمُفَسِّرُونَ ، هَلْ هُوَ اسْتِثْنَاءٌ مِنْ جَمِيعِ الْمُحَرَّمَاتِ الَّتِي يَتَوَقَّفُ حِلُّهَا عَلَى تَذْكِيَةِ الْإِنْسَانِ لَهَا ، أَيْ إِمَاتَتِهَا إِمَاتَةً شَرْعِيَّةً لِأَجْلِ أَكْلِهَا ، أَمْ هُوَ اسْتِثْنَاءٌ مِنَ الْأَخِيرِ ، وَهُوَ مَا أَكَلَ السَّبُعُ ؟ أَمْ هُوَ اسْتِثْنَاءٌ مِنَ التَّحْرِيمِ دُونَ الْمُحَرَّمَ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صَدُ بِهِ أَنَّهُ حَرَّمَ عَلَيْكُمْ مَا ذُكِرَ إِلَّا مَا ذَكَّيْ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وَلَكِنْ لَمْ يُحَرِّمْ عَلَيْكُمْ مَا ذَكَّيْتُمُوهُ بِفِعْلِكُمْ مِمَّا يُذَكَّى ؟ وَالْأَوَّلُ هُوَ الظَّاهِرُ الْمُتَبَادِرُ ، وَرَجَّحَهُ  ابْنُ جَرِيرٍ  بَعْدَ ذِكْرِهِ وَذِكْرِ الثَّالِثِ ، وَجَعَلَهُ بَعْضُهُمُ اسْتِثْنَاءً مِنَ الْمُنْخَنِقَةِ وَالثَّلَاثِ بَعْ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مَا أُهِلَّ بِهِ لِغَيْرِ اللَّهِ ، وَمَا ذُبِحَ عَلَى النُّصُبِ لَا شَأْنَ لِلتَّذْكِيَةِ فِيهِمَا ، قَالَ  ابْنُ جَرِيرٍ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وْلَى الْقَوْلَيْنِ فِي ذَلِكَ عِنْدَنَا بِالصَّوَابِ الْقَوْلُ الْأَوَّلُ وَهُوَ أَ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اسْتِثْنَاءٌ 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هِلَّ لِغَيْرِ اللَّهِ بِهِ وَالْمُنْخَنِقَةُ وَالْمَوْقُوذَةُ وَالْمُتَرَدِّيَةُ وَالنَّطِيحَةُ وَمَا أَكَلَ السَّبُعُ لِأَنَّ كُلَّ ذَلِكَ مُسْتَحِقٌّ الصِّفَةَ الَّتِي هُوَ بِهَا قَبْلَ حَالِ مَوْتِهَا ، فَيُقَالُ لِمَا قَرَّبَ الْمُشْرِكُونَ لِآلِهَتِهِمْ فَسَمَّوْهُ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ا أُهِلَّ بِهِ لِغَيْرِ اللَّهِ ، وَكَذَلِكَ الْمُنْخَنِقَةُ إِذَا انْخَنَقَتْ وَإِنْ لَمْ تَمُتْ فَهِيَ مُنْخَنِقَةٌ ، وَكَذَلِكَ سَائِرُ مَا حَرَّ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عَدَا مَا أُهِلَّ بِهِ لِغَيْرِ اللَّهِ إِلَّا بِالتَّذْكِيَةِ الْمُحَلِّلَةِ دُونَ الْمَوْتِ بِالسَّبَبِ الَّذِي كَانَ بِهِ مَوْصُو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pPr>
      <w:r>
        <w:rPr>
          <w:rFonts w:ascii="Traditional Arabic" w:hAnsi="Traditional Arabic" w:cs="Traditional Arabic"/>
          <w:b/>
          <w:b/>
          <w:bCs/>
          <w:sz w:val="36"/>
          <w:sz w:val="36"/>
          <w:szCs w:val="36"/>
          <w:rtl w:val="true"/>
        </w:rPr>
        <w:t xml:space="preserve">ثُمَّ أَوْرَدَ  ابْنُ جَرِيرٍ  سُؤَالًا وَأَجَابَ عَنْ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قَالَ لَنَا قَ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كَانَ ذَلِكَ مَعْنَاهُ عِنْدَكَ فَمَا وَجْهُ تَكْرِيرِهِ مَا كَرَّرَ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هِلَّ لِغَيْرِ اللَّهِ بِهِ وَالْمُنْخَنِقَةُ وَالْمَوْقُوذَةُ وَالْمُتَرَدِّيَةُ وَسَائِرُ مَا عَدَّدَ تَحْرِيمَهُ فِي هَذِهِ الْآيَةِ ، وَقَدِ افْتَتَحَ الْآيَةَ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مَتْ عَلَيْكُمُ الْمَيْتَةُ ؟ وَقَدْ عَلِمْتَ أَنَّهُ شَامِلٌ كُلَّ مَيِّتٍ كَانَ مَوْتُهُ حَتْفَ أَنْفِهِ مِنْ عِلَّةٍ بِهِ غَيْرَ جِنَايَةِ أَحَدٍ عَلَيْهِ ؟ أَوْ كَانَ مَوْتُهُ مِنْ ضَرْبِ ضَارِبٍ إِيَّاهُ ، أَوِ انْخِنَاقٍ مِنْهُ أَوِ انْتِطَاحٍ أَوْ فَرْسِ سَبُعٍ ، وَهَلَّا كَا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الْأَمْرُ عَلَى مَا وَصَفْتَ فِي ذَلِكَ مِنْ أَنَّهُ مَعْنِيٌّ بِالتَّحْرِيمِ فِي كُلِّ ذَلِكَ الْمَيْتَةُ بِالِانْخِنَاقِ وَالنِّطَاحِ وَالْوَقْذِ وَأَكْلِ السَّبُعِ أَوْ غَيْرِ ذَلِكَ ، دُونَ أَنْ يَكُونَ مَعْنِيًّا بِهِ تَحْرِيمُهُ إِذَا تَرَدَّى أَوِ انْخَنَقَ أَوْ فَرَسَهُ السَّبُعُ ، فَبَلَغَ ذَلِكَ مِنْهُ مَا يُعْلَمُ أَنَّهُ لَا يَعِيشُ مِمَّا أَصَابَهُ مِنْهُ إِلَّا بِالْيَسِيرِ مِنَ الْحَيَاةِ حُرِّمَتْ عَلَيْكُمُ الْمَيْتَ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غْنِيًّا مِنْ تَكْرِيرِ مَا كَرَّرَ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هِلَّ لِغَيْرِ اللَّهِ بِهِ وَالْمُنْخَنِقَةُ وَسَائِرِ مَا ذَكَرَ مَعَ ذَلِكَ ، وَتَعْدِيدِهِ مَا عَدَّدَ ؟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هُ تَكْرَارِهِ ذَلِكَ ، وَإِنْ كَانَ تَحْرِيمُ ذَلِكَ إِذَا مَاتَ مِنَ الْأَسْبَابِ الَّتِي هُوَ بِهَا مَوْصُوفٌ ، وَقَدْ تَقَدَّمَ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مَتْ عَلَيْكُمُ الْمَيْتَةُ أَنَّ الَّذِينَ خُوطِبُوا بِهَذِهِ الْآيَةِ كَانُوا لَا يَعُدُّونَ الْمَيْتَةَ مِنَ الْحَيَوَانِ إِلَّا مَا مَاتَ مِنْ عِلَّةٍ عَارِضَةٍ بِهِ غَيْرَ الِانْخِنَاقِ وَالتَّرَدِّي وَالِانْتِطَاحِ وَفَرْسِ السَّبُعِ ، فَأَعْلَمَهُمُ اللَّهُ أَنَّ حُكْمَ ذَلِكَ حُكْمُ مَا مَاتَ مِنَ الْعِلَلِ الْعَارِضَةِ ، وَأَنَّ الْعِلَّةَ الْمُوجِبَةَ تَحْرِيمَ الْمَيْتَةِ لَيْسَتْ مَوْتَهَا مِنْ عِلَّةِ مَرَضٍ أَوْ أَذًى كَانَ بِهَا قَبْلَ هَلَاكِهَا ، وَلَكِنَّ الْعِلَّةَ فِي ذَلِكَ أَنَّهَا لَمْ يَذْبَحْهَا مَنْ أَحَلَّ ذَبِيحَتَهُ بِالْمَعْنَى الَّذِي أَحَلَّهَا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أَيَّدَ رَأْيَهُ هَذَا بِرِوَايَةٍ عَنِ  السُّدِّيِّ  فِي الْمُنْخَنِقَةِ وَمَا بَعْدَ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رَامٌ لِأَنَّ نَاسًا مِنَ الْعَرَبِ كَانُوا يَأْكُلُونَهُ ، وَلَا يَعُدُّونَهُ مَيِّتًا ، إِنَّمَا يَعُدُّونَ الْمَيِّتَ الَّذِي يَمُوتُ مِنَ الْوَجَعِ ، فَحَرَّمَهُ اللَّهُ عَلَيْهِمْ إِلَّا مَا ذَكَرُوا اسْمَ اللَّهِ عَلَيْهِ ، وَأَدْرَكُوا ذَكَاتَهُ وَفِيهِ الرُّ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خْطَأَ  ابْنُ جَرِيرٍ  فِي سِيَاقِهِ هَذَا بِمَا ذَكَرَ مِنَ الْعِلَّةِ ، وَبِالتَّعْبِيرِ فِيهِ بِلَفْظِ الذَّبْحِ بَدَلَ لَفْظِ التَّذْكِيَةِ الَّذِي هُوَ تَعْبِيرُ الْقُرْآنِ ، وَالتَّذْكِيَةُ أَعَمُّ مِنَ الذَّبْحِ كَمَا سَيَأْتِي ، وَقَدْ ثَبَتَ أَنَّ الْمُتَرَدِّيَةَ فِي بِئْرٍ إِذَا طُعِنَتْ فِي أَيِّ جُزْءٍ مِنْ بَدَنِهَا ، فَكَانَ ذَلِكَ هُوَ الْمُتَمِّمَ لِمَوْتِهَا عُدَّ تَذْكِيَةً ، وَحَلَّ أَكْلُهَا ، وَمَا هُوَ بِالَّذِي يَجْهَلُ هَذَا ، وَلَكِنَّ الِاسْتِعْمَالَ الْغَالِبَ يُنْسِي الْإِنْسَانَ غَيْرَهُ أَحْيَانًا فَيُعَبِّرُ بِهِ وَقَدْ يُرِيدُ بِهِ الْمِثَالَ ، ثُمَّ إِنَّ ذَلِكَ مِنَ الْمَيْتَةِ ، وَهِيَ أَخَصُّ مِنْ عِبَارَتِهِ 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يْسَ الْمُرَادُ بِذَلِكَ أَنَّهُمْ لَا يَعُدُّونَهَا مِنَ الْمَيْتَةِ لُغَةً ، بَلِ الْمُرَادُ أَنَّ الْعَرَبَ كَانَتْ تَعَافُ أَكْلَ الْمَيْتَةِ ، إِلَّا أَنَّ بَعْضَهُمْ كَانَ لَا يَعَافُ مِنْهَا إِلَّا مَا جَهِلَ سَبَبَ مَوْتِهِ ، وَأَمَّا مَا عَرَ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مُنْخَنِقَةِ وَالْمَوْقُوذَةِ إِلَى آخِرِ مَا ذُكِرَ فِي 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كُونُوا يَعَافُونَهُ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جُمْلَةُ الْقَوْلِ فِي أَصْلِ الْمَسْأَ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لَّ أَكْلَ بَهِيمَةِ الْأَنْعَامِ ، وَسَائِرِ الطَّيِّبَاتِ مِنَ الْحَيَوَ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دَبَّ مِنْهُ عَلَى الْأَرْضِ وَمَا طَارَ فِي الْهَوَاءِ وَمَا سَبَحَ فِي الْبَحْرِ ، وَلَمْ يُحَرِّمْ عَلَى سَبِيلِ التَّعْيِينِ إِلَّا الْمَيْتَةَ وَالدَّمَ الْمَسْفُوحَ وَلَحْمَ الْخِنْزِيرِ ، وَمَا أُهِلَّ بِهِ لِغَيْ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ا كَانَ بَعْضُ الْعَرَبِ يَذْبَحُ الْحَيَوَانَ عَلَى اسْمِ غَيْرِ اللَّهِ ، وَهُوَ شِرْكٌ وَفِسْقٌ ، وَبَعْضُهُمْ يَأْكُلُ بَعْضَ أَنْوَاعِ الْمَيْتَةِ ، بَلْ كَانَ بَعْضُهُمْ يَأْكُلُ كُلَّ مَيْتَةٍ ، سَهَّلَ ذَلِكَ عَلَيْهِ عَدَمُهُ وَفَقْرُهُ ، وَهُمُ الَّذِينَ كَانُوا يَقُولُونَ  لِمَ تَأْكُلُونَ مَا قَتَلْتُمْ وَلَا تَأْكُلُونَ مَا قَتَلَ اللَّهُ ، وَلَمَّا كَانَ ذَلِكَ مَظِنَّةَ الضَّرَرِ وَفِيهِ شَيْءٌ مِنْ مَهَانَةِ النَّفْسِ ، جَعَ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لَّ أَكْلِ الْمُسْلِمِ لِذَلِكَ مَنُوطًا بِأَنْ يَكُونَ إِتْمَامَ مَوْتِهِ وَالْإِجْهَازِ عَلَيْهِ بِفِعْلِهِ 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ذْكُرَ اسْمَ اللَّهِ عَلَى مَا بُدِئَ بِالْإِهْلَالِ بِهِ لِغَيْرِ اللَّهِ عِنْدَ إِزْهَاقِ رُوحِهِ ، فَلَا يَكُونُ مِنْ عَمَلِ الشِّرْكِ ، وَلِئَلَّا يَقَعَ فِي مَهَانَةِ أَكْلِ الْمَيْتَةِ وَخِسَّةِ صَاحِبِهَا بِأَكْلِهِ الْمُنْخَنِقَةِ وَالْمَوْقُوذَةِ وَالْمُتَرَدِّيَةِ وَالنَّطِيحَةِ وَفَرِيسَةِ السَّبُعِ ، وَنَاهِيكَ بِمَا فِي الْمَوْقُوذَةِ مِنْ إِقْرَارِ وَاقِذِهَا عَلَى قَسْوَتِهِ وَظُلْمِهِ لِلْحَيَوَانِ ، وَهُوَ مُحَرَّمٌ شَرْعً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كْفِي فِي صِحَّةِ إِدْرَاكِ ذَكَاةِ مَا ذُكِرَ أَنْ يَكُونَ فِيهِ رَمَقٌ مِنَ الْحَيَاةِ عِنْدَ جُمْهُورِ مُفَسِّرِي السَّلَفِ ، وَقَالَ بَعْضُ الْفُقَهَ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دَّ أَنْ تَكُونَ فِيهِ حَيَاةٌ مُسْتَقِرَّةٌ ، وَعَلَامَتُهَا انْفِجَارُ الدَّمِ وَالْحَرَكَةُ الْعَنِ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ابْنُ جَرِيرٍ  عَنِ الْحَسَنِ  أَنَّهُ قَالَ فِي بَيَانِ مَا تُدْرَكُ ذَكَاتُهُ مِنْ هَذِهِ الْأَشْ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طَرَفَتْ بِعَيْنِهَا أَوْ ضَرَبَتْ بِذَنَبِهَا ، وَفِي رِوَايَةٍ أُخْرَى عَنْهُ عِنْ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انَتِ الْمَوْقُوذَةُ تَطْرِفُ بِبَصَرِهَا أَوْ تَرْكُ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ضْ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رِجْلِهَا أَوْ تَمْصَعُ بِذَنَ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رِّكُ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ذْبَحْ وَ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قَتَادَةَ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لُّ هَذَا الَّذِي سَمَّاهُ اللَّهُ ، عَزَّ وَجَلَّ ، هَهُنَا مَا خَلَا لَحْمَ الْخِنْزِيرِ إِذَا أَدْرَكْتَ مِنْهُ عَيْنًا تَطْرِفُ أَوْ ذَنَبًا يَتَحَرَّكُ أَوْ قَائِمَةً تَرْكُضُ فَذَكَّيْتَهُ فَقَدْ أَحَلَّ اللَّهُ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أُخْرَى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مِنْ هَذَا كُلِّهِ ، فَإِذَا وَجَدْتَهَا تَطْرِفُ عَيْنَهَا أَوْ تُحَرِّكُ أُذُنَيْهَا مِنْ هَذَا كُلِّهِ فَهِيَ لَكَ حَلَالٌ ، وَعَنْ عَلِيٍّ  كَرَّمَ اللَّهُ وَجْهَ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دْرَكْتَ ذَكَاةَ الْمَوْقُوذَةِ وَالْمُتَرَدِّيَةِ وَالنَّطِيحَةِ ، وَهِيَ تُحَرِّكُ يَدًا أَوْ رِجْلًا ، فَكُ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أُخْرَى عَنْهُ عِنْدَهُ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رَكَضَتْ بِرِجْلِهَا أَوْ طَرَفَتْ بِعَيْنِهَا أَوْ حَرَّكَتْ ذَنَبَهَا فَقَدْ أَجْزَ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لضَّحَّ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هْلُ الْجَاهِلِيَّةِ يَأْكُلُونَ هَذَا فَحَرَّمَ اللَّهُ فِي الْإِسْلَامِ إِلَّا مَا ذُكِّيَ مِنْهُ ، فَمَا أُدْرِكَ فَتَحَرَّكَ مِنْهُ رِجْلٌ أَوْ ذَنَبٌ أَوْ طَرَفَ ، فَذُكِّيَ فَهُوَ حَلَ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الْقَوْلُ الْآخَرُ عَنْ مَالِ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يُوسُفُ  عَنْ أَشْهَ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مَالِكٌ  عَنِ السَّبُعِ يَعْدُو عَلَى الْكَبْشِ ، فَيَدُقُّ ظَهْرَهُ ، أَتَرَى أَنْ يُذَكَّى قَبْلَ أَنْ يَمُوتَ فَيُؤْكَ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بَلَغَ السَّحْرَ فَلَا أَرَى أَنْ يُؤْكَلَ ، وَإِنْ كَانَ إِنَّمَا أَصَابَ أَطْرَافَهُ ، فَلَا أَرَى بِذَلِكَ بَأْسًا ،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بَ عَلَيْهِ فَدَقَّ ظَهْرَ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عْجِبُنِي أَنْ يُؤْكَلَ ، هَذَا لَا يَعِيشُ مِنْهُ ،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ذِّئْبُ يَعْدُو عَلَى الشَّاةِ فَيَشُقُّ بَطْنَهَا ، وَلَا يَشُقُّ الْأَمْعَاءَ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شَقَّ بَطْنَهَا ، فَلَا أَرَى أَنْ تُؤْكَلَ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هَذَا الْقَوْلِ يَجِبُ أَنْ يَكُو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اسْتِثْنَاءً مُنْقَطِعًا ، ثُمَّ بَيَّنَ أَنَّ هَذَا مَرْجُوحٌ ، وَأَنَّ الصَّوَابَ غَيْرُهُ ، وَقَدْ نَقَلْنَا عِبَارَتَهُ فِي أَوَّلِ هَذَا الْبَحْثِ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الذَّكَاءُ وَالذَّكَاةُ وَالتَّذْكِيَةُ وَالْإِذْكَاءُ فَمَعْنَاهَا فِي أَصْلِ اللُّ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تْمَامُ فِعْلٍ خَاصٍّ أَوْ تَمَامُهُ ، لَا مُجَرَّدَ إِيقَاعِ ذَلِكَ الْفِعْلِ أَوْ وُقُوعِهِ ،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تِ النَّارُ تَذْكُو ذَكْوًا وَذَكًا وَذَكَ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تَمَّ اشْتِعَالُهَا ،  وَالشَّمْسُ إِذَا اشْتَدَّتْ حَرَارَتُهَا كَأَتَمِّ مَا يُعْتَادُ وَأَكْمَلِهِ ، وَذَكَى ال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رَمَى وَرَضَ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مَتْ فِطْنَتُهُ ، وَأَذْكَى النَّارَ وَذَكَّاهَا تَذْكِ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ى الْبَهِ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زْهَقَ رُوحَهَا ، وَإِنْ بَدَأَ بِذَلِكَ غَيْرُهُ ، أَوْ عَرَضَتْ لَهَا عِلَّةٌ تُوجِبُهُ لَوْ تُرِكَتْ ، إِذِ الْعِبْرَةُ بِالتَّمَامِ ، قَالَ فِي لِسَانِ الْعَ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كَاءُ شِدَّةُ وَهَجِ النَّارِ ،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يْتُ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تْمَمْتَ إِشْعَالَهَا وَرَفْ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ا ذَكَّيْتُمْ ذَبْحُهُ عَلَى التَّمَامِ ، وَالذَّكَا تَمَامُ إِيقَادِ النَّارِ مَقْصُورٌ يَكْتُبُ بِالْأَ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الذَّبْحِ مِثَالٌ ، وَمِثْلُهُ غَيْرُهُ مِمَّا تَتِمُّ بِهِ الْإِمَاتَ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حْرِ الْبَعِيرِ وَطَعْنِ الْمُتَرَدِّيَةِ فِي الْبِئْرِ وَالْحُفْرَةِ ، وَخَنْقِ الْجَارِحِ الصَّ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كَ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غَتِ الدَّابَّةُ الذَّكَاءَ أَيِ السِّنَّ ، وَأَصْلُهُ أَنَّهُمْ يَعْرِفُونَ أَعْمَارَهَا بِرُؤْيَةِ أَسْنَانِهَا ، وَمِ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رْي الْمُذْكِيَاتِ غِلَ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خَيْلُ تَمَّتْ قُوَّتُهَا ، وَأَشْرَفَتْ عَلَى النَّقْ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يَ تُغَالِبُ الْجَرْيَ مُغَالَبَةً ، وَذَكَّى ال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تَّشْدِ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نَّ وَبَدِ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سِّنِّ مَعْنَى التَّمَامِ ، قَالَ فِي اللِّ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أْوِيلُ تَمَامِ السِّنِّ النِّهَايَةُ فِي الشَّبَابِ ، فَإِذَا نَقَصَ عَنْ ذَلِكَ أَوْ زَادَ فَلَا يُقَالُ لَهُ الذَّكَاءُ ، وَالذَّكَاءُ فِي الْفَ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فَهْمًا سَرِيعَ الْقَبُ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أَنْبَارِيِّ  فِي ذَكَاءِ الْفَهْمِ وَالذَّبْ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التَّمَامُ ، وَإِنَّهُمَا مَمْدُودَ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نَقَلَ أَقْوَالًا عَنِ اللُّغَوِيِّينَ فِي كَوْنِ الذَّبْحِ وَالنَّحْرِ ذَكَاةً ، وَذَكَرَ أَقْوَالَ بَعْضِهِمْ فِي تَفْسِيرِ الْآيَةِ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صْلُ الذَّكَاةِ فِي اللُّغَةِ إِتْمَامُ ال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كَاءُ فِي السِّنِّ وَالْفَ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pPr>
      <w:r>
        <w:rPr>
          <w:rFonts w:ascii="Traditional Arabic" w:hAnsi="Traditional Arabic" w:cs="Traditional Arabic"/>
          <w:b/>
          <w:b/>
          <w:bCs/>
          <w:sz w:val="36"/>
          <w:sz w:val="36"/>
          <w:szCs w:val="36"/>
          <w:rtl w:val="true"/>
        </w:rPr>
        <w:t xml:space="preserve">وَقَدْ جَعَ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زْقَ حَدِيدَةِ الْمِعْرَاضِ وَقَتْلَ الْكَ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صَّيْدِ 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حَدِيثِ  عَدِيِّ بْنِ حَاتِمٍ  فِي الصَّحِيحَيْنِ وَ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رَمَيْتَ بِالْمِعْرَاضِ فَخَزَقَ ، فَكُلْهُ ، وَإِنْ أَصَابَهُ بِعَرْضِهِ فَلَا تَأْكُلْهُ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رْسَلْتَ كَلْبَكَ فَاذْكُرِ اسْمَ اللَّهِ ، فَإِنْ أَمْسَكَ عَلَيْكَ فَأَدْرَكْتَهُ حَيًّا فَاذْبَحْهُ ، وَإِنْ أَدْرَكْتَهُ قَدْ قَتَلَ وَلَمْ يَأْكُلْ مِنْهُ فَكُلْهُ ؛ فَإِنَّ أَخْذَ الْكَلْبِ ذَكَاةٌ ، قَالَ صَاحِبُ مُنْتَقَى الْأَخْبَارِ عِنْدَ إِيرَادِ هَذَا الْحَدِيثِ الْ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دَلِيلٌ عَلَى الْإِبَاحَةِ سَوَاءٌ قَتَلَهُ الْكَلْبُ جَرْحًا أَوْ خَنْقًا ، وَالْمِعْرَ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فِي اللِّ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كَ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هْمٌ يُرْمَى بِهِ بِلَا رِيشٍ وَلَا نَصْلٍ يَمْضِي عَرْ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صِيبُ بِعَرْضِ الْعُودِ لَا بِحَ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صِيبُ بِحَدِّهِ ، أَيْ طَرَفِ الْعُودِ الدَّقِيقِ الَّذِي يَخْزِقُ ، أَيْ يَخْدِشُ ، إِذَا كَانَ الصَّيْدُ قَرِيبًا كَمَا فِي شَرْحِ الْقَامُو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خَشَبَةٌ ثَقِيلَةٌ فِي آخِرِهَا عَصً مُحَدَّدٌ رَأْسُهَا ، وَقَدْ لَا يُحَدَّدُ ، وَقَوَّى هَذَا الْقَوْلَ النَّوَوِيُّ  فِي شَرْحِ مُسْلِمٍ  تَبَعًا  لِلْقَاضِي عِيَ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قُرْطُ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الْمَشْهُ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ال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عْرَ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صًا فِي طَرَفِهَا حَدِيدَةٌ يَرْمِي بِهَا الصَّائِدُ ، فَمَا أَصَابَ بِحَدِّهِ فَهُوَ ذَكِيٌّ فَيُؤْكَلُ ، وَمَا أَصَابَ بِغَيْرِ حَدِّهِ فَهُوَ وَقِي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وَّلُ أَظْهَرُ وَهُوَ الْمُقَدَّمُ فِي مَعَاجِمِ اللُّغَةِ ، وَلَعَلَّ لِلْمِعْرَاضِ أَنْوَا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اهِدُ أَنَّ خَدْشَ الْمِعْرَاضِ وَقَتْلَ الْكَلْبِ يُعَدُّ تَذْكِيَةً لُغَةً وَشَرْ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مِمَّا يَدْخُلُ فِي قَصْدِ الْإِنْسَانِ إِلَى قَتْلِ الْحَيَوَانِ لِأَجْلِ أَكْلِهِ لَا تَعْذِيبِهِ ، وَفِي حَدِيثِ أَبِي ثَعْلَبَةَ عِنْدَ مُسْلِمٍ  مَرْفُ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رَمَيْتَ بِسَهْمِكَ فَغَابَ عَنْكَ فَأَدْرَكْتَهُ فَكُلْهُ مَا لَمْ يُنْتِنْ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ا كَانَتِ التَّذْكِيَةُ الْمُعْتَادَةُ فِي الْغَالِبِ لِصِغَارِ الْحَيَوَانَاتِ الْمَقْدُورِ عَلَيْهَا ، هِيَ الذَّبْ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ثُرَ التَّعْبِيرُ بِهِ ، فَجَعَلَهُ الْفُقَهَاءُ هُوَ الْأَصْلَ وَظَنُّوا أَنَّهُ مَقْصُودٌ بِالذَّاتِ لِمَعْنًى فِيهِ ، فَعَلَّلَ بَعْضُهُمْ مَشْرُوعِيَّةَ الذَّبْحِ بِأَنَّهُ يُخْرِجُ الدَّمَ مِنَ الْبَدَنِ الَّذِي يَضُرُّ بَقَاؤُهُ فِيهِ ، لِمَا فِيهِ مِنَ الرُّطُوبَاتِ وَالْفَضَلَاتِ ، وَلِهَذَا اشْتَرَطُوا فِيهِ قَطْعَ الْحُلْقُومِ وَالْوَدَجَيْنِ وَالْمَرِّيءِ عَلَى خِلَافٍ بَيْنَهُمْ فِي تِلْكَ الشُّرُو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هَذَا لَتَحَكُّمٌ فِي الطِّبِّ وَالشَّرْعِ بِغَيْرِ بَيِّنَةٍ ، وَلَوْ كَانَ الْأَمْرُ كَمَا قَالُوا لَمَا أُحِلَّ الصَّيْدُ الَّذِي يَأْتِي بِهِ الْجَارِحُ مَيِّتًا ، وَصَيْدُ السَّهْمِ وَالْمِعْرَاضِ إِذَا خَزَ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هَذَا الْخَزْقَ لَا يُخْرِجُ الدَّمَ الْكَثِيرَ كَمَا يُخْرِجُهُ الذَّبْحُ ، وَالصَّوَابُ أَنَّ الذَّبْحَ كَانَ وَلَا يَزَالُ أَسْهَلَ أَنْوَاعِ التَّذْكِيَةِ عَلَى أَكْثَرِ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ذَلِكَ اخْتَارُوهُ وَأَقَرَّهُمُ الشَّرْعُ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يْسَ فِيهِ مِنْ تَعْذِيبِ الْحَيَوَانِ مَا فِي غَيْرِهِ مِنْ أَنْوَاعِ الْقَتْلِ ، كَمَا أَقَرَّهُمْ عَلَى صَيْدِ الْجَوَارِحِ وَالسَّهْمِ وَالْمِعْرَاضِ وَنَحْوِ ذَلِكَ ، وَإِنِّي لَأَعْتَقِدُ 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اطَّلَعَ عَلَى طَرِيقَةٍ لِلتَّذْكِيَةِ أَسْهَلَ عَلَى الْحَيَوَانِ وَلَا ضَرَرَ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تَّذْكِيَةِ بِالْكَهْرَبَائِيَّةِ إِنْ صَحَّ هَذَا الْوَصْفُ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فَضَّلَهَا عَلَى الذَّبْحِ ، لِأَنَّ قَاعِدَةَ شَرِيعَتِهِ أَنَّهُ لَا يَحْرُمُ عَلَى النَّاسِ إِلَّا مَا فِيهِ ضَرَرٌ لِأَنْفُسِهِمْ أَوْ غَيْرِهِمْ مِنَ الْأَحْيَاءِ ، وَمِنْهُ تَعْذِيبُ الْحَيَوَانِ بِالْوَقْذِ وَنَحْوِهِ ، وَأُمُورُ الْعَادَاتِ فِي الْأَكْلِ وَاللِّبَاسِ لَيْسَتْ مِمَّا يَتَعَبَّدُ اللَّهُ النَّاسَ تَعَبُّدًا بِإِقْرَارِهِمْ عَلَيْهِ ، وَإِنَّمَا تَكُونُ أَحْكَامُ الْعِبَادَةِ بِنُصُوصٍ مِنَ الشَّارِعِ تَدُلُّ عَلَيْهَا ، وَلَا يُعْرَفُ مُرَادُ الشَّارِعِ وَحِكْمَتُهُ فِي مَسْأَلَةٍ مِنَ الْمَسَائِلِ إِلَّا بِفَهْمِ كُلِّ مَا وَرَدَ فِيهَا بِجُمْلَتِهِ ، وَلَوْ كَانَ إِقْرَارُ النَّاسِ عَلَى الشَّيْءِ مِنَ الْعَادَاتِ أَوِ اسْتِئْنَافُ الشَّارِعِ لَهَا حُجَّةً عَلَى التَّعَبُّدِ بِهَا ، لَوَجَبَ عَلَى الْمُسْلِمِينَ اتِّبَاعُ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كَيْفِيَّةِ أَكْلِهِ وَشُرْبِهِ وَنَوْمِهِ ، بَلْ هُنَالِكَ مَا هُوَ أَجْدَرُ بِالْوُجُوبِ كَالْتِزَامِ صِفَةِ مَسْجِدِهِ ، وَحِينَئِذٍ يَحْرُمُ فَرْشُهُ وَوَضْعُ السُّرُجِ وَالْمَصَابِيحِ فِيهِ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تَأَمَّلْنَا مَجْمُوعَ مَا وَرَدَ فِي التَّذْكِيَةِ ، فَفَقِهْنَا أَنَّ غَرَضَ الشَّارِعِ مِنْهَا اتِّقَاءُ تَعْذِيبِ الْحَيَوَانِ بِقَدْرِ الِاسْتِطَاعَةِ ، فَأَجَازَ مَا أَنْهَرَ الدَّمَ وَمَا مَرَاهُ أَوْ أَمْرَاهُ أَوْ أَمَرَّهُ ، وَهُوَ 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عْنَى إِخْرَاجِهِ أَوْ إِسَالَتِهِ ، وَأَمَرَ بِأَنْ تُحَدَّ الشِّفَارُ ، وَأَلَّا يُقْطَعَ شَيْءٌ مِنْ بَدَنِ الْحَيَوَانِ قَبْلَ أَنْ تَزْهَقَ رُوحُهُ ، وَأَجَازَ النَّحْرَ وَالذَّبْحَ حَتَّى بِالظِّ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بِالْحِجَارَةِ الْمُحَدَّدَةِ ، وَبِالْمَرْوِ ، أَيِ الْحَجَرِ الْأَبْيَضِ ، وَقِيلَ الَّذِي تُقْدَحُ مِنْهُ النَّارُ ، وَبِشَقِّ الْعَصَا ، وَهَذَا دُونَ السِّكِّينِ غَيْرِ الْمُحَدَّدِ بِالشَّحْذِ ، وَلِكُلِّ وَقْتٍ وَحَالٍ مَا يُنَاسِبُهُمَا ، فَإِذَا تَيَسَّرَ الذَّبْحُ بِسِكِّينٍ حَادٍّ لَا يَعْدِلُ إِلَى مَا دُونَهُ ، وَإِذَا تَيَسَّرَ فِي الذَّبْحِ إِنْهَارُ الدَّمِ ، يَكُونُ أَسْهَلَ عَلَى الْحَيَوَانِ وَأَقَلَّ إِيلَامًا لَهُ ، فَلَا يَعْدِلُ عَنْهُ إِلَى مِثْلِ طَعْنِ الْمُتَرَدِّيَةِ فِي ظَهْرِهَا أَوْ فَخْذِهَا ، أَوْ خَزْقِ الْمِعْرَاضِ وَخَدْشِهِ لِأَيِّ عُضْوٍ مِنَ الْبَدَنِ ، وَالرَّمْيِ بِالسَّهْمِ لِلْحَيَوَانِ الْكَبِيرِ ذِي الدَّمِ الْغَزِ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أَحْمَدُ  وَالشَّيْخَانِ وَأَصْحَابُ السُّنَنِ عَنْ  رَافِعِ بْنِ خَدِيجٍ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مَعَ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سَفَرٍ فَنَدَّ بَعِيرٌ مِنْ إِبِلِ الْقَوْمِ وَلَمْ يَكُنْ مَعَهُمْ خَيْلٌ ، فَرَمَاهُ رَجُلٌ مِنْهُمْ بِسَهْمٍ فَحَبَسَهُ ، فَ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هَذِهِ الْبَهَائِمِ أَوَابِدَ كَأَوَابِدِ الْوَحْشِ فَمَا فَعَلَ مِنْهَا هَذَا فَافْعَلُوا بِهِ هَكَذَا ، نَدَّ الْبَعِ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رَ ، وَحَبَ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ثْبَتَهُ فِي مَكَانِهِ إِذَا مَاتَ فِيهِ بِرَمْيَةِ السَّ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دَلَّ جُمْهُورُ السَّلَفِ بِالْحَدِيثِ عَلَى جَوَازِ أَكْلِ مَا رُمِيَ بِالسَّهْمِ فَجُرِحَ فِي أَيِّ مَوْضِعٍ مِنَ الْجَسَدِ ، وَلَكِنِ اشْتَرَطُوا أَنْ يَكُونَ وَحَشِيًّا أَوْ مُتَوَحِّشًا أَوْ نَادًّا ، إِلَّا أَنَّ مَالِكًا  وَشَيْخَهُ رَبِيعَةَ  ، وَاللَّيْثَ   وَسَعِيدَ بْنَ الْمُسَيِّبِ  ، لَمْ يُجِيزُوا أَكْلَ الْمُتَوَحِّشِ إِلَّا بِتَذْكِيَتِهِ فِي حَلْقِهِ أَوْ لُبَتِّهِ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رِهِ </w:t>
      </w:r>
      <w:r>
        <w:rPr>
          <w:rFonts w:cs="Traditional Arabic" w:ascii="Traditional Arabic" w:hAnsi="Traditional Arabic"/>
          <w:b/>
          <w:bCs/>
          <w:sz w:val="36"/>
          <w:szCs w:val="36"/>
          <w:rtl w:val="true"/>
        </w:rPr>
        <w:t>.</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اشِرُ مِنْ مُحَرَّمَاتِ الطَّعَامِ مَا ذُبِحَ عَلَى 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رَّاغِبُ  فِي مُفْرَدَ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بُ ال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ضْعُهُ وَضْعًا نَاتِ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صْبِ الرُّمْحِ وَالْبِنَاءِ وَالْحَجَرِ ، وَالنَّصِيبُ الْحِجَارَةُ تُنْصَبُ عَلَى الشَّيْءِ ، وَجَمْعُهُ نَصَائِبُ وَنُصُبٌ بِضَمَّتَيْنِ ، وَكَانَ لِلْعَرَبِ حِجَارَةٌ تَعْبُدُهَا وَتَذْبَحُ عَلَيْ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هُمْ إِلَى نُصُبٍ يُوفِضُ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ذُبِحَ عَلَى النُّصُ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دْ يُقَالُ فِي جَمْ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صَ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نْصَابُ وَالْأَزْلَ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فِي اللِّ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ضَّ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ضَمَّتَ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دَّاءُ وَالْبَلَاءُ وَالشَّرُّ ، وَفِي التَّنْزِ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نِيَ الشَّيْطَانُ بِنُصْبٍ وَعَذَ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النَّصِيبَةُ وَالنُّصُبُ بِضَمَّ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مَا نُصِبَ فَجُعِلَ عَلَ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بُ جَمْعُ نَصِيبَةٍ كَسَفِينَةٍ وَسُفُنٍ ، وَصَحِيفَةٍ وَصُحُ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اعَةُ النَّصِيبَةِ  ، وَهِيَ عَلَامَةٌ تُنْصَبُ لِلْقَوْمِ ، وَالنَّصَبُ بِالْفَتْحِ وَالنُّصُبُ بِضَمَّ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 الْمَنْصُوبُ ، وَفِي التَّنْزِ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هُمْ إِلَى نُصُبٍ يُوفِضُ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رِئَ بِهِمَا جَمِيعًا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بُ بِالْ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غَايَةُ ، وَالْأَوَّلُ أَصَحُّ ، قَالَ أَبُو إِسْحَ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رَ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عَلَمٍ مَنْصُوبٍ يَسْبِقُونَ إِلَيْهِ ، وَمَنْ قَرَ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ضَمَّ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أَصْنَ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قَوْلِهِ وَمَا ذُبِحَ عَلَى النُّصُبِ وَنَحْوَ ذَلِكَ قَالَ الْفَرَّاءُ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بِالْفَتْحِ وَاحِدٌ ، وَهُوَ مَصْدَرٌ ، وَجَمْعُهُ الْأَنْصَابُ ، وَالْيَنْصُ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مٌ يُنْصَبُ فِي الْفَ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وَ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مَا عُبِدَ مِنْ دُونِ اللَّهِ تَعَالَى ، وَالْجَ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صَ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وْ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بِالْ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نُصِبَ ، فَعُبِدَ مِنْ دُونِ اللَّهِ تَعَالَى ، وَكَذَلِكَ النُّصُبُ بِالضَّمِّ ، وَقَدْ يُحَرَّكُ مِثْلَ عُ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وْثَانُ مِنَ الْحِجَارَةِ ، جَمَاعَةُ أَنْصَابٍ كَانَتْ تُجْمَعُ فِي الْمَوْضِعِ مِنَ الْأَرْضِ ، فَكَانَ الْمُشْرِكُونَ يُقَرِّبُونَ لَهَا ، وَلَيْسَتْ بِأَصْنَامٍ ، وَكَانَ  ابْنُ جَرِيجٍ  يَقُولُ فِي صِفَتِهِ ، وَذَكَرَ سَنَدَهُ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بُ لَيْسَتْ بِأَصْنَامٍ ، الصَّنَمُ يُصَوَّرُ وَيُنْقَشُ ، وَهَذِهِ حِجَارَةٌ  تُنْصَبُ ثَلَاثُمِائَةٍ وَسِتُّونَ حَجَرًا ، مِنْهُمْ مَنْ يَقُولُ الثَّلَاثُمِائَةٍ مِنْهَا بِخُزَاعَةَ  ، فَكَانُوا إِذَا ذَبَحُوا نَضَحُوا الدَّمَ عَلَى مَا أَقْبَلَ مِنَ الْبَيْتِ ، وَشَرَحُوا اللَّحْمَ ، وَجَعَلُوهُ عَلَى الْحِجَ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كَانَ أَهْلُ الْجَاهِلِيَّةِ يُعَظِّمُونَ الْبَيْتَ بِالدَّمِ ، فَنَحْنُ أَحَقُّ أَنْ نُعَظِّمَهُ ، فَكَ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كْرَهْ ذَلِكَ فَأَنْزَ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 يَنَالَ اللَّهَ لُحُومُهَا وَلَا دِمَاؤُهَا وَلَكِنْ يَنَالُهُ التَّقْوَى مِنْكُ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أَيَّدَ  ابْنُ جَرِيرٍ  قَوْلَ  ابْنِ جُرَيْجٍ  بِمَا رَوَاهُ عَنْ غَيْرِهِ مِنَ الْمُفَسِّرِينَ ، وَمِنْهُ قَوْلُ مُجَ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جَارَةٌ حَوْلَ الْكَعْبَةِ  تَذْبَحُ عَلَيْهَا أَهْلُ الْجَاهِلِيَّةِ ، وَيُبَدِّلُونَهَا إِذَا شَاءُوا بِحِجَارَةٍ أَحَبَّ إِلَيْهِمْ 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بُ حِجَارَةٌ كَانَ أَهْلُ الْجَاهِلِيَّةِ يَعْبُدُونَهَا وَيَذْبَحُونَ لَهَا فَنَهَى اللَّهُ عَ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صَابٌ كَانُوا يَذْبَحُونَ وَيُهِلُّونَ عَلَيْهَ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مَ مِنْ هَذِهِ النُّصُوصِ أَنَّ مَا ذُبِحَ عَلَى النُّصُبِ هُوَ مِنْ جِنْسِ مَا أُهِلَّ بِهِ لِغَيْرِ اللَّهِ ، مِنْ حَيْثُ إِنَّهُ يُذْبَحُ بِقَصْدِ الْعِبَادَةِ لِغَيْ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هُ أَخَصُّ مِنْهُ ، فَمَا أُهِلَّ بِهِ لِغَيْرِ اللَّهِ قَدْ يَكُونُ لِصَنَمٍ مِنَ الْأَصْنَامِ بَعِيدًا عَنْهُ وَعَنِ النُّصُبِ ، وَمَا ذُبِحَ عَلَى النُّصُبِ لَا بُدَّ أَنْ يُذْبَحَ عَلَى تِلْكَ الْحِجَارَةِ أَوْ عِنْدَهَا وَيُنْشَرُ لَحْمُهُ عَلَيْهَ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مَ مِنْ هَذَا وَمِمَّا قَبْلَهُ أَنَّ الْمُحَرَّمَاتِ عَشْرَةٌ بِالتَّفْصِيلِ ، وَأَرْبَعَةٌ بِالْإِجْمَالِ ، وَكَمَا خَصَّ الْمُنْخَنِقَةَ وَمَا عَطَفَ عَلَيْهَا مِنَ الْمَيْتَاتِ بِالذِّكْرِ بِسَبَبٍ خَاصٍّ مَعْرُ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لَّا يَغْتَرَّ أَحَدٌ بِاسْتِبَاحَةِ بَعْضِ أَهْلِ الْجَاهِلِيَّةِ 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صَّ مَا ذُبِحَ عَلَى النُّصُبِ بِالذِّكْرِ لِإِزَالَةِ وَهْمِ مَنْ تَوَهَّمَ أَنَّهُ قَدْ يَحِلُّ بِقَصْدِ تَعْظِيمِ الْبَيْتِ الْحَرَامِ إِذَا لَمْ يُذْكَرِ اسْمُ غَيْرِ اللَّهِ عَلَيْهِ ، وَحَسْبُكَ أَنَّهُ مِنْ خُرَافَاتِ الْجَاهِلِيَّةِ الَّتِي جَاءَ الْإِسْلَامُ بِمَحْوِهَ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عَطَفَ عَلَى مُحَرَّمَاتِ الطَّعَامِ الَّتِي كَانَ أَهْلُ الْجَاهِلِيَّةِ يَسْتَحِلُّونَهَا عَمَلًا آخَرَ مِنْ خُرَافَاتِ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تَسْتَقْسِمُوا بِالْأَزْلَامِ أَيْ وَحَرُمَ عَلَيْكُمْ أَنْ تَطْلُبُوا عِلْمَ مَا قُسِمَ 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تَرْجِيحَ قِسْمٍ مِنْ مَطَالِبِكُمْ عَلَى قِ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أَزْلَامِ كَمَا تَفْعَلُ الْجَاهِلِيَّةُ ، وَجَعَلَ بَعْضُهُمْ هَذَا مِنْ مُحَرَّمَاتِ الطَّعَامِ كَمَا يَأْتِي ، وَالزُّ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رَّ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صُرَ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بِضَمٍّ فَ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حٌ لَا رِيشَ عَلَيْهِ وَسِهَامٌ كَانُوا يَسْتَقْسِمُونَ بِهَا فِي الْجَاهِلِيَّةِ ، جَمْعُهُ أَزْلَامٌ ، قَالَهُ فِي الْقَامُوسِ ، وَالْمُرَادُ أَنَّهَا قِطَعٌ مِنَ الْخَشَبِ بِهَيْئَةِ السَّهْمِ إِلَّا أَنَّهَا لَا يُلْصَقُ عَلَيْهَا الرِّيشُ الَّذِي يُلْصَقُ عَلَى السَّهْمِ الَّذِي يُرْمَى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حْمِلَهُ الْهَوَاءُ ، وَلَا يُرَكَّبُ فِيهَا النَّصْلُ الَّذِي يَجْرَحُ مَا يُرْمَى بِهِ مِنْ صَيْدٍ وَغَيْرِهِ ، 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تِ الْأَزْلَامُ ثَلَاثَةً مَكْتُوبٌ عَلَى أَحَدِ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رَنِي 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الثَّانِ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هَانِي 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ثَّالِثُ غُفْلٌ لَيْسَ عَلَيْهِ شَيْءٌ ، فَإِذَا أَرَادَ أَحَدُهُمْ سَفَرًا أَوْ غَزْوًا أَوْ زَوَاجًا أَوْ بَيْعًا أَوْ غَيْرَ ذَلِكَ ، أَجَالَ هَذِهِ الْأَزْلَامَ ، فَإِنْ خَرَجَ لَهُ الزُلَمُ الْمَكْتُوبُ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نِي 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ضَى لِمَا أَرَادَ ، وَإِنْ خَرَجَ الْمَكْتُوبُ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انِي 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سَكَ عَنْ ذَلِكَ ، وَلَمْ يَمْضِ فِيهِ ، وَإِنْ خَرَ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غُفْلُ الَّذِي لَا كِتَابَةَ عَلَ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عَادَ الِاسْتِقْسَامَ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pPr>
      <w:r>
        <w:rPr>
          <w:rFonts w:ascii="Traditional Arabic" w:hAnsi="Traditional Arabic" w:cs="Traditional Arabic"/>
          <w:b/>
          <w:b/>
          <w:bCs/>
          <w:sz w:val="36"/>
          <w:sz w:val="36"/>
          <w:szCs w:val="36"/>
          <w:rtl w:val="true"/>
        </w:rPr>
        <w:t xml:space="preserve">وَرَوَى  ابْنُ جَرِيرٍ  عَنِ الْحَسَ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إِذَا أَرَادُوا أَمْرًا أَوْ سَفَرًا يَعْمِدُونَ إِلَى قِدَاحٍ ثَلَاثَةٍ ، عَلَى وَاحِدٍ مِنْهَا مَكْتُ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ؤْمُرْ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الْ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هَ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تْرُكُونَ الْآخَرَ مُحَلِّلًا بَيْنَهُمَا لَيْسَ عَلَيْهِ شَيْءٌ ، ثُمَّ يُجِيلُونَهَا فَإِنْ خَرَجَ الَّذِي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ؤْمُرْ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ضَوْا لِأَمْرِهِمْ ، وَإِنْ خَرَجَ الَّذِي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هَ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فُّوا ، وَإِنْ خَرَجَ الَّذِي لَيْسَ عَلَيْهِ شَيْءٌ أَعَادُو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عَنْ آخَرِينَ فِي الْكِتَابَةِ كَلِمَاتٌ أُخْرَى بِمَعْنَى مَا ذَكَرْنَا ، وَعَنِ  السُّدِّيِّ  أَنَّهَا كَانَتْ تَكُونُ عِنْدَ الْكُ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أَرَادَ الرَّجُلُ أَنْ يُسَافِرَ أَوْ يَتَزَوَّجَ أَوْ يُحْدِثَ أَمْرًا أَتَى الْكَاهِنَ فَأَعْطَاهُ شَيْئًا فَضَرَبَ لَهُ بِهَا ، فَإِنْ خَرَجَ شَيْءٌ يُعْجِبُهُ مِنْهَا أَمَرَهُ فَفَعَلَ ، وَإِنْ خَرَجَ شَيْءٌ يَكْرَهُهُ نَهَاهُ فَانْتَهَى ، كَمَا ضَرَبَ عَبْدُ الْمُطَّلِبِ  عَلَى زَمْزَمَ ، وَعَلَى عَبْدِ اللَّهِ  وَالْإِبِلِ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بْنِ إِسْحَاقَ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تْ هُبَلُ أَعْظَمَ أَصْنَامِ قُرَيْشٍ  بِمَكَّةَ  ، وَكَانَتْ فِي بِئْرٍ فِي جَوْفِ الْكَعْبَةِ  ، وَكَانَتْ تِلْكَ الْبِئْرُ الَّتِي يُجْمَعُ فِيهَا مَا يُهْدَى لِلْكَعْبَةِ ، وَكَانَتْ عِنْدَ هُبَلَ سَبْعَةُ أَقْدَاحٍ كُلُّ قَدَحٍ مِنْهَا فِيهِ كِتَابٌ ، أَ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تَابَةُ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يَّنَهُ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حٌ فِيهِ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دِيَةُ الْقَتِ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اخْتَلَفُوا فِي الْعَقْلِ مَنْ يَحْمِلُهُ مِنْهُمْ ؟ ضَرَبُوا بِالْقِدَاحِ السَّبْعَةِ ، وَقَدَحٌ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أَمْرِ إِذَا أَرَادُوهُ ، يَضْرِبُ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الُ فِي سَائِرِ الْقِدَ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خَرَجَ قَدَ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لُوا بِهِ ، أَوْ قَدَحٌ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أَرَادُوا أَمْرًا ضَرَبُوا فِي الْقِدَاحِ ، فَإِنْ خَرَجَ ذَلِكَ الْقَدَحُ لَمْ يَفْعَلُوا ذَلِكَ الْأَمْرَ ، وَقَدَحٌ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حٌ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لْصَ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حٌ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غَيْ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حٌ فِيهِ الْمِيَ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رَادُوا أَنْ يَخْرُجُوا لِلْمَاءِ ضَرَبُوا بِالْقِدَاحِ وَفِيهَا تِلْكَ الْقَدَّاحُ ، فَحَيْثُ مَا خَرَجَ عَمِلُوا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وا إِذَا أَرَادُوا أَنْ يَخْتِنُوا غُلَامًا ، أَوْ أَنْ يَنْكِحُوا مَنْكَحًا ، أَوْ أَنْ يَدْفِنُوا مَيِّتًا ، أَوْ يَشُكُّوا فِي نَسَبِ وَاحِدٍ مِنْهُمْ ، ذَهَبُوا إِلَى هُبَلَ بِمِائَةِ دِرْهَمٍ وَبِجَزُ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يرٍ يُجْزَ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طَاهَا صَاحِبَ الْقِدَاحِ الَّذِي يَضْرِبُهَا ، ثُمَّ قَرَّبُوا صَاحِبَهُمُ الَّذِي يُرِيدُونَ بِهِ مَا يُرِيدُونَ ، ثُمَّ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إِلَهَنَا ، هَذَا فُلَانُ ابْنُ فُلَانٍ قَدْ أَرَدْنَا بِهِ كَذَا وَكَذَا ، فَأَخْرِجِ الْحَقَّ فِيهِ ، ثُمَّ يَقُولُونَ لِصَاحِبِ الْقِدَ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ضْ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ضْرِبُ فَإِنْ خَرَجَ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غَيْ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حَلِيفًا ، وَإِنْ خَرَجَ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لْصَ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عَلَى مِيرَاثِهِ مِنْهُمْ ، لَا نَسَبَ لَهُ وَلَا حِلْفَ ، وَإِنْ خَرَجَ فِيهِ سِوَى هَذَا مِمَّا يَعْمَلُونَ 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لُوا بِهِ ، وَإِنْ خَرَ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وهُ عَامَهُمْ ذَلِكَ حَتَّى يَأْتُوا بِهِ مَرَّةُ أُخْرَى ، يَنْتَهُونَ فِي أُمُورِهِمْ إِلَى ذَلِكَ مِمَّا خَرَجَتْ بِهِ الْقَدَّ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ظَّاهِرُ مِنِ اخْتِلَافِ الرِّوَايَاتِ أَنَّهُ كَانَ يَكُونُ عِنْدَ بَعْضِ الْكَهَنَةِ أَزْلَامٌ غَيْرُ السَّبْعَةِ الَّتِي عِنْدَ هُبَلَ ، الَّتِي يَفْصِلُ فِيهَا فِي كُلِّ الْأُمُورِ الْمُهِمَّةِ ، وَأَنَّهُمْ كَانُوا يَتَعَرَّفُونَ قِسْمَتَهُمْ وَحَظَّهُمْ ، أَوْ يُرَجِّحُونَ مَطَالِبَهُمْ بِغَيْرِ ذَلِكَ مِنَ اللَّعِبِ الَّذِي يَسْكُنُ بِهِ اضْطِرَابُ نُفُوسِ أَصْحَابِ الْأَوْهَامِ ، وَفَسَّرَ مُجَاهِدٌ الْأَزْ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كِعَابِ فَارِسَ  وَالرُّومِ  الَّتِي يَقْمُرُونَ بِهَا ، وَسِهَامَ الْعَرَبِ ، وَقَالَ الْأَ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زْلَامُ كَانَتْ لِقُرَيْشٍ  فِي الْجَاهِلِيَّةِ مَكْتُوبٌ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وَنَهْيٌ ، وَافْعَلْ وَلَا تَفْعَلْ ، وَقَدْ زُلِمَتْ وَسُوِّيَتْ وَوُضِعَتْ فِي الْكَعْبَةِ  يَقُومُ بِهَا سَدَنَةُ الْبَيْتِ ، فَإِذَا أَرَادَ أَحَدٌ سَفَرًا  أَوْ نِكَاحًا أَتَى السَّادِنَ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 لِي زُلَمًا ، فَيُخْرِجُهُ وَيَنْظُرُ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بَّمَا كَانَ مَعَ الرَّجُلِ زُلَمَانِ وَضَعَهُمَا فِي قِرَابِهِ ، فَإِذَا أَرَادَ الِاسْتِقْسَامَ أَخْرَجَ 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حِلُّ الشَّاهِدِ ، وَ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أَزْلَامَ قِدَاحُ الْمَيْ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النَّرْدُ وَالشَّطْرَنْ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جُمْهُورُ عَلَى الْقَوْلِ الْأَوَّلِ ، وَقَدْ بَيَّنَّا سِهَامَ الْمَيْسِرِ فِي تَفْسِيرِ يَسْأَلُونَكَ عَنِ الْخَمْرِ وَالْمَيْسِ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يَ عَشَرَةٌ ، لَهَا أَسْمَاءٌ لِسَبْعَةٍ ، مِنْهَا أَنْصِبَةٌ مُتَفَاوِتَةٌ ، فَلْيُرَاجِعْهُ مَنْ شَ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 </w:t>
      </w:r>
      <w:r>
        <w:rPr>
          <w:rFonts w:cs="Traditional Arabic" w:ascii="Traditional Arabic" w:hAnsi="Traditional Arabic"/>
          <w:b/>
          <w:bCs/>
          <w:sz w:val="36"/>
          <w:szCs w:val="36"/>
        </w:rPr>
        <w:t>25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 الْهَيْئَةِ الْمِصْرِيَّةِ الْعَامَّةِ لِ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عِبُ بِالنَّرْدِ وَنَحْوِهِ لَيْسَ اسْتِقْسَامًا ، وَقَدْ يُسْتَقْسَمُ بِهِ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سَبَبُ تَحْرِيمِ الِاسْتِقْسَامِ فَقَدْ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مَا فِيهِ مِنْ تَعْظِيمِ الْأَصْنَامِ ، وَيَرُدُّهُ أَنَّ التَّحْرِيمَ عَامٌّ يَشْمَلُ مَا كَانَ عِنْدَ الْأَصْنَامِ وَمَا لَمْ يَكُ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زُّلَمَيْنِ اللَّذَيْنِ يَحْمِلُهُمَا الرَّجُلُ مَعَهُ فِي رَحْلِهِ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طَلَبٌ لِعِلْمِ الْغَيْبِ الَّذِي اسْتَأْثَرَ اللَّهُ بِهِ ، وَيَرُدُّهُ أَنَّهُ لَمْ يَكُنْ يَطْلُبُ بِهَا عِلْمَ الْغَيْبِ فِي مِثْلِ الْأَمْرِ وَالنَّهْيِ ، عَلَى أَنَّ جَعْلَ هَذَا مُحَرَّمًا وَعِلَّةً لِلتَّحْرِيمِ ، غَيْرُ ظَاهِرٍ ، وَصَرَّحَ بَعْضُهُمْ بِرَدِّهِ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فِيهَا افْتِرَاءً عَلَى اللَّهِ إِنْ أَرَادُوا بِ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نِي 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عَزَّ وَجَلَّ ، وَجَهْلًا وَشِرْكًا إِنْ أَرَادُوا بِهِ الصَّنَمَ ، وَيُرَدُّ بِأَنَّ هَذَا رِوَايَةٌ عَنْ بَعْضِ الْأَزْلَامِ لَا عَنْ كُلِّهَ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صَّوَابُ أَنَّ هَذَا قَدْ حُرِّمَ لِأَنَّهُ مِنَ الْخُرَافَاتِ وَالْأَوْهَامِ الَّتِي لَا يَرْكَنُ إِلَيْهَا إِلَّا مَنْ كَانَ ضَعِيفَ الْعَقْلِ يَفْعَلُ مَا يَفْعَلُ مِنْ غَيْرِ بَيِّنَةٍ وَلَا بَصِيرَةٍ ، وَيَتْرُكُ مَا يَتْرُكُ عَنْ غَيْرِ بَيِّنَةٍ وَلَا بَصِيرَةٍ ، وَيَجْعَلُ نَفْسَهُ أُلْعُوبَةً لِلْكَهَنَةِ وَالسَّدَنَةِ ، وَيَتَفَاءَلُ وَيَتَشَاءَمُ بِمَا لَا فَأْلَ فِيهِ وَلَا شُؤْمَ ، فَلَا غَرْوَ أَنْ يُبْطِلَ ذَلِكَ دِينُ الْعَقْلِ وَالْبَصِيرَةِ وَالْبُرْهَانِ ، كَمَا أَبْطَلَ التَّطَيُّرَ وَالْكِهَانَةَ وَالْعِيَافَةَ وَالْعِرَافَةَ وَسَائِرَ خُرَافَاتِ الْجَاهِلِيَّةِ ، وَلَا يَلِيقُ ذَلِكَ كُلُّهُ إِلَّا بِجَهْلِ الْوَثَنِيَّةِ وَأَوْهَامِهَا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ا يَجِبُ الِاعْتِبَارُ بِهِ فِي هَذَا الْمَقَامِ أَنَّ صِغَارَ الْعُقُولِ كِبَارُ الْأَوْهَامِ فِي كُلِّ زَمَانٍ وَمَكَانٍ ، وَعَلَى عَهْدِ كُلِّ دِينٍ مِنَ الْأَدْيَانِ ، يَسْتَنُّونَ بِسُنَّةِ مُشْرِكِي الْجَاهِلِيَّةِ ، وَلَا تَطْمَئِنُّ قُلُوبُهُمْ إِلَّا بِخُرَافَاتِ الْوَثَنِيَّةِ ، فَإِنْ لَمْ يَسْتَقْسِمُوا بِالْأَزْلَامِ اسْتَقْسَمُوا بِمَا هُوَ مِثْلُهَا وَمَا فِي مَعْنَاهَا ، وَلَكِنَّهُمْ يُسَمُّونَ عَمَلَهُمْ هَذَا اسْمًا حَسَنًا ، كَمَا يَفْعَلُ بَعْضُ الْمُسْلِمِينَ حَتَّى عَصْرِنَا هَذَا بِالِاسْتِقْسَامِ بِالسِّبَحِ وَغَيْرِهَا ، وَيُسَمُّونَهُ اسْتِخَارَةً وَمَا هُوَ مِنْ الِاسْتِخَارَةِ الَّتِي وَرَدَ الْإِذْنُ بِهَا فِي شَيْءٍ ، وَقَدْ يُسَمُّونَهُ أَخْذَ الْفَأْلِ ، وَذَلِكَ أَنَّهُمْ يَقْتَطِعُونَ طَائِفَةً مِنْ حَبِّ السِّبْحَةِ وَيُحَوِّلُونَهُ حَبَّةً بَعْدَ أُخْرَى ،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فْ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وَاحِدَةٍ ،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فْ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أُخْرَى ، وَيَكُونُ الْحُكْمُ الْفَصْلُ لِلْحَبَّةِ الْأَخِيرَةِ ، وَبَعْضُهُمْ يَقُولُ كَلِمَاتٍ أُخْرَى بِهَذَا الْمَعْنَى ، تَخْتَلِفُ كَلِمَاتُهُمْ كَمَا كَانَتْ تَخْتَلِفُ كَلِمَاتُ سَلَفِهِمْ مِنَ الْجَاهِلِيَّةِ ، وَالْمَعْنَى وَالْمَقْصِدُ وَاحِدٌ ، وَمِنْهُمْ مَنْ يَسْتَقْسِمُ بِوَرَقِ اللَّعِبِ الَّذِي يُقَامِرُونَ بِهِ أَحْيَانًا ، وَمِنْهُمْ مَنْ يَأْخُذُ الْفَأْلَ بِفُصُوصِ النَّرْ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اوِ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ثَالِهِ مِنْ أَدَوَاتِ اللَّعِبِ ، وَفُصُوصُ النَّرْدِ هَذِهِ هِيَ كِعَابُ الْفُرْسِ الَّتِي أَدْخَلَهَا مُجَاهِدٌ فِي الْأَزْلَامِ ، وَجَعَلَهَا كَسِهَامِ الْعَرَبِ فِي التَّحْرِيمِ سَوَاءٌ ، وَقَدْ وَرَدَ فِي الْأَحَادِيثِ مَا يُؤَيِّدُ تَحْرِيمَهَا ، وَمِنْهُمْ مَنْ يَسْتَقْسِمُ  ، أَوْ يَأْخُذُ الْفَأْلَ أَوْ الِاسْتِخَ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قُرْآنِ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صْبُغُونَ عَمَلَهُمْ بِصِبْغَةِ الدِّينِ ، وَهُوَ يَتَوَقَّفُ عَلَى النَّ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زِّيَادَةَ فِي الدِّينِ كَالنَّقْصِ مِنْهُ ، وَهَلْ يَحِلُّ عَمَلُ الْجَاهِلِيَّةِ بِتَغْيِيرِ صُورَتِهِ ؟ وَيُلْبِسُ الْبَاطِلَ ثَوْبَ الْحَقِّ فَيَصِيرُ حَقًّا ؟ اللَّهُمَّ إِنَّكَ أَنْزَلْتَ الْقُرْآنَ هُدًى لِلْمُتَّقِينَ ، فَتَرَكَ قَوْمٌ الِاهْتِدَاءَ ، وَحَرَّمُوهُ عَلَى أَنْفُسِهِمْ ، وَاكْتَفَوْا مِمَّا يَدَّعُونَ مِنَ الْإِيمَانِ بِهِ وَالتَّعْظِيمِ لَهُ ، بِالِاسْتِقْسَامِ بِهِ كَمَا كَانَتِ الْجَاهِلِيَّةُ تَسْتَقْسِمُ بِالْأَزْلَامِ ، أَوْ الِاسْتِشْفَاءِ بِمِدَادٍ تُكْتَبُ بِهِ آيَاتُهُ فِي كَاغِدٍ أَوْ جَامٍ ، اللَّهُمَّ لَا تُؤَاخِذْنَا بِذُنُوبِهِمْ فِي الْآخِرَةِ ، فَقَدْ كَفَانَا مَا أَصَابَ الْأُمَّةَ بِضَلَالِهِمْ فِي هَذِهِ الْحَيَاةِ الْعَاجِلَةِ ، اللَّهُمَّ وَاجْعَلْ لَنَا فَرَجًا وَمَخْرَجًا مِنْ فِتْنَتِهِمْ وَفِتْنَةِ مَنْ تَرَكُوا الدِّينَ كُلَّهُ اسْتِنْكَافًا مِنْ خُرَافَاتِهِمْ وَخُرَافَاتِ أَمْثَالِهِمْ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عْلَمِ الْقَارِئُ أَنَّ الْعَادَةَ وَالْإِلْفَ يَجْعَلَانِ الْبِدْعَةَ مَعْرُوفَةً كَالسُّنَّةِ ، وَالسُّنَّةَ مُنْكَرَةً كَالْبِدْعَةِ ، فَمَا حَاوَلَ أَحَدٌ إِمَاتَةَ بِدْعَةٍ أَوْ إِحْيَاءَ سُنَّةٍ ، إِلَّا وَأَنْكَرَ النَّاسُ عَلَيْهِ عَمَلَهُ بِاسْمِ الدِّينِ ، وَلَا طَالَ الْعَهْدُ عَلَى بِدْعَةٍ ، إِلَّا وَتَأَوَّلُوا لِفَاعِلِيهَا وَانْتَحَلُوا لَهَا مُسَوِّغًا مِنَ الدِّينِ ، وَمِنْ ذَلِكَ زَعْمُ بَعْضِهِمْ أَنَّ مَا يَفْعَلُهُ بَعْضُ النَّاسِ مِنْ الِاسْتِقْسَامِ بِالسِّبَحِ وَغَيْرِهَا يَصِحُّ أَنْ يُعَدَّ مِنَ الْفَأْ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ى  ابْنُ مَاجَهْ  عَنْ  أَبِي هُرَيْرَةَ  ، وَالْحَاكِمُ  عَنْ عَائِشَةَ  ، أَنَّهُ صَلَّى اللَّهُ عَلَيْهِ وَآلِهِ وَسَلَّمَ كَانَ يُعْجِبُهُ الْفَأْلُ الْحَسَنُ ، وَمَا هُوَ مِنْهُ ، إِنَّمَا الْفَأْلُ ضِدُّ الطِّيرَةِ الَّتِي نَفَتْهَا وَأَبْطَلَتْهَا الْأَحَادِيثُ الصَّحِيحَةُ ، وَهُوَ أَنْ يَسْمَعَ الْإِنْسَانُ اسْمًا حَسَنًا أَوْ كَلِمَةَ خَيْرٍ ، فَيَنْشَرِحَ لَهَا صَدْرُهُ وَيَنْشَطُ فِيمَا أَخَذَ فِيهِ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ونُ الْفَأْلُ فِي الْحَسَنِ وَالرَّدِ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طِّيَرَةُ بِوَزْنِ عِنَبَةٍ مَا يُتَشَاءَمُ بِهِ مِنَ الْفَأْلِ الرَّدِيءِ ، هَذِهِ عِبَارَةُ الْقَامُوسِ ، وَهِيَ مِنَ الطَّائِ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كَانُوا يَتَفَاءَلُونَ وَيَتَشَاءَمُونَ بِحَرَكَةِ الطَّيْرِ ذَاتَ الْيَمِينِ وَذَاتَ الشِّمَالِ حَتَّى صَارَ زَجْرُ الطَّيْرِ عِنْدَهُمْ صِنَاعَةً ، قَالَ فِي الْقَامُو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طَّائِرُ الدِّمَاغُ ، وَمَا تَيَمَّنْتَ بِهِ أَوْ تَشَاءَمْ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طِ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دِيثِ الصَّحِيحَيْنِ يُبْطِلُ حَسَنَ الطِّيرَةِ وَرَدِيئَ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خُرَافَةٌ مَبْنِيَّةٌ عَلَى الِاسْتِدْلَالِ عَلَى الْحُسْنِ وَالْقُبْحِ بِمَا لَا يَدُلُّ عَلَيْهِ عَقْلًا وَلَا شَرْعًا وَلَا طَبْعًا ، لَا فَرْقَ فِي التَّطَيُّرِ بَيْنَ أَنْ يَكُونَ بِحَرَكَةِ الطَّيْرِ أَوْ بِغَيْرِهَا مِنَ الْأَقْوَالِ وَالْأَفْعَالِ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هِ الطِّيرَةُ قَدِيمَةُ الْعَهْدِ فِي الْعَرَبِ ، وَقَدْ أَبْطَلَهَ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بْلَ الْإِسْلَامِ عَلَى لِسَانِ نَبِيِّهِ صَالِحٍ  عَلَيْهِ السَّلَامُ ، كَمَا بَيَّنَ لَنَا ذَلِكَ فِي مُجَادَلَتِهِ لِقَوْ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سُورَةِ النَّمْلِ ،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اطَّيَّرْنَا بِكَ وَبِمَنْ مَعَكَ قَالَ طَائِرُكُمْ عِنْدَ اللَّهِ بَلْ أَنْتُمْ قَوْمٌ تُفْتَنُ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اسْتِقْسَامُ بِالْأَزْلَامِ أَوْ غَيْرِهَا شَرٌّ مِنَ التَّطَيُّرِ الَّذِي يَقَعُ لِلْإِنْسَانِ مِنْ غَيْرِ سَعْيٍ إِلَيْهِ ، وَالْفَرْقُ وَاضِحٌ بَيْنَ الْخُرَافَاتِ وَالْأَوْهَامِ الَّتِي تُؤَثِّرُ فِي نَفْسِ الْإِنْسَانِ عَرَضًا لِقِلَّةِ عَقْلِهِ ، أَوْ تَأَثُّرِهِ بِأَحْوَالِ مَنْ تَرَبَّى بَيْنَهُمْ ، وَبَيْنَ مَا يَسْعَى إِلَيْهِ مِنْهَا ، وَيَسْتَثِيرُهُ بِاخْتِيَارِهِ ، وَيَجْعَلُهُ حَاكِمًا عَلَى قَلْبِهِ ، فَيَعْمَلُ  بِأَمْرِهِ وَنَهْ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صَحَّ 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اهَلَ مَعَ أَصْحَابِهِ ، وَأَقَرَّهُمْ عَلَى التَّفَاؤُلِ بِالْكَلِمَةِ الطَّيِّبَةِ ، وَلَمْ يَعُدَّ هَذَا مِنَ الطِّ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لْمِهِ بِأَنَّهُ أَزَالَ تِلْكَ الْعَقَائِدَ الْوَهْمِيَّةَ الْبَاطِلَةَ مِنْ نُفُوسِهِمْ ، فَلَمْ تَبْقَ حَاجَةٌ لِلتَّشْدِيدِ عَلَيْهِمْ فِيمَا يَنْشَرِحُ لَهُ الصَّ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التَّسَاهُلُ لَا يَدُلُّ عَلَى جَوَازِ اسْتِقْسَامِ الْجَاهِلِيَّةِ الْمُحَرَّمِ قَطْعًا بِنَصِّ الْقُرْآنِ الصَّرِ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غَيُّرِ الْمُسْتَقْسَمِ بِهِ ، فَإِنَّ تَحْرِيمَ الِاسْتِقْسَامِ لَيْسَتْ عِلَّتُهُ أَنَّهُ بِالْأَزْلَامِ ، بَلْ إِنَّهُ مِنَ الْأَبَاطِيلِ وَالْأَوْهَامِ ، وَأَيُّ فَرْقٍ بَيْنَ خَشَبَاتِ الْأَزْلَامِ وَخَشَبَاتِ السِّبْحَةِ ، أَوْ غَيْرِ ذَلِكَ مِنْ حَبِّهَا ؟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غْرَبُ مِنْ ذَلِكَ جَعْلُ الِاسْتِقْسَامِ مِنْ قَبِيلِ الِاسْتِخَ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اسْتَحَلَّهُ بَعْضُ الدَّجَّالِينَ بِإِطْلَاقِ اسْمِهَا عَلَيْهِ ، وَجَعَلَهُ بَعْضُهُمْ مِنْ قَبِيلِ الْقُرْعَةِ الْمَشْرُوعَةِ ، وَكُلُّ هَذَا مِنْ قِيَاسِ الشَّيْطَانِ ، وَالْحُكْمِ فِي دِينِ اللَّهِ بِالْهَوَى دُونَ بَيِّنَةٍ وَلَا سُلْطَانٍ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يَانُ ذَلِكَ أَنَّ الْإِسْلَامَ دِينُ الْبَصِيرَةِ وَالْعَقْلِ وَالْبَيِّنَةِ وَالْبُرْهَانِ ، وَآيَاتُ الْقُرْآنِ الْكَثِيرَةُ نَاطِقَةٌ بِ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هَاتُوا بُرْهَانكُمْ إِنْ كُنْتُمْ صَادِقِ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هْلِكَ مَنْ هَلَكَ عَنْ بَيِّنَةِ وَيَحْيَى مَنْ حَيَّ عَنْ بَيِّنَ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هَلْ عِنْدَكُمْ مِنْ عِلْمٍ فَتُخْرِجُوهُ لَنَا إِنْ تَتَّبِعُونَ إِلَّا الظَّنَّ وَإِنْ أَنْتُمْ إِلَّا تَخْرُصُ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رْشَادُ الْقُرْآنِ ، وَهَدْيُهُ فِي الْحَثِّ عَلَى الْأَخْذِ بِالدَّلِيلِ وَالْبُرْهَانِ عَامٌّ يَشْمَلُ جَمِيعَ شُئُونَ الْإِنْسَانِ ، وَلَمَّا كَانَتِ الدَّلَائِلُ وَالْبَيِّنَاتُ تَتَعَارَضُ فِي بَعْضِ الْأُمُورِ ، وَالتَّرْجِيحُ بَيْنَهَا يَتَعَذَّرُ فِي بَعْضِ الْأَحْيَانِ ، فَيُرِيدُ الْإِنْسَانُ الشَّيْءَ فَلَا يَسْتَبِينُ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إِقْدَامُ عَلَيْهِ خَيْرٌ أَمْ تَرْكُهُ ؟ فَيَقَعُ فِي الْحَ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عَلَتْ لَهُ السُّنَّةُ مَخْرَجًا مِنْ ذَلِكَ بِالِاسْتِخَارَةِ حَتَّى لَا يَضْطَرِبَ عَلَيْهِ أَمْرُهُ وَلَا تَطُولَ غُمَّتُهُ ، وَذَلِكَ الْمَخْرَجُ هُوَ الِاسْتِخَارَةُ ، وَهِيَ عِبَارَةٌ عَنِ التَّوَجُّهِ إِلَى اللَّهِ ، عَزَّ وَجَلَّ ، وَالِالْتِجَاءِ إِلَيْهِ بِالصَّلَاةِ وَالدُّعَاءِ بِأَنْ يُزِيلَ الْحَيْرَةَ وَيُهَيِّئَ وَيُيَسِّرَ لِلْمُسْتَخِيرِ الْخَيْرَ ، وَجَدِيرٌ هَذَا بِأَنْ يَشْرَحَ الصَّدْرَ لِمَا هُوَ خَيْرُ الْأَمْرَيْنِ ، وَهَذَا هُوَ اللَّائِقُ بِأَهْلِ التَّوْحِيدِ ، أَنْ يَأْخُذُوا بِالْبَيِّنَةِ وَالدَّلِيلِ الَّذِي جَعَلَ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بَيِّنًا لِلْخَيْرِ وَالْحَقِّ ، فَإِنِ اشْتَبَهَ عَلَى أَحَدِهِمْ أَمْرٌ الْتَجَأَ إِلَى اللَّهِ تَعَالَى ، فَإِذَا شَرَحَ صَدْرَهُ لِشَيْءٍ أَمْضَاهُ وَخَرَجَ بِهِ مِنْ حَيْرَتِهِ ، وَالْقُرْعَةُ تُشْبِهُ ذَلِكَ ، بَلْ أَمْرُهَا أَظْهَرُ ، فَإِنَّهَا إِنَّمَا تَكُونُ لِلتَّرْجِيحِ بَيْنَ الْمُتَسَاوِيَيْنِ قَطْعًا ، كَالْقِسْمَةِ بَيْنَ اثْنَيْنِ ، فَإِنَّهُ لَا وَجْهَ لِإِلْزَامِ مَنْ تُقْسَمُ بَيْنَهُمَا بِأَنْ يَأْخُذَ زَيْدٌ مِنْهُمَا هَذِهِ الْحِصَّةَ ، وَعَمْرٌو الْ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قُرْعَةُ طَرِيقَةٌ حَسَنَةٌ عَادِلَةٌ ، وَقِسْ عَلَى هَذَا مَا يُشْبِهُهُ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ذِي صَحَّ فِي الِاسْتِخَارَةِ مَا رَوَاهُ الْجَمَ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شَّيْخَانِ وَأَصْحَابُ السُّنَنِ الْأَرْ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دِيثِ  جَابِرِ بْنِ عَبْدِ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لِّمُنَا الِاسْتِخَارَةَ كَمَا يُعَلِّمُنَا السُّورَةَ مِنَ الْقُرْآنِ ،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هَمَّ أَحَدُكُمْ بِالْأَمْرِ فَلْيَرْكَعْ رَكْعَتَيْنِ مِنْ غَيْرِ الْفَرِيضَةِ ثُمَّ 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سْتَخِيرُكَ بِعِلْمِكَ وَأَسْتَقْدِرُكَ بِقُدْرَتِكَ ، وَأَسْأَلُكَ مِنْ فَضْلِكَ الْعَظِيمِ ؛ فَإِنَّكَ تَقْدِرُ وَلَا أَقْدِرُ وَتَعْلَمُ وَلَا أَعْلَمُ ، وَأَنْتَ عَلَّامُ الْغُيُوبِ ، اللَّهُمَّ إِنْ كُنْتَ تَعْلَمُ أَنَّ هَذَا الْأَمْرَ خَيْرٌ لِي فِي دِينِي  وَمَعَاشِي وَعَاقِبَةِ أَ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جِلِ أَمْرِي وَآجِ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قْدُرْهُ لِي وَيَسِّرْهُ لِي ، ثُمَّ بَارِكْ لِي فِيهِ ، وَإِنْ كُنْتَ تَعْلَمُ أَنَّ هَذَا الْأَمْرَ شَرٌّ لِي فِي دِينِي وَمَعَاشِي وَعَاقِبَةِ أَ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جِلِ أَمْرِي وَآجِ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صْرِفْهُ عَنِّي وَاصْرِفْنِي عَنْهُ ، وَاقْدُرْ لِيَ الْخَيْرَ حَيْثُ كَانَ ، ثُمَّ أَرْضِنِي بِ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سَمِّي حَاجَ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لَفْظُ  الْبُخَارِيِّ  ، وَالْخِلَافُ فِي أَلْفَاظِ رِوَايَاتِهِ قَ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رْضِنِي بِهِ مِنَ الْإِرْضَاءِ ، وَرَضِّنِي مِنَ التَّرْضِيَةِ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يْسَ فِي هَذِهِ الرِّوَايَةِ الَّتِي رَوَاهَا الْجَمَاعَةُ إِشَارَةٌ مَا إِلَى مَعْنَى يَقْرُبُ مِنْ مَعْنَى الِاسْتِقْسَامِ وَلَا التَّفَاؤُلِ ، بَلْ هِيَ أَمْرٌ بِعِبَادَةٍ وَدُعَاءٍ عِنْدَ الِاهْتِمَامِ بِالْأَمْرِ وَالْعَزْمِ عَلَيْهِ حَتَّى لَا يَنْسَى الْمُؤْمِنُ رَ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دَ اهْتِمَامِهِ بِالشَّأْنِ مِنْ شُئوُنِ الدُّنْيَا ، وَمَا بَيَّنَاهُ مِنْ فِقْهِ الِاسْتِخَارَةِ وَحِكْمَتِهَا فِي بَدْءِ الْكَلَامِ عَنْهَا مَبْنِيٌّ عَلَى مَا اشْتُهِرَ مِنْ مَعْنَاهَا عِنْدَ الْجُمْهُورِ ، وَلَا أَعْرِفُ لَهُ أَصْلًا صَحِيحًا فِي السُّنَّةِ ، وَلَكِنْ رَوَى  ابْنُ السُّنِّيِّ  ، فِي عَمَلِ يَوْمٍ وَلَيْلَةٍ ، وَالدَّيْلَمِيُّ  فِي مُسْنَدِ الْفِرْدَوْسِ مِنْ حَدِيثِ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هَمَمْتَ بِأَمْرٍ فَاسْتَخِرْ رَبَّكَ فِيهِ سَبْعَ مَرَّاتٍ ، ثُمَّ انْظُرْ إِلَى الَّذِي يَسْبِقُ إِلَى قَلْبِكَ فَإِنَّ الْخِيَرَةَ فِيهِ ، قَالَ النَّوَوِيُّ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يَفْعَلُ بَعْدَ الِاسْتِخَارَةِ مَا يَنْشَرِحُ لَهُ صَدْرُهُ ، لَكِنَّهُ لَا يُقْدِمُ عَلَى مَا كَانَ لَهُ فِيهِ هَوًى قَبْلَ الِاسْتِخَارَةِ ، قَالَ الْحَافِظُ ابْنُ حَجَرٍ  فِي الْفَتْحِ بَعْدَ مَا عَزَى الْحَدِيثَ إِلَى  ابْنِ السُّ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ثَبَتَ لَكَانَ هُوَ الْمُعْتَمَدَ ، وَلَكِنَّ سَنَدَهُ وَاهٍ جِ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فَتُهُ إِبْرَاهِيمُ بْنُ الْبَرَاءِ  ، ضَعَّفُوهُ جِدًّا ، بَلْ قَالَ  ابْنُ حِبَّانَ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يْخٌ كَانَ يَدُورُ بِالشَّامِ  وَيُحَدِّثُ عَنِ الثِّقَاتِ بِالْمَوْضُوعَاتِ ، لَا يَجُوزُ ذِكْرُهُ إِلَّا عَلَى سَبِيلِ الْقَدْحِ فِيهِ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8"/>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مْ 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هَبَ  ابْنُ جَرِيرٍ  فِي تَفْسِيرِهِ إِلَى أَنَّ الْإِشَارَةَ هُنَا رَاجِعَةٌ إِلَى جَمِيعِ مَا سَبَقَ مِنَ الْمُحَرَّمَاتِ ، أَيْ كُلُّ مُحَرَّمٍ مِنْهَا خُرُوجٌ مِنْ طَاعَةِ اللَّهِ ، وَرَغْبَةٌ عَنْ شَرْعِهِ ، وَذَكَرَ الرَّازِيُّ  فِيهِ وَجْهًا آخَرَ ، وَهُوَ أَنَّهُ رَاجِعٌ إِلَى الْأَخِيرِ فَقَطْ ، وَهُوَ الِاسْتِقْسَامُ بِالْأَزْلَا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6"/>
      </w:r>
      <w:r>
        <w:rPr>
          <w:rFonts w:cs="Traditional Arabic" w:ascii="Traditional Arabic" w:hAnsi="Traditional Arabic"/>
          <w:b/>
          <w:bCs/>
          <w:sz w:val="36"/>
          <w:szCs w:val="36"/>
          <w:rtl w:val="true"/>
        </w:rPr>
        <w:t>.</w:t>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8"/>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bookmarkStart w:id="37" w:name="__RefHeading___Toc371245870"/>
      <w:bookmarkEnd w:id="37"/>
      <w:r>
        <w:rPr>
          <w:rFonts w:ascii="Traditional Arabic" w:hAnsi="Traditional Arabic" w:cs="Traditional Arabic"/>
          <w:b/>
          <w:b/>
          <w:bCs/>
          <w:sz w:val="56"/>
          <w:sz w:val="56"/>
          <w:szCs w:val="56"/>
          <w:rtl w:val="true"/>
        </w:rPr>
        <w:t>الفَصْـــــــلُ الخَامِــــــــــــــــــسُ</w:t>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pPr>
      <w:r>
        <w:rPr>
          <w:rFonts w:ascii="Traditional Arabic" w:hAnsi="Traditional Arabic" w:cs="Traditional Arabic"/>
          <w:b/>
          <w:b/>
          <w:bCs/>
          <w:color w:val="FF0000"/>
          <w:sz w:val="48"/>
          <w:sz w:val="48"/>
          <w:szCs w:val="48"/>
          <w:rtl w:val="true"/>
        </w:rPr>
        <w:t>وَ</w:t>
      </w:r>
      <w:r>
        <w:rPr>
          <w:rFonts w:ascii="Traditional Arabic" w:hAnsi="Traditional Arabic" w:cs="Traditional Arabic"/>
          <w:b/>
          <w:b/>
          <w:bCs/>
          <w:color w:val="FF0000"/>
          <w:sz w:val="48"/>
          <w:sz w:val="48"/>
          <w:szCs w:val="48"/>
          <w:rtl w:val="true"/>
        </w:rPr>
        <w:t xml:space="preserve">الْمُنْخَنِقَةُ ، وَالْمَوْقُوذَةُ ، وَالْمُتَرَدِّيَةُ ، وَالنَّطِيحَةُ ، وَأَكِيلَةُ السَّبُعِ ، وَمَا أَصَابَهَا مَرَضٌ فَمَاتَتْ بِهِ </w:t>
      </w:r>
      <w:r>
        <w:rPr>
          <w:rFonts w:cs="Traditional Arabic" w:ascii="Traditional Arabic" w:hAnsi="Traditional Arabic"/>
          <w:b/>
          <w:bCs/>
          <w:color w:val="FF0000"/>
          <w:sz w:val="48"/>
          <w:szCs w:val="48"/>
          <w:rtl w:val="true"/>
        </w:rPr>
        <w:t>.</w:t>
      </w:r>
    </w:p>
    <w:p>
      <w:pPr>
        <w:pStyle w:val="Normal"/>
        <w:numPr>
          <w:ilvl w:val="0"/>
          <w:numId w:val="0"/>
        </w:numPr>
        <w:ind w:left="0" w:right="0" w:hanging="0"/>
        <w:jc w:val="center"/>
        <w:outlineLvl w:val="8"/>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دَرَاسَةٌ فِقْهِيَّةٌ </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 xml:space="preserve">الفِقْـــــــــــهِ المَقَــــــــــارَنِ </w:t>
      </w:r>
      <w:r>
        <w:rPr>
          <w:rFonts w:cs="Traditional Arabic" w:ascii="Traditional Arabic" w:hAnsi="Traditional Arabic"/>
          <w:b/>
          <w:bCs/>
          <w:color w:val="FF0000"/>
          <w:sz w:val="48"/>
          <w:szCs w:val="48"/>
          <w:rtl w:val="true"/>
        </w:rPr>
        <w:t>)</w:t>
      </w:r>
    </w:p>
    <w:p>
      <w:pPr>
        <w:pStyle w:val="Normal"/>
        <w:numPr>
          <w:ilvl w:val="0"/>
          <w:numId w:val="0"/>
        </w:numPr>
        <w:ind w:left="0" w:right="0" w:hanging="0"/>
        <w:jc w:val="center"/>
        <w:outlineLvl w:val="8"/>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وْلُ مُوَفَّقِ الدِّين عَبْد اللهِ بِن أَحْمَدٍ بِن قُدَامَةٍ فِي عَدَمِ مَشْرُوعِيَّتِهَا</w:t>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8"/>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ind w:left="0" w:right="0" w:hanging="0"/>
        <w:jc w:val="center"/>
        <w:outlineLvl w:val="0"/>
        <w:rPr>
          <w:rFonts w:ascii="Traditional Arabic" w:hAnsi="Traditional Arabic" w:cs="Traditional Arabic"/>
          <w:b/>
          <w:b/>
          <w:bCs/>
          <w:color w:val="FF0000"/>
          <w:sz w:val="40"/>
          <w:szCs w:val="40"/>
        </w:rPr>
      </w:pPr>
      <w:bookmarkStart w:id="38" w:name="__RefHeading___Toc371245874"/>
      <w:bookmarkEnd w:id="38"/>
      <w:r>
        <w:rPr>
          <w:rFonts w:ascii="Traditional Arabic" w:hAnsi="Traditional Arabic" w:cs="Traditional Arabic"/>
          <w:b/>
          <w:b/>
          <w:bCs/>
          <w:sz w:val="40"/>
          <w:sz w:val="40"/>
          <w:szCs w:val="40"/>
          <w:rtl w:val="true"/>
        </w:rPr>
        <w:t>وَالْمُنْخَنِقَةُ</w:t>
      </w:r>
      <w:r>
        <w:rPr>
          <w:rFonts w:ascii="Traditional Arabic" w:hAnsi="Traditional Arabic" w:cs="Traditional Arabic"/>
          <w:b/>
          <w:b/>
          <w:bCs/>
          <w:color w:val="FF0000"/>
          <w:sz w:val="40"/>
          <w:sz w:val="40"/>
          <w:szCs w:val="40"/>
          <w:rtl w:val="true"/>
        </w:rPr>
        <w:t xml:space="preserve"> ، وَالْمَوْقُوذَةُ ، </w:t>
      </w:r>
      <w:r>
        <w:rPr>
          <w:rFonts w:ascii="Traditional Arabic" w:hAnsi="Traditional Arabic" w:cs="Traditional Arabic"/>
          <w:b/>
          <w:b/>
          <w:bCs/>
          <w:sz w:val="40"/>
          <w:sz w:val="40"/>
          <w:szCs w:val="40"/>
          <w:rtl w:val="true"/>
        </w:rPr>
        <w:t>وَالْمُتَرَدِّيَةُ</w:t>
      </w:r>
      <w:r>
        <w:rPr>
          <w:rFonts w:ascii="Traditional Arabic" w:hAnsi="Traditional Arabic" w:cs="Traditional Arabic"/>
          <w:b/>
          <w:b/>
          <w:bCs/>
          <w:color w:val="FF0000"/>
          <w:sz w:val="40"/>
          <w:sz w:val="40"/>
          <w:szCs w:val="40"/>
          <w:rtl w:val="true"/>
        </w:rPr>
        <w:t xml:space="preserve"> ، وَالنَّطِيحَةُ ، </w:t>
      </w:r>
      <w:r>
        <w:rPr>
          <w:rFonts w:ascii="Traditional Arabic" w:hAnsi="Traditional Arabic" w:cs="Traditional Arabic"/>
          <w:b/>
          <w:b/>
          <w:bCs/>
          <w:sz w:val="40"/>
          <w:sz w:val="40"/>
          <w:szCs w:val="40"/>
          <w:rtl w:val="true"/>
        </w:rPr>
        <w:t>وَأَكِيلَةُ السَّبُعِ</w:t>
      </w:r>
      <w:r>
        <w:rPr>
          <w:rFonts w:ascii="Traditional Arabic" w:hAnsi="Traditional Arabic" w:cs="Traditional Arabic"/>
          <w:b/>
          <w:b/>
          <w:bCs/>
          <w:color w:val="FF0000"/>
          <w:sz w:val="40"/>
          <w:sz w:val="40"/>
          <w:szCs w:val="40"/>
          <w:rtl w:val="true"/>
        </w:rPr>
        <w:t xml:space="preserve"> ، وَمَا أَصَابَهَا مَرَضٌ فَمَاتَتْ بِهِ ، </w:t>
      </w:r>
      <w:r>
        <w:rPr>
          <w:rFonts w:ascii="Traditional Arabic" w:hAnsi="Traditional Arabic" w:cs="Traditional Arabic"/>
          <w:b/>
          <w:b/>
          <w:bCs/>
          <w:sz w:val="40"/>
          <w:sz w:val="40"/>
          <w:szCs w:val="40"/>
          <w:rtl w:val="true"/>
        </w:rPr>
        <w:t>مُحَرَّمَةٌ</w:t>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numPr>
          <w:ilvl w:val="0"/>
          <w:numId w:val="0"/>
        </w:numPr>
        <w:ind w:left="0" w:right="0" w:hanging="0"/>
        <w:jc w:val="center"/>
        <w:outlineLvl w:val="1"/>
        <w:rPr>
          <w:rFonts w:ascii="Traditional Arabic" w:hAnsi="Traditional Arabic" w:cs="Traditional Arabic"/>
          <w:b/>
          <w:b/>
          <w:bCs/>
          <w:color w:val="1F497D"/>
          <w:sz w:val="44"/>
          <w:szCs w:val="44"/>
        </w:rPr>
      </w:pPr>
      <w:bookmarkStart w:id="39" w:name="__RefHeading___Toc371245875"/>
      <w:bookmarkEnd w:id="39"/>
      <w:r>
        <w:rPr>
          <w:rFonts w:ascii="Traditional Arabic" w:hAnsi="Traditional Arabic" w:cs="Traditional Arabic"/>
          <w:b/>
          <w:b/>
          <w:bCs/>
          <w:color w:val="1F497D"/>
          <w:sz w:val="44"/>
          <w:sz w:val="44"/>
          <w:szCs w:val="44"/>
          <w:rtl w:val="true"/>
        </w:rPr>
        <w:t xml:space="preserve">قَوْلُ </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و</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ف</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ق</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ن ع</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 الله</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أ</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ق</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ا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ة</w:t>
      </w:r>
      <w:r>
        <w:rPr>
          <w:rFonts w:ascii="Traditional Arabic" w:hAnsi="Traditional Arabic" w:cs="Traditional Arabic"/>
          <w:b/>
          <w:b/>
          <w:bCs/>
          <w:color w:val="1F497D"/>
          <w:sz w:val="44"/>
          <w:sz w:val="44"/>
          <w:szCs w:val="44"/>
          <w:rtl w:val="true"/>
        </w:rPr>
        <w:t>ٍ فِي عَدَمِ مَشْرُوعِيَّتِهَا</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نْخَنِقَةُ ، وَالْمَوْقُوذَةُ ، وَالْمُتَرَدِّيَةُ ، وَالنَّطِيحَةُ ، وَأَكِيلَةُ السَّبُعِ ، وَمَا أَصَابَهَا مَرَضٌ فَمَاتَتْ بِهِ ، مُحَرَّمَةٌ ، إلَّا أَنْ تُدْرَكْ ذَكَا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هِ تَعَالَ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مَا ذَكَّيْتُ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جَارِيَةِ كَ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أُصِيبَتْ شَاةٌ مِنْ غَنَمِهَا ، فَأَدْرَكَتْهَا ، فَذَبَحَتْهَا بِحَجَرٍ ، فَسَأَلَ النَّبِيَّ صَلَّى اللَّهُ عَلَيْهِ وَسَلَّمَ فَ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و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كَانَتْ لَمْ يَبْقَ مِنْ حَيَاتِهَا إلَّا مِثْلُ حَرَكَةِ الْمَذْبُوحِ ، لَمْ تُبَحْ بِال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وْ ذَبَحَ مَا ذَبَحَهُ الْمَجُوسِيُّ ، لَمْ يُبَحْ ، وَإِنْ أَدْرَكَهَا وَفِيهَا حَيَاةٌ مُسْتَقِرَّةٌ ، بِحَيْثُ يُمْكِنُهُ ذَبْحُهَا ، حَ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مُومِ الْآيَةِ وَالْخَبَ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سَوَاءٌ كَانَتْ قَدْ انْتَهَتْ إلَى حَالٍ يَعْلَمُ أَنَّهَا لَا تَعِيشُ مَعَهُ أَوْ تَعِي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مُومِ الْآيَةِ وَالْخَبَرِ ، وَلِأَنَّ النَّبِيَّ صَلَّى اللَّهُ عَلَيْهِ وَسَلَّمَ لَمْ يَسْأَلْ ، وَلَمْ يَسْتَ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ابْنُ عَبَّاسٍ  ، فِي ذِئْبٍ عَدَا عَلَى شَاةٍ ، فَعَقَرَهَا ، فَوَقَعَ قَصَبُهَا بِالْأَرْضِ ، فَأَدْرَكَهَا ، فَذَبَحَهَا بِحَجَ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لْقِي مَا أَصَابَ الْأَرْضَ ، وَيَأْكُلُ سَائِرَ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حْمَدُ  فِي بَهِيمَةٍ عَقَرَتْ بَهِيمَةً ، حَتَّى تَبَيَّنَ فِيهَا آثَارُ الْمَوْتِ ، إلَّا أَنَّ فِيهَا الرُّ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فَذُبِحَ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مَصَعَتْ بِذَنَبِهَا ، وَطَرَفَتْ بِعَيْنِهَا ، وَسَالَ الدَّمُ ، فَأَرْجُو إنْ شَاءَ اللَّهُ تَعَالَى أَنْ لَا يَكُونَ بِأَكْلِهَا بَأْ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ذَلِكَ بِإِسْنَادِهِ عَنْ عَقِيلِ بْنِ عُمَيْرٍ  ،  وَطَاوُ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رَّكَ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قُ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الَ ال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عَلَى مَذْهَبِ  أَبِي حَنِيفَ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إسْمَاعِيلُ بْنُ 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لْت  أَحْمَدَ  عَنْ شَاةٍ مَرِيضَةٍ ، خَافُوا عَلَيْهَا الْمَوْتَ ، فَذَبَحُوهَا ، فَلَمْ يُعْلَمْ مِنْهَا أَكْثَرُ مِنْ أَنَّهَا طَرَفَتْ بِعَيْنِهَا ، أَوْ حَرَّكَتْ يَدَهَا أَوْ رِجْلَهَا أَوْ ذَنَبَهَا بِضَعْفٍ ، فَنَهَرَ الدَّ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بَأْسَ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أَبِي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انْتَهَتْ إلَى حَدٍّ لَا تَعِيشُ مَعَهُ ، لَمْ تُبَحْ بِالذَّكَ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صَّ عَلَيْهِ  أَحْمَدُ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شَقَّ الذِّئْبُ بَطْنَهَا ، فَخَرَجَ قَصَبُهَا ، فَذَبَحَهَا ، لَا تُؤْ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يَعْلَمُ أَنَّهَا تَمُوتُ مِنْ عَقْرِ السَّبُعِ ، فَلَا تُؤْكَلُ وَإِنْ ذَ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يَخَافُ عَلَى الشَّاةِ الْمَوْتَ مِنْ الْعِلَّةِ وَالشَّيْءَ يُصِيبُهَا ، فَيُبَادِرُهَا فَيَذْبَحُهَا ، فَيَأْكُ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هَذَا مِثْلَ هَذِهِ ، لَا يَدْرِي ، لَعَلَّهَا تَعِيشُ ، وَاَلَّتِي قَدْ خَرَجَتْ أَمْعَاؤُهَا ، يَعْلَمُ أَنَّهَا لَا تَعِي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قَوْلُ  أَبِي يُوسُفَ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أَوَّلُ أَصَ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عُمَرَ  رَضِيَ اللَّهُ عَنْهُ انْتَهَى بِهِ الْجُرْحُ إلَى حَدٍّ عَلِمَ أَنَّهُ لَا يَعِيشُ مَعَهُ ، فَوَصَّى ، فَقُبِلَتْ وَصَايَاهُ ، وَوَجَبَتْ الْعِبَادَةُ عَلَيْهِ ، وَفِيمَا ذَكَرْنَا مِنْ عُمُومِ الْآيَةِ وَالْخَبَرِ ، وَكَوْنِ النَّبِيِّ صَلَّى اللَّهُ عَلَيْهِ وَسَلَّمَ لَمْ يَسْتَفْصِلْ فِي حَدِيثِ جَارِيَةِ كَعْبٍ  ، مَا يَرُدُّ هَذَا ، وَتُحْمَلُ نُصُوصُ  أَحْمَدَ  ، عَلَى شَاةٍ خَرَجَتْ أَمْعَاؤُهَا ، وَبَانَتْ مِنْهَا ، فَتِلْكَ لَا تَحِلُّ بِال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فِي حُكْمِ الْمَيِّتِ ، وَلَا تَبْقَى حَرَكَتُهَا إلَّا كَحَرَكَةِ الْمَذْبُوحِ ، فَأَمَّا مَا خَرَجَتْ أَمْعَاؤُهَا ، وَلَمْ تَبِنْ مِنْهَا ، فَهِيَ فِي حُكْمِ الْحَيَاةِ تُبَاحُ بِالذَّبْحِ ، وَلِهَذَا قَالَ  الْخِرَقِيِّ  ، فِي مَنْ شَقَّ بَطْنَ رَجُلٍ ، فَأَخْرَجَ حَشْوَتَهُ ، فَقَطَعَهَا فَأَبَانَهَا ، ثُمَّ ضَرَبَ عُنُقَهُ آخَرُ ، فَالْقَاتِلُ هُوَ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شَقَّ بَطْنَ رَجُلٍ ، وَضَرَبَ عُنُقَهُ آخَرُ فَالْقَاتِلُ هُوَ الثَّانِ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بَعْضُ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انَتْ تَعِيشُ مُعْظَمَ الْيَوْمِ ، حَلَّتْ بِالذَّ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التَّحْدِيدُ بَعِيدٌ ، يُخَالِفُ ظَوَاهِرَ النُّصُوصِ ، وَلَا سَبِيلَ إلَى مَعْرِفَ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فِي حَدِيثِ جَارِيَةِ كَ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دْرَكَتْهَا فَذَكَّتْهَا بِحَ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لُّ عَلَى أَنَّهَا بَادَرَتْهَا بِالذَّكَاةِ حِينَ خَافَتْ مَوْتَهَا فِي سَاعَ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حِيحُ أَنَّهَا إذَا كَانَتْ تَعِيشُ زَمَنًا يَكُونُ الْمَوْتُ بِالذَّبْحِ أَسْرَعَ مِنْهُ ، حَلَّتْ بِالذَّبْحِ ، وَأَنَّهَا مَتَى كَانَتْ مِمَّا لَا يُتَيَقَّنُ مَوْتُهَا ، كَالْمَرِيضَةِ ، أَنَّهَا مَتَى تَحَرَّكَتْ ، وَسَالَ دَمُهَا ، حَلَّتْ وَاَللَّه أَعْلَ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7"/>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left"/>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lang w:bidi="ar-EG"/>
        </w:rPr>
      </w:pPr>
      <w:r>
        <w:rPr>
          <w:rFonts w:cs="Traditional Arabic" w:ascii="Traditional Arabic" w:hAnsi="Traditional Arabic"/>
          <w:b/>
          <w:bCs/>
          <w:color w:val="1F497D"/>
          <w:sz w:val="48"/>
          <w:szCs w:val="48"/>
          <w:rtl w:val="true"/>
          <w:lang w:bidi="ar-EG"/>
        </w:rPr>
      </w:r>
    </w:p>
    <w:p>
      <w:pPr>
        <w:pStyle w:val="Normal"/>
        <w:jc w:val="center"/>
        <w:rPr>
          <w:rFonts w:ascii="Traditional Arabic" w:hAnsi="Traditional Arabic" w:cs="Traditional Arabic"/>
          <w:b/>
          <w:b/>
          <w:bCs/>
          <w:color w:val="1F497D"/>
          <w:sz w:val="48"/>
          <w:szCs w:val="48"/>
          <w:lang w:bidi="ar-EG"/>
        </w:rPr>
      </w:pPr>
      <w:r>
        <w:rPr>
          <w:rFonts w:cs="Traditional Arabic" w:ascii="Traditional Arabic" w:hAnsi="Traditional Arabic"/>
          <w:b/>
          <w:bCs/>
          <w:color w:val="1F497D"/>
          <w:sz w:val="48"/>
          <w:szCs w:val="48"/>
          <w:rtl w:val="true"/>
          <w:lang w:bidi="ar-EG"/>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jc w:val="center"/>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numPr>
          <w:ilvl w:val="0"/>
          <w:numId w:val="0"/>
        </w:numPr>
        <w:ind w:left="0" w:right="0" w:hanging="0"/>
        <w:jc w:val="center"/>
        <w:outlineLvl w:val="3"/>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numPr>
          <w:ilvl w:val="0"/>
          <w:numId w:val="0"/>
        </w:numPr>
        <w:ind w:left="0" w:right="0" w:hanging="0"/>
        <w:jc w:val="center"/>
        <w:outlineLvl w:val="3"/>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numPr>
          <w:ilvl w:val="0"/>
          <w:numId w:val="0"/>
        </w:numPr>
        <w:ind w:left="0" w:right="0" w:hanging="0"/>
        <w:jc w:val="center"/>
        <w:outlineLvl w:val="3"/>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numPr>
          <w:ilvl w:val="0"/>
          <w:numId w:val="0"/>
        </w:numPr>
        <w:ind w:left="0" w:right="0" w:hanging="0"/>
        <w:jc w:val="center"/>
        <w:outlineLvl w:val="3"/>
        <w:rPr>
          <w:rFonts w:ascii="Traditional Arabic" w:hAnsi="Traditional Arabic" w:cs="Traditional Arabic"/>
          <w:b/>
          <w:b/>
          <w:bCs/>
          <w:color w:val="1F497D"/>
          <w:sz w:val="48"/>
          <w:szCs w:val="48"/>
        </w:rPr>
      </w:pPr>
      <w:r>
        <w:rPr>
          <w:rFonts w:cs="Traditional Arabic" w:ascii="Traditional Arabic" w:hAnsi="Traditional Arabic"/>
          <w:b/>
          <w:bCs/>
          <w:color w:val="1F497D"/>
          <w:sz w:val="48"/>
          <w:szCs w:val="48"/>
          <w:rtl w:val="true"/>
        </w:rPr>
      </w:r>
    </w:p>
    <w:p>
      <w:pPr>
        <w:pStyle w:val="Normal"/>
        <w:numPr>
          <w:ilvl w:val="0"/>
          <w:numId w:val="0"/>
        </w:numPr>
        <w:ind w:left="0" w:right="0" w:hanging="0"/>
        <w:jc w:val="center"/>
        <w:outlineLvl w:val="3"/>
        <w:rPr>
          <w:rFonts w:ascii="Traditional Arabic" w:hAnsi="Traditional Arabic" w:cs="Traditional Arabic"/>
          <w:b/>
          <w:b/>
          <w:bCs/>
          <w:color w:val="1F497D"/>
          <w:sz w:val="58"/>
          <w:szCs w:val="58"/>
        </w:rPr>
      </w:pPr>
      <w:r>
        <w:rPr>
          <w:rFonts w:cs="Traditional Arabic" w:ascii="Traditional Arabic" w:hAnsi="Traditional Arabic"/>
          <w:b/>
          <w:bCs/>
          <w:color w:val="1F497D"/>
          <w:sz w:val="58"/>
          <w:szCs w:val="58"/>
          <w:rtl w:val="true"/>
        </w:rPr>
      </w:r>
    </w:p>
    <w:p>
      <w:pPr>
        <w:pStyle w:val="Normal"/>
        <w:numPr>
          <w:ilvl w:val="0"/>
          <w:numId w:val="0"/>
        </w:numPr>
        <w:ind w:left="0" w:right="0" w:hanging="0"/>
        <w:jc w:val="center"/>
        <w:outlineLvl w:val="3"/>
        <w:rPr>
          <w:rFonts w:ascii="Traditional Arabic" w:hAnsi="Traditional Arabic" w:cs="Traditional Arabic"/>
          <w:b/>
          <w:b/>
          <w:bCs/>
          <w:color w:val="1F497D"/>
          <w:sz w:val="58"/>
          <w:szCs w:val="58"/>
        </w:rPr>
      </w:pPr>
      <w:r>
        <w:rPr>
          <w:rFonts w:cs="Traditional Arabic" w:ascii="Traditional Arabic" w:hAnsi="Traditional Arabic"/>
          <w:b/>
          <w:bCs/>
          <w:color w:val="1F497D"/>
          <w:sz w:val="58"/>
          <w:szCs w:val="58"/>
          <w:rtl w:val="true"/>
        </w:rPr>
      </w:r>
    </w:p>
    <w:p>
      <w:pPr>
        <w:pStyle w:val="Normal"/>
        <w:numPr>
          <w:ilvl w:val="0"/>
          <w:numId w:val="0"/>
        </w:numPr>
        <w:ind w:left="0" w:right="0" w:hanging="0"/>
        <w:jc w:val="center"/>
        <w:outlineLvl w:val="3"/>
        <w:rPr>
          <w:rFonts w:ascii="Traditional Arabic" w:hAnsi="Traditional Arabic" w:cs="Traditional Arabic"/>
          <w:b/>
          <w:b/>
          <w:bCs/>
          <w:color w:val="1F497D"/>
          <w:sz w:val="58"/>
          <w:szCs w:val="58"/>
        </w:rPr>
      </w:pPr>
      <w:r>
        <w:rPr>
          <w:rFonts w:cs="Traditional Arabic" w:ascii="Traditional Arabic" w:hAnsi="Traditional Arabic"/>
          <w:b/>
          <w:bCs/>
          <w:color w:val="1F497D"/>
          <w:sz w:val="58"/>
          <w:szCs w:val="58"/>
          <w:rtl w:val="true"/>
        </w:rPr>
      </w:r>
    </w:p>
    <w:p>
      <w:pPr>
        <w:pStyle w:val="Normal"/>
        <w:numPr>
          <w:ilvl w:val="0"/>
          <w:numId w:val="0"/>
        </w:numPr>
        <w:ind w:left="0" w:right="0" w:hanging="0"/>
        <w:jc w:val="center"/>
        <w:outlineLvl w:val="3"/>
        <w:rPr/>
      </w:pPr>
      <w:bookmarkStart w:id="40" w:name="__RefHeading___Toc371245876"/>
      <w:bookmarkEnd w:id="40"/>
      <w:r>
        <w:rPr>
          <w:rFonts w:ascii="Traditional Arabic" w:hAnsi="Traditional Arabic" w:cs="Traditional Arabic"/>
          <w:b/>
          <w:b/>
          <w:bCs/>
          <w:sz w:val="56"/>
          <w:sz w:val="56"/>
          <w:szCs w:val="56"/>
          <w:rtl w:val="true"/>
        </w:rPr>
        <w:t>الفَصْـــــــــــــــــــــــلُ السَّــــــــــــــــــادِسُ</w:t>
      </w:r>
    </w:p>
    <w:p>
      <w:pPr>
        <w:pStyle w:val="Normal"/>
        <w:numPr>
          <w:ilvl w:val="0"/>
          <w:numId w:val="0"/>
        </w:numPr>
        <w:ind w:left="0" w:right="0" w:hanging="0"/>
        <w:jc w:val="center"/>
        <w:outlineLvl w:val="3"/>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numPr>
          <w:ilvl w:val="0"/>
          <w:numId w:val="0"/>
        </w:numPr>
        <w:ind w:left="0" w:right="0" w:hanging="0"/>
        <w:jc w:val="center"/>
        <w:outlineLvl w:val="3"/>
        <w:rPr>
          <w:rFonts w:ascii="Traditional Arabic" w:hAnsi="Traditional Arabic" w:cs="Traditional Arabic"/>
          <w:b/>
          <w:b/>
          <w:bCs/>
          <w:color w:val="FF0000"/>
          <w:sz w:val="48"/>
          <w:szCs w:val="48"/>
        </w:rPr>
      </w:pPr>
      <w:bookmarkStart w:id="41" w:name="__RefHeading___Toc371245877"/>
      <w:bookmarkEnd w:id="41"/>
      <w:r>
        <w:rPr>
          <w:rFonts w:ascii="Traditional Arabic" w:hAnsi="Traditional Arabic" w:cs="Traditional Arabic"/>
          <w:b/>
          <w:b/>
          <w:bCs/>
          <w:color w:val="FF0000"/>
          <w:sz w:val="48"/>
          <w:sz w:val="48"/>
          <w:szCs w:val="48"/>
          <w:rtl w:val="true"/>
        </w:rPr>
        <w:t>مَـــــــــا يَحِــــــــــلُّ وَيَحْــــــــــــرُمُ مِــــــــــــــــــنَ النَّبَــــــاتِ</w:t>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bookmarkStart w:id="42" w:name="__RefHeading___Toc371245878"/>
      <w:bookmarkEnd w:id="42"/>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ـــــــــــــــــــــــ</w:t>
      </w:r>
      <w:r>
        <w:rPr>
          <w:rFonts w:ascii="Traditional Arabic" w:hAnsi="Traditional Arabic" w:cs="Traditional Arabic"/>
          <w:b/>
          <w:b/>
          <w:bCs/>
          <w:color w:val="1F497D"/>
          <w:sz w:val="44"/>
          <w:sz w:val="44"/>
          <w:szCs w:val="44"/>
          <w:rtl w:val="true"/>
        </w:rPr>
        <w:t>ا يَحِ</w:t>
      </w:r>
      <w:r>
        <w:rPr>
          <w:rFonts w:ascii="Traditional Arabic" w:hAnsi="Traditional Arabic" w:cs="Traditional Arabic"/>
          <w:b/>
          <w:b/>
          <w:bCs/>
          <w:color w:val="1F497D"/>
          <w:sz w:val="44"/>
          <w:sz w:val="44"/>
          <w:szCs w:val="44"/>
          <w:rtl w:val="true"/>
        </w:rPr>
        <w:t>ـــــــــــــــــــــــــــــــــــ</w:t>
      </w:r>
      <w:r>
        <w:rPr>
          <w:rFonts w:ascii="Traditional Arabic" w:hAnsi="Traditional Arabic" w:cs="Traditional Arabic"/>
          <w:b/>
          <w:b/>
          <w:bCs/>
          <w:color w:val="1F497D"/>
          <w:sz w:val="44"/>
          <w:sz w:val="44"/>
          <w:szCs w:val="44"/>
          <w:rtl w:val="true"/>
        </w:rPr>
        <w:t>لُّ وَيَحْ</w:t>
      </w:r>
      <w:r>
        <w:rPr>
          <w:rFonts w:ascii="Traditional Arabic" w:hAnsi="Traditional Arabic" w:cs="Traditional Arabic"/>
          <w:b/>
          <w:b/>
          <w:bCs/>
          <w:color w:val="1F497D"/>
          <w:sz w:val="44"/>
          <w:sz w:val="44"/>
          <w:szCs w:val="44"/>
          <w:rtl w:val="true"/>
        </w:rPr>
        <w:t>ـــــــــــــــــــــــــ</w:t>
      </w:r>
      <w:r>
        <w:rPr>
          <w:rFonts w:ascii="Traditional Arabic" w:hAnsi="Traditional Arabic" w:cs="Traditional Arabic"/>
          <w:b/>
          <w:b/>
          <w:bCs/>
          <w:color w:val="1F497D"/>
          <w:sz w:val="44"/>
          <w:sz w:val="44"/>
          <w:szCs w:val="44"/>
          <w:rtl w:val="true"/>
        </w:rPr>
        <w:t>رُمُ مِ</w:t>
      </w:r>
      <w:r>
        <w:rPr>
          <w:rFonts w:ascii="Traditional Arabic" w:hAnsi="Traditional Arabic" w:cs="Traditional Arabic"/>
          <w:b/>
          <w:b/>
          <w:bCs/>
          <w:color w:val="1F497D"/>
          <w:sz w:val="44"/>
          <w:sz w:val="44"/>
          <w:szCs w:val="44"/>
          <w:rtl w:val="true"/>
        </w:rPr>
        <w:t>ــــــــــــــــــ</w:t>
      </w:r>
      <w:r>
        <w:rPr>
          <w:rFonts w:ascii="Traditional Arabic" w:hAnsi="Traditional Arabic" w:cs="Traditional Arabic"/>
          <w:b/>
          <w:b/>
          <w:bCs/>
          <w:color w:val="1F497D"/>
          <w:sz w:val="44"/>
          <w:sz w:val="44"/>
          <w:szCs w:val="44"/>
          <w:rtl w:val="true"/>
        </w:rPr>
        <w:t>نَ النَّبَ</w:t>
      </w:r>
      <w:r>
        <w:rPr>
          <w:rFonts w:ascii="Traditional Arabic" w:hAnsi="Traditional Arabic" w:cs="Traditional Arabic"/>
          <w:b/>
          <w:b/>
          <w:bCs/>
          <w:color w:val="1F497D"/>
          <w:sz w:val="44"/>
          <w:sz w:val="44"/>
          <w:szCs w:val="44"/>
          <w:rtl w:val="true"/>
        </w:rPr>
        <w:t>ــــــــــــــــــ</w:t>
      </w:r>
      <w:r>
        <w:rPr>
          <w:rFonts w:ascii="Traditional Arabic" w:hAnsi="Traditional Arabic" w:cs="Traditional Arabic"/>
          <w:b/>
          <w:b/>
          <w:bCs/>
          <w:color w:val="1F497D"/>
          <w:sz w:val="44"/>
          <w:sz w:val="44"/>
          <w:szCs w:val="44"/>
          <w:rtl w:val="true"/>
        </w:rPr>
        <w:t>اتِ</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 xml:space="preserve">قَوْلُ الشَّيْخِ مُحَمَّدٍ جَمَالِ الدِّينِ القَاسِمِيِّ فِي مَا يَحْرُمُ مِنَ النَّبَاتِ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نَّبَا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ا يَحْرُمُ مِنْهُ إِلَّا مَا يُزِيلُ الْعَقْلَ وَيُزِيلُ الْحَيَاةَ أَوِ الصِّحَّةَ ، فَمُزِيلُ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نْجُ وَالْخَمْرُ وَسَائِرُ الْمُسْكِرَاتِ ، وَمُزِيلُ الْحَيَ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مُومُ ، وَمُزِيلُ الصِّحَّ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دْوِيَةُ فِي غَيْرِ وَقْتِ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أَنَّ مَجْمُوعَ هَذَا يَرْجِعُ إِلَى الضَّرَرِ إِلَّا الْخَمْرَ وَالْمُسْكِرَاتِ فَإِنَّ الَّذِي لَا يُسْكِرُ مِنْهَا أَيْضًا حَرَامٌ مَعَ قِلَّتِ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8"/>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 xml:space="preserve">قَوْلُ </w:t>
      </w:r>
      <w:r>
        <w:rPr>
          <w:rFonts w:ascii="Traditional Arabic" w:hAnsi="Traditional Arabic" w:cs="Traditional Arabic"/>
          <w:b/>
          <w:b/>
          <w:bCs/>
          <w:color w:val="CC0000"/>
          <w:sz w:val="40"/>
          <w:sz w:val="40"/>
          <w:szCs w:val="40"/>
          <w:rtl w:val="true"/>
        </w:rPr>
        <w:t>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ب</w:t>
      </w:r>
      <w:r>
        <w:rPr>
          <w:rFonts w:ascii="Traditional Arabic" w:hAnsi="Traditional Arabic" w:cs="Traditional Arabic"/>
          <w:b/>
          <w:b/>
          <w:bCs/>
          <w:color w:val="CC0000"/>
          <w:sz w:val="40"/>
          <w:sz w:val="40"/>
          <w:szCs w:val="40"/>
          <w:rtl w:val="true"/>
        </w:rPr>
        <w:t>ِي</w:t>
      </w:r>
      <w:r>
        <w:rPr>
          <w:rFonts w:ascii="Traditional Arabic" w:hAnsi="Traditional Arabic" w:cs="Traditional Arabic"/>
          <w:b/>
          <w:b/>
          <w:bCs/>
          <w:color w:val="CC0000"/>
          <w:sz w:val="40"/>
          <w:sz w:val="40"/>
          <w:szCs w:val="40"/>
          <w:rtl w:val="true"/>
        </w:rPr>
        <w:t xml:space="preserve"> ال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س</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ع</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د</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 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و</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د</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ص</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 xml:space="preserve">الشَّافِعِيِّ </w:t>
      </w:r>
      <w:r>
        <w:rPr>
          <w:rFonts w:cs="Traditional Arabic" w:ascii="Traditional Arabic" w:hAnsi="Traditional Arabic"/>
          <w:b/>
          <w:bCs/>
          <w:color w:val="CC0000"/>
          <w:sz w:val="40"/>
          <w:szCs w:val="40"/>
          <w:rtl w:val="true"/>
        </w:rPr>
        <w:t xml:space="preserve">) </w:t>
      </w:r>
      <w:r>
        <w:rPr>
          <w:rFonts w:ascii="Traditional Arabic" w:hAnsi="Traditional Arabic" w:cs="Traditional Arabic"/>
          <w:b/>
          <w:b/>
          <w:bCs/>
          <w:color w:val="CC0000"/>
          <w:sz w:val="40"/>
          <w:sz w:val="40"/>
          <w:szCs w:val="40"/>
          <w:rtl w:val="true"/>
        </w:rPr>
        <w:t>فِي</w:t>
      </w:r>
      <w:r>
        <w:rPr>
          <w:rtl w:val="true"/>
        </w:rPr>
        <w:t xml:space="preserve"> </w:t>
      </w:r>
      <w:r>
        <w:rPr>
          <w:rFonts w:ascii="Traditional Arabic" w:hAnsi="Traditional Arabic" w:cs="Traditional Arabic"/>
          <w:b/>
          <w:b/>
          <w:bCs/>
          <w:color w:val="CC0000"/>
          <w:sz w:val="40"/>
          <w:sz w:val="40"/>
          <w:szCs w:val="40"/>
          <w:rtl w:val="true"/>
        </w:rPr>
        <w:t>مَا يَحِلُّ وَيَحْرُمُ مِنَ النَّبَاتِ</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حِلُّ وَيَحْرُمُ مِنَ النَّبَاتِ ، وَالنَّبَاتُ عَلَى أَرْبَعَةِ أَقْسَ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غِذَاءً كَالْحُبُوبِ وَالثِّمَارِ وَالْفَوَاكِهِ ، وَالْبُقُولِ ، فَأَكْلُهَا مُبَاحٌ وَبَيْعُهَا جَائِزٌ ، وَسَوَاءٌ أُكِلْتَ قُوتًا أَوْ تَفَكُّهًا ، فَإِنْ كَانَتْ مِمَّا زَرَعَهُ الْآدَمِيُّونَ ، فَهِيَ مِلْكٌ لِزَارِعِهَا ، وَإِنْ كَانَتْ مِمَّا أَنْبَتَهُ اللَّهُ تَعَالَى فِي الْمَوَاتِ ، فَهِيَ مِلْكٌ لِآخِذِ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قِسْمُ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دَوَاءً ، فَأَكْلُهُ لِلتَّدَاوِي مُبَاحٌ ، وَيُنْظَرُ فِي أَكْلِهِ لِغَيْرِ التَّدَاوِي ، فَإِنْ كَانَ ضَارًّا مُنِعَ مِنْ أَكْلِهِ ، وَإِنْ كَانَ غَيْرَ ضَارٍّ أُبِيحُ أَكْلُهُ ، وَبَيْعُهُ فِي الْحَالَيْنِ جَمِيعًا جَائِزٌ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قِسْمُ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مُسْكِرًا ، وَهُوَ عَلَى ثَلَاثَةِ أَضْرَ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فِيهِ مَعَ السُّكْرِ شِدَّةٌ مُطْرِبَةٌ ، فَأَكْلُهُ حَرَامٌ ، وَعَلَى آكِلِهِ الْحَدُّ ، وَلَا يَجُوزُ أَنْ يُسْتَعْمَلَ فِي دَوَاءٍ وَلَا غَيْرِهِ كَالْخَمْرِ ، وَبَيْعُهُ حَرَ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ضَّرْ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سْكِرَ ، وَلَا تَكُونُ فِيهِ شِدَّةٌ مُطْرِبَةٌ كَالْبَنْجِ ، فَأَكْلُهُ حَرَامٌ ، وَلَا حَدَّ عَلَى أَكْلِهِ ، وَيَجُوزُ أَنْ يُسْتَعْمَلَ فِي الدَّوَاءِ عِنْدَ الْحَاجَةِ ، وَإِنْ أَفْضَى إِلَى السُّكْرِ إِذَا لَمْ يُوجَدْ مِنْ إِسْكَارِهِ بُدٌّ ، وَيُنْظَرُ فِي بَيْعِهِ ، فَإِنْ كَانَ يُسْتَعْمَلُ فِي الْأَدْوِيَةِ غَالِبًا جَازَ بَيْعُهُ وَلَمْ يُكْرَهْ ، وَإِنْ كَانَ يُسْتَعْمَلُ فِيهَا نَادِرًا كُرِهَ بَيْعُهُ ، وَإِنْ جَازَ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ضَّرْبُ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سْكَرَ مَعَ غَيْرِهِ وَلَمْ يُسْكِرْ بِانْفِرَادِهِ كَالدَّاذِي ، وَمَا شَاكَلَهُ ، فَيُنْظَرُ فِيهِ ، فَإِنْ لَمْ يُنْتَفَعْ بِهِ مِنْ دَوَاءٍ ، وَلَا غَيْرِهِ ، حَرُمَ أَكْلُهُ وَبَيْعُهُ تَغْلِيبًا ، لِغَالِبِ أَحْوَالِهِ ، وَإِنِ انْتُفِعَ بِأَكْلِهِ فِي الدَّوَاءِ حَلَّ أَكْلُهُ تَدَاوِيًا وَجَازَ بَيْعُهُ ، وَكَانَ مَكْرُوهًا إِنْ كَانَ أَغْلَبَ أَحْوَالِهِ اسْتِعْمَالُهُ فِي الْمُسْكِرِ ، وَلَمْ يُكْرَهْ إِنْ كَانَ أَغْلَبَ أَحْوَالِهِ اسْتِعْمَالُهُ مِنْ غَيْرِ الْمُسْكِ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قِسْمُ 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ضَارًّا كَالسُّمُومِ ، فَهَذَا عَلَى أَرْبَعَةِ أَضْرُ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قَتَلَ قَلِيلُهُ ، وَكَثِيرُهُ ، فَأَكَلُهُ حَرَامٌ ، وَبَيْعُهُ بَاطِلٌ سَوَاءٌ كَانَ قَتْلُهُ مُوجِيًا أَوْ مُبْطِئً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ضَّرْ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قَتَلَ كَثِيرُهُ دُونَ قَلِيلِهِ ، فَأَكْلُ كَثِيرِهِ حَرَامٌ ، فَأَمَّا قَلِيلُهُ ، فَإِنْ كَانَ غَيْرَ مُنْتَفَعٍ بِهِ حَرُمَ أَكْلُهُ ، وَبَطُلَ بَيْعُهُ تَغْلِيبًا لِضَرَرِهِ ، وَإِنْ كَانَ مُنْتَفَعًا بِهِ مِنَ التَّدَاوِي حَلَّ أَكْلُهُ تَدَاوِيًا ، وَجَازَ بَيْعُهُ ، وَلَمْ يُكْرَهْ ، وَإِنْ كَانَ غَالِبُهُ التَّدَاوِي وَكُرِهَ إِنْ كَانَ غَالِبُهُ غَيْرَ التَّدَاوِ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ضَّرْبُ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قْتُلُ فِي الْأَغْلَبِ ، وَقَدْ يَجُوزُ أَنْ لَا يَقْتُلَ ، فَحُكْمُ الْأَغْلَبِ لَهُ أَلْزَمُ ، وَيَكُونُ عَلَى مَا تَقَدَّ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ضَّرْبُ 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لَا يَقْتُلُ فِي الْأَغْلَبِ ، وَقَدْ يَجُوزُ أَنْ يَقْتُلَ ، فَقَدْ ذَكَرَ الشَّافِعِيُّ   فِي مَوْضِعٍ إِبَاحَةَ أَكَلِهِ ، وَذَكَرَ فِي مَوْضِعٍ تَحْرِيمَ أَكْلِهِ ، فَتَوَهَّمَ بَعْضُ أَصْحَابِهِ ، فَخَرَجَ إِبَاحَةُ أَكْلِهِ عَلَى قَوْلَيْنِ اعْتِبَارًا بِظَوَاهِرِ كَلَامِهِ فِي الْمَوْضِعَ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صَّحِيحُ أَنَّ إِبَاحَتَهُ لِأَكْلِهِ إِذَا كَانَ مُنْتَفَعًا بِهِ فِي التَّدَاوِي وَتَحْرِيمَ أَكْلِهِ إِذَا كَانَ غَيْرَ مُنْتَفَعٍ بِهِ فِي التَّدَاوِي ، فَيَكُونُ عَلَى اخْتِلَافِ حَالَيْنِ لَا عَلَى اخْتِلَافِ قَوْلَيْنِ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9"/>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58"/>
          <w:szCs w:val="58"/>
        </w:rPr>
      </w:pPr>
      <w:r>
        <w:rPr>
          <w:rFonts w:cs="Traditional Arabic" w:ascii="Traditional Arabic" w:hAnsi="Traditional Arabic"/>
          <w:b/>
          <w:bCs/>
          <w:color w:val="C00000"/>
          <w:sz w:val="58"/>
          <w:szCs w:val="58"/>
          <w:rtl w:val="true"/>
        </w:rPr>
      </w:r>
    </w:p>
    <w:p>
      <w:pPr>
        <w:pStyle w:val="Normal"/>
        <w:jc w:val="center"/>
        <w:rPr>
          <w:rFonts w:ascii="Traditional Arabic" w:hAnsi="Traditional Arabic" w:cs="Traditional Arabic"/>
          <w:b/>
          <w:b/>
          <w:bCs/>
          <w:color w:val="C00000"/>
          <w:sz w:val="58"/>
          <w:szCs w:val="58"/>
        </w:rPr>
      </w:pPr>
      <w:r>
        <w:rPr>
          <w:rFonts w:cs="Traditional Arabic" w:ascii="Traditional Arabic" w:hAnsi="Traditional Arabic"/>
          <w:b/>
          <w:bCs/>
          <w:color w:val="C00000"/>
          <w:sz w:val="58"/>
          <w:szCs w:val="58"/>
          <w:rtl w:val="true"/>
        </w:rPr>
      </w:r>
    </w:p>
    <w:p>
      <w:pPr>
        <w:pStyle w:val="Normal"/>
        <w:jc w:val="center"/>
        <w:rPr>
          <w:rFonts w:ascii="Traditional Arabic" w:hAnsi="Traditional Arabic" w:cs="Traditional Arabic"/>
          <w:b/>
          <w:b/>
          <w:bCs/>
          <w:color w:val="C00000"/>
          <w:sz w:val="58"/>
          <w:szCs w:val="58"/>
        </w:rPr>
      </w:pPr>
      <w:r>
        <w:rPr>
          <w:rFonts w:cs="Traditional Arabic" w:ascii="Traditional Arabic" w:hAnsi="Traditional Arabic"/>
          <w:b/>
          <w:bCs/>
          <w:color w:val="C00000"/>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bookmarkStart w:id="43" w:name="__RefHeading___Toc371245879"/>
      <w:bookmarkEnd w:id="43"/>
      <w:r>
        <w:rPr>
          <w:rFonts w:ascii="Traditional Arabic" w:hAnsi="Traditional Arabic" w:cs="Traditional Arabic"/>
          <w:b/>
          <w:b/>
          <w:bCs/>
          <w:sz w:val="56"/>
          <w:sz w:val="56"/>
          <w:szCs w:val="56"/>
          <w:rtl w:val="true"/>
        </w:rPr>
        <w:t>الفَصْــــــــــــــــــــلُ السَّابِعُ</w:t>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pPr>
      <w:r>
        <w:rPr>
          <w:rFonts w:ascii="Traditional Arabic" w:hAnsi="Traditional Arabic" w:cs="Traditional Arabic"/>
          <w:b/>
          <w:b/>
          <w:bCs/>
          <w:color w:val="FF0000"/>
          <w:sz w:val="48"/>
          <w:sz w:val="48"/>
          <w:szCs w:val="48"/>
          <w:rtl w:val="true"/>
        </w:rPr>
        <w:t>الكَسْبُ الحَـــــــــــــــــــلَالُ</w:t>
      </w:r>
      <w:r>
        <w:rPr>
          <w:rFonts w:ascii="Traditional Arabic" w:hAnsi="Traditional Arabic" w:cs="Traditional Arabic"/>
          <w:b/>
          <w:b/>
          <w:bCs/>
          <w:sz w:val="56"/>
          <w:sz w:val="56"/>
          <w:szCs w:val="56"/>
          <w:rtl w:val="true"/>
        </w:rPr>
        <w:t xml:space="preserve"> </w:t>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4"/>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فَضْـــــــــــــــــــــــــــــــــــــــــلُ الكَسْــــــــــــــــــــــــــــبِ</w:t>
      </w:r>
    </w:p>
    <w:p>
      <w:pPr>
        <w:pStyle w:val="Normal"/>
        <w:numPr>
          <w:ilvl w:val="0"/>
          <w:numId w:val="0"/>
        </w:numPr>
        <w:ind w:left="0" w:right="0" w:hanging="0"/>
        <w:jc w:val="center"/>
        <w:outlineLvl w:val="4"/>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0" w:right="0" w:hanging="0"/>
        <w:jc w:val="center"/>
        <w:outlineLvl w:val="4"/>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كَسْـــــــــــــــــــــــــــــــبُ المُجْتَمَـــــــــــــــــــــــــــــــعُ عَلَى تَحْرِيمِـــــــــــــــــــــــهِ</w:t>
      </w:r>
    </w:p>
    <w:p>
      <w:pPr>
        <w:pStyle w:val="Normal"/>
        <w:numPr>
          <w:ilvl w:val="0"/>
          <w:numId w:val="0"/>
        </w:numPr>
        <w:ind w:left="0" w:right="0" w:hanging="0"/>
        <w:jc w:val="center"/>
        <w:outlineLvl w:val="4"/>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0" w:right="0" w:hanging="0"/>
        <w:jc w:val="center"/>
        <w:outlineLvl w:val="4"/>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قُرْآَنُ يَحُثُّ عَلَى الكَسْبِ الحَلَالِ</w:t>
      </w:r>
    </w:p>
    <w:p>
      <w:pPr>
        <w:pStyle w:val="Normal"/>
        <w:jc w:val="center"/>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1"/>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سُنَّةُ المُطَهَّـــــــــــــــــــــــرَةُ تَحُثُّ عَلَى الكَسْبِ الحَلَالِ</w:t>
      </w:r>
    </w:p>
    <w:p>
      <w:pPr>
        <w:pStyle w:val="Normal"/>
        <w:jc w:val="center"/>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jc w:val="center"/>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3"/>
        <w:rPr>
          <w:rFonts w:ascii="Traditional Arabic" w:hAnsi="Traditional Arabic" w:cs="Traditional Arabic"/>
          <w:b/>
          <w:b/>
          <w:bCs/>
          <w:color w:val="1F497D"/>
          <w:sz w:val="48"/>
          <w:szCs w:val="48"/>
        </w:rPr>
      </w:pPr>
      <w:bookmarkStart w:id="44" w:name="__RefHeading___Toc371245884"/>
      <w:bookmarkEnd w:id="44"/>
      <w:r>
        <w:rPr>
          <w:rFonts w:ascii="Traditional Arabic" w:hAnsi="Traditional Arabic" w:cs="Traditional Arabic"/>
          <w:b/>
          <w:b/>
          <w:bCs/>
          <w:color w:val="1F497D"/>
          <w:sz w:val="48"/>
          <w:sz w:val="48"/>
          <w:szCs w:val="48"/>
          <w:rtl w:val="true"/>
        </w:rPr>
        <w:t>الكَسْـــــــــــــــــــــــــــــبُ الحَــــــــــــــــــــــــــــــــــــــــــــــــــلَالِ</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left"/>
        <w:outlineLvl w:val="4"/>
        <w:rPr>
          <w:rFonts w:ascii="Traditional Arabic" w:hAnsi="Traditional Arabic" w:cs="Traditional Arabic"/>
          <w:b/>
          <w:b/>
          <w:bCs/>
          <w:sz w:val="44"/>
          <w:szCs w:val="44"/>
          <w:lang w:bidi="ar-EG"/>
        </w:rPr>
      </w:pPr>
      <w:bookmarkStart w:id="45" w:name="__RefHeading___Toc371245885"/>
      <w:r>
        <w:rPr>
          <w:rFonts w:ascii="Traditional Arabic" w:hAnsi="Traditional Arabic" w:cs="Traditional Arabic"/>
          <w:b/>
          <w:b/>
          <w:bCs/>
          <w:color w:val="FF0000"/>
          <w:sz w:val="44"/>
          <w:sz w:val="44"/>
          <w:szCs w:val="44"/>
          <w:rtl w:val="true"/>
          <w:lang w:bidi="ar-EG"/>
        </w:rPr>
        <w:t>فَضْــــــــــــــــ</w:t>
      </w:r>
      <w:r>
        <w:rPr>
          <w:rFonts w:ascii="Traditional Arabic" w:hAnsi="Traditional Arabic" w:cs="Traditional Arabic"/>
          <w:b/>
          <w:b/>
          <w:bCs/>
          <w:sz w:val="44"/>
          <w:sz w:val="44"/>
          <w:szCs w:val="44"/>
          <w:rtl w:val="true"/>
          <w:lang w:bidi="ar-EG"/>
        </w:rPr>
        <w:t xml:space="preserve">ـــــــــــــــــــــــــلُ </w:t>
      </w:r>
      <w:r>
        <w:rPr>
          <w:rFonts w:ascii="Traditional Arabic" w:hAnsi="Traditional Arabic" w:cs="Traditional Arabic"/>
          <w:b/>
          <w:b/>
          <w:bCs/>
          <w:color w:val="FF0000"/>
          <w:sz w:val="44"/>
          <w:sz w:val="44"/>
          <w:szCs w:val="44"/>
          <w:rtl w:val="true"/>
          <w:lang w:bidi="ar-EG"/>
        </w:rPr>
        <w:t>الكَسْـ</w:t>
      </w:r>
      <w:r>
        <w:rPr>
          <w:rFonts w:ascii="Traditional Arabic" w:hAnsi="Traditional Arabic" w:cs="Traditional Arabic"/>
          <w:b/>
          <w:b/>
          <w:bCs/>
          <w:sz w:val="44"/>
          <w:sz w:val="44"/>
          <w:szCs w:val="44"/>
          <w:rtl w:val="true"/>
          <w:lang w:bidi="ar-EG"/>
        </w:rPr>
        <w:t>ـــــــــــــــــــــــــــبِ</w:t>
      </w:r>
      <w:bookmarkEnd w:id="45"/>
      <w:r>
        <w:rPr>
          <w:rFonts w:ascii="Traditional Arabic" w:hAnsi="Traditional Arabic" w:cs="Traditional Arabic"/>
          <w:b/>
          <w:b/>
          <w:bCs/>
          <w:sz w:val="44"/>
          <w:sz w:val="44"/>
          <w:szCs w:val="44"/>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ضْلُ الْكَسْبِ وَالْحَثِّ عَلَيْ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مَّا مِنَ الْكِتَابِ فَ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جَعَلْنَا النَّهَارَ مَعَاشً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نَّبَأِ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ذَكَرَهُ فِي مَعْرِضِ الِامْتِنَانِ ، وَ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جَعَلْنَا لَكُمْ فِيهَا مَعَايِشَ قَلِيلًا مَا تَشْكُرُ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أَعْرَا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جَعَلَهَا رَبُّكَ نِعْمَةً وَطَلَبَ الشُّكْرَ عَلَيْهَا ، وَ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انْتَشِرُوا فِي الْأَرْضِ وَابْتَغُوا مِنْ فَضْلِ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جُمُعَ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الْأَخْبَارُ فَمِنْهَا قَوْ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يَأْخُذَ أَحَدُكُمْ حَبْلَهُ فَيَحْتَطِبَ عَلَى ظَهْرِهِ خَيْرٌ مِنْ أَنْ يَأْتِيَ رَجُلًا أَعْطَاهُ اللَّهُ مِنْ فَضْلِهِ فَيَسْأَلَهُ أَعْطَاهُ أَوْ مَنَعَهُ ، وَكَانَ صَلَّى اللَّهُ عَلَيْهِ وَسَلَّمَ جَالِسًا مَعَ أَصْحَابِهِ ذَاتَ يَوْمٍ فَنَظَرُوا إِلَى شَابٍّ ذِي جَلَدٍ وَقُوَّةٍ وَقَدْ بَكَّرَ يَسْعَى فَقَالُو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يْحَ هَذَا لَوْ كَانَ شَبَابُهُ وَجَلَدُهُ فِي سَبِي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تَقُولُوا هَذَا فَإِنَّهُ إِنْ كَانَ خَرَجَ يَسْعَى عَلَى وَلَدِهِ صِغَارًا فَهُوَ فِي سَبِيلِ اللَّهِ ، وَإِنْ كَانَ خَرَجَ يَسْعَى عَلَى أَبَوَيْنِ شَيْخَيْنِ كَبِيرَيْنِ فَهُوَ فِي سَبِيلِ اللَّهِ ، وَإِنْ كَانَ خَرَجَ يَسْعَى عَلَى نَفْسِهِ يُعِفُّهَا فَهُوَ فِي سَبِيلِ اللَّهِ ، وَإِنْ كَانَ خَرَجَ يَسْعَى رِيَاءً وَمُفَاخَرَةً فَهُوَ فِي سَبِيلِ الشَّيْطَا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 رَسُولَ اللَّهِ أَيُّ الْكَسْبِ أَطْيَبُ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مَلُ الرَّجُلِ بِيَدِهِ وَكُلُّ بَيْعٍ مَبْرُورٍ ، وَقَالَ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يْرُ الْكَسْبِ كَسْبُ الْعَامِلِ إِذَا نَصَحَ أَيْ بِأَنْ أَتْقَنَ وَتَجَنَّبَ الْغِشَّ وَقَامَ بِحَقِّ الصَّنْعَ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م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ضِيَ اللَّهُ عَنْ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ا يَقْعُدُ أَحَدُكُمْ عَنْ طَلَبِ الرِّزْقِ وَيَقُولُ اللَّهُمَّ ارْزُقْنِي فَقَدْ عَلِمْتُمْ أَنَّ السَّمَاءَ لَا تُمْطِرُ ذَهَبًا وَلَا فِضَّةً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بْنُ مَسْعُ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ضِيَ اللَّهُ عَنْ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ي لَأَكْرَهُ أَنْ أَرَى الرَّجُلَ فَارِغًا لَا فِي أَمْرِ دُنْيَاهُ وَلَا فِي أَمْرِ آخِرَتِهِ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أَحْمَدَ بْنِ حَنْبَ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تَقُولُ فِيمَنْ جَلَسَ فِي بَيْتِهِ أَوْ مَسْجِدِهِ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أَعْمَلُ شَيْئًا حَتَّى يَأْتِيَنِي رِزْقِ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حمد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هَذَا رَجُلٌ جَهِلَ الْعِلْمَ أَمَا سَمِعَ قَوْلَ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جَعَلَ رِزْقِي تَحْتَ ظِلِّ رُمْحِ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عَلَيْهِ السَّلَامُ حِينَ ذَكَرَ الطَّيْرَ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غْدُو خِمَاصًا وَتَرُوحُ بِطَانًا فَذَكَرَ أَنَّهَا تَغْدُو فِي طَلَبِ الرِّزْقِ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كَانَ أَصْحَابُ رَسُولِ اللَّهِ صَلَّى اللَّهُ عَلَيْهِ وَسَلَّمَ يَتَّجِرُونَ فِي الْبَرِّ وَالْبَحْرِ وَيَعْمَلُونَ فِي نَخِيلِهِمْ ، وَالْقُدْوَةُ بِهِ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نْ لَيْسَ لَهُ مَالٌ مَوْرُوثٌ فَلَا يُنْجِيهِ مِنْ ذَلِكَ إِلَّا الْكَسْبُ وَالتِّجَا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تَرْكُ الْكَسْبِ أَفْضَلُ لِعَالِمٍ مُشْتَغِلٍ بِتَرْبِيَةِ عِلْمِ الظَّاهِرِ مِمَّا يَنْتَفِعُ النَّاسُ بِهِ فِي دِينِهِمْ كَالْمُفْتِ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الْفَقِيهِ وَالْمُفَسِّرِ وَالْمُحَدِّثِ وَأَمْثَالِ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رَجُلٍ مُشْتَغِلٍ بِمَصَالِحِ الْمُسْلِمِينَ كَالسُّلْطَانِ وَالْقَاضِي وَالشَّاهِدِ ، فَهَؤُلَاءِ إِذَا كَانَ يُكْفَوْنَ مِنَ الْأَمْوَالِ الْمُرْصَدَةِ لِلْمَصَالِحِ أَوِ الْأَوْقَافِ الْمُسْبَلَةِ عَلَى الْفُقَرَاءِ أَوِ الْعُلَمَاءِ فَإِقْبَالُهُمْ عَلَى مَا هُمْ فِيهِ أَفْضَلُ مِنِ اشْتِغَالِهِمْ بِالْكَسْبِ ، وَلِهَذَا أَشَارَ الصَّحَابَةُ عَ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بي ب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ضِيَ اللَّهُ عَنْهُمْ بِتَرْكِ التِّجَارَةِ لَمَّا وَلِيَ الْخِلَافَةَ إِذْ كَانَ ذَلِكَ يَشْغَلُهُ عَنِ الْمَصَالِحِ ، وَكَانَ يَأْخُذُ كِفَايَتَهُ مِنْ مَالِ الْمَصَالِحِ ، وَرَأَى ذَلِكَ أَوْلَى ، ثُمَّ لَمَّا تُوُفِّيَ أَوْصَى بِرَدِّهِ إِلَى بَيْتِ الْمَالِ وَلَكِنَّهُ رَآهُ فِي الِابْتِدَاءِ أَوْلَى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70"/>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left"/>
        <w:outlineLvl w:val="4"/>
        <w:rPr>
          <w:rFonts w:ascii="Traditional Arabic" w:hAnsi="Traditional Arabic" w:cs="Traditional Arabic"/>
          <w:b/>
          <w:b/>
          <w:bCs/>
          <w:color w:val="FF0000"/>
          <w:sz w:val="44"/>
          <w:szCs w:val="44"/>
          <w:lang w:bidi="ar-EG"/>
        </w:rPr>
      </w:pPr>
      <w:bookmarkStart w:id="46" w:name="__RefHeading___Toc371245886"/>
      <w:bookmarkEnd w:id="46"/>
      <w:r>
        <w:rPr>
          <w:rFonts w:ascii="Traditional Arabic" w:hAnsi="Traditional Arabic" w:cs="Traditional Arabic"/>
          <w:b/>
          <w:b/>
          <w:bCs/>
          <w:sz w:val="44"/>
          <w:sz w:val="44"/>
          <w:szCs w:val="44"/>
          <w:rtl w:val="true"/>
          <w:lang w:bidi="ar-EG"/>
        </w:rPr>
        <w:t>الكَسْــــ</w:t>
      </w:r>
      <w:r>
        <w:rPr>
          <w:rFonts w:ascii="Traditional Arabic" w:hAnsi="Traditional Arabic" w:cs="Traditional Arabic"/>
          <w:b/>
          <w:b/>
          <w:bCs/>
          <w:color w:val="FF0000"/>
          <w:sz w:val="44"/>
          <w:sz w:val="44"/>
          <w:szCs w:val="44"/>
          <w:rtl w:val="true"/>
          <w:lang w:bidi="ar-EG"/>
        </w:rPr>
        <w:t xml:space="preserve">ـــــــــــــــــــــــــــبُ </w:t>
      </w:r>
      <w:r>
        <w:rPr>
          <w:rFonts w:ascii="Traditional Arabic" w:hAnsi="Traditional Arabic" w:cs="Traditional Arabic"/>
          <w:b/>
          <w:b/>
          <w:bCs/>
          <w:sz w:val="44"/>
          <w:sz w:val="44"/>
          <w:szCs w:val="44"/>
          <w:rtl w:val="true"/>
          <w:lang w:bidi="ar-EG"/>
        </w:rPr>
        <w:t>المُجْتَ</w:t>
      </w:r>
      <w:r>
        <w:rPr>
          <w:rFonts w:ascii="Traditional Arabic" w:hAnsi="Traditional Arabic" w:cs="Traditional Arabic"/>
          <w:b/>
          <w:b/>
          <w:bCs/>
          <w:color w:val="FF0000"/>
          <w:sz w:val="44"/>
          <w:sz w:val="44"/>
          <w:szCs w:val="44"/>
          <w:rtl w:val="true"/>
          <w:lang w:bidi="ar-EG"/>
        </w:rPr>
        <w:t xml:space="preserve">مَـــــــــــــــــــــــــــــــعُ </w:t>
      </w:r>
      <w:r>
        <w:rPr>
          <w:rFonts w:ascii="Traditional Arabic" w:hAnsi="Traditional Arabic" w:cs="Traditional Arabic"/>
          <w:b/>
          <w:b/>
          <w:bCs/>
          <w:sz w:val="44"/>
          <w:sz w:val="44"/>
          <w:szCs w:val="44"/>
          <w:rtl w:val="true"/>
          <w:lang w:bidi="ar-EG"/>
        </w:rPr>
        <w:t>عَلَى تَحْ</w:t>
      </w:r>
      <w:r>
        <w:rPr>
          <w:rFonts w:ascii="Traditional Arabic" w:hAnsi="Traditional Arabic" w:cs="Traditional Arabic"/>
          <w:b/>
          <w:b/>
          <w:bCs/>
          <w:color w:val="FF0000"/>
          <w:sz w:val="44"/>
          <w:sz w:val="44"/>
          <w:szCs w:val="44"/>
          <w:rtl w:val="true"/>
          <w:lang w:bidi="ar-EG"/>
        </w:rPr>
        <w:t>رِيمِـــــــــــــــــــــــهِ</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cs="Traditional Arabic"/>
          <w:b/>
          <w:b/>
          <w:bCs/>
          <w:color w:val="1F497D"/>
          <w:sz w:val="44"/>
          <w:szCs w:val="44"/>
        </w:rPr>
      </w:pPr>
      <w:bookmarkStart w:id="47" w:name="__RefHeading___Toc371245887"/>
      <w:bookmarkEnd w:id="47"/>
      <w:r>
        <w:rPr>
          <w:rFonts w:cs="Traditional Arabic"/>
          <w:b/>
          <w:b/>
          <w:bCs/>
          <w:color w:val="1F497D"/>
          <w:sz w:val="44"/>
          <w:sz w:val="44"/>
          <w:szCs w:val="44"/>
          <w:rtl w:val="true"/>
        </w:rPr>
        <w:t>قَ</w:t>
      </w:r>
      <w:r>
        <w:rPr>
          <w:rFonts w:cs="Traditional Arabic"/>
          <w:b/>
          <w:b/>
          <w:bCs/>
          <w:color w:val="1F497D"/>
          <w:sz w:val="44"/>
          <w:sz w:val="44"/>
          <w:szCs w:val="44"/>
          <w:rtl w:val="true"/>
        </w:rPr>
        <w:t>و</w:t>
      </w:r>
      <w:r>
        <w:rPr>
          <w:rFonts w:cs="Traditional Arabic"/>
          <w:b/>
          <w:b/>
          <w:bCs/>
          <w:color w:val="1F497D"/>
          <w:sz w:val="44"/>
          <w:sz w:val="44"/>
          <w:szCs w:val="44"/>
          <w:rtl w:val="true"/>
        </w:rPr>
        <w:t>ل</w:t>
      </w:r>
      <w:r>
        <w:rPr>
          <w:rFonts w:cs="Traditional Arabic"/>
          <w:b/>
          <w:b/>
          <w:bCs/>
          <w:color w:val="1F497D"/>
          <w:sz w:val="44"/>
          <w:sz w:val="44"/>
          <w:szCs w:val="44"/>
          <w:rtl w:val="true"/>
        </w:rPr>
        <w:t>ُ</w:t>
      </w:r>
      <w:r>
        <w:rPr>
          <w:b/>
          <w:b/>
          <w:bCs/>
          <w:color w:val="1F497D"/>
          <w:sz w:val="44"/>
          <w:sz w:val="44"/>
          <w:szCs w:val="44"/>
          <w:rtl w:val="true"/>
        </w:rPr>
        <w:t xml:space="preserve"> </w:t>
      </w:r>
      <w:r>
        <w:rPr>
          <w:rFonts w:cs="Traditional Arabic"/>
          <w:b/>
          <w:b/>
          <w:bCs/>
          <w:color w:val="1F497D"/>
          <w:sz w:val="44"/>
          <w:sz w:val="44"/>
          <w:szCs w:val="44"/>
          <w:rtl w:val="true"/>
        </w:rPr>
        <w:t>مُحَمَّد</w:t>
      </w:r>
      <w:r>
        <w:rPr>
          <w:rFonts w:cs="Traditional Arabic"/>
          <w:b/>
          <w:b/>
          <w:bCs/>
          <w:color w:val="1F497D"/>
          <w:sz w:val="44"/>
          <w:sz w:val="44"/>
          <w:szCs w:val="44"/>
          <w:rtl w:val="true"/>
        </w:rPr>
        <w:t>ٍ</w:t>
      </w:r>
      <w:r>
        <w:rPr>
          <w:b/>
          <w:b/>
          <w:bCs/>
          <w:color w:val="1F497D"/>
          <w:sz w:val="44"/>
          <w:sz w:val="44"/>
          <w:szCs w:val="44"/>
          <w:rtl w:val="true"/>
        </w:rPr>
        <w:t xml:space="preserve"> </w:t>
      </w:r>
      <w:r>
        <w:rPr>
          <w:rFonts w:cs="Traditional Arabic"/>
          <w:b/>
          <w:b/>
          <w:bCs/>
          <w:color w:val="1F497D"/>
          <w:sz w:val="44"/>
          <w:sz w:val="44"/>
          <w:szCs w:val="44"/>
          <w:rtl w:val="true"/>
        </w:rPr>
        <w:t>الأَمِينِ</w:t>
      </w:r>
      <w:r>
        <w:rPr>
          <w:b/>
          <w:b/>
          <w:bCs/>
          <w:color w:val="1F497D"/>
          <w:sz w:val="44"/>
          <w:sz w:val="44"/>
          <w:szCs w:val="44"/>
          <w:rtl w:val="true"/>
        </w:rPr>
        <w:t xml:space="preserve"> </w:t>
      </w:r>
      <w:r>
        <w:rPr>
          <w:rFonts w:cs="Traditional Arabic"/>
          <w:b/>
          <w:b/>
          <w:bCs/>
          <w:color w:val="1F497D"/>
          <w:sz w:val="44"/>
          <w:sz w:val="44"/>
          <w:szCs w:val="44"/>
          <w:rtl w:val="true"/>
        </w:rPr>
        <w:t>بِن</w:t>
      </w:r>
      <w:r>
        <w:rPr>
          <w:b/>
          <w:b/>
          <w:bCs/>
          <w:color w:val="1F497D"/>
          <w:sz w:val="44"/>
          <w:sz w:val="44"/>
          <w:szCs w:val="44"/>
          <w:rtl w:val="true"/>
        </w:rPr>
        <w:t xml:space="preserve"> </w:t>
      </w:r>
      <w:r>
        <w:rPr>
          <w:rFonts w:cs="Traditional Arabic"/>
          <w:b/>
          <w:b/>
          <w:bCs/>
          <w:color w:val="1F497D"/>
          <w:sz w:val="44"/>
          <w:sz w:val="44"/>
          <w:szCs w:val="44"/>
          <w:rtl w:val="true"/>
        </w:rPr>
        <w:t>مُحَمَّدٍ</w:t>
      </w:r>
      <w:r>
        <w:rPr>
          <w:b/>
          <w:b/>
          <w:bCs/>
          <w:color w:val="1F497D"/>
          <w:sz w:val="44"/>
          <w:sz w:val="44"/>
          <w:szCs w:val="44"/>
          <w:rtl w:val="true"/>
        </w:rPr>
        <w:t xml:space="preserve"> </w:t>
      </w:r>
      <w:r>
        <w:rPr>
          <w:rFonts w:cs="Traditional Arabic"/>
          <w:b/>
          <w:b/>
          <w:bCs/>
          <w:color w:val="1F497D"/>
          <w:sz w:val="44"/>
          <w:sz w:val="44"/>
          <w:szCs w:val="44"/>
          <w:rtl w:val="true"/>
        </w:rPr>
        <w:t>بِن</w:t>
      </w:r>
      <w:r>
        <w:rPr>
          <w:b/>
          <w:b/>
          <w:bCs/>
          <w:color w:val="1F497D"/>
          <w:sz w:val="44"/>
          <w:sz w:val="44"/>
          <w:szCs w:val="44"/>
          <w:rtl w:val="true"/>
        </w:rPr>
        <w:t xml:space="preserve"> </w:t>
      </w:r>
      <w:r>
        <w:rPr>
          <w:rFonts w:cs="Traditional Arabic"/>
          <w:b/>
          <w:b/>
          <w:bCs/>
          <w:color w:val="1F497D"/>
          <w:sz w:val="44"/>
          <w:sz w:val="44"/>
          <w:szCs w:val="44"/>
          <w:rtl w:val="true"/>
        </w:rPr>
        <w:t>المُخْتَارِ</w:t>
      </w:r>
      <w:r>
        <w:rPr>
          <w:b/>
          <w:b/>
          <w:bCs/>
          <w:color w:val="1F497D"/>
          <w:sz w:val="44"/>
          <w:sz w:val="44"/>
          <w:szCs w:val="44"/>
          <w:rtl w:val="true"/>
        </w:rPr>
        <w:t xml:space="preserve"> </w:t>
      </w:r>
      <w:r>
        <w:rPr>
          <w:rFonts w:cs="Traditional Arabic"/>
          <w:b/>
          <w:b/>
          <w:bCs/>
          <w:color w:val="1F497D"/>
          <w:sz w:val="44"/>
          <w:sz w:val="44"/>
          <w:szCs w:val="44"/>
          <w:rtl w:val="true"/>
        </w:rPr>
        <w:t>الجّنْكِي</w:t>
      </w:r>
      <w:r>
        <w:rPr>
          <w:b/>
          <w:b/>
          <w:bCs/>
          <w:color w:val="1F497D"/>
          <w:sz w:val="44"/>
          <w:sz w:val="44"/>
          <w:szCs w:val="44"/>
          <w:rtl w:val="true"/>
        </w:rPr>
        <w:t xml:space="preserve"> </w:t>
      </w:r>
      <w:r>
        <w:rPr>
          <w:rFonts w:cs="Traditional Arabic"/>
          <w:b/>
          <w:b/>
          <w:bCs/>
          <w:color w:val="1F497D"/>
          <w:sz w:val="44"/>
          <w:sz w:val="44"/>
          <w:szCs w:val="44"/>
          <w:rtl w:val="true"/>
        </w:rPr>
        <w:t>الشَّنْقِيطِيِّ</w:t>
      </w:r>
      <w:r>
        <w:rPr>
          <w:b/>
          <w:b/>
          <w:bCs/>
          <w:color w:val="1F497D"/>
          <w:sz w:val="44"/>
          <w:sz w:val="44"/>
          <w:szCs w:val="44"/>
          <w:rtl w:val="true"/>
        </w:rPr>
        <w:t xml:space="preserve"> </w:t>
      </w:r>
      <w:r>
        <w:rPr>
          <w:rFonts w:cs="Traditional Arabic"/>
          <w:b/>
          <w:b/>
          <w:bCs/>
          <w:color w:val="1F497D"/>
          <w:sz w:val="44"/>
          <w:sz w:val="44"/>
          <w:szCs w:val="44"/>
          <w:rtl w:val="true"/>
        </w:rPr>
        <w:t>فِي</w:t>
      </w:r>
      <w:r>
        <w:rPr>
          <w:b/>
          <w:b/>
          <w:bCs/>
          <w:color w:val="1F497D"/>
          <w:sz w:val="44"/>
          <w:sz w:val="44"/>
          <w:szCs w:val="44"/>
          <w:rtl w:val="true"/>
        </w:rPr>
        <w:t xml:space="preserve"> </w:t>
      </w:r>
      <w:r>
        <w:rPr>
          <w:rFonts w:cs="Traditional Arabic"/>
          <w:b/>
          <w:b/>
          <w:bCs/>
          <w:color w:val="1F497D"/>
          <w:sz w:val="44"/>
          <w:sz w:val="44"/>
          <w:szCs w:val="44"/>
          <w:rtl w:val="true"/>
        </w:rPr>
        <w:t>تَفْسِيرِهَا</w:t>
      </w:r>
    </w:p>
    <w:p>
      <w:pPr>
        <w:pStyle w:val="Normal"/>
        <w:jc w:val="center"/>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أَبُو عُمَرَ بْنُ عَبْدِ الْبَرِّ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كَافِي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الْمَكَاسِبِ الْمُجْتَمَعِ عَلَى تَحْرِيمِهَا  الرِّبَا ، وَمُهُورُ الْبَغَايَا ، وَالسُّحْتُ ، وَالرِّشَا ، وَأَخَذُ الْأُجْرَةِ عَلَى النِّيَاحَةِ وَالْغِنَاءِ ، وَعَلَى الْكِهَانَةِ ، وَادِّعَاءِ الْغَيْبِ ، وَأَخْبَارِ السَّمَاءِ ، وَعَلَى الزَّمْرِ وَاللَّعِبِ ، وَالْبَاطِلُ كُ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هـ مِنَ الْقُرْطُبِيِّ  بِلَفْظِهِ ، وَقَدْ رَأَيْتُ تَعْرِيفَهُ لِلْعَرَّافِ وَالْكَاهِ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بَغَوِ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رَّافُ الَّذِي يَدَّعِي مَعْرِفَةَ الْأُمُورِ بِمُقَدِّمَاتٍ يَسْتَدِلُّ بِهَا عَلَى الْمَسْرُوقِ ، وَمَكَانِ الضَّالَّةِ وَنَحْوِ ذَلِكَ ، وَقَالَ أَبُو الْعَبَّاسِ بْنُ تَيْمِ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رَّا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مٌ لِلْكَاهِنِ وَالْمُنَجِّمِ وَالرَّمَّالِ ، وَنَحْوِهِمْ مِمَّنْ يَتَكَلَّمُ فِي مَعْرِفَةِ الْأُمُورِ بِهَذِهِ الطُّرُقِ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مُرَادُ بِالطَّرْ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يلَ الْخَطُّ الَّذِي يَدَّعِي بِهِ الِاطِّلَاعَ عَلَى الْغَيْبِ ، وَقِيلَ إِنَّهُ الضَّرْبُ بِالْحَصَى الَّذِي يَفْعَلُهُ النِّسَاءُ ، وَالزَّجْرُ هُوَ الْعِيَافَةُ ، وَهِيَ التَّشَاؤُمُ وَالتَّيَامُنُ بِالطَّيْرِ ، وَادِّعَاءُ مَعْرِفَةِ الْأُمُورِ مِنْ كَيْفِيَّةِ طَيَرَانِهَا ، وَمَوَاقِعِهَا ، وَأَسْمَائِهَا ، وَأَلْوَانِهَا ، وَجِهَاتِهَا الَّتِي تَطِيرُ إِلَيْهَ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نْهُ قَوْلُ عَلْقَمَةَ بْنِ عَبْدَةَ التَّمِيمِيِّ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بَسِيطُ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نْ تَعَرَّضَ لِلْغِرْبَانِ يَزْجُرُهَا عَلَى سَلَامَتِهِ لَا بُدَّ مَشْئُومُ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انَ أَشَدَّ الْعَرَبِ عِيَافَةً بَنُو لَهَبٍ  ، حَتَّى قَالَ فِيهِمُ الشَّاعِرُ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طَّوِي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خَبِيرٌ بَنُو لَهَبٍ فَلَا تَكُ مُلْغِيًا     مَقَالَةَ لَهَبِي إِذَا الطَّيْرُ مَرَّتِ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لَيْهِ الْإِشَارَةُ بِقَوْلِ نَاظِمِ عَمُودِ النَّسَبِ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رَّجَزُ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مَدْلَجِ بْنِ بَكْرٍ  الْقِيَافَةُ كَمَا لِلَهَبٍ كَانَتِ الْعِيَافَةُ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قَدْ صَدَقَ مَنْ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طَّوِي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لَعَمْرُكَ مَا تَدْرِي الضَّوَارِبُ بِالْحَصَى     وَلَا زَاجِرَاتُ الطَّيْرِ مَا اللَّهُ صَانِعُ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وَجْهُ تَكْفِيرِ بَعْضِ أَهْلِ الْعِلْمِ لِمَنْ يَدَّعِي الِاطِّلَاعَ عَلَى الْغَيْبِ ، أَنَّهُ ادَّعَى لِنَفْسِهِ مَا اسْتَأْثَرَ اللَّهُ تَعَالَى بِهِ دُونَ خَلْقِهِ ، وَكَذَّبَ الْقُرْآنَ الْوَارِدَ بِذَلِكَ 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لَا يَعْلَمُ مَنْ فِي السَّمَاوَاتِ وَالْأَرْضِ الْغَيْبَ إِلَّا اللَّهُ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7</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هُ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نْدَهُ مَفَاتِحُ الْغَيْبِ لَا يَعْلَمُهَا إِلَّا هُوَ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5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نَحْوِ ذَلِكَ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عَنِ الشَّيْخِ أَبِي عِمْرَانَ  مِنْ عُلَمَاءِ الْمَالِكِ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حُلْوَانَ الْكَاهِنِ لَا يَحِلُّ لَهُ ، وَلَا يُرَدُّ لِمَنْ أَعْطَاهُ لَهُ ، بَلْ يَكُونُ لِلْمُسْلِمِينَ فِي نَظَائِرَ نَظَمَهَا بَعْضُ عُلَمَاءِ الْمَالِكِيَّةِ بِ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رَّجَزُ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يُّ مَالٍ حَرَّمُوا أَنْ يَنْتَفِعْ     مَوْهُوبُهُ بِهِ وَرَدُّهُ مُنِعْ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لْوَانُ كَاهِنٌ وَأُجْرَةُ الْغِنَا     وَنَائِحٌ وَرِشْوَةٌ مَهْرُ الزِّنَا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كَذَا قِيلَ ، وَاللَّهُ تَعَالَى أَعْلَمُ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71"/>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left"/>
        <w:outlineLvl w:val="4"/>
        <w:rPr/>
      </w:pPr>
      <w:bookmarkStart w:id="48" w:name="__RefHeading___Toc371245888"/>
      <w:r>
        <w:rPr>
          <w:rFonts w:ascii="Traditional Arabic" w:hAnsi="Traditional Arabic" w:cs="Traditional Arabic"/>
          <w:b/>
          <w:b/>
          <w:bCs/>
          <w:sz w:val="44"/>
          <w:sz w:val="44"/>
          <w:szCs w:val="44"/>
          <w:rtl w:val="true"/>
          <w:lang w:bidi="ar-EG"/>
        </w:rPr>
        <w:t>القُرْ</w:t>
      </w:r>
      <w:r>
        <w:rPr>
          <w:rFonts w:ascii="Traditional Arabic" w:hAnsi="Traditional Arabic" w:cs="Traditional Arabic"/>
          <w:b/>
          <w:b/>
          <w:bCs/>
          <w:color w:val="FF0000"/>
          <w:sz w:val="44"/>
          <w:sz w:val="44"/>
          <w:szCs w:val="44"/>
          <w:rtl w:val="true"/>
          <w:lang w:bidi="ar-EG"/>
        </w:rPr>
        <w:t xml:space="preserve">آَنُ </w:t>
      </w:r>
      <w:r>
        <w:rPr>
          <w:rFonts w:ascii="Traditional Arabic" w:hAnsi="Traditional Arabic" w:cs="Traditional Arabic"/>
          <w:b/>
          <w:b/>
          <w:bCs/>
          <w:sz w:val="44"/>
          <w:sz w:val="44"/>
          <w:szCs w:val="44"/>
          <w:rtl w:val="true"/>
          <w:lang w:bidi="ar-EG"/>
        </w:rPr>
        <w:t>يَحُ</w:t>
      </w:r>
      <w:r>
        <w:rPr>
          <w:rFonts w:ascii="Traditional Arabic" w:hAnsi="Traditional Arabic" w:cs="Traditional Arabic"/>
          <w:b/>
          <w:b/>
          <w:bCs/>
          <w:color w:val="FF0000"/>
          <w:sz w:val="44"/>
          <w:sz w:val="44"/>
          <w:szCs w:val="44"/>
          <w:rtl w:val="true"/>
          <w:lang w:bidi="ar-EG"/>
        </w:rPr>
        <w:t xml:space="preserve">ثُّ </w:t>
      </w:r>
      <w:r>
        <w:rPr>
          <w:rFonts w:ascii="Traditional Arabic" w:hAnsi="Traditional Arabic" w:cs="Traditional Arabic"/>
          <w:b/>
          <w:b/>
          <w:bCs/>
          <w:sz w:val="44"/>
          <w:sz w:val="44"/>
          <w:szCs w:val="44"/>
          <w:rtl w:val="true"/>
          <w:lang w:bidi="ar-EG"/>
        </w:rPr>
        <w:t>عَلَ</w:t>
      </w:r>
      <w:r>
        <w:rPr>
          <w:rFonts w:ascii="Traditional Arabic" w:hAnsi="Traditional Arabic" w:cs="Traditional Arabic"/>
          <w:b/>
          <w:b/>
          <w:bCs/>
          <w:color w:val="FF0000"/>
          <w:sz w:val="44"/>
          <w:sz w:val="44"/>
          <w:szCs w:val="44"/>
          <w:rtl w:val="true"/>
          <w:lang w:bidi="ar-EG"/>
        </w:rPr>
        <w:t xml:space="preserve">ى </w:t>
      </w:r>
      <w:r>
        <w:rPr>
          <w:rFonts w:ascii="Traditional Arabic" w:hAnsi="Traditional Arabic" w:cs="Traditional Arabic"/>
          <w:b/>
          <w:b/>
          <w:bCs/>
          <w:sz w:val="44"/>
          <w:sz w:val="44"/>
          <w:szCs w:val="44"/>
          <w:rtl w:val="true"/>
          <w:lang w:bidi="ar-EG"/>
        </w:rPr>
        <w:t>الكَس</w:t>
      </w:r>
      <w:r>
        <w:rPr>
          <w:rFonts w:ascii="Traditional Arabic" w:hAnsi="Traditional Arabic" w:cs="Traditional Arabic"/>
          <w:b/>
          <w:b/>
          <w:bCs/>
          <w:color w:val="FF0000"/>
          <w:sz w:val="44"/>
          <w:sz w:val="44"/>
          <w:szCs w:val="44"/>
          <w:rtl w:val="true"/>
          <w:lang w:bidi="ar-EG"/>
        </w:rPr>
        <w:t xml:space="preserve">ْبِ </w:t>
      </w:r>
      <w:r>
        <w:rPr>
          <w:rFonts w:ascii="Traditional Arabic" w:hAnsi="Traditional Arabic" w:cs="Traditional Arabic"/>
          <w:b/>
          <w:b/>
          <w:bCs/>
          <w:sz w:val="44"/>
          <w:sz w:val="44"/>
          <w:szCs w:val="44"/>
          <w:rtl w:val="true"/>
          <w:lang w:bidi="ar-EG"/>
        </w:rPr>
        <w:t>الحَ</w:t>
      </w:r>
      <w:r>
        <w:rPr>
          <w:rFonts w:ascii="Traditional Arabic" w:hAnsi="Traditional Arabic" w:cs="Traditional Arabic"/>
          <w:b/>
          <w:b/>
          <w:bCs/>
          <w:color w:val="FF0000"/>
          <w:sz w:val="44"/>
          <w:sz w:val="44"/>
          <w:szCs w:val="44"/>
          <w:rtl w:val="true"/>
          <w:lang w:bidi="ar-EG"/>
        </w:rPr>
        <w:t>لَالِ</w:t>
      </w:r>
      <w:bookmarkEnd w:id="48"/>
      <w:r>
        <w:rPr>
          <w:rFonts w:ascii="Traditional Arabic" w:hAnsi="Traditional Arabic" w:cs="Traditional Arabic"/>
          <w:b/>
          <w:b/>
          <w:bCs/>
          <w:color w:val="FF0000"/>
          <w:sz w:val="44"/>
          <w:sz w:val="44"/>
          <w:szCs w:val="44"/>
          <w:rtl w:val="true"/>
          <w:lang w:bidi="ar-EG"/>
        </w:rPr>
        <w:t xml:space="preserve"> </w:t>
      </w:r>
    </w:p>
    <w:p>
      <w:pPr>
        <w:pStyle w:val="Normal"/>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يَقُولُ الحَقُّ تَبَارَكَ وَ تَعَالَى </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مِ اللهِ الرَّحْمَــــــــــــــــــــنِ الرَّحِيــــــــــمِ</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 يَا أَيُّهَا الَّذِينَ آمَنُوا كُلُوا مِنْ طَيِّبَاتِ مَا رَزَقْنَاكُمْ وَاشْكُرُوا لِلَّهِ إِنْ كُنْتُمْ إِيَّاهُ تَعْبُدُ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72</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72"/>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يَقُولُ الحَقُّ تَبَارَكَ وَ تَعَالَى </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sz w:val="40"/>
          <w:szCs w:val="40"/>
          <w:lang w:bidi="ar"/>
        </w:rPr>
      </w:pPr>
      <w:r>
        <w:rPr>
          <w:rFonts w:ascii="Traditional Arabic" w:hAnsi="Traditional Arabic" w:cs="Traditional Arabic"/>
          <w:b/>
          <w:b/>
          <w:bCs/>
          <w:sz w:val="40"/>
          <w:sz w:val="40"/>
          <w:szCs w:val="40"/>
          <w:rtl w:val="true"/>
          <w:lang w:bidi="ar"/>
        </w:rPr>
        <w:t xml:space="preserve">﴿ يَا أَيُّهَا الرُّسُلُ كُلُوا مِنَ الطَّيِّبَاتِ وَاعْمَلُوا صَالِحًا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51</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
        </w:rPr>
        <w:t xml:space="preserve">﴾ </w:t>
      </w:r>
      <w:r>
        <w:rPr>
          <w:rStyle w:val="FootnoteCharacters"/>
          <w:rStyle w:val="FootnoteAnchor"/>
          <w:rFonts w:ascii="Traditional Arabic" w:hAnsi="Traditional Arabic" w:cs="Traditional Arabic"/>
          <w:b/>
          <w:b/>
          <w:bCs/>
          <w:sz w:val="40"/>
          <w:sz w:val="40"/>
          <w:szCs w:val="40"/>
          <w:rtl w:val="true"/>
          <w:lang w:bidi="ar"/>
        </w:rPr>
        <w:footnoteReference w:id="73"/>
      </w:r>
    </w:p>
    <w:p>
      <w:pPr>
        <w:pStyle w:val="Normal"/>
        <w:jc w:val="center"/>
        <w:rPr>
          <w:rFonts w:ascii="Traditional Arabic" w:hAnsi="Traditional Arabic" w:cs="Traditional Arabic"/>
          <w:b/>
          <w:b/>
          <w:bCs/>
          <w:sz w:val="40"/>
          <w:szCs w:val="40"/>
          <w:lang w:bidi="ar"/>
        </w:rPr>
      </w:pPr>
      <w:r>
        <w:rPr>
          <w:rFonts w:cs="Traditional Arabic" w:ascii="Traditional Arabic" w:hAnsi="Traditional Arabic"/>
          <w:b/>
          <w:bCs/>
          <w:sz w:val="40"/>
          <w:szCs w:val="40"/>
          <w:rtl w:val="true"/>
          <w:lang w:bidi="ar"/>
        </w:rPr>
      </w:r>
    </w:p>
    <w:p>
      <w:pPr>
        <w:pStyle w:val="Normal"/>
        <w:jc w:val="center"/>
        <w:rPr>
          <w:rFonts w:ascii="Traditional Arabic" w:hAnsi="Traditional Arabic" w:cs="Traditional Arabic"/>
          <w:b/>
          <w:b/>
          <w:bCs/>
          <w:sz w:val="40"/>
          <w:szCs w:val="40"/>
          <w:lang w:bidi="ar"/>
        </w:rPr>
      </w:pPr>
      <w:r>
        <w:rPr>
          <w:rFonts w:cs="Traditional Arabic" w:ascii="Traditional Arabic" w:hAnsi="Traditional Arabic"/>
          <w:b/>
          <w:bCs/>
          <w:sz w:val="40"/>
          <w:szCs w:val="40"/>
          <w:rtl w:val="true"/>
          <w:lang w:bidi="ar"/>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يَقُولُ الحَقُّ تَبَارَكَ وَ تَعَالَى </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sz w:val="40"/>
          <w:szCs w:val="40"/>
          <w:lang w:bidi="ar"/>
        </w:rPr>
      </w:pPr>
      <w:r>
        <w:rPr>
          <w:rFonts w:ascii="Traditional Arabic" w:hAnsi="Traditional Arabic" w:cs="Traditional Arabic"/>
          <w:b/>
          <w:b/>
          <w:bCs/>
          <w:sz w:val="40"/>
          <w:sz w:val="40"/>
          <w:szCs w:val="40"/>
          <w:rtl w:val="true"/>
          <w:lang w:bidi="ar"/>
        </w:rPr>
        <w:t xml:space="preserve">﴿ يَا أَيُّهَا الَّذِينَ آمَنُوا لَا تَأْكُلُوا أَمْوَالَكُمْ بَيْنَكُمْ بِالْبَاطِلِ إِلَّا أَنْ تَكُونَ تِجَارَةً عَنْ تَرَاضٍ مِنْكُمْ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29</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
        </w:rPr>
        <w:t xml:space="preserve"> </w:t>
      </w:r>
      <w:r>
        <w:rPr>
          <w:rFonts w:ascii="Traditional Arabic" w:hAnsi="Traditional Arabic" w:cs="Traditional Arabic"/>
          <w:b/>
          <w:b/>
          <w:bCs/>
          <w:sz w:val="40"/>
          <w:sz w:val="40"/>
          <w:szCs w:val="40"/>
          <w:rtl w:val="true"/>
          <w:lang w:bidi="ar"/>
        </w:rPr>
        <w:t xml:space="preserve">﴾ </w:t>
      </w:r>
      <w:r>
        <w:rPr>
          <w:rStyle w:val="FootnoteCharacters"/>
          <w:rStyle w:val="FootnoteAnchor"/>
          <w:rFonts w:ascii="Traditional Arabic" w:hAnsi="Traditional Arabic" w:cs="Traditional Arabic"/>
          <w:b/>
          <w:b/>
          <w:bCs/>
          <w:sz w:val="40"/>
          <w:sz w:val="40"/>
          <w:szCs w:val="40"/>
          <w:rtl w:val="true"/>
          <w:lang w:bidi="ar"/>
        </w:rPr>
        <w:footnoteReference w:id="74"/>
      </w:r>
    </w:p>
    <w:p>
      <w:pPr>
        <w:pStyle w:val="Normal"/>
        <w:jc w:val="center"/>
        <w:rPr>
          <w:rFonts w:ascii="Traditional Arabic" w:hAnsi="Traditional Arabic" w:cs="Traditional Arabic"/>
          <w:b/>
          <w:b/>
          <w:bCs/>
          <w:sz w:val="40"/>
          <w:szCs w:val="40"/>
          <w:lang w:bidi="ar"/>
        </w:rPr>
      </w:pPr>
      <w:r>
        <w:rPr>
          <w:rFonts w:cs="Traditional Arabic" w:ascii="Traditional Arabic" w:hAnsi="Traditional Arabic"/>
          <w:b/>
          <w:bCs/>
          <w:sz w:val="40"/>
          <w:szCs w:val="40"/>
          <w:rtl w:val="true"/>
          <w:lang w:bidi="ar"/>
        </w:rPr>
      </w:r>
    </w:p>
    <w:p>
      <w:pPr>
        <w:pStyle w:val="Normal"/>
        <w:numPr>
          <w:ilvl w:val="0"/>
          <w:numId w:val="0"/>
        </w:numPr>
        <w:ind w:left="357" w:right="0" w:hanging="0"/>
        <w:jc w:val="center"/>
        <w:outlineLvl w:val="4"/>
        <w:rPr/>
      </w:pPr>
      <w:bookmarkStart w:id="49" w:name="__RefHeading___Toc371245889"/>
      <w:bookmarkEnd w:id="49"/>
      <w:r>
        <w:rPr>
          <w:rFonts w:ascii="Traditional Arabic" w:hAnsi="Traditional Arabic" w:cs="Traditional Arabic"/>
          <w:b/>
          <w:b/>
          <w:bCs/>
          <w:color w:val="1F497D"/>
          <w:sz w:val="40"/>
          <w:sz w:val="40"/>
          <w:szCs w:val="40"/>
          <w:rtl w:val="true"/>
          <w:lang w:bidi="ar-EG"/>
        </w:rPr>
        <w:t xml:space="preserve">قَالَ </w:t>
      </w:r>
      <w:r>
        <w:rPr>
          <w:rFonts w:ascii="Traditional Arabic" w:hAnsi="Traditional Arabic" w:cs="Traditional Arabic"/>
          <w:b/>
          <w:b/>
          <w:bCs/>
          <w:color w:val="1F497D"/>
          <w:sz w:val="40"/>
          <w:sz w:val="40"/>
          <w:szCs w:val="40"/>
          <w:rtl w:val="true"/>
          <w:lang w:bidi="ar-EG"/>
        </w:rPr>
        <w:t>الإ</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م</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ام</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ف</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خ</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ر</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الد</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ين</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الر</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از</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ي أ</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ب</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و ع</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ب</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د</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الله</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م</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ح</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م</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د</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ب</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ن ع</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م</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ر</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ب</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ن ح</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س</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ين الق</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ر</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ش</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ي</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الط</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ب</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ر</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س</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ت</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ان</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ي</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 xml:space="preserve"> الأ</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ص</w:t>
      </w:r>
      <w:r>
        <w:rPr>
          <w:rFonts w:ascii="Traditional Arabic" w:hAnsi="Traditional Arabic" w:cs="Traditional Arabic"/>
          <w:b/>
          <w:b/>
          <w:bCs/>
          <w:color w:val="1F497D"/>
          <w:sz w:val="40"/>
          <w:sz w:val="40"/>
          <w:szCs w:val="40"/>
          <w:rtl w:val="true"/>
          <w:lang w:bidi="ar-EG"/>
        </w:rPr>
        <w:t>ْ</w:t>
      </w:r>
      <w:r>
        <w:rPr>
          <w:rFonts w:ascii="Traditional Arabic" w:hAnsi="Traditional Arabic" w:cs="Traditional Arabic"/>
          <w:b/>
          <w:b/>
          <w:bCs/>
          <w:color w:val="1F497D"/>
          <w:sz w:val="40"/>
          <w:sz w:val="40"/>
          <w:szCs w:val="40"/>
          <w:rtl w:val="true"/>
          <w:lang w:bidi="ar-EG"/>
        </w:rPr>
        <w:t>ل</w:t>
      </w:r>
      <w:r>
        <w:rPr>
          <w:rFonts w:ascii="Traditional Arabic" w:hAnsi="Traditional Arabic" w:cs="Traditional Arabic"/>
          <w:b/>
          <w:b/>
          <w:bCs/>
          <w:color w:val="1F497D"/>
          <w:sz w:val="40"/>
          <w:sz w:val="40"/>
          <w:szCs w:val="40"/>
          <w:rtl w:val="true"/>
          <w:lang w:bidi="ar-EG"/>
        </w:rPr>
        <w:t>ِ فِي تَفْسِيرِهَا</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 مِنَ الْأَحْكَامِ الْمَذْكُورَةِ فِي هَذِهِ السُّو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كْمُ الْأَمْوَالِ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تَأْكُلُوا أَمْوَالَكُمْ بَيْنَكُمْ بِالْبَاطِلِ وَتُدْلُوا بِهَا إِلَى الْحُكَّامِ لِتَأْكُلُوا فَرِيقًا مِنْ أَمْوَالِ النَّاسِ بِالْإِثْمِ وَأَنْتُمْ تَعْلَمُو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ا تَأْكُلُوا أَمْوَالَكُمْ بَيْنَكُمْ بِالْبَاطِلِ وَتُدْلُوا بِهَا إِلَى الْحُكَّامِ لِتَأْكُلُوا فَرِيقًا مِنْ أَمْوَالِ النَّاسِ بِالْإِثْمِ وَأَنْتُمْ تَعْلَمُو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عْلَمْ أَنَّهُمْ مَثَّلُوا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ا تَأْكُلُوا أَمْوَالَكُمْ بَيْنَ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ا تَلْمِزُوا أَنْفُسَكُ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حُجُرَا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هَذَا مُخَالِفٌ لَهَا ، لِأَنَّ أَكْلَهُ لِمَالِ نَفْسِهِ بِالْبَاطِلِ يَصِحُّ كَمَا يَصِحُّ أَكْلُهُ مَالَ غَيْرِهِ ، قَالَ الشَّيْخُ  أَبُو حَامِدٍ الْغَزَالِيُّ  فِي كِتَابِ الْإِحْيَ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الُ إِنَّمَا يَحْرُمُ لِمَعْنًى فِي عَيْنِهِ أَوْ لِحَالٍ فِي جِهَةِ اكْتِسَا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قِسْمُ 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رَامُ لِصِفَةٍ فِي عَيْنِ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عْلَمْ أَنَّ الْأَمْوَالَ إِمَّا أَنْ تَكُونَ مِنَ الْمَعَادِنِ أَوْ مِنَ النَّبَاتِ ، أَوْ مِنَ الْحَيَوَانَاتِ ، أَمَّا الْمَعَادِنُ وَهِيَ أَجْزَاءُ الْأَرْضِ فَلَا يَحْرُمُ شَيْءٌ مِنْهُ إِلَّا مِنْ حَيْثُ يَضُرُّ بِالْأَكْلِ ، وَهُوَ مَا يَجْرِي مَجْرَى السُّمِّ ، وَأَمَّا النَّبَاتُ فَلَا يَحْرُمُ مِنْهُ إِلَّا مَا يُزِيلُ الْحَيَاةَ وَالصِّحَّةَ أَوِ الْعَقْلَ ، فَمُزِيلُ الْحَيَاةِ السُّمُومُ ، وَمُزِيلُ الصِّحَّةِ الْأَدْوِيَةُ فِي غَيْرِ وَقْتِهَا ، وَمُزِيلُ الْعَقْلِ الْخَمْرُ وَالْبِنْجُ وَسَائِرُ الْمُسْكِرَاتِ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الْحَيَوَانَاتُ فَتَنْقَسِمُ إِلَى مَا يُؤْكَلُ وَإِلَى مَا لَا يُؤْكَلُ ، وَمَا يَحِلُّ إِنَّمَا يَحِلُّ إِذَا ذُبِحَ ذَبْحًا شَرْعِيًّا ثُمَّ إِذَا ذُبِحَتْ فَلَا تَحِلُّ بِجَمِيعِ أَجْزَائِهَا ، بَلْ يَحْرُمُ مِنْهَا الْفَرْثُ وَالدَّمُ ، وَكُلُّ ذَلِكَ مَذْكُورٌ فِي كُتُبِ الْفِقْ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قِسْمُ 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يَحْرُمُ لِخَلَلٍ مِنْ جِهَةِ إِثْبَاتِ الْيَدِ عَلَيْهِ ، فَ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ذُ الْمَالِ إِمَّا أَنْ يَكُونَ بِاخْتِيَارِ الْمُتَمَلِّكِ ، أَوْ بِغَيْرِ اخْتِيَارِهِ كَالْإِرْثِ ، وَالَّذِي بِاخْتِيَارِهِ إِمَّا أَنْ يَكُونَ مَأْخُوذًا مِنَ غَيْرِ الْمَالِكِ كَأَخْذِ الْمَعَادِنِ ، وَإِمَّا أَنْ يَكُونَ مَأْخُوذًا مِنْ مَالِكٍ ، وَذَلِكَ إِمَّا أَنْ يُؤْخَذَ قَهْرًا أَوْ بِالتَّرَاضِي ، وَالْمَأْخُوذُ قَهْرًا إِمَّا أَنْ يُؤْخَذَ لِسُقُوطِ عِصْمَةِ الْمِلْكِ كَالْغَنَائِمِ ، أَوْ لِاسْتِحْقَاقِ الْأَخْذِ كَزَكَوَاتِ الْمُمْتَنِعِينَ وَالنَّفَقَاتِ الْوَاجِبَةِ عَلَيْهِمْ ، وَالْمَأْخُوذُ تَرَاضِيًا إِمَّا أَنْ يُؤْخَذَ بِعِوَضٍ كَالْبَيْعِ وَالصَّدَاقِ وَالْأُجْرَةِ ، وَإِمَّا أَنَّ يُؤْخَذَ بِغَيْرِ عِوَضٍ كَالْهِبَةِ وَالْوَصِيَّةِ فَيَحْصُلُ مِنْ هَذَا التَّقْسِيمِ أَقْسَامٌ سِتَّ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يُؤْخَذُ مِنْ غَيْرِ مَالِكٍ كَنَيْلِ الْمَعَادِنِ ، وَإِحْيَاءِ الْمَوْتِ ، وَالِاصْطِيَادِ ، وَالِاحْتِطَابِ ، وَالِاسْتِقَاءِ مِنَ الْأَنْهَارِ ، وَالِاحْتِشَاشِ ، فَهَذَا حَلَالٌ بِشَرْطِ أَنْ لَا يَكُونَ الْمَأْخُوذُ مُخْتَصًّا بِذِي حُرْمَةٍ مِنَ الْآدَمِيِّ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أْخُوذُ قَهْرًا مِمَّنْ لَا حُرْمَةَ لَهُ ، وَهُوَ الْفَيْءُ ، وَالْغَنِيمَةُ ، وَسَائِرُ أَمْوَالِ الْكُفَّارِ الْمُحَارِبِينَ ، وَذَلِكَ حَلَالٌ لِلْمُسْلِمِينَ إِذَا أَخْرَجُوا مِنْهُ الْخُمْسَ ، وَقَسَّمُوهُ بَيْنَ الْمُسْتَحِقِّينَ بِالْعَدْلِ ، وَلَمْ يَأْخُذُوهُ مِنْ كَافِرٍ لَهُ حُرْمَةٌ وَأَمَانٌ وَعَهْ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ثَّالِ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يُؤْخَذُ قَهْرًا بِاسْتِحِقَاقٍ عِنْدَ امْتِنَاعِ مَنْ عَلَيْهِ فَيُؤْخَذُ دُونَ رِضَاهُ ، وَذَلِكَ حَلَالٌ إِذَا تَمَّ سَبَبُ الِاسْتِحْقَاقِ ، وَتَمَّ وَصْفُ الْمُسْتَحَقِّ وَاقْتَصَرَ عَلَى الْقَدْرِ الْمُسْتَحَقِّ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رَّابِ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يُؤْخَذُ تَرَاضِيًا بِمُعَاوَضَةٍ وَذَلِكَ حَلَالٌ إِذَا رُوعِيَ شَرْطُ الْعِوَضَيْنِ وَشَرْطُ الْعَاقِدَيْنَ وَشَرْطُ اللَّفْظَيْنِ ؛ أَعْنِي الْإِيجَابَ وَالْقَبُولَ مِمَّا يَعْتَدُّ الشَّرْعُ بِهِ مِنِ اجْتِنَابِ الشَّرْطِ الْمُفْسِ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خَامِ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يُؤْخَذُ بِالرِّضَا مِنْ غَيْرِ عِوَضٍ كَمَا فِي الْهِبَةِ وَالْوَصِيَّةِ وَالصَّدَقَةِ إِذَا رُوعِيَ شَرْطُ الْمَعْقُودِ عَلَيْهِ ، وَشَرْطُ الْعَاقِدَيْنِ ، وَشَرْطُ الْعَقْدِ ، وَلَمْ يُؤَدِّ إِلَى ضَرَرٍ بِوَارِثٍ أَوْ غَيْرِ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السَّادِ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يَحْصُلُ بِغَيْرِ اخْتِيَارِهِ كَالْمِيرَاثِ ، وَهُوَ حَلَالٌ إِذَا كَانَ الْمَوْرُوثُ قَدِ اكْتَسَبَ الْمَالَ مِنْ بَعْضِ الْجِهَاتِ الْخَمْسِ عَلَى وَجْهٍ حَلَالٍ ، ثُمَّ كَانَ ذَلِكَ بَعْدَ قَضَاءِ الدَّيْنِ ، وَتَنْفِيذِ الْوَصَايَا ، وَتَعْدِيلِ الْقِسْمَةِ بَيْنَ الْوَرَثَةِ ، وَإِخْرَاجِ الزَّكَاةِ وَالْحَجِّ وَالْكَفَّارَةِ إِنْ كَانَتْ وَاجِبَةً ، فَهَذَا مَجَامِعُ مَدَاخِلِ الْحَلَالِ ، وَكُتُبُ الْفِقْهِ مُشْتَمِلَةٌ عَلَى تَفَاصِيلِهَا فَكُلُّ مَا كَانَ كَذَلِكَ كَانَ مَالًا حَلَالًا ، وَكُلُّ مَا كَانَ بِخِلَافِهِ كَانَ حَرَامًا ، إِذَا عَرَفْتَ هَذَا فَ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الُ إِمَّا أَنْ يَكُونَ لِغَيْرِهِ أَوْ لَهُ ، فَإِنْ كَانَ لِغَيْرِهِ كَانَتْ حُرْمَتُهُ لِأَجْلِ الْوُجُوهِ السِّتَّةِ الْمَذْكُورَةِ ، وَإِنْ كَانَ لَهُ فَأَكْلُهُ بِالْحَرَامِ أَنْ يُصْرَفَ إِلَى شُرْبِ الْخَمْرِ وَالزِّنَا وَاللِّوَاطِ وَالْقِمَارِ أَوْ إِلَى السَّرَفِ الْمُحَرَّمِ ، وَكُلُّ هَذِهِ الْأَقْسَامِ دَاخِلَةٌ تَحْتَ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ا تَأْكُلُوا أَمْوَالَكُمْ بَيْنَكُمْ بِالْبَاطِ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اعْلَمْ أَنَّهُ سُبْحَانَهُ كَرَّرَ هَذَا النَّهْيَ فِي مَوَاضِعَ مِنْ كِتَابِهِ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أَيُّهَا الَّذِينَ آمَنُوا لَا تَأْكُلُوا أَمْوَالَكُمْ بَيْنَكُمْ بِالْبَاطِلِ إِلَّا أَنْ تَكُونَ تِجَارَ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ذِينَ يَأْكُلُونَ أَمْوَالَ الْيَتَامَى ظُلْمً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أَيُّهَا الَّذِينَ آمَنُوا اتَّقُوا اللَّهَ وَذَرُوا مَا بَقِيَ مِنَ الرِّبَا إِنْ كُنْتُمْ مُؤْمِنِي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7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إِنْ لَمْ تَفْعَلُوا فَأْذَنُوا بِحَرْبٍ مِنَ اللَّهِ وَرَسُ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7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إِنْ تُبْتُمْ فَلَكُمْ رُءُوسُ أَمْوَالِكُ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7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عَادَ فَأُولَئِكَ أَصْحَابُ النَّارِ هُمْ فِيهَا خَالِدُ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7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جَعَلَ آكِلَ الرِّبَا فِي أَوَّلِ الْأَمْرِ مُؤْذِنًا بِمُحَارَبَةِ اللَّهِ ، وَفِي آخِرِهِ مُتَعَرِّضًا لِلنَّارِ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ثَّا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ا تَأْكُ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الْمُرَادُ مِنْهُ الْأَكْلَ خَاصَّةً ، لِأَنَّ غَيْرَ الْأَكْلِ مِنَ التَّصَرُّفَاتِ كَالْأَكْلِ فِي هَذَا الْبَابِ لَكِنَّهُ لَمَّا كَانَ الْمَقْصُودُ الْأَعْظَمُ مِنَ الْمَالِ إِنَّمَا هُوَ الْأَكْلُ وَقَعَ التَّعَارُفُ فِيمَنْ يُنْفِقُ مَالَهُ أَنْ يُقَالَ إِنَّهُ أَكَلَهُ فَلِهَذَا السَّبَبِ عَبَّرَ اللَّهُ تَعَالَى عَنْهُ بِالْأَكْ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ثَّالِثَ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بَاطِ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اللُّغَةِ الزَّائِلُ الذَّاهِبُ ،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طَلَ الشَّيْءُ بُطُولًا فَهُوَ بَاطِلٌ ، وَجَمْعُ الْبَاطِلِ بَوَاطِلُ ، وَأَبَاطِيلُ جَمْعُ أُبْطُولَةٍ ، وَ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طَلَ الْأَجِيرُ يَبْطُلُ بَطَالَةً إِذَا تَعَطَّلَ وَاتَّبَعَ اللَّهْوَ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مَّا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تُدْلُوا بِهَا إِلَى الْحُكَّ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فِيهِ مَسَائِ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أُو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دْلَاءُ مَأْخُوذٌ مِنْ إِدْلَاءِ الدَّلْوِ ، وَهُوَ إِرْسَالُكَ إِيَّاهَا فِي الْبِئْرِ لِلِاسْتِقَاءِ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دْلَيْتُ دَلْوِي أُدْلِيهَا إِدْلَاءً فَإِذَا اسْتَخْرَجْتَهَا ، 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لَوْتُهَا 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أَدْلَى دَلْوَ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وسُ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ثُمَّ جَعَلَ كُلَّ إِلْقَاءِ قَوْلٍ أَوْ فِعْلٍ إِدْلَاءً ، وَمِنْهُ يُقَالُ لِلْمُحْتَجِّ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دْلَى بِحُجَّتِهِ ، كَأَنَّهُ يُرْسِلُهَا لِيَصِيرَ إِلَى مُرَادِهِ كَإِدْلَاءِ الْمُسْتَقِي الْوَلَدَ لِيَصِلَ إِلَى مَطْلُوبِهِ مِنَ الْمَاءِ ، وَفُلَانٌ يُدْلِي إِلَى الْمَيِّتِ بِقَرَابَةٍ أَوْ رَحِمٍ ، إِذَا كَانَ مُنْتَسِبًا إِلَيْهِ فَيَطْلُبُ الْمِيرَاثَ بِتِلْكَ النِّسْبَةِ طَلَبَ الْمُسْتَحِقِّ بِالدَّلْوِ الْمَاءَ ، إِذَا عَرَفْتَ هَذَا فَ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هُ دَاخِلٌ فِي حُكْمِ النَّهْيِ ، وَالتَّقْدِ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تَأْكُلُوا أَمْوَالَكُمْ بَيْنَكُمْ بِالْبَاطِلِ ، وَلَا تُدْلُوا إِلَى الْحُكَّامِ ، أَيْ لَا تُرْشُوهَا إِلَيْهِمْ لِتَأْكُلُوا طَائِفَةً مِنْ أَمْوَالِ النَّاسِ بِالْبَاطِلِ ، وَفِي تَشْبِيهِ الرِّشْوَةِ بِالْإِدْلَاءِ وَجْهَا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حَدُ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رِّشْوَةَ رِشَاءُ الْحَاجَةِ ، فَكَمَا أَنَّ الدَّلْوَ الْمَمْلُوءَ مِنَ الْمَاءِ يَصِلُ مِنَ الْبَعِيدِ إِلَى الْقَرِيبِ بِوَاسِطَةِ الرِّشَاءِ ، فَالْمَقْصُ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عِيدُ يَصِيرُ قَرِيبًا بِسَبَبِ الرِّشْوَ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حَاكِمَ بِسَبَبِ أَخْذِ الرِّشْوَةِ يَمْضِي فِي ذَلِكَ الْحُكْمِ مِنْ غَيْرِ تَثَبُّتٍ كَمُضِيِّ الدَّلْوِ فِي الْإِرْسَالِ ، ثُمَّ الْمُفَسِّرُونَ ذَكَرُوا وُجُوهً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حَدُ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عَبَّاسٍ  وَالْحَسَنُ  وَ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ادُ مِنْهُ الْوَدَائِعُ وَمَا لَا يَقُومُ عَلَيْهِ بَيِّنَ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ثَانِ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مُرَادَ هُوَ مَالُ الْيَتِيمِ فِي يَدِ الْأَوْصِيَاءِ يَدْفَعُونَ بَعْضَهُ إِلَى الْحَاكِمِ لِيَبْقَى عَلَيْهِمْ بَعْضُ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ثَالِثُ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مُرَادَ مِنَ الْحَاكِمِ شَهَادَةُ الزُّورِ ، وَهُوَ قَوْلُ الْكَلْبِ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رَابِعُ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ادُ هُوَ أَنْ يَحْلِفَ لِيُذْهِبَ حَقَّ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خَامِسُ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أَنْ يَدْفَعَ إِلَى الْحَاكِمِ رِشْوَةً ، وَهَذَا أَقْرَبُ إِلَى الظَّاهِرِ ، وَلَا يَبْعُدُ أَيْضًا حَمْلُ اللَّفْظِ عَلَى الْكُلِّ ، لِأَنَّهَا بِأَسْرِهَا أَكْلٌ بِالْبَاطِلِ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مَّا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أَنْتُمْ تَعْلَمُ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فَالْمَعْنَى وَأَنْتُمْ تَعْلَمُونَ أَنَّكُمْ مُبْطِلُونَ ، وَلَا شَكَّ أَنَّ الْإِقْدَامَ عَلَى الْقَبِيحِ مَعَ الْعِلْمِ بِقُبْحِهِ أَقْبَحُ ، وَصَاحِبُهُ بِالتَّوْبِيخِ أَحَقُّ ، رُوِيَ عَنْ  أَبِي هُرَيْ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خْتَصَمَ رَجُلَانِ إِلَى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الِمٌ بِالْخُصُومَةِ وَجَاهِلٌ بِهَا ، فَقَضَى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لْعَالِمِ ، فَقَالَ مَنْ قُضِيَ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وَالَّذِي لَا إِلَهَ إِلَّا هُوَ إِنِّي مُحِقٌّ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شِئْتَ أُعَاوِدُهُ ، فَعَاوَدَهُ فَقَضَى لِلْعَالِمِ ، فَقَالَ الْمَقْضِيُّ عَلَيْهِ مِثْلَ مَا قَالَ أَوَّلًا ثُمَّ عَاوَدَهُ ثَالِثًا ، ثُ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هِ الصَّلَاةُ وَالسَّلَا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اقْتَطَعَ حَقَّ امْرِئٍ مُسْلِمٍ بِخُصُومَتِهِ فَإِنَّمَا اقْتَطَعَ قِطْعَةً مِنَ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الْعَالِمُ الْمَقْضِيُّ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إِنَّ الْحَقَّ حَقُّهُ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هِ الصَّلَاةُ وَالسَّلَا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اقْتَطَعَ  بِخُصُومَتِهِ وَجَدَلِهِ حَقَّ غَيْرِهِ فَلْيَتَبَوَّأْ مَقْعَدَهُ مِنَ النَّارِ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75"/>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left"/>
        <w:outlineLvl w:val="1"/>
        <w:rPr>
          <w:rFonts w:ascii="Traditional Arabic" w:hAnsi="Traditional Arabic" w:cs="Traditional Arabic"/>
          <w:b/>
          <w:b/>
          <w:bCs/>
          <w:sz w:val="44"/>
          <w:szCs w:val="44"/>
          <w:lang w:bidi="ar-EG"/>
        </w:rPr>
      </w:pPr>
      <w:bookmarkStart w:id="50" w:name="__RefHeading___Toc371245890"/>
      <w:r>
        <w:rPr>
          <w:rFonts w:ascii="Traditional Arabic" w:hAnsi="Traditional Arabic" w:cs="Traditional Arabic"/>
          <w:b/>
          <w:b/>
          <w:bCs/>
          <w:color w:val="FF0000"/>
          <w:sz w:val="44"/>
          <w:sz w:val="44"/>
          <w:szCs w:val="44"/>
          <w:rtl w:val="true"/>
          <w:lang w:bidi="ar-EG"/>
        </w:rPr>
        <w:t>السُ</w:t>
      </w:r>
      <w:r>
        <w:rPr>
          <w:rFonts w:ascii="Traditional Arabic" w:hAnsi="Traditional Arabic" w:cs="Traditional Arabic"/>
          <w:b/>
          <w:b/>
          <w:bCs/>
          <w:sz w:val="44"/>
          <w:sz w:val="44"/>
          <w:szCs w:val="44"/>
          <w:rtl w:val="true"/>
          <w:lang w:bidi="ar-EG"/>
        </w:rPr>
        <w:t xml:space="preserve">نَّةُ </w:t>
      </w:r>
      <w:r>
        <w:rPr>
          <w:rFonts w:ascii="Traditional Arabic" w:hAnsi="Traditional Arabic" w:cs="Traditional Arabic"/>
          <w:b/>
          <w:b/>
          <w:bCs/>
          <w:color w:val="FF0000"/>
          <w:sz w:val="44"/>
          <w:sz w:val="44"/>
          <w:szCs w:val="44"/>
          <w:rtl w:val="true"/>
          <w:lang w:bidi="ar-EG"/>
        </w:rPr>
        <w:t>المُطَهّ</w:t>
      </w:r>
      <w:r>
        <w:rPr>
          <w:rFonts w:ascii="Traditional Arabic" w:hAnsi="Traditional Arabic" w:cs="Traditional Arabic"/>
          <w:b/>
          <w:b/>
          <w:bCs/>
          <w:sz w:val="44"/>
          <w:sz w:val="44"/>
          <w:szCs w:val="44"/>
          <w:rtl w:val="true"/>
          <w:lang w:bidi="ar-EG"/>
        </w:rPr>
        <w:t xml:space="preserve">َـــــــــــــــــــــــرَةُ </w:t>
      </w:r>
      <w:r>
        <w:rPr>
          <w:rFonts w:ascii="Traditional Arabic" w:hAnsi="Traditional Arabic" w:cs="Traditional Arabic"/>
          <w:b/>
          <w:b/>
          <w:bCs/>
          <w:color w:val="FF0000"/>
          <w:sz w:val="44"/>
          <w:sz w:val="44"/>
          <w:szCs w:val="44"/>
          <w:rtl w:val="true"/>
          <w:lang w:bidi="ar-EG"/>
        </w:rPr>
        <w:t>تَحُ</w:t>
      </w:r>
      <w:r>
        <w:rPr>
          <w:rFonts w:ascii="Traditional Arabic" w:hAnsi="Traditional Arabic" w:cs="Traditional Arabic"/>
          <w:b/>
          <w:b/>
          <w:bCs/>
          <w:sz w:val="44"/>
          <w:sz w:val="44"/>
          <w:szCs w:val="44"/>
          <w:rtl w:val="true"/>
          <w:lang w:bidi="ar-EG"/>
        </w:rPr>
        <w:t xml:space="preserve">ثُّ </w:t>
      </w:r>
      <w:r>
        <w:rPr>
          <w:rFonts w:ascii="Traditional Arabic" w:hAnsi="Traditional Arabic" w:cs="Traditional Arabic"/>
          <w:b/>
          <w:b/>
          <w:bCs/>
          <w:color w:val="FF0000"/>
          <w:sz w:val="44"/>
          <w:sz w:val="44"/>
          <w:szCs w:val="44"/>
          <w:rtl w:val="true"/>
          <w:lang w:bidi="ar-EG"/>
        </w:rPr>
        <w:t>عَل</w:t>
      </w:r>
      <w:r>
        <w:rPr>
          <w:rFonts w:ascii="Traditional Arabic" w:hAnsi="Traditional Arabic" w:cs="Traditional Arabic"/>
          <w:b/>
          <w:b/>
          <w:bCs/>
          <w:sz w:val="44"/>
          <w:sz w:val="44"/>
          <w:szCs w:val="44"/>
          <w:rtl w:val="true"/>
          <w:lang w:bidi="ar-EG"/>
        </w:rPr>
        <w:t xml:space="preserve">َى </w:t>
      </w:r>
      <w:r>
        <w:rPr>
          <w:rFonts w:ascii="Traditional Arabic" w:hAnsi="Traditional Arabic" w:cs="Traditional Arabic"/>
          <w:b/>
          <w:b/>
          <w:bCs/>
          <w:color w:val="FF0000"/>
          <w:sz w:val="44"/>
          <w:sz w:val="44"/>
          <w:szCs w:val="44"/>
          <w:rtl w:val="true"/>
          <w:lang w:bidi="ar-EG"/>
        </w:rPr>
        <w:t>الكَ</w:t>
      </w:r>
      <w:r>
        <w:rPr>
          <w:rFonts w:ascii="Traditional Arabic" w:hAnsi="Traditional Arabic" w:cs="Traditional Arabic"/>
          <w:b/>
          <w:b/>
          <w:bCs/>
          <w:sz w:val="44"/>
          <w:sz w:val="44"/>
          <w:szCs w:val="44"/>
          <w:rtl w:val="true"/>
          <w:lang w:bidi="ar-EG"/>
        </w:rPr>
        <w:t xml:space="preserve">سْبِ </w:t>
      </w:r>
      <w:r>
        <w:rPr>
          <w:rFonts w:ascii="Traditional Arabic" w:hAnsi="Traditional Arabic" w:cs="Traditional Arabic"/>
          <w:b/>
          <w:b/>
          <w:bCs/>
          <w:color w:val="FF0000"/>
          <w:sz w:val="44"/>
          <w:sz w:val="44"/>
          <w:szCs w:val="44"/>
          <w:rtl w:val="true"/>
          <w:lang w:bidi="ar-EG"/>
        </w:rPr>
        <w:t>الحَ</w:t>
      </w:r>
      <w:r>
        <w:rPr>
          <w:rFonts w:ascii="Traditional Arabic" w:hAnsi="Traditional Arabic" w:cs="Traditional Arabic"/>
          <w:b/>
          <w:b/>
          <w:bCs/>
          <w:sz w:val="44"/>
          <w:sz w:val="44"/>
          <w:szCs w:val="44"/>
          <w:rtl w:val="true"/>
          <w:lang w:bidi="ar-EG"/>
        </w:rPr>
        <w:t>لَالِ</w:t>
      </w:r>
      <w:bookmarkEnd w:id="50"/>
      <w:r>
        <w:rPr>
          <w:rFonts w:ascii="Traditional Arabic" w:hAnsi="Traditional Arabic" w:cs="Traditional Arabic"/>
          <w:b/>
          <w:b/>
          <w:bCs/>
          <w:sz w:val="44"/>
          <w:sz w:val="44"/>
          <w:szCs w:val="44"/>
          <w:rtl w:val="true"/>
          <w:lang w:bidi="ar-EG"/>
        </w:rPr>
        <w:t xml:space="preserve"> </w:t>
      </w:r>
    </w:p>
    <w:p>
      <w:pPr>
        <w:pStyle w:val="Normal"/>
        <w:jc w:val="center"/>
        <w:rPr>
          <w:rFonts w:ascii="Traditional Arabic" w:hAnsi="Traditional Arabic" w:cs="Traditional Arabic"/>
          <w:b/>
          <w:b/>
          <w:bCs/>
          <w:sz w:val="40"/>
          <w:szCs w:val="40"/>
          <w:lang w:bidi="ar"/>
        </w:rPr>
      </w:pPr>
      <w:r>
        <w:rPr>
          <w:rFonts w:cs="Traditional Arabic" w:ascii="Traditional Arabic" w:hAnsi="Traditional Arabic"/>
          <w:b/>
          <w:bCs/>
          <w:sz w:val="40"/>
          <w:szCs w:val="40"/>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عَنِ  الْمِقْدَامِ بْنِ مَعْدِي كَرِبَ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مَا أَكَلَ أَحَدٌ طَعَامًا قَطُّ خَيْرًا مِنْ أَنْ يَأْكُلَ مِنْ عَمَلِ يَدَيْهِ ، وَإِنَّ نَبِيَّ اللَّهِ دَاوُدَ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عَلَيْهِ السَّلَا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كَانَ يَأْكُلُ مِنْ عَمَلِ يَدَيْهِ  </w:t>
      </w:r>
      <w:r>
        <w:rPr>
          <w:rFonts w:cs="Traditional Arabic" w:ascii="Traditional Arabic" w:hAnsi="Traditional Arabic"/>
          <w:b/>
          <w:bCs/>
          <w:sz w:val="36"/>
          <w:szCs w:val="36"/>
          <w:rtl w:val="true"/>
          <w:lang w:bidi="ar"/>
        </w:rPr>
        <w:t>" .</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sz w:val="36"/>
          <w:szCs w:val="36"/>
          <w:rtl w:val="true"/>
          <w:lang w:bidi="ar"/>
        </w:rPr>
        <w:t xml:space="preserve"> </w:t>
      </w:r>
      <w:r>
        <w:rPr>
          <w:rFonts w:ascii="Traditional Arabic" w:hAnsi="Traditional Arabic" w:cs="Traditional Arabic"/>
          <w:b/>
          <w:b/>
          <w:bCs/>
          <w:color w:val="C00000"/>
          <w:sz w:val="40"/>
          <w:sz w:val="40"/>
          <w:szCs w:val="40"/>
          <w:rtl w:val="true"/>
          <w:lang w:bidi="ar"/>
        </w:rPr>
        <w:t xml:space="preserve">رَوَاهُ الْبُخَارِيُّ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أَبِي هُرَيْرَ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 </w:t>
      </w:r>
      <w:r>
        <w:rPr>
          <w:rFonts w:ascii="Traditional Arabic" w:hAnsi="Traditional Arabic" w:cs="Traditional Arabic"/>
          <w:b/>
          <w:b/>
          <w:bCs/>
          <w:sz w:val="36"/>
          <w:sz w:val="36"/>
          <w:szCs w:val="36"/>
          <w:rtl w:val="true"/>
          <w:lang w:bidi="ar"/>
        </w:rPr>
        <w:t xml:space="preserve">إِنَّ اللَّهَ طَيِّبٌ لَا يَقْبَلُ إِلَّا طَيِّبًا ، وَأَنَّ اللَّهَ أَمَرَ الْمُؤْمِنِينَ بِمَا أَمَرَ بِهِ الْمُرْسَلِينَ ، فَ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يَاأَيُّهَا الرُّسُلُ كُلُوا مِنَ الطَّيِّبَاتِ وَاعْمَلُوا صَالِحًا وَ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يَا أَيُّهَا الَّذِينَ آمَنُوا كُلُوا مِنْ طَيِّبَاتِ مَا رَزَقْنَاكُمْ ثُمَّ ذَكَرَ الرَّجُلَ يُطِيلُ السَّفَرَ ، أَشْعَثَ ، أَغْبَرَ ، يَمُدُّ يَدَيْهِ إِلَى السَّمَاءِ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يَا رَبِّ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يَا رَبِّ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وَمَطْعَمُهُ حَرَامٌ ، وَمَشْرَبُهُ حَرَامٌ ، وَمَلْبَسُهُ حَرَامٌ ، وَغُذِّيَ بِالْحَرَامِ ، فَأَنَّى يُسْتَجَابُ لِذَلِكَ ؟ </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sz w:val="36"/>
          <w:szCs w:val="36"/>
          <w:rtl w:val="true"/>
          <w:lang w:bidi="ar"/>
        </w:rPr>
        <w:t xml:space="preserve"> </w:t>
      </w:r>
      <w:r>
        <w:rPr>
          <w:rFonts w:ascii="Traditional Arabic" w:hAnsi="Traditional Arabic" w:cs="Traditional Arabic"/>
          <w:b/>
          <w:b/>
          <w:bCs/>
          <w:color w:val="C00000"/>
          <w:sz w:val="40"/>
          <w:sz w:val="40"/>
          <w:szCs w:val="40"/>
          <w:rtl w:val="true"/>
          <w:lang w:bidi="ar"/>
        </w:rPr>
        <w:t xml:space="preserve">رَوَاهُ مُسْلِمٌ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أَبِي هُرَيْرَ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يَأْتِي عَلَى الْمَرْءِ زَمَانٌ لَا يُبَالِي الْمَرْءُ مَا أَخَذَ مِنْهُ ، أَمِنَ الْحَلَالِ أَمْ مِنَ الْحَرَامِ  </w:t>
      </w:r>
      <w:r>
        <w:rPr>
          <w:rFonts w:cs="Traditional Arabic" w:ascii="Traditional Arabic" w:hAnsi="Traditional Arabic"/>
          <w:b/>
          <w:bCs/>
          <w:sz w:val="36"/>
          <w:szCs w:val="36"/>
          <w:rtl w:val="true"/>
          <w:lang w:bidi="ar"/>
        </w:rPr>
        <w:t>" .</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sz w:val="36"/>
          <w:szCs w:val="36"/>
          <w:rtl w:val="true"/>
          <w:lang w:bidi="ar"/>
        </w:rPr>
        <w:t xml:space="preserve"> </w:t>
      </w:r>
      <w:r>
        <w:rPr>
          <w:rFonts w:ascii="Traditional Arabic" w:hAnsi="Traditional Arabic" w:cs="Traditional Arabic"/>
          <w:b/>
          <w:b/>
          <w:bCs/>
          <w:color w:val="C00000"/>
          <w:sz w:val="40"/>
          <w:sz w:val="40"/>
          <w:szCs w:val="40"/>
          <w:rtl w:val="true"/>
          <w:lang w:bidi="ar"/>
        </w:rPr>
        <w:t xml:space="preserve">رَوَاهُ الْبُخَارِيُّ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النُّعْمَانِ بْنِ بَشِي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مَا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الْحَلَالُ بَيِّنٌ وَالْحَرَامُ بَيِّنٌ ، وَبَيْنَهُمَا مُشْتَبِهَاتٌ لَا يَعْلَمُهُنَّ كَثِيرٌ مِنَ النَّاسِ ، فَمَنِ اتَّقَى الشُّبَهَاتِ اسْتَبْرَأَ لِدِينِهِ وَعِرْضِهِ ، وَمَنْ وَقَعَ فِي الْحَرَامِ كَالرَّاعِي يَرْعَى حَوْلَ الْحِمَى يُوشِكُ أَنْ يَرْتَعَ فِيهِ ، أَلَا وَإِنَّ لِكُلِّ مَلِكٍ حِمًى ، أَلَا وَإِنَّ حِمَى اللَّهِ مَحَارِمُهُ ، أَلَا وَإِنَّ فِي الْجَسَدِ مُضْغَةً إِذَا صَلُحَتْ صَلُحَ الْجَسَدُ كُلُّهُ ، وَإِذَا فَسَدَتْ فَسَدَ الْجَسَدُ كُلُّهُ ، أَلَا وَهِيَ الْقَلْبُ  </w:t>
      </w:r>
      <w:r>
        <w:rPr>
          <w:rFonts w:cs="Traditional Arabic" w:ascii="Traditional Arabic" w:hAnsi="Traditional Arabic"/>
          <w:b/>
          <w:bCs/>
          <w:sz w:val="36"/>
          <w:szCs w:val="36"/>
          <w:rtl w:val="true"/>
          <w:lang w:bidi="ar"/>
        </w:rPr>
        <w:t>" .</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sz w:val="36"/>
          <w:szCs w:val="36"/>
          <w:rtl w:val="true"/>
          <w:lang w:bidi="ar"/>
        </w:rPr>
        <w:t xml:space="preserve"> </w:t>
      </w:r>
      <w:r>
        <w:rPr>
          <w:rFonts w:ascii="Traditional Arabic" w:hAnsi="Traditional Arabic" w:cs="Traditional Arabic"/>
          <w:b/>
          <w:b/>
          <w:bCs/>
          <w:color w:val="C00000"/>
          <w:sz w:val="40"/>
          <w:sz w:val="40"/>
          <w:szCs w:val="40"/>
          <w:rtl w:val="true"/>
          <w:lang w:bidi="ar"/>
        </w:rPr>
        <w:t xml:space="preserve">مُتَّفَقٌ عَلَيْهِ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رَافِعِ بْنِ خَدِيجٍ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ثَمَنُ الْكَلْبِ خَبِيثٌ ، وَمَهْرُ الْبَغِيِّ خَبِيثٌ ، وَكَسْبُ الْحَجَّامِ خَبِيثٌ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رَوَاهُ مُسْلِمٌ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أَبِي مَسْعُودٍ الْأَنْصَارِيِّ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نَّ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نَهَى عَنْ ثَمَنِ الْكَلْبِ ، وَمَهْرِ الْبَغِيِّ ، وَحُلْوَانِ الْكَاهِنِ  </w:t>
      </w:r>
      <w:r>
        <w:rPr>
          <w:rFonts w:cs="Traditional Arabic" w:ascii="Traditional Arabic" w:hAnsi="Traditional Arabic"/>
          <w:b/>
          <w:bCs/>
          <w:sz w:val="36"/>
          <w:szCs w:val="36"/>
          <w:rtl w:val="true"/>
          <w:lang w:bidi="ar"/>
        </w:rPr>
        <w:t>.</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مُتَّفَقٌ عَلَيْهِ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أَبِي جُحَيْفَ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نَّ النَّبِيَّ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نَهَى عَنْ ثَمَنِ الدَّمِ ، وَثَمَنِ الْكَلْبِ ، وَكَسْبِ الْبَغِيِّ ، وَلَعَنَ آكِلَ الرِّبَا وَمُوكِلَهُ ، وَالْوَاشِمَةَ وَالْمُسْتَوْشِمَةَ ، وَالْمُصَوِّرَ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رَوَاهُ الْبُخَارِيُّ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جَابِ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نَّهُ سَمِعَ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يَقُولُ عَامَ الْفَتْحِ ، وَهُوَ بِمَكَّ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إِنَّ اللَّهَ وَرَسُولَهُ حَرَّمَ بَيْعَ الْخَمْرِ وَالْمَيْتَةِ وَالْخِنْزِيرِ وَالْأَصْنَا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فَقِيلَ يَا رَسُولَ اللَّهِ أَرَأَيْتَ شُحُومَ الْمَيْتَةِ ؟ فَإِنَّهُ تُطْلَى بِهَا السُّفُنُ ، وَيُدْهَنُ بِهَا الْجُلُودُ ، وَيَسْتَصْبِحُ بِهَا النَّاسُ ؟ فَقَالَ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لَا ، هُوَ حَرَا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ثُمَّ قَالَ عِنْدَ ذَلِكَ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تَلَ اللَّهُ الْيَهُودَ  ، إِنَّ اللَّهَ لَمَّا حَرَّمَ شُحُومَهَا أَجْمَلُوهُ ، ثُمَّ بَاعُوهُ فَأَكَلُوا ثَمَنَهُ  </w:t>
      </w:r>
      <w:r>
        <w:rPr>
          <w:rFonts w:cs="Traditional Arabic" w:ascii="Traditional Arabic" w:hAnsi="Traditional Arabic"/>
          <w:b/>
          <w:bCs/>
          <w:sz w:val="36"/>
          <w:szCs w:val="36"/>
          <w:rtl w:val="true"/>
          <w:lang w:bidi="ar"/>
        </w:rPr>
        <w:t>"</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مُتَّفَقٌ عَلَيْهِ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جَابِ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 أَنَّ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نَهَى عَنْ ثَمَنِ الْكَلْبِ وَالسِّنَّوْرِ  </w:t>
      </w:r>
      <w:r>
        <w:rPr>
          <w:rFonts w:cs="Traditional Arabic" w:ascii="Traditional Arabic" w:hAnsi="Traditional Arabic"/>
          <w:b/>
          <w:bCs/>
          <w:sz w:val="36"/>
          <w:szCs w:val="36"/>
          <w:rtl w:val="true"/>
          <w:lang w:bidi="ar"/>
        </w:rPr>
        <w:t>.</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sz w:val="36"/>
          <w:szCs w:val="36"/>
          <w:rtl w:val="true"/>
          <w:lang w:bidi="ar"/>
        </w:rPr>
        <w:t xml:space="preserve"> </w:t>
      </w:r>
      <w:r>
        <w:rPr>
          <w:rFonts w:ascii="Traditional Arabic" w:hAnsi="Traditional Arabic" w:cs="Traditional Arabic"/>
          <w:b/>
          <w:b/>
          <w:bCs/>
          <w:color w:val="C00000"/>
          <w:sz w:val="40"/>
          <w:sz w:val="40"/>
          <w:szCs w:val="40"/>
          <w:rtl w:val="true"/>
          <w:lang w:bidi="ar"/>
        </w:rPr>
        <w:t xml:space="preserve">رَوَاهُ مُسْلِمٌ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عَنْ </w:t>
      </w:r>
      <w:r>
        <w:rPr>
          <w:rFonts w:ascii="Traditional Arabic" w:hAnsi="Traditional Arabic" w:cs="Traditional Arabic"/>
          <w:b/>
          <w:b/>
          <w:bCs/>
          <w:sz w:val="36"/>
          <w:sz w:val="36"/>
          <w:szCs w:val="36"/>
          <w:rtl w:val="true"/>
          <w:lang w:bidi="ar"/>
        </w:rPr>
        <w:t xml:space="preserve">عَمْرُو بْنُ شُعَيْبٍ  ، عَنْ  أَبِيهِ  ، عَنْ  جَدِّهِ  ، 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تَى أَعْرَابِيٌّ رَسُولَ اللَّهِ صَلَّى اللَّهُ عَلَيْهِ وَسَلَّمَ ، فَ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إِنَّ أَبِي يُرِيدُ أَنْ يَجْتَاحَ مَالِي ؟ قَالَ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أَنْتَ وَمَالُكَ لِوَالِدِكَ ، إِنَّ أَطْيَبَ مَا أَكَلْتُمْ مِنْ كَسْبِكُمْ ، وَإِنَّ أَمْوَالَ أَوْلَادِكُمْ مِنْ كَسْبِكُمْ ، فَكُلُوهُ هَنِيئًا </w:t>
      </w:r>
      <w:r>
        <w:rPr>
          <w:rFonts w:cs="Traditional Arabic" w:ascii="Traditional Arabic" w:hAnsi="Traditional Arabic"/>
          <w:b/>
          <w:bCs/>
          <w:sz w:val="36"/>
          <w:szCs w:val="36"/>
          <w:rtl w:val="true"/>
          <w:lang w:bidi="ar"/>
        </w:rPr>
        <w:t>"  .</w:t>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الراوي</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جد عمرو بن شعيب المحدث</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أحمد شاكر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المصدر</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مسند أحمد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الصفحة أو الرقم</w:t>
      </w:r>
      <w:r>
        <w:rPr>
          <w:rFonts w:cs="Traditional Arabic" w:ascii="Traditional Arabic" w:hAnsi="Traditional Arabic"/>
          <w:b/>
          <w:bCs/>
          <w:color w:val="C00000"/>
          <w:sz w:val="40"/>
          <w:szCs w:val="40"/>
          <w:rtl w:val="true"/>
          <w:lang w:bidi="ar"/>
        </w:rPr>
        <w:t xml:space="preserve">: </w:t>
      </w:r>
      <w:r>
        <w:rPr>
          <w:rFonts w:cs="Traditional Arabic" w:ascii="Traditional Arabic" w:hAnsi="Traditional Arabic"/>
          <w:b/>
          <w:bCs/>
          <w:color w:val="C00000"/>
          <w:sz w:val="40"/>
          <w:szCs w:val="40"/>
          <w:lang w:bidi="ar"/>
        </w:rPr>
        <w:t>10/157</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خ</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ل</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اص</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ة</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ح</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ك</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م</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الم</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ح</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د</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ث</w:t>
      </w:r>
      <w:r>
        <w:rPr>
          <w:rFonts w:ascii="Traditional Arabic" w:hAnsi="Traditional Arabic" w:cs="Traditional Arabic"/>
          <w:b/>
          <w:b/>
          <w:bCs/>
          <w:color w:val="C00000"/>
          <w:sz w:val="40"/>
          <w:sz w:val="40"/>
          <w:szCs w:val="40"/>
          <w:rtl w:val="true"/>
          <w:lang w:bidi="ar"/>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إ</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س</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ن</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اد</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ه</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ص</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ح</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يح</w:t>
      </w:r>
      <w:r>
        <w:rPr>
          <w:rFonts w:ascii="Traditional Arabic" w:hAnsi="Traditional Arabic" w:cs="Traditional Arabic"/>
          <w:b/>
          <w:b/>
          <w:bCs/>
          <w:color w:val="C00000"/>
          <w:sz w:val="4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جَابِ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لَا يَدْخُلُ الْجَنَّةَ لَحْمٌ نَبَتَ مِنْ سُحْتٍ ، وَكُلُّ لَحْمٍ نَبَتَ مِنْ سُحْتٍ كَانَتِ النَّارُ أَوْلَى بِ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وَاهُ أَحْمَدُ  وَالدَّارِمِيُّ  وَالْبَيْهَقِيُّ  فِي شُعَبِ الْإِيمَانِ </w:t>
      </w:r>
      <w:r>
        <w:rPr>
          <w:rFonts w:cs="Traditional Arabic" w:ascii="Traditional Arabic" w:hAnsi="Traditional Arabic"/>
          <w:b/>
          <w:bCs/>
          <w:sz w:val="36"/>
          <w:szCs w:val="36"/>
          <w:rtl w:val="true"/>
          <w:lang w:bidi="ar"/>
        </w:rPr>
        <w:t>.</w:t>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sz w:val="36"/>
          <w:sz w:val="36"/>
          <w:szCs w:val="36"/>
          <w:rtl w:val="true"/>
          <w:lang w:bidi="ar"/>
        </w:rPr>
        <w:t xml:space="preserve">وَعَنْ عَطِيَّةَ السَّعْدِيِّ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 </w:t>
      </w:r>
      <w:r>
        <w:rPr>
          <w:rFonts w:ascii="Traditional Arabic" w:hAnsi="Traditional Arabic" w:cs="Traditional Arabic"/>
          <w:b/>
          <w:b/>
          <w:bCs/>
          <w:sz w:val="36"/>
          <w:sz w:val="36"/>
          <w:szCs w:val="36"/>
          <w:rtl w:val="true"/>
          <w:lang w:bidi="ar"/>
        </w:rPr>
        <w:t xml:space="preserve">لَا يَبْلُغُ الْعَبْدُ أَنْ يَكُونَ مِنَ الْمُتَّقِينَ حَتَّى يَدَعَ مَالَا بَأْسَ بِهِ حَذَرًا لِمَا بِهِ بَأْسٌ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color w:val="C00000"/>
          <w:sz w:val="40"/>
          <w:sz w:val="40"/>
          <w:szCs w:val="40"/>
          <w:rtl w:val="true"/>
          <w:lang w:bidi="ar"/>
        </w:rPr>
        <w:t xml:space="preserve">رَوَاهُ  التِّرْمِذِيُّ   وَابْنُ مَاجَهْ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رَوَاهُ</w:t>
      </w:r>
      <w:r>
        <w:rPr>
          <w:rFonts w:ascii="Traditional Arabic" w:hAnsi="Traditional Arabic" w:cs="Traditional Arabic"/>
          <w:b/>
          <w:b/>
          <w:bCs/>
          <w:color w:val="C00000"/>
          <w:sz w:val="40"/>
          <w:sz w:val="40"/>
          <w:szCs w:val="40"/>
          <w:rtl w:val="true"/>
        </w:rPr>
        <w:t xml:space="preserve"> الح</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اك</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م</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و قَالَ </w:t>
      </w:r>
      <w:r>
        <w:rPr>
          <w:rFonts w:cs="Traditional Arabic" w:ascii="Traditional Arabic" w:hAnsi="Traditional Arabic"/>
          <w:b/>
          <w:bCs/>
          <w:color w:val="C00000"/>
          <w:sz w:val="40"/>
          <w:szCs w:val="40"/>
          <w:rtl w:val="true"/>
        </w:rPr>
        <w:t>"</w:t>
      </w:r>
      <w:r>
        <w:rPr>
          <w:rFonts w:ascii="Traditional Arabic" w:hAnsi="Traditional Arabic" w:cs="Traditional Arabic"/>
          <w:b/>
          <w:b/>
          <w:bCs/>
          <w:color w:val="C00000"/>
          <w:sz w:val="40"/>
          <w:sz w:val="40"/>
          <w:szCs w:val="40"/>
          <w:rtl w:val="true"/>
        </w:rPr>
        <w:t>ص</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ح</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يح</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 xml:space="preserve"> الإ</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س</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ن</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اد</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 xml:space="preserve"> و</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ل</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م</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 xml:space="preserve"> ي</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خ</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ر</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ج</w:t>
      </w:r>
      <w:r>
        <w:rPr>
          <w:rFonts w:ascii="Traditional Arabic" w:hAnsi="Traditional Arabic" w:cs="Traditional Arabic"/>
          <w:b/>
          <w:b/>
          <w:bCs/>
          <w:color w:val="C00000"/>
          <w:sz w:val="40"/>
          <w:sz w:val="40"/>
          <w:szCs w:val="40"/>
          <w:rtl w:val="true"/>
        </w:rPr>
        <w:t>َ</w:t>
      </w:r>
      <w:r>
        <w:rPr>
          <w:rFonts w:ascii="Traditional Arabic" w:hAnsi="Traditional Arabic" w:cs="Traditional Arabic"/>
          <w:b/>
          <w:b/>
          <w:bCs/>
          <w:color w:val="C00000"/>
          <w:sz w:val="40"/>
          <w:sz w:val="40"/>
          <w:szCs w:val="40"/>
          <w:rtl w:val="true"/>
        </w:rPr>
        <w:t>اه</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C00000"/>
          <w:sz w:val="40"/>
          <w:szCs w:val="40"/>
          <w:rtl w:val="true"/>
        </w:rPr>
        <w:t>"</w:t>
      </w:r>
      <w:r>
        <w:rPr>
          <w:rFonts w:cs="Traditional Arabic" w:ascii="Traditional Arabic" w:hAnsi="Traditional Arabic"/>
          <w:b/>
          <w:bCs/>
          <w:color w:val="C00000"/>
          <w:sz w:val="40"/>
          <w:szCs w:val="40"/>
          <w:rtl w:val="true"/>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أَنَسٍ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لَعَنَ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فِي الْخَمْرِ عَشَرَ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عَاصِرَهَا ، وَمُعْتَصِرَهَا ، وَشَارِبَهَا ، وَحَامِلَهَا ، وَالْمَحْمُولَةَ إِلَيْهِ ، وَسَاقِيَهَا ، وَبَائِعَهَا ، وَآكِلَ ثَمَنِهَا ، وَالْمُشْتَرِي لَهَا ، وَالْمُشْتَرَى لَهُ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رَوَاهُ ابْنُ مَاجَهْ   وَالتِّرْمِذِيُّ  وَاللَّفْظُ لَهُ ، وَقَالَ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حَدِيثٌ غَرِيبٌ ، قَالَ الْمُنْذِرِيُّ  فِي التَّرْغِيبِ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وَرُوَاتُهُ ثِقَاتٌ</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ابْنِ عُمَ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مَا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لَعَنَ اللَّهُ الْخَمْرَ ، وَشَارِبَهَا ، وَسَاقَيَهَا ، وَبَائِعَهَا ، وَمُبْتَاعَهَا ، وَعَاصِرَهَا ، وَمُعْتَصِرَهَا ، وَحَامِلَهَا ، وَالْمَحْمُولَةَ إِلَيْهِ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رَوَاهُ أَبُو دَاوُد  مِنْ حَدِيثِ  ابْنِ عُمَرَ  رَضِيَ اللَّهُ عَنْهُمَا وَاللَّفْظُ لَهُ ،  وَابْنُ مَاجَهْ  وَزَادَ </w:t>
      </w:r>
      <w:r>
        <w:rPr>
          <w:rFonts w:cs="Traditional Arabic" w:ascii="Traditional Arabic" w:hAnsi="Traditional Arabic"/>
          <w:b/>
          <w:bCs/>
          <w:color w:val="C00000"/>
          <w:sz w:val="40"/>
          <w:szCs w:val="40"/>
          <w:rtl w:val="true"/>
          <w:lang w:bidi="ar"/>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وَآكِلَ ثَمَنِهَا  </w:t>
      </w:r>
      <w:r>
        <w:rPr>
          <w:rFonts w:cs="Traditional Arabic" w:ascii="Traditional Arabic" w:hAnsi="Traditional Arabic"/>
          <w:b/>
          <w:bCs/>
          <w:color w:val="C00000"/>
          <w:sz w:val="40"/>
          <w:szCs w:val="40"/>
          <w:rtl w:val="true"/>
          <w:lang w:bidi="ar"/>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وَرَوَى مِثْلَهُ  ابْنُ مَاجَهْ  وَالتِّرْمِذِيُّ  وَقَالَ غَرِيبٌ مِنْ حَدِيثِ  أَنَسٍ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قَالَ الْحَافِظُ   الْمُنْذِرِيُّ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رُوَاتُهُ ثِقَاتٌ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left"/>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مَحِيصَ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نَّهُ اسْتَأْذَنَ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فِي أُجْرَةِ الْحَجَّامِ ، فَنَهَاهُ ، فَلَمْ يَزَلْ يَسْتَأْذِنُهُ حَتَّى قَالَ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اعْلِفْهُ نَاضِحَكَ ، وَأَطْعِمْهُ رَقِيقَكَ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color w:val="C00000"/>
          <w:sz w:val="40"/>
          <w:szCs w:val="40"/>
          <w:lang w:bidi="ar"/>
        </w:rPr>
      </w:pPr>
      <w:r>
        <w:rPr>
          <w:rFonts w:eastAsia="Traditional Arabic"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رَوَاهُ مَالِكٌ  ،  وَالتِّرْمِذِيُّ </w:t>
      </w:r>
      <w:r>
        <w:rPr>
          <w:rFonts w:ascii="Traditional Arabic" w:hAnsi="Traditional Arabic" w:cs="Traditional Arabic"/>
          <w:b/>
          <w:b/>
          <w:bCs/>
          <w:color w:val="C00000"/>
          <w:sz w:val="40"/>
          <w:sz w:val="40"/>
          <w:szCs w:val="40"/>
          <w:rtl w:val="true"/>
          <w:lang w:bidi="ar"/>
        </w:rPr>
        <w:t xml:space="preserve"> وَ حَسَّنَهُ</w:t>
      </w:r>
      <w:r>
        <w:rPr>
          <w:rFonts w:ascii="Traditional Arabic" w:hAnsi="Traditional Arabic" w:cs="Traditional Arabic"/>
          <w:b/>
          <w:b/>
          <w:bCs/>
          <w:color w:val="C00000"/>
          <w:sz w:val="40"/>
          <w:sz w:val="40"/>
          <w:szCs w:val="40"/>
          <w:rtl w:val="true"/>
          <w:lang w:bidi="ar"/>
        </w:rPr>
        <w:t xml:space="preserve"> ، وَأَبُو دَاوُدَ  ،  وَابْنُ مَاجَهْ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و</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ص</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ح</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ح</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ه</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ابن الم</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ل</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قن</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ف</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ي </w:t>
      </w:r>
      <w:r>
        <w:rPr>
          <w:rFonts w:cs="Traditional Arabic" w:ascii="Traditional Arabic" w:hAnsi="Traditional Arabic"/>
          <w:b/>
          <w:bCs/>
          <w:color w:val="C00000"/>
          <w:sz w:val="40"/>
          <w:szCs w:val="40"/>
          <w:rtl w:val="true"/>
          <w:lang w:bidi="ar"/>
        </w:rPr>
        <w:t>"</w:t>
      </w:r>
      <w:r>
        <w:rPr>
          <w:rFonts w:ascii="Traditional Arabic" w:hAnsi="Traditional Arabic" w:cs="Traditional Arabic"/>
          <w:b/>
          <w:b/>
          <w:bCs/>
          <w:color w:val="C00000"/>
          <w:sz w:val="40"/>
          <w:sz w:val="40"/>
          <w:szCs w:val="40"/>
          <w:rtl w:val="true"/>
          <w:lang w:bidi="ar"/>
        </w:rPr>
        <w:t>الب</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د</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ر</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الم</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ن</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ير</w:t>
      </w:r>
      <w:r>
        <w:rPr>
          <w:rFonts w:ascii="Traditional Arabic" w:hAnsi="Traditional Arabic" w:cs="Traditional Arabic"/>
          <w:b/>
          <w:b/>
          <w:bCs/>
          <w:color w:val="C00000"/>
          <w:sz w:val="40"/>
          <w:sz w:val="40"/>
          <w:szCs w:val="40"/>
          <w:rtl w:val="true"/>
          <w:lang w:bidi="ar"/>
        </w:rPr>
        <w:t>ِ</w:t>
      </w:r>
      <w:r>
        <w:rPr>
          <w:rFonts w:cs="Traditional Arabic" w:ascii="Traditional Arabic" w:hAnsi="Traditional Arabic"/>
          <w:b/>
          <w:bCs/>
          <w:color w:val="C00000"/>
          <w:sz w:val="40"/>
          <w:szCs w:val="40"/>
          <w:rtl w:val="true"/>
          <w:lang w:bidi="ar"/>
        </w:rPr>
        <w:t>" (</w:t>
      </w:r>
      <w:r>
        <w:rPr>
          <w:rFonts w:cs="Traditional Arabic" w:ascii="Traditional Arabic" w:hAnsi="Traditional Arabic"/>
          <w:b/>
          <w:bCs/>
          <w:color w:val="C00000"/>
          <w:sz w:val="40"/>
          <w:szCs w:val="40"/>
          <w:lang w:bidi="ar"/>
        </w:rPr>
        <w:t>9/403</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و</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الأ</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ل</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ب</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ان</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ي</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ف</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ي </w:t>
      </w:r>
      <w:r>
        <w:rPr>
          <w:rFonts w:cs="Traditional Arabic" w:ascii="Traditional Arabic" w:hAnsi="Traditional Arabic"/>
          <w:b/>
          <w:bCs/>
          <w:color w:val="C00000"/>
          <w:sz w:val="40"/>
          <w:szCs w:val="40"/>
          <w:rtl w:val="true"/>
          <w:lang w:bidi="ar"/>
        </w:rPr>
        <w:t>"</w:t>
      </w:r>
      <w:r>
        <w:rPr>
          <w:rFonts w:ascii="Traditional Arabic" w:hAnsi="Traditional Arabic" w:cs="Traditional Arabic"/>
          <w:b/>
          <w:b/>
          <w:bCs/>
          <w:color w:val="C00000"/>
          <w:sz w:val="40"/>
          <w:sz w:val="40"/>
          <w:szCs w:val="40"/>
          <w:rtl w:val="true"/>
          <w:lang w:bidi="ar"/>
        </w:rPr>
        <w:t>ص</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ح</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يح</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 xml:space="preserve"> الت</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ر</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م</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ذ</w:t>
      </w:r>
      <w:r>
        <w:rPr>
          <w:rFonts w:ascii="Traditional Arabic" w:hAnsi="Traditional Arabic" w:cs="Traditional Arabic"/>
          <w:b/>
          <w:b/>
          <w:bCs/>
          <w:color w:val="C00000"/>
          <w:sz w:val="40"/>
          <w:sz w:val="40"/>
          <w:szCs w:val="40"/>
          <w:rtl w:val="true"/>
          <w:lang w:bidi="ar"/>
        </w:rPr>
        <w:t>ِ</w:t>
      </w:r>
      <w:r>
        <w:rPr>
          <w:rFonts w:ascii="Traditional Arabic" w:hAnsi="Traditional Arabic" w:cs="Traditional Arabic"/>
          <w:b/>
          <w:b/>
          <w:bCs/>
          <w:color w:val="C00000"/>
          <w:sz w:val="40"/>
          <w:sz w:val="40"/>
          <w:szCs w:val="40"/>
          <w:rtl w:val="true"/>
          <w:lang w:bidi="ar"/>
        </w:rPr>
        <w:t>ي</w:t>
      </w:r>
      <w:r>
        <w:rPr>
          <w:rFonts w:ascii="Traditional Arabic" w:hAnsi="Traditional Arabic" w:cs="Traditional Arabic"/>
          <w:b/>
          <w:b/>
          <w:bCs/>
          <w:color w:val="C00000"/>
          <w:sz w:val="40"/>
          <w:sz w:val="40"/>
          <w:szCs w:val="40"/>
          <w:rtl w:val="true"/>
          <w:lang w:bidi="ar"/>
        </w:rPr>
        <w:t>ُّ</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أَبِي أُمَامَ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 " </w:t>
      </w:r>
      <w:r>
        <w:rPr>
          <w:rFonts w:ascii="Traditional Arabic" w:hAnsi="Traditional Arabic" w:cs="Traditional Arabic"/>
          <w:b/>
          <w:b/>
          <w:bCs/>
          <w:sz w:val="36"/>
          <w:sz w:val="36"/>
          <w:szCs w:val="36"/>
          <w:rtl w:val="true"/>
          <w:lang w:bidi="ar"/>
        </w:rPr>
        <w:t xml:space="preserve">لَا تَبِيعُوا الْقَيْنَاتِ ، وَلَا تَشْتَرُوهُنَّ ، وَلَا تُعَلِّمُوهُنَّ ، وَثَمَنُهُنَّ حَرَامٌ ، وَفِي مِثْلِ هَذَا نَزَلَتْ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وَمِنَ النَّاسِ مَنْ يَشْتَرِي لَهْوَ الْحَدِيثِ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رَوَاهُ أَحْمَدُ  ،  وَالتِّرْمِذِيُّ  ،  وَابْنُ مَاجَهْ  ، وَقَالَ  التِّرْمِذِيُّ  هَذَا حَدِيثٌ غَرِيبٌ ، وَعَلِيُّ بْنُ يَزِيدَ  الرَّاوِي يُضَعَّفُ فِي الْحَدِيثِ </w:t>
      </w:r>
      <w:r>
        <w:rPr>
          <w:rFonts w:cs="Traditional Arabic" w:ascii="Traditional Arabic" w:hAnsi="Traditional Arabic"/>
          <w:b/>
          <w:bCs/>
          <w:sz w:val="36"/>
          <w:szCs w:val="36"/>
          <w:rtl w:val="true"/>
          <w:lang w:bidi="ar"/>
        </w:rPr>
        <w:t>.</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صَحَّحَهُ الأَلْبَانِيُّ فِي السِّلْسِلَةِ الصَّحِيحَةِ </w:t>
      </w:r>
      <w:r>
        <w:rPr>
          <w:color w:val="C00000"/>
          <w:sz w:val="40"/>
          <w:szCs w:val="40"/>
          <w:rtl w:val="true"/>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الجُزْءُ رَقْمِ </w:t>
      </w:r>
      <w:r>
        <w:rPr>
          <w:rFonts w:cs="Traditional Arabic" w:ascii="Traditional Arabic" w:hAnsi="Traditional Arabic"/>
          <w:b/>
          <w:bCs/>
          <w:color w:val="C00000"/>
          <w:sz w:val="40"/>
          <w:szCs w:val="40"/>
          <w:lang w:bidi="ar"/>
        </w:rPr>
        <w:t>7</w:t>
      </w:r>
      <w:r>
        <w:rPr>
          <w:rFonts w:cs="Traditional Arabic" w:ascii="Traditional Arabic" w:hAnsi="Traditional Arabic"/>
          <w:b/>
          <w:bCs/>
          <w:color w:val="C00000"/>
          <w:sz w:val="40"/>
          <w:szCs w:val="40"/>
          <w:rtl w:val="true"/>
          <w:lang w:bidi="ar"/>
        </w:rPr>
        <w:t xml:space="preserve"> </w:t>
      </w:r>
      <w:r>
        <w:rPr>
          <w:color w:val="C00000"/>
          <w:sz w:val="40"/>
          <w:szCs w:val="40"/>
          <w:rtl w:val="true"/>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الصَّفْحَةِ رَقْمِ </w:t>
      </w:r>
      <w:r>
        <w:rPr>
          <w:rFonts w:cs="Traditional Arabic" w:ascii="Traditional Arabic" w:hAnsi="Traditional Arabic"/>
          <w:b/>
          <w:bCs/>
          <w:color w:val="C00000"/>
          <w:sz w:val="40"/>
          <w:szCs w:val="40"/>
          <w:lang w:bidi="ar"/>
        </w:rPr>
        <w:t>123</w:t>
      </w:r>
      <w:r>
        <w:rPr>
          <w:rFonts w:cs="Traditional Arabic" w:ascii="Traditional Arabic" w:hAnsi="Traditional Arabic"/>
          <w:b/>
          <w:bCs/>
          <w:color w:val="C00000"/>
          <w:sz w:val="40"/>
          <w:szCs w:val="40"/>
          <w:rtl w:val="true"/>
          <w:lang w:bidi="ar"/>
        </w:rPr>
        <w:t xml:space="preserve">  </w:t>
      </w:r>
      <w:r>
        <w:rPr>
          <w:color w:val="C00000"/>
          <w:sz w:val="40"/>
          <w:szCs w:val="40"/>
          <w:rtl w:val="true"/>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الحَدِيثُ رَقْمُ </w:t>
      </w:r>
      <w:r>
        <w:rPr>
          <w:rFonts w:cs="Traditional Arabic" w:ascii="Traditional Arabic" w:hAnsi="Traditional Arabic"/>
          <w:b/>
          <w:bCs/>
          <w:color w:val="C00000"/>
          <w:sz w:val="40"/>
          <w:szCs w:val="40"/>
          <w:lang w:bidi="ar"/>
        </w:rPr>
        <w:t>2922</w:t>
      </w:r>
    </w:p>
    <w:p>
      <w:pPr>
        <w:pStyle w:val="Normal"/>
        <w:jc w:val="left"/>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رَافِعِ بْنِ خَدِيجٍ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يلَ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يَا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يُّ الْكَسْبِ أَطْيَبُ ؟ قَالَ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عَمَلُ الرَّجُلِ بِيَدِهِ ، وَكُلُّ بَيْعٍ مَبْرُورٍ  </w:t>
      </w:r>
      <w:r>
        <w:rPr>
          <w:rFonts w:cs="Traditional Arabic" w:ascii="Traditional Arabic" w:hAnsi="Traditional Arabic"/>
          <w:b/>
          <w:bCs/>
          <w:sz w:val="36"/>
          <w:szCs w:val="36"/>
          <w:rtl w:val="true"/>
          <w:lang w:bidi="ar"/>
        </w:rPr>
        <w:t xml:space="preserve">" . </w:t>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رَوَاهُ أَحْمَدُ </w:t>
      </w:r>
      <w:r>
        <w:rPr>
          <w:rFonts w:ascii="Traditional Arabic" w:hAnsi="Traditional Arabic" w:cs="Traditional Arabic"/>
          <w:b/>
          <w:b/>
          <w:bCs/>
          <w:sz w:val="36"/>
          <w:sz w:val="36"/>
          <w:szCs w:val="36"/>
          <w:rtl w:val="true"/>
          <w:lang w:bidi="ar"/>
        </w:rPr>
        <w:t xml:space="preserve">وَ الحَاكِمُ </w:t>
      </w:r>
      <w:r>
        <w:rPr>
          <w:rFonts w:ascii="Traditional Arabic" w:hAnsi="Traditional Arabic" w:cs="Traditional Arabic"/>
          <w:b/>
          <w:b/>
          <w:bCs/>
          <w:sz w:val="36"/>
          <w:sz w:val="36"/>
          <w:szCs w:val="36"/>
          <w:rtl w:val="true"/>
          <w:lang w:bidi="ar"/>
        </w:rPr>
        <w:t xml:space="preserve">  </w:t>
      </w:r>
      <w:r>
        <w:rPr>
          <w:rFonts w:cs="Traditional Arabic" w:ascii="Traditional Arabic" w:hAnsi="Traditional Arabic"/>
          <w:b/>
          <w:bCs/>
          <w:sz w:val="36"/>
          <w:szCs w:val="36"/>
          <w:rtl w:val="true"/>
          <w:lang w:bidi="ar"/>
        </w:rPr>
        <w:t>.</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صححه الألباني في السلسلة الصحيحة  </w:t>
      </w:r>
      <w:r>
        <w:rPr>
          <w:color w:val="C00000"/>
          <w:sz w:val="40"/>
          <w:szCs w:val="40"/>
          <w:rtl w:val="true"/>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الجزء رقم </w:t>
      </w:r>
      <w:r>
        <w:rPr>
          <w:rFonts w:cs="Traditional Arabic" w:ascii="Traditional Arabic" w:hAnsi="Traditional Arabic"/>
          <w:b/>
          <w:bCs/>
          <w:color w:val="C00000"/>
          <w:sz w:val="40"/>
          <w:szCs w:val="40"/>
          <w:lang w:bidi="ar"/>
        </w:rPr>
        <w:t>2</w:t>
      </w:r>
      <w:r>
        <w:rPr>
          <w:color w:val="C00000"/>
          <w:sz w:val="40"/>
          <w:szCs w:val="40"/>
          <w:rtl w:val="true"/>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الصفحة رقم </w:t>
      </w:r>
      <w:r>
        <w:rPr>
          <w:rFonts w:cs="Traditional Arabic" w:ascii="Traditional Arabic" w:hAnsi="Traditional Arabic"/>
          <w:b/>
          <w:bCs/>
          <w:color w:val="C00000"/>
          <w:sz w:val="40"/>
          <w:szCs w:val="40"/>
          <w:lang w:bidi="ar"/>
        </w:rPr>
        <w:t>159</w:t>
      </w:r>
      <w:r>
        <w:rPr>
          <w:rFonts w:cs="Traditional Arabic" w:ascii="Traditional Arabic" w:hAnsi="Traditional Arabic"/>
          <w:b/>
          <w:bCs/>
          <w:color w:val="C00000"/>
          <w:sz w:val="40"/>
          <w:szCs w:val="40"/>
          <w:rtl w:val="true"/>
          <w:lang w:bidi="ar"/>
        </w:rPr>
        <w:t xml:space="preserve"> </w:t>
      </w:r>
      <w:r>
        <w:rPr>
          <w:color w:val="C00000"/>
          <w:sz w:val="40"/>
          <w:szCs w:val="40"/>
          <w:rtl w:val="true"/>
        </w:rPr>
        <w:t>»</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الحديث رقم </w:t>
      </w:r>
      <w:r>
        <w:rPr>
          <w:rFonts w:cs="Traditional Arabic" w:ascii="Traditional Arabic" w:hAnsi="Traditional Arabic"/>
          <w:b/>
          <w:bCs/>
          <w:color w:val="C00000"/>
          <w:sz w:val="40"/>
          <w:szCs w:val="40"/>
          <w:lang w:bidi="ar"/>
        </w:rPr>
        <w:t>607</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عَائِشَةَ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ا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تْ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كَانَ لِأَبِي بَكْ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غُلَامٌ يُخْرِّجُ لَهُ الْخَرَاجَ ، فَكَانَ أَبُو بَكْرٍ يَأْكُلُ مِنْ خَرَاجِهِ ، فَجَاءَ يَوْمًا بِشَيْءٍ ، يَأْكُلُ مِنْهُ أَبُو بَكْرٍ ، فَقَالَ لَهُ الْغُلَا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تَدْرِي مَا هَذَا ؟ فَقَالَ أَبُو بَكْ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وَمَا هُوَ ؟ قَالَ</w:t>
      </w:r>
      <w:r>
        <w:rPr>
          <w:rFonts w:ascii="Traditional Arabic" w:hAnsi="Traditional Arabic" w:cs="Traditional Arabic"/>
          <w:b/>
          <w:b/>
          <w:bCs/>
          <w:sz w:val="36"/>
          <w:sz w:val="36"/>
          <w:szCs w:val="36"/>
          <w:rtl w:val="true"/>
          <w:lang w:bidi="ar"/>
        </w:rPr>
        <w:t xml:space="preserve">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كُنْتُ تَكَهَّنْتُ لِإِنْسَانٍ فِي الْجَاهِلِيَّةِ ، وَمَا أُحْسِنُ الْكَهَانَةَ ، إِلَّا أَنِّي خَدَعْتُهُ فَأَعْطَانِي بِذَلِكَ ، فَهَذَا الَّذِي أَكَلْتَ مِنْهُ ، قَالَتْ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فَأَدْخَلَ</w:t>
      </w:r>
      <w:r>
        <w:rPr>
          <w:rFonts w:ascii="Traditional Arabic" w:hAnsi="Traditional Arabic" w:cs="Traditional Arabic"/>
          <w:b/>
          <w:b/>
          <w:bCs/>
          <w:sz w:val="36"/>
          <w:sz w:val="36"/>
          <w:szCs w:val="36"/>
          <w:rtl w:val="true"/>
          <w:lang w:bidi="ar"/>
        </w:rPr>
        <w:t xml:space="preserve">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بُو بَكْرٍ يَدَهُ ، فَقَاءَ كُلَّ شَيْءٍ فِي بَطْنِهِ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رَوَاهُ الْبُخَارِيُّ </w:t>
      </w:r>
      <w:r>
        <w:rPr>
          <w:rFonts w:cs="Traditional Arabic" w:ascii="Traditional Arabic" w:hAnsi="Traditional Arabic"/>
          <w:b/>
          <w:bCs/>
          <w:color w:val="C00000"/>
          <w:sz w:val="40"/>
          <w:szCs w:val="40"/>
          <w:rtl w:val="true"/>
          <w:lang w:bidi="ar"/>
        </w:rPr>
        <w:t>.</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وَعَنْ أَبِي بَكْرٍ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رَضِيَ اللَّهُ عَنْ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أَنَّ رَسُولَ اللَّهِ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صَلَّى اللَّهُ عَلَيْهِ وَسَلَّمَ </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 xml:space="preserve">قَالَ </w:t>
      </w:r>
      <w:r>
        <w:rPr>
          <w:rFonts w:cs="Traditional Arabic" w:ascii="Traditional Arabic" w:hAnsi="Traditional Arabic"/>
          <w:b/>
          <w:bCs/>
          <w:sz w:val="36"/>
          <w:szCs w:val="36"/>
          <w:rtl w:val="true"/>
          <w:lang w:bidi="ar"/>
        </w:rPr>
        <w:t xml:space="preserve">: ( </w:t>
      </w:r>
      <w:r>
        <w:rPr>
          <w:rFonts w:ascii="Traditional Arabic" w:hAnsi="Traditional Arabic" w:cs="Traditional Arabic"/>
          <w:b/>
          <w:b/>
          <w:bCs/>
          <w:sz w:val="36"/>
          <w:sz w:val="36"/>
          <w:szCs w:val="36"/>
          <w:rtl w:val="true"/>
          <w:lang w:bidi="ar"/>
        </w:rPr>
        <w:t xml:space="preserve">لَا يَدْخُلُ الْجَنَّةَ جَسَدٌ غُذِّيَ بِحَرَامٍ  </w:t>
      </w:r>
      <w:r>
        <w:rPr>
          <w:rFonts w:cs="Traditional Arabic" w:ascii="Traditional Arabic" w:hAnsi="Traditional Arabic"/>
          <w:b/>
          <w:bCs/>
          <w:sz w:val="36"/>
          <w:szCs w:val="36"/>
          <w:rtl w:val="true"/>
          <w:lang w:bidi="ar"/>
        </w:rPr>
        <w:t xml:space="preserve">) </w:t>
      </w:r>
    </w:p>
    <w:p>
      <w:pPr>
        <w:pStyle w:val="Normal"/>
        <w:jc w:val="center"/>
        <w:rPr>
          <w:rFonts w:ascii="Traditional Arabic" w:hAnsi="Traditional Arabic" w:cs="Traditional Arabic"/>
          <w:b/>
          <w:b/>
          <w:bCs/>
          <w:color w:val="C00000"/>
          <w:sz w:val="40"/>
          <w:szCs w:val="40"/>
          <w:lang w:bidi="ar"/>
        </w:rPr>
      </w:pPr>
      <w:r>
        <w:rPr>
          <w:rFonts w:ascii="Traditional Arabic" w:hAnsi="Traditional Arabic" w:cs="Traditional Arabic"/>
          <w:b/>
          <w:b/>
          <w:bCs/>
          <w:color w:val="C00000"/>
          <w:sz w:val="40"/>
          <w:sz w:val="40"/>
          <w:szCs w:val="40"/>
          <w:rtl w:val="true"/>
          <w:lang w:bidi="ar"/>
        </w:rPr>
        <w:t xml:space="preserve">رَوَاهُ الْبَيْهَقِيُّ  فِي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شُعَبِ الْإِيمَانِ </w:t>
      </w:r>
      <w:r>
        <w:rPr>
          <w:rFonts w:cs="Traditional Arabic" w:ascii="Traditional Arabic" w:hAnsi="Traditional Arabic"/>
          <w:b/>
          <w:bCs/>
          <w:color w:val="C00000"/>
          <w:sz w:val="40"/>
          <w:szCs w:val="40"/>
          <w:rtl w:val="true"/>
          <w:lang w:bidi="ar"/>
        </w:rPr>
        <w:t>) .</w:t>
      </w:r>
    </w:p>
    <w:p>
      <w:pPr>
        <w:pStyle w:val="Normal"/>
        <w:jc w:val="center"/>
        <w:rPr/>
      </w:pPr>
      <w:r>
        <w:rPr>
          <w:rFonts w:ascii="Traditional Arabic" w:hAnsi="Traditional Arabic" w:cs="Traditional Arabic"/>
          <w:b/>
          <w:b/>
          <w:bCs/>
          <w:color w:val="C00000"/>
          <w:sz w:val="40"/>
          <w:sz w:val="40"/>
          <w:szCs w:val="40"/>
          <w:rtl w:val="true"/>
          <w:lang w:bidi="ar"/>
        </w:rPr>
        <w:t xml:space="preserve">صَحَّحَهُ الأَلْبَانِيُّ فِي السِّلْسِلَةِ الصَّحِيحَةِ </w:t>
      </w:r>
      <w:r>
        <w:rPr>
          <w:color w:val="C00000"/>
          <w:sz w:val="40"/>
          <w:szCs w:val="40"/>
          <w:rtl w:val="true"/>
        </w:rPr>
        <w:t xml:space="preserve">» </w:t>
      </w:r>
      <w:r>
        <w:rPr>
          <w:rFonts w:ascii="Traditional Arabic" w:hAnsi="Traditional Arabic" w:cs="Traditional Arabic"/>
          <w:b/>
          <w:b/>
          <w:bCs/>
          <w:color w:val="C00000"/>
          <w:sz w:val="40"/>
          <w:sz w:val="40"/>
          <w:szCs w:val="40"/>
          <w:rtl w:val="true"/>
          <w:lang w:bidi="ar"/>
        </w:rPr>
        <w:t xml:space="preserve">الجُزْءُ رَقْمِ </w:t>
      </w:r>
      <w:r>
        <w:rPr>
          <w:rFonts w:cs="Traditional Arabic" w:ascii="Traditional Arabic" w:hAnsi="Traditional Arabic"/>
          <w:b/>
          <w:bCs/>
          <w:color w:val="C00000"/>
          <w:sz w:val="40"/>
          <w:szCs w:val="40"/>
          <w:lang w:bidi="ar"/>
        </w:rPr>
        <w:t>6</w:t>
      </w:r>
      <w:r>
        <w:rPr>
          <w:rFonts w:cs="Traditional Arabic" w:ascii="Traditional Arabic" w:hAnsi="Traditional Arabic"/>
          <w:b/>
          <w:bCs/>
          <w:color w:val="C00000"/>
          <w:sz w:val="40"/>
          <w:szCs w:val="40"/>
          <w:rtl w:val="true"/>
          <w:lang w:bidi="ar"/>
        </w:rPr>
        <w:t xml:space="preserve"> </w:t>
      </w:r>
      <w:r>
        <w:rPr>
          <w:color w:val="C00000"/>
          <w:sz w:val="40"/>
          <w:szCs w:val="40"/>
          <w:rtl w:val="true"/>
        </w:rPr>
        <w:t xml:space="preserve">» </w:t>
      </w:r>
      <w:r>
        <w:rPr>
          <w:color w:val="C00000"/>
          <w:sz w:val="40"/>
          <w:szCs w:val="40"/>
          <w:rtl w:val="true"/>
        </w:rPr>
        <w:t xml:space="preserve"> </w:t>
      </w:r>
      <w:r>
        <w:rPr>
          <w:rFonts w:ascii="Traditional Arabic" w:hAnsi="Traditional Arabic" w:cs="Traditional Arabic"/>
          <w:b/>
          <w:b/>
          <w:bCs/>
          <w:color w:val="C00000"/>
          <w:sz w:val="40"/>
          <w:sz w:val="40"/>
          <w:szCs w:val="40"/>
          <w:rtl w:val="true"/>
          <w:lang w:bidi="ar"/>
        </w:rPr>
        <w:t xml:space="preserve">الصَّفْحَةُ رَقْمِ </w:t>
      </w:r>
      <w:r>
        <w:rPr>
          <w:rFonts w:cs="Traditional Arabic" w:ascii="Traditional Arabic" w:hAnsi="Traditional Arabic"/>
          <w:b/>
          <w:bCs/>
          <w:color w:val="C00000"/>
          <w:sz w:val="40"/>
          <w:szCs w:val="40"/>
          <w:lang w:bidi="ar"/>
        </w:rPr>
        <w:t>110</w:t>
      </w:r>
      <w:r>
        <w:rPr>
          <w:rFonts w:cs="Traditional Arabic" w:ascii="Traditional Arabic" w:hAnsi="Traditional Arabic"/>
          <w:b/>
          <w:bCs/>
          <w:color w:val="C00000"/>
          <w:sz w:val="40"/>
          <w:szCs w:val="40"/>
          <w:rtl w:val="true"/>
          <w:lang w:bidi="ar"/>
        </w:rPr>
        <w:t xml:space="preserve"> </w:t>
      </w:r>
      <w:r>
        <w:rPr>
          <w:color w:val="C00000"/>
          <w:sz w:val="40"/>
          <w:szCs w:val="40"/>
          <w:rtl w:val="true"/>
        </w:rPr>
        <w:t xml:space="preserve">» </w:t>
      </w:r>
      <w:r>
        <w:rPr>
          <w:rFonts w:cs="Traditional Arabic" w:ascii="Traditional Arabic" w:hAnsi="Traditional Arabic"/>
          <w:b/>
          <w:bCs/>
          <w:color w:val="C00000"/>
          <w:sz w:val="40"/>
          <w:szCs w:val="40"/>
          <w:rtl w:val="true"/>
          <w:lang w:bidi="ar"/>
        </w:rPr>
        <w:t xml:space="preserve"> </w:t>
      </w:r>
      <w:r>
        <w:rPr>
          <w:rFonts w:ascii="Traditional Arabic" w:hAnsi="Traditional Arabic" w:cs="Traditional Arabic"/>
          <w:b/>
          <w:b/>
          <w:bCs/>
          <w:color w:val="C00000"/>
          <w:sz w:val="40"/>
          <w:sz w:val="40"/>
          <w:szCs w:val="40"/>
          <w:rtl w:val="true"/>
          <w:lang w:bidi="ar"/>
        </w:rPr>
        <w:t xml:space="preserve">الحَدِيثُ رَقْمِ </w:t>
      </w:r>
      <w:r>
        <w:rPr>
          <w:rFonts w:cs="Traditional Arabic" w:ascii="Traditional Arabic" w:hAnsi="Traditional Arabic"/>
          <w:b/>
          <w:bCs/>
          <w:color w:val="C00000"/>
          <w:sz w:val="40"/>
          <w:szCs w:val="40"/>
          <w:lang w:bidi="ar"/>
        </w:rPr>
        <w:t>2609</w:t>
      </w:r>
    </w:p>
    <w:p>
      <w:pPr>
        <w:pStyle w:val="Normal"/>
        <w:jc w:val="center"/>
        <w:rPr>
          <w:rFonts w:ascii="Traditional Arabic" w:hAnsi="Traditional Arabic" w:cs="Traditional Arabic"/>
          <w:b/>
          <w:b/>
          <w:bCs/>
          <w:color w:val="C00000"/>
          <w:sz w:val="36"/>
          <w:szCs w:val="36"/>
          <w:lang w:bidi="ar"/>
        </w:rPr>
      </w:pPr>
      <w:r>
        <w:rPr>
          <w:rFonts w:cs="Traditional Arabic" w:ascii="Traditional Arabic" w:hAnsi="Traditional Arabic"/>
          <w:b/>
          <w:bCs/>
          <w:color w:val="C00000"/>
          <w:sz w:val="36"/>
          <w:szCs w:val="36"/>
          <w:rtl w:val="true"/>
          <w:lang w:bidi="ar"/>
        </w:rPr>
      </w:r>
    </w:p>
    <w:p>
      <w:pPr>
        <w:pStyle w:val="Normal"/>
        <w:jc w:val="center"/>
        <w:rPr>
          <w:rFonts w:ascii="Traditional Arabic" w:hAnsi="Traditional Arabic" w:cs="Traditional Arabic"/>
          <w:b/>
          <w:b/>
          <w:bCs/>
          <w:i/>
          <w:i/>
          <w:iCs/>
          <w:sz w:val="48"/>
          <w:szCs w:val="48"/>
          <w:lang w:bidi="ar"/>
        </w:rPr>
      </w:pPr>
      <w:r>
        <w:rPr>
          <w:rFonts w:cs="Traditional Arabic" w:ascii="Traditional Arabic" w:hAnsi="Traditional Arabic"/>
          <w:b/>
          <w:bCs/>
          <w:i/>
          <w:iCs/>
          <w:sz w:val="48"/>
          <w:szCs w:val="48"/>
          <w:rtl w:val="true"/>
          <w:lang w:bidi="ar"/>
        </w:rPr>
      </w:r>
    </w:p>
    <w:p>
      <w:pPr>
        <w:pStyle w:val="Normal"/>
        <w:jc w:val="center"/>
        <w:rPr>
          <w:rFonts w:ascii="Traditional Arabic" w:hAnsi="Traditional Arabic" w:cs="Traditional Arabic"/>
          <w:b/>
          <w:b/>
          <w:bCs/>
          <w:i/>
          <w:i/>
          <w:iCs/>
          <w:sz w:val="48"/>
          <w:szCs w:val="48"/>
        </w:rPr>
      </w:pPr>
      <w:r>
        <w:rPr>
          <w:rFonts w:cs="Traditional Arabic" w:ascii="Traditional Arabic" w:hAnsi="Traditional Arabic"/>
          <w:b/>
          <w:bCs/>
          <w:i/>
          <w:iCs/>
          <w:sz w:val="48"/>
          <w:szCs w:val="48"/>
          <w:rtl w:val="true"/>
        </w:rPr>
      </w:r>
    </w:p>
    <w:p>
      <w:pPr>
        <w:pStyle w:val="Normal"/>
        <w:jc w:val="center"/>
        <w:rPr>
          <w:rFonts w:ascii="Traditional Arabic" w:hAnsi="Traditional Arabic" w:cs="Traditional Arabic"/>
          <w:b/>
          <w:b/>
          <w:bCs/>
          <w:i/>
          <w:i/>
          <w:iCs/>
          <w:sz w:val="48"/>
          <w:szCs w:val="48"/>
        </w:rPr>
      </w:pPr>
      <w:r>
        <w:rPr>
          <w:rFonts w:cs="Traditional Arabic" w:ascii="Traditional Arabic" w:hAnsi="Traditional Arabic"/>
          <w:b/>
          <w:bCs/>
          <w:i/>
          <w:iCs/>
          <w:sz w:val="48"/>
          <w:szCs w:val="48"/>
          <w:rtl w:val="true"/>
        </w:rPr>
      </w:r>
    </w:p>
    <w:p>
      <w:pPr>
        <w:pStyle w:val="Normal"/>
        <w:jc w:val="center"/>
        <w:rPr>
          <w:rFonts w:ascii="Traditional Arabic" w:hAnsi="Traditional Arabic" w:cs="Traditional Arabic"/>
          <w:b/>
          <w:b/>
          <w:bCs/>
          <w:i/>
          <w:i/>
          <w:iCs/>
          <w:sz w:val="48"/>
          <w:szCs w:val="48"/>
        </w:rPr>
      </w:pPr>
      <w:r>
        <w:rPr>
          <w:rFonts w:cs="Traditional Arabic" w:ascii="Traditional Arabic" w:hAnsi="Traditional Arabic"/>
          <w:b/>
          <w:bCs/>
          <w:i/>
          <w:iCs/>
          <w:sz w:val="48"/>
          <w:szCs w:val="48"/>
          <w:rtl w:val="true"/>
        </w:rPr>
      </w:r>
    </w:p>
    <w:p>
      <w:pPr>
        <w:pStyle w:val="Normal"/>
        <w:jc w:val="center"/>
        <w:rPr>
          <w:rFonts w:ascii="Traditional Arabic" w:hAnsi="Traditional Arabic" w:cs="Traditional Arabic"/>
          <w:b/>
          <w:b/>
          <w:bCs/>
          <w:i/>
          <w:i/>
          <w:iCs/>
          <w:sz w:val="48"/>
          <w:szCs w:val="48"/>
        </w:rPr>
      </w:pPr>
      <w:r>
        <w:rPr>
          <w:rFonts w:cs="Traditional Arabic" w:ascii="Traditional Arabic" w:hAnsi="Traditional Arabic"/>
          <w:b/>
          <w:bCs/>
          <w:i/>
          <w:iCs/>
          <w:sz w:val="48"/>
          <w:szCs w:val="48"/>
          <w:rtl w:val="true"/>
        </w:rPr>
      </w:r>
    </w:p>
    <w:p>
      <w:pPr>
        <w:pStyle w:val="Normal"/>
        <w:jc w:val="center"/>
        <w:rPr>
          <w:rFonts w:ascii="Traditional Arabic" w:hAnsi="Traditional Arabic" w:cs="Traditional Arabic"/>
          <w:b/>
          <w:b/>
          <w:bCs/>
          <w:i/>
          <w:i/>
          <w:iCs/>
          <w:sz w:val="48"/>
          <w:szCs w:val="48"/>
        </w:rPr>
      </w:pPr>
      <w:r>
        <w:rPr>
          <w:rFonts w:cs="Traditional Arabic" w:ascii="Traditional Arabic" w:hAnsi="Traditional Arabic"/>
          <w:b/>
          <w:bCs/>
          <w:i/>
          <w:iCs/>
          <w:sz w:val="48"/>
          <w:szCs w:val="48"/>
          <w:rtl w:val="true"/>
        </w:rPr>
      </w:r>
    </w:p>
    <w:p>
      <w:pPr>
        <w:pStyle w:val="Normal"/>
        <w:jc w:val="center"/>
        <w:rPr>
          <w:rFonts w:ascii="Traditional Arabic" w:hAnsi="Traditional Arabic" w:cs="Traditional Arabic"/>
          <w:b/>
          <w:b/>
          <w:bCs/>
          <w:i/>
          <w:i/>
          <w:iCs/>
          <w:sz w:val="48"/>
          <w:szCs w:val="48"/>
        </w:rPr>
      </w:pPr>
      <w:r>
        <w:rPr>
          <w:rFonts w:cs="Traditional Arabic" w:ascii="Traditional Arabic" w:hAnsi="Traditional Arabic"/>
          <w:b/>
          <w:bCs/>
          <w:i/>
          <w:iCs/>
          <w:sz w:val="48"/>
          <w:szCs w:val="48"/>
          <w:rtl w:val="true"/>
        </w:rPr>
      </w:r>
    </w:p>
    <w:p>
      <w:pPr>
        <w:pStyle w:val="Normal"/>
        <w:jc w:val="center"/>
        <w:rPr>
          <w:rFonts w:ascii="Traditional Arabic" w:hAnsi="Traditional Arabic" w:cs="Traditional Arabic"/>
          <w:b/>
          <w:b/>
          <w:bCs/>
          <w:i/>
          <w:i/>
          <w:iCs/>
          <w:color w:val="CC0000"/>
          <w:sz w:val="58"/>
          <w:szCs w:val="58"/>
        </w:rPr>
      </w:pPr>
      <w:r>
        <w:rPr>
          <w:rFonts w:cs="Traditional Arabic" w:ascii="Traditional Arabic" w:hAnsi="Traditional Arabic"/>
          <w:b/>
          <w:bCs/>
          <w:i/>
          <w:iCs/>
          <w:color w:val="CC0000"/>
          <w:sz w:val="58"/>
          <w:szCs w:val="58"/>
          <w:rtl w:val="true"/>
        </w:rPr>
      </w:r>
    </w:p>
    <w:p>
      <w:pPr>
        <w:pStyle w:val="Normal"/>
        <w:jc w:val="center"/>
        <w:rPr>
          <w:rFonts w:ascii="Traditional Arabic" w:hAnsi="Traditional Arabic" w:cs="Traditional Arabic"/>
          <w:b/>
          <w:b/>
          <w:bCs/>
          <w:color w:val="CC0000"/>
          <w:sz w:val="58"/>
          <w:szCs w:val="58"/>
        </w:rPr>
      </w:pPr>
      <w:r>
        <w:rPr>
          <w:rFonts w:cs="Traditional Arabic" w:ascii="Traditional Arabic" w:hAnsi="Traditional Arabic"/>
          <w:b/>
          <w:bCs/>
          <w:color w:val="CC0000"/>
          <w:sz w:val="58"/>
          <w:szCs w:val="58"/>
          <w:rtl w:val="true"/>
        </w:rPr>
      </w:r>
    </w:p>
    <w:p>
      <w:pPr>
        <w:pStyle w:val="Normal"/>
        <w:jc w:val="center"/>
        <w:rPr>
          <w:rFonts w:ascii="Traditional Arabic" w:hAnsi="Traditional Arabic" w:cs="Traditional Arabic"/>
          <w:b/>
          <w:b/>
          <w:bCs/>
          <w:color w:val="CC0000"/>
          <w:sz w:val="58"/>
          <w:szCs w:val="58"/>
        </w:rPr>
      </w:pPr>
      <w:r>
        <w:rPr>
          <w:rFonts w:cs="Traditional Arabic" w:ascii="Traditional Arabic" w:hAnsi="Traditional Arabic"/>
          <w:b/>
          <w:bCs/>
          <w:color w:val="CC0000"/>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6"/>
          <w:szCs w:val="56"/>
        </w:rPr>
      </w:pPr>
      <w:bookmarkStart w:id="51" w:name="__RefHeading___Toc371245891"/>
      <w:r>
        <w:rPr>
          <w:rFonts w:ascii="Traditional Arabic" w:hAnsi="Traditional Arabic" w:cs="Traditional Arabic"/>
          <w:b/>
          <w:b/>
          <w:bCs/>
          <w:sz w:val="56"/>
          <w:sz w:val="56"/>
          <w:szCs w:val="56"/>
          <w:rtl w:val="true"/>
        </w:rPr>
        <w:t>الفَصْــــــــــــــــلُ الثَّامِـــــــــــــنُ</w:t>
      </w:r>
      <w:bookmarkEnd w:id="51"/>
      <w:r>
        <w:rPr>
          <w:rFonts w:ascii="Traditional Arabic" w:hAnsi="Traditional Arabic" w:cs="Traditional Arabic"/>
          <w:b/>
          <w:b/>
          <w:bCs/>
          <w:sz w:val="56"/>
          <w:sz w:val="56"/>
          <w:szCs w:val="56"/>
          <w:rtl w:val="true"/>
        </w:rPr>
        <w:t xml:space="preserve"> </w:t>
      </w:r>
    </w:p>
    <w:p>
      <w:pPr>
        <w:pStyle w:val="Normal"/>
        <w:jc w:val="center"/>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العَمَــــــــــــــــــــــــلُ الصَّالِـــــــــــــــــــــــــــــحُ</w:t>
      </w:r>
    </w:p>
    <w:p>
      <w:pPr>
        <w:pStyle w:val="Normal"/>
        <w:jc w:val="center"/>
        <w:rPr>
          <w:rFonts w:ascii="Traditional Arabic" w:hAnsi="Traditional Arabic" w:cs="Traditional Arabic"/>
          <w:b/>
          <w:b/>
          <w:bCs/>
          <w:color w:val="FF0000"/>
          <w:sz w:val="56"/>
          <w:szCs w:val="56"/>
        </w:rPr>
      </w:pPr>
      <w:r>
        <w:rPr>
          <w:rFonts w:cs="Traditional Arabic" w:ascii="Traditional Arabic" w:hAnsi="Traditional Arabic"/>
          <w:b/>
          <w:bCs/>
          <w:color w:val="FF0000"/>
          <w:sz w:val="56"/>
          <w:szCs w:val="56"/>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إِسْــــــــــــــــــــــــــــــــلَامُ يَحُثُّ عَلَى العَمَــــــــــــــــــــــــــــــــلِ الصَّالِحِ</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ـــــــــــــــــــــرِيفُ العَمَـــــــــــــــــــــلِ الصَّالِــــــــــــــــحِ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إِحْسَــــــــــــــــــــــــــانُ وَهُوَ فِعْلُ الْحَسَنَاتِ </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ــــــــــــــــــــــــــرِيفُ الإِحْسَـــــــــــــــــــــــــا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هُـــــــــــــــــــــــوَ فِعْــــــــــــــــــــلُ الْحَسَـــــــــــــــــنَاتِ </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ــــــــــــــــــــــــــــــرِيفُ العِبَـــــــــــــــــــــــــــــادَةِ</w:t>
      </w:r>
    </w:p>
    <w:p>
      <w:pPr>
        <w:pStyle w:val="Normal"/>
        <w:jc w:val="center"/>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center"/>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center"/>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center"/>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center"/>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center"/>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center"/>
        <w:rPr>
          <w:rFonts w:ascii="Traditional Arabic" w:hAnsi="Traditional Arabic" w:cs="Traditional Arabic"/>
          <w:b/>
          <w:b/>
          <w:bCs/>
          <w:color w:val="CC0000"/>
          <w:sz w:val="48"/>
          <w:szCs w:val="48"/>
        </w:rPr>
      </w:pPr>
      <w:r>
        <w:rPr>
          <w:rFonts w:ascii="Traditional Arabic" w:hAnsi="Traditional Arabic" w:cs="Traditional Arabic"/>
          <w:b/>
          <w:b/>
          <w:bCs/>
          <w:color w:val="CC0000"/>
          <w:sz w:val="48"/>
          <w:sz w:val="48"/>
          <w:szCs w:val="48"/>
          <w:rtl w:val="true"/>
        </w:rPr>
        <w:t xml:space="preserve">العَمَــــــــــــــــــــــــلُ </w:t>
      </w:r>
      <w:r>
        <w:rPr>
          <w:rFonts w:ascii="Traditional Arabic" w:hAnsi="Traditional Arabic" w:cs="Traditional Arabic"/>
          <w:b/>
          <w:b/>
          <w:bCs/>
          <w:color w:val="C00000"/>
          <w:sz w:val="48"/>
          <w:sz w:val="48"/>
          <w:szCs w:val="48"/>
          <w:rtl w:val="true"/>
          <w:lang w:bidi="ar"/>
        </w:rPr>
        <w:t>الصَّالِـــــــــــــــــــــــــــــحُ</w:t>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left"/>
        <w:outlineLvl w:val="1"/>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numPr>
          <w:ilvl w:val="0"/>
          <w:numId w:val="0"/>
        </w:numPr>
        <w:ind w:left="0" w:right="0" w:hanging="0"/>
        <w:jc w:val="left"/>
        <w:outlineLvl w:val="1"/>
        <w:rPr/>
      </w:pPr>
      <w:bookmarkStart w:id="52" w:name="__RefHeading___Toc371245892"/>
      <w:r>
        <w:rPr>
          <w:rFonts w:ascii="Traditional Arabic" w:hAnsi="Traditional Arabic" w:cs="Traditional Arabic"/>
          <w:b/>
          <w:b/>
          <w:bCs/>
          <w:color w:val="FF0000"/>
          <w:sz w:val="44"/>
          <w:sz w:val="44"/>
          <w:szCs w:val="44"/>
          <w:rtl w:val="true"/>
        </w:rPr>
        <w:t>الإِسْــــــــــــــــــــ</w:t>
      </w:r>
      <w:r>
        <w:rPr>
          <w:rFonts w:ascii="Traditional Arabic" w:hAnsi="Traditional Arabic" w:cs="Traditional Arabic"/>
          <w:b/>
          <w:b/>
          <w:bCs/>
          <w:sz w:val="44"/>
          <w:sz w:val="44"/>
          <w:szCs w:val="44"/>
          <w:rtl w:val="true"/>
        </w:rPr>
        <w:t xml:space="preserve">ــــــــــــلَامُ </w:t>
      </w:r>
      <w:r>
        <w:rPr>
          <w:rFonts w:ascii="Traditional Arabic" w:hAnsi="Traditional Arabic" w:cs="Traditional Arabic"/>
          <w:b/>
          <w:b/>
          <w:bCs/>
          <w:color w:val="FF0000"/>
          <w:sz w:val="44"/>
          <w:sz w:val="44"/>
          <w:szCs w:val="44"/>
          <w:rtl w:val="true"/>
        </w:rPr>
        <w:t>يَحُ</w:t>
      </w:r>
      <w:r>
        <w:rPr>
          <w:rFonts w:ascii="Traditional Arabic" w:hAnsi="Traditional Arabic" w:cs="Traditional Arabic"/>
          <w:b/>
          <w:b/>
          <w:bCs/>
          <w:sz w:val="44"/>
          <w:sz w:val="44"/>
          <w:szCs w:val="44"/>
          <w:rtl w:val="true"/>
        </w:rPr>
        <w:t xml:space="preserve">ثُّ </w:t>
      </w:r>
      <w:r>
        <w:rPr>
          <w:rFonts w:ascii="Traditional Arabic" w:hAnsi="Traditional Arabic" w:cs="Traditional Arabic"/>
          <w:b/>
          <w:b/>
          <w:bCs/>
          <w:color w:val="FF0000"/>
          <w:sz w:val="44"/>
          <w:sz w:val="44"/>
          <w:szCs w:val="44"/>
          <w:rtl w:val="true"/>
        </w:rPr>
        <w:t>عَلَى ا</w:t>
      </w:r>
      <w:r>
        <w:rPr>
          <w:rFonts w:ascii="Traditional Arabic" w:hAnsi="Traditional Arabic" w:cs="Traditional Arabic"/>
          <w:b/>
          <w:b/>
          <w:bCs/>
          <w:sz w:val="44"/>
          <w:sz w:val="44"/>
          <w:szCs w:val="44"/>
          <w:rtl w:val="true"/>
        </w:rPr>
        <w:t>لعَمَـــــــــــ</w:t>
      </w:r>
      <w:r>
        <w:rPr>
          <w:rFonts w:ascii="Traditional Arabic" w:hAnsi="Traditional Arabic" w:cs="Traditional Arabic"/>
          <w:b/>
          <w:b/>
          <w:bCs/>
          <w:color w:val="FF0000"/>
          <w:sz w:val="44"/>
          <w:sz w:val="44"/>
          <w:szCs w:val="44"/>
          <w:rtl w:val="true"/>
        </w:rPr>
        <w:t>ـــــــــــــــــــــلِ</w:t>
      </w:r>
      <w:r>
        <w:rPr>
          <w:rFonts w:ascii="Traditional Arabic" w:hAnsi="Traditional Arabic" w:cs="Traditional Arabic"/>
          <w:b/>
          <w:b/>
          <w:bCs/>
          <w:sz w:val="44"/>
          <w:sz w:val="44"/>
          <w:szCs w:val="44"/>
          <w:rtl w:val="true"/>
        </w:rPr>
        <w:t xml:space="preserve"> الصَّا</w:t>
      </w:r>
      <w:r>
        <w:rPr>
          <w:rFonts w:ascii="Traditional Arabic" w:hAnsi="Traditional Arabic" w:cs="Traditional Arabic"/>
          <w:b/>
          <w:b/>
          <w:bCs/>
          <w:color w:val="FF0000"/>
          <w:sz w:val="44"/>
          <w:sz w:val="44"/>
          <w:szCs w:val="44"/>
          <w:rtl w:val="true"/>
        </w:rPr>
        <w:t>لِحِ</w:t>
      </w:r>
      <w:bookmarkEnd w:id="52"/>
      <w:r>
        <w:rPr>
          <w:rFonts w:ascii="Traditional Arabic" w:hAnsi="Traditional Arabic" w:cs="Traditional Arabic"/>
          <w:b/>
          <w:b/>
          <w:bCs/>
          <w:sz w:val="44"/>
          <w:sz w:val="44"/>
          <w:szCs w:val="44"/>
          <w:rtl w:val="true"/>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يَقُولُ الحَقُّ تَبَارَكَ وَ تَعَالَى </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 يَا أَيُّهَا الرُّسُلُ كُلُوا مِنَ الطَّيِّبَاتِ وَاعْمَلُوا صَالِحاً إِنِّي بِمَا تَعْمَلُونَ عَلِيمٌ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51</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76"/>
      </w:r>
    </w:p>
    <w:p>
      <w:pPr>
        <w:pStyle w:val="Normal"/>
        <w:jc w:val="left"/>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يَقُولُ الحَقُّ تَبَارَكَ وَ تَعَالَى </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مِ اللهِ الرَّحْمَــــــــــــــــــــنِ الرَّحِيــــــــــمِ</w:t>
      </w:r>
    </w:p>
    <w:p>
      <w:pPr>
        <w:pStyle w:val="Normal"/>
        <w:jc w:val="center"/>
        <w:rPr>
          <w:rFonts w:ascii="Traditional Arabic" w:hAnsi="Traditional Arabic" w:cs="Traditional Arabic"/>
          <w:b/>
          <w:b/>
          <w:bCs/>
          <w:sz w:val="40"/>
          <w:szCs w:val="40"/>
          <w:lang w:bidi="ar"/>
        </w:rPr>
      </w:pPr>
      <w:r>
        <w:rPr>
          <w:rFonts w:ascii="Traditional Arabic" w:hAnsi="Traditional Arabic" w:cs="Traditional Arabic"/>
          <w:b/>
          <w:b/>
          <w:bCs/>
          <w:sz w:val="40"/>
          <w:sz w:val="40"/>
          <w:szCs w:val="40"/>
          <w:rtl w:val="true"/>
          <w:lang w:bidi="ar"/>
        </w:rPr>
        <w:t>﴿فَمَنْ كَانَ يَرْجُو لِقَاءَ رَبِّهِ فَلْيَعْمَلْ عَمَلًا صَالِحًا وَلَا يُشْرِكْ بِعِبَادَةِ رَبِّهِ أَحَدًا</w:t>
      </w:r>
      <w:r>
        <w:rPr>
          <w:rFonts w:ascii="Traditional Arabic" w:hAnsi="Traditional Arabic" w:cs="Traditional Arabic"/>
          <w:b/>
          <w:b/>
          <w:bCs/>
          <w:sz w:val="40"/>
          <w:sz w:val="40"/>
          <w:szCs w:val="40"/>
          <w:rtl w:val="true"/>
          <w:lang w:bidi="ar"/>
        </w:rPr>
        <w:t xml:space="preserve">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110</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
        </w:rPr>
        <w:t xml:space="preserve"> </w:t>
      </w:r>
      <w:r>
        <w:rPr>
          <w:rFonts w:ascii="Traditional Arabic" w:hAnsi="Traditional Arabic" w:cs="Traditional Arabic"/>
          <w:b/>
          <w:b/>
          <w:bCs/>
          <w:sz w:val="40"/>
          <w:sz w:val="40"/>
          <w:szCs w:val="40"/>
          <w:rtl w:val="true"/>
          <w:lang w:bidi="ar"/>
        </w:rPr>
        <w:t xml:space="preserve">﴾ </w:t>
      </w:r>
      <w:r>
        <w:rPr>
          <w:rStyle w:val="FootnoteCharacters"/>
          <w:rStyle w:val="FootnoteAnchor"/>
          <w:rFonts w:ascii="Traditional Arabic" w:hAnsi="Traditional Arabic" w:cs="Traditional Arabic"/>
          <w:b/>
          <w:b/>
          <w:bCs/>
          <w:sz w:val="40"/>
          <w:sz w:val="40"/>
          <w:szCs w:val="40"/>
          <w:rtl w:val="true"/>
          <w:lang w:bidi="ar"/>
        </w:rPr>
        <w:footnoteReference w:id="77"/>
      </w:r>
    </w:p>
    <w:p>
      <w:pPr>
        <w:pStyle w:val="Normal"/>
        <w:jc w:val="left"/>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left"/>
        <w:rPr>
          <w:rFonts w:ascii="Traditional Arabic" w:hAnsi="Traditional Arabic" w:cs="Traditional Arabic"/>
          <w:b/>
          <w:b/>
          <w:bCs/>
          <w:color w:val="C00000"/>
          <w:sz w:val="48"/>
          <w:szCs w:val="48"/>
          <w:lang w:bidi="ar"/>
        </w:rPr>
      </w:pPr>
      <w:r>
        <w:rPr>
          <w:rFonts w:cs="Traditional Arabic" w:ascii="Traditional Arabic" w:hAnsi="Traditional Arabic"/>
          <w:b/>
          <w:bCs/>
          <w:color w:val="C00000"/>
          <w:sz w:val="48"/>
          <w:szCs w:val="48"/>
          <w:rtl w:val="true"/>
          <w:lang w:bidi="ar"/>
        </w:rPr>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left"/>
        <w:outlineLvl w:val="1"/>
        <w:rPr>
          <w:rFonts w:ascii="Traditional Arabic" w:hAnsi="Traditional Arabic" w:cs="Traditional Arabic"/>
          <w:b/>
          <w:b/>
          <w:bCs/>
          <w:sz w:val="44"/>
          <w:szCs w:val="44"/>
        </w:rPr>
      </w:pPr>
      <w:bookmarkStart w:id="53" w:name="__RefHeading___Toc371245893"/>
      <w:bookmarkEnd w:id="53"/>
      <w:r>
        <w:rPr>
          <w:rFonts w:ascii="Traditional Arabic" w:hAnsi="Traditional Arabic" w:cs="Traditional Arabic"/>
          <w:b/>
          <w:b/>
          <w:bCs/>
          <w:color w:val="FF0000"/>
          <w:sz w:val="44"/>
          <w:sz w:val="44"/>
          <w:szCs w:val="44"/>
          <w:rtl w:val="true"/>
        </w:rPr>
        <w:t>تَعْــــــــــــ</w:t>
      </w:r>
      <w:r>
        <w:rPr>
          <w:rFonts w:ascii="Traditional Arabic" w:hAnsi="Traditional Arabic" w:cs="Traditional Arabic"/>
          <w:b/>
          <w:b/>
          <w:bCs/>
          <w:sz w:val="44"/>
          <w:sz w:val="44"/>
          <w:szCs w:val="44"/>
          <w:rtl w:val="true"/>
        </w:rPr>
        <w:t xml:space="preserve">ـــــــــرِيفُ </w:t>
      </w:r>
      <w:r>
        <w:rPr>
          <w:rFonts w:ascii="Traditional Arabic" w:hAnsi="Traditional Arabic" w:cs="Traditional Arabic"/>
          <w:b/>
          <w:b/>
          <w:bCs/>
          <w:color w:val="FF0000"/>
          <w:sz w:val="44"/>
          <w:sz w:val="44"/>
          <w:szCs w:val="44"/>
          <w:rtl w:val="true"/>
        </w:rPr>
        <w:t>العَمَ</w:t>
      </w:r>
      <w:r>
        <w:rPr>
          <w:rFonts w:ascii="Traditional Arabic" w:hAnsi="Traditional Arabic" w:cs="Traditional Arabic"/>
          <w:b/>
          <w:b/>
          <w:bCs/>
          <w:sz w:val="44"/>
          <w:sz w:val="44"/>
          <w:szCs w:val="44"/>
          <w:rtl w:val="true"/>
        </w:rPr>
        <w:t xml:space="preserve">ـــــــــــــــــــــلِ </w:t>
      </w:r>
      <w:r>
        <w:rPr>
          <w:rFonts w:ascii="Traditional Arabic" w:hAnsi="Traditional Arabic" w:cs="Traditional Arabic"/>
          <w:b/>
          <w:b/>
          <w:bCs/>
          <w:color w:val="FF0000"/>
          <w:sz w:val="44"/>
          <w:sz w:val="44"/>
          <w:szCs w:val="44"/>
          <w:rtl w:val="true"/>
        </w:rPr>
        <w:t>الصَّا</w:t>
      </w:r>
      <w:r>
        <w:rPr>
          <w:rFonts w:ascii="Traditional Arabic" w:hAnsi="Traditional Arabic" w:cs="Traditional Arabic"/>
          <w:b/>
          <w:b/>
          <w:bCs/>
          <w:sz w:val="44"/>
          <w:sz w:val="44"/>
          <w:szCs w:val="44"/>
          <w:rtl w:val="true"/>
        </w:rPr>
        <w:t xml:space="preserve">لِــــــــــــــــحِ </w:t>
      </w:r>
      <w:r>
        <w:rPr>
          <w:rFonts w:cs="Traditional Arabic" w:ascii="Traditional Arabic" w:hAnsi="Traditional Arabic"/>
          <w:b/>
          <w:bCs/>
          <w:color w:val="FF0000"/>
          <w:sz w:val="44"/>
          <w:szCs w:val="44"/>
          <w:rtl w:val="true"/>
        </w:rPr>
        <w:t xml:space="preserve">( </w:t>
      </w:r>
      <w:r>
        <w:rPr>
          <w:rFonts w:ascii="Traditional Arabic" w:hAnsi="Traditional Arabic" w:cs="Traditional Arabic"/>
          <w:b/>
          <w:b/>
          <w:bCs/>
          <w:color w:val="FF0000"/>
          <w:sz w:val="44"/>
          <w:sz w:val="44"/>
          <w:szCs w:val="44"/>
          <w:rtl w:val="true"/>
        </w:rPr>
        <w:t>الإِحْسَ</w:t>
      </w:r>
      <w:r>
        <w:rPr>
          <w:rFonts w:ascii="Traditional Arabic" w:hAnsi="Traditional Arabic" w:cs="Traditional Arabic"/>
          <w:b/>
          <w:b/>
          <w:bCs/>
          <w:sz w:val="44"/>
          <w:sz w:val="44"/>
          <w:szCs w:val="44"/>
          <w:rtl w:val="true"/>
        </w:rPr>
        <w:t xml:space="preserve">ــــــــــــــــــــــــــــــانُ </w:t>
      </w:r>
      <w:r>
        <w:rPr>
          <w:rFonts w:ascii="Traditional Arabic" w:hAnsi="Traditional Arabic" w:cs="Traditional Arabic"/>
          <w:b/>
          <w:b/>
          <w:bCs/>
          <w:color w:val="FF0000"/>
          <w:sz w:val="44"/>
          <w:sz w:val="44"/>
          <w:szCs w:val="44"/>
          <w:rtl w:val="true"/>
        </w:rPr>
        <w:t>وَهُو</w:t>
      </w:r>
      <w:r>
        <w:rPr>
          <w:rFonts w:ascii="Traditional Arabic" w:hAnsi="Traditional Arabic" w:cs="Traditional Arabic"/>
          <w:b/>
          <w:b/>
          <w:bCs/>
          <w:sz w:val="44"/>
          <w:sz w:val="44"/>
          <w:szCs w:val="44"/>
          <w:rtl w:val="true"/>
        </w:rPr>
        <w:t xml:space="preserve">َ فِعْلُ </w:t>
      </w:r>
      <w:r>
        <w:rPr>
          <w:rFonts w:ascii="Traditional Arabic" w:hAnsi="Traditional Arabic" w:cs="Traditional Arabic"/>
          <w:b/>
          <w:b/>
          <w:bCs/>
          <w:color w:val="FF0000"/>
          <w:sz w:val="44"/>
          <w:sz w:val="44"/>
          <w:szCs w:val="44"/>
          <w:rtl w:val="true"/>
        </w:rPr>
        <w:t>الْحَسَ</w:t>
      </w:r>
      <w:r>
        <w:rPr>
          <w:rFonts w:ascii="Traditional Arabic" w:hAnsi="Traditional Arabic" w:cs="Traditional Arabic"/>
          <w:b/>
          <w:b/>
          <w:bCs/>
          <w:sz w:val="44"/>
          <w:sz w:val="44"/>
          <w:szCs w:val="44"/>
          <w:rtl w:val="true"/>
        </w:rPr>
        <w:t>نَاتِ</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2"/>
        <w:rPr/>
      </w:pPr>
      <w:bookmarkStart w:id="54" w:name="__RefHeading___Toc371245894"/>
      <w:r>
        <w:rPr>
          <w:rFonts w:ascii="Traditional Arabic" w:hAnsi="Traditional Arabic" w:cs="Traditional Arabic"/>
          <w:b/>
          <w:b/>
          <w:bCs/>
          <w:color w:val="1F497D"/>
          <w:sz w:val="44"/>
          <w:sz w:val="44"/>
          <w:szCs w:val="44"/>
          <w:rtl w:val="true"/>
        </w:rPr>
        <w:t>قَوْلُ تَقِي الدِّين بِن تَيْمِيَةٍ فِي تَعْرِيفِهِ لِلْعَمْلِ الصَّالِحِ</w:t>
      </w:r>
      <w:bookmarkEnd w:id="54"/>
      <w:r>
        <w:rPr>
          <w:rFonts w:ascii="Traditional Arabic" w:hAnsi="Traditional Arabic" w:cs="Traditional Arabic"/>
          <w:b/>
          <w:b/>
          <w:bCs/>
          <w:color w:val="1F497D"/>
          <w:sz w:val="44"/>
          <w:sz w:val="44"/>
          <w:szCs w:val="44"/>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مَلُ الصَّالِحُ هُوَ الْإِحْ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فِعْلُ الْحَسَنَاتِ وَهُوَ مَا أَمَرَ اللَّهُ بِهِ وَاَلَّذِي أَمَرَ اللَّهُ بِهِ هُوَ الَّذِي شَرَعَهُ اللَّهُ وَهُوَ الْمُوَافِقُ لِسُنَّةِ اللَّهِ وَسُنَّةِ 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خْبَرَ اللَّهُ تَعَالَى أَنَّهُ مَنْ أَخْلَصَ قَصْدَهُ لِلَّهِ وَكَانَ مُحْسِنًا فِي عَمَلِهِ فَإِنَّهُ مُسْتَحِقٌّ لِلثَّوَابِ سَالِمٌ مِنْ الْعِقَا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لِهَذَا كَانَ أَئِمَّةُ السَّلَفِ  يَجْمَعُونَ هَذَيْنِ الْأَصْ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قَوْلِ  الفضيل ابْنِ عِيَاضٍ  فِي قَوْله تَعَالَى </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لِيَبْلُوَكُمْ أَيُّكُمْ أَحْسَنُ عَمَلًا  </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لَصُهُ وَأَصْوَبُهُ فَ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عَلِيٍّ  مَا أَخْلَصُهُ وَأَصْوَبُ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عَمَلَ إذَا كَانَ صَوَابًا وَلَمْ يَكُنْ خَالِصًا لَمْ يُقْ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كَانَ خَالِصًا وَلَمْ يَكُنْ صَوَابًا لَمْ يُقْبَلْ حَتَّى يَكُونَ خَالِصًا صَوَا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خَالِ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لِلَّهِ وَالصَّوَابُ أَنْ يَكُونَ عَلَى السُّنَّ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رَوَى  ابْنُ شَاهِينَ  واللالكائي  عَنْ سَعِيدِ بْنِ جُبَيْ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قْبَلُ قَوْلٌ وَعَمَلٌ إلَّا بِنِيَّةِ وَلَا يُقْبَلُ قَوْلٌ وَعَمَلٌ وَنِيَّةٌ إلَّا بِمُوَافَقَةِ 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ا عَنْ الْحَسَنِ الْبَصْرِيِّ  مِثْلَهُ وَلَفْظُ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صْ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كَانَ يُقْ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فِيهِ رَدٌّ عَلَى الْمُرْجِئَةِ  الَّذِينَ يَجْعَلُونَ مُجَرَّدَ الْقَوْلِ كَافِيًا فَأَخْبَرَ أَنَّهُ لَا بُدَّ مِنْ قَوْلٍ وَعَمَلٍ إذْ الْإِيمَانُ قَوْلٌ وَعَ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دَّ مِنْ هَذَيْنِ كَمَا قَدْ بَسَطْنَاهُ فِي غَيْرِ هَذَا الْمَوْضِ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يَّنَّا أَنَّ مُجَرَّدَ تَصْدِيقِ الْقَلْبِ وَاللِّسَانِ  مَعَ الْبُغْضِ وَالِاسْتِكْبَارِ لَا يَكُونُ إيمَ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تِّفَاقِ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يَقْتَرِنَ بِالتَّصْدِيقِ عَمَ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صْلُ الْعَمَلِ عَمَلُ الْقَلْبِ وَهُوَ الْحُبُّ وَالتَّعْظِيمُ الْمُنَافِي لِلْبُغْضِ وَالِاسْتِكْبَارِ ثُمَّ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قْبَلُ قَوْلٌ وَعَمَلٌ إلَّا بِنِيَّةِ وَهَذَا ظَاهِرٌ فَإِنَّ الْ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مَلُ إذَا لَمْ يَكُنْ خَالِصًا لِلَّهِ تَعَالَى لَمْ يَقْبَلْهُ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قْبَلُ قَوْلٌ وَعَمَلٌ وَنِيَّةٌ إلَّا بِمُوَافَقَةِ 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شَّرِيعَةُ وَهِيَ مَا أَمَرَ اللَّهُ بِهِ وَ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يَّةَ الَّذِي لَا يَكُونُ مَسْنُونًا مَشْرُوعًا قَدْ أَمَرَ اللَّهُ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ونُ بِدْعَةً لَيْسَ مِمَّا يُحِبُّهُ اللَّهُ فَلَا يَقْبَلُ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صْ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 أَعْمَالِ الْمُشْرِكِينَ  وَأَهْلِ الْكِتَا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فْ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كَلَامِ السَّلَفِ  يَتَنَاوَلُ السُّنَّةَ فِي الْعِبَادَاتِ وَفِي الِاعْتِقَادَاتِ وَإِنْ كَانَ كَثِيرٌ مِمَّنْ صَنَّفَ فِي السُّنَّةِ يَقْصِدُونَ الْكَلَامَ فِي الِاعْتِقَادَاتِ وَهَذَا كَقَوْلِ ابْنِ مَسْعُودٍ   وأبي بْنِ كَعْبٍ   وَأَبِي الدَّرْدَاءِ  رَضِيَ اللَّهُ عَنْهُمْ اقْتِصَادٌ فِي سُنَّةٍ خَيْرٌ مِنْ اجْتِهَادٍ فِي بِدْ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ثَالُ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مْدُ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لَوَاتُهُ عَلَى مُحَمَّدٍ  وَآلِهِ الطَّاهِرِينَ وَأَصْحَابِهِ أَجْمَعِينَ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8"/>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left"/>
        <w:outlineLvl w:val="3"/>
        <w:rPr>
          <w:rFonts w:ascii="Traditional Arabic" w:hAnsi="Traditional Arabic" w:cs="Traditional Arabic"/>
          <w:b/>
          <w:b/>
          <w:bCs/>
          <w:color w:val="0000FF"/>
          <w:sz w:val="44"/>
          <w:szCs w:val="44"/>
        </w:rPr>
      </w:pPr>
      <w:bookmarkStart w:id="55" w:name="__RefHeading___Toc371245895"/>
      <w:bookmarkEnd w:id="55"/>
      <w:r>
        <w:rPr>
          <w:rFonts w:ascii="Traditional Arabic" w:hAnsi="Traditional Arabic" w:cs="Traditional Arabic"/>
          <w:b/>
          <w:b/>
          <w:bCs/>
          <w:color w:val="FF0000"/>
          <w:sz w:val="44"/>
          <w:sz w:val="44"/>
          <w:szCs w:val="44"/>
          <w:rtl w:val="true"/>
        </w:rPr>
        <w:t>تَعْــــــــــــــــــــــــــرِ</w:t>
      </w:r>
      <w:r>
        <w:rPr>
          <w:rFonts w:ascii="Traditional Arabic" w:hAnsi="Traditional Arabic" w:cs="Traditional Arabic"/>
          <w:b/>
          <w:b/>
          <w:bCs/>
          <w:color w:val="E36C0A"/>
          <w:sz w:val="44"/>
          <w:sz w:val="44"/>
          <w:szCs w:val="44"/>
          <w:rtl w:val="true"/>
        </w:rPr>
        <w:t>يفُ الإِحْسَــــــ</w:t>
      </w:r>
      <w:r>
        <w:rPr>
          <w:rFonts w:ascii="Traditional Arabic" w:hAnsi="Traditional Arabic" w:cs="Traditional Arabic"/>
          <w:b/>
          <w:b/>
          <w:bCs/>
          <w:color w:val="FF9900"/>
          <w:sz w:val="44"/>
          <w:sz w:val="44"/>
          <w:szCs w:val="44"/>
          <w:rtl w:val="true"/>
        </w:rPr>
        <w:t xml:space="preserve">ـــــــــــــــــــانِ </w:t>
      </w:r>
      <w:r>
        <w:rPr>
          <w:rFonts w:cs="Traditional Arabic" w:ascii="Traditional Arabic" w:hAnsi="Traditional Arabic"/>
          <w:b/>
          <w:bCs/>
          <w:color w:val="FF9900"/>
          <w:sz w:val="44"/>
          <w:szCs w:val="44"/>
          <w:rtl w:val="true"/>
        </w:rPr>
        <w:t xml:space="preserve">( </w:t>
      </w:r>
      <w:r>
        <w:rPr>
          <w:rFonts w:ascii="Traditional Arabic" w:hAnsi="Traditional Arabic" w:cs="Traditional Arabic"/>
          <w:b/>
          <w:b/>
          <w:bCs/>
          <w:color w:val="FF9900"/>
          <w:sz w:val="44"/>
          <w:sz w:val="44"/>
          <w:szCs w:val="44"/>
          <w:rtl w:val="true"/>
        </w:rPr>
        <w:t>وَهُ</w:t>
      </w:r>
      <w:r>
        <w:rPr>
          <w:rFonts w:ascii="Traditional Arabic" w:hAnsi="Traditional Arabic" w:cs="Traditional Arabic"/>
          <w:b/>
          <w:b/>
          <w:bCs/>
          <w:color w:val="FF9900"/>
          <w:sz w:val="44"/>
          <w:sz w:val="44"/>
          <w:szCs w:val="44"/>
          <w:rtl w:val="true"/>
        </w:rPr>
        <w:t>ـــــــــ</w:t>
      </w:r>
      <w:r>
        <w:rPr>
          <w:rFonts w:ascii="Traditional Arabic" w:hAnsi="Traditional Arabic" w:cs="Traditional Arabic"/>
          <w:b/>
          <w:b/>
          <w:bCs/>
          <w:color w:val="008000"/>
          <w:sz w:val="44"/>
          <w:sz w:val="44"/>
          <w:szCs w:val="44"/>
          <w:rtl w:val="true"/>
        </w:rPr>
        <w:t>ــــــــــــــ</w:t>
      </w:r>
      <w:r>
        <w:rPr>
          <w:rFonts w:ascii="Traditional Arabic" w:hAnsi="Traditional Arabic" w:cs="Traditional Arabic"/>
          <w:b/>
          <w:b/>
          <w:bCs/>
          <w:color w:val="008000"/>
          <w:sz w:val="44"/>
          <w:sz w:val="44"/>
          <w:szCs w:val="44"/>
          <w:rtl w:val="true"/>
        </w:rPr>
        <w:t>وَ فِعْ</w:t>
      </w:r>
      <w:r>
        <w:rPr>
          <w:rFonts w:ascii="Traditional Arabic" w:hAnsi="Traditional Arabic" w:cs="Traditional Arabic"/>
          <w:b/>
          <w:b/>
          <w:bCs/>
          <w:color w:val="008000"/>
          <w:sz w:val="44"/>
          <w:sz w:val="44"/>
          <w:szCs w:val="44"/>
          <w:rtl w:val="true"/>
        </w:rPr>
        <w:t>ـ</w:t>
      </w:r>
      <w:r>
        <w:rPr>
          <w:rFonts w:ascii="Traditional Arabic" w:hAnsi="Traditional Arabic" w:cs="Traditional Arabic"/>
          <w:b/>
          <w:b/>
          <w:bCs/>
          <w:color w:val="0000FF"/>
          <w:sz w:val="44"/>
          <w:sz w:val="44"/>
          <w:szCs w:val="44"/>
          <w:rtl w:val="true"/>
        </w:rPr>
        <w:t>ـــــــــــــــــــ</w:t>
      </w:r>
      <w:r>
        <w:rPr>
          <w:rFonts w:ascii="Traditional Arabic" w:hAnsi="Traditional Arabic" w:cs="Traditional Arabic"/>
          <w:b/>
          <w:b/>
          <w:bCs/>
          <w:color w:val="0000FF"/>
          <w:sz w:val="44"/>
          <w:sz w:val="44"/>
          <w:szCs w:val="44"/>
          <w:rtl w:val="true"/>
        </w:rPr>
        <w:t xml:space="preserve">لُ </w:t>
      </w:r>
      <w:r>
        <w:rPr>
          <w:rFonts w:ascii="Traditional Arabic" w:hAnsi="Traditional Arabic" w:cs="Traditional Arabic"/>
          <w:b/>
          <w:b/>
          <w:bCs/>
          <w:color w:val="548DD4"/>
          <w:sz w:val="44"/>
          <w:sz w:val="44"/>
          <w:szCs w:val="44"/>
          <w:rtl w:val="true"/>
        </w:rPr>
        <w:t>الْحَسَ</w:t>
      </w:r>
      <w:r>
        <w:rPr>
          <w:rFonts w:ascii="Traditional Arabic" w:hAnsi="Traditional Arabic" w:cs="Traditional Arabic"/>
          <w:b/>
          <w:b/>
          <w:bCs/>
          <w:color w:val="5F497A"/>
          <w:sz w:val="44"/>
          <w:sz w:val="44"/>
          <w:szCs w:val="44"/>
          <w:rtl w:val="true"/>
        </w:rPr>
        <w:t>ـــــــــــــــــ</w:t>
      </w:r>
      <w:r>
        <w:rPr>
          <w:rFonts w:ascii="Traditional Arabic" w:hAnsi="Traditional Arabic" w:cs="Traditional Arabic"/>
          <w:b/>
          <w:b/>
          <w:bCs/>
          <w:color w:val="5F497A"/>
          <w:sz w:val="44"/>
          <w:sz w:val="44"/>
          <w:szCs w:val="44"/>
          <w:rtl w:val="true"/>
        </w:rPr>
        <w:t>نَاتِ</w:t>
      </w:r>
      <w:r>
        <w:rPr>
          <w:rFonts w:ascii="Traditional Arabic" w:hAnsi="Traditional Arabic" w:cs="Traditional Arabic"/>
          <w:b/>
          <w:b/>
          <w:bCs/>
          <w:color w:val="5F497A"/>
          <w:sz w:val="44"/>
          <w:sz w:val="44"/>
          <w:szCs w:val="44"/>
          <w:rtl w:val="true"/>
        </w:rPr>
        <w:t xml:space="preserve"> </w:t>
      </w:r>
      <w:r>
        <w:rPr>
          <w:rFonts w:cs="Traditional Arabic" w:ascii="Traditional Arabic" w:hAnsi="Traditional Arabic"/>
          <w:b/>
          <w:bCs/>
          <w:color w:val="5F497A"/>
          <w:sz w:val="44"/>
          <w:szCs w:val="44"/>
          <w:rtl w:val="true"/>
        </w:rPr>
        <w:t>)</w:t>
      </w:r>
    </w:p>
    <w:p>
      <w:pPr>
        <w:pStyle w:val="Normal"/>
        <w:jc w:val="left"/>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4"/>
        <w:rPr>
          <w:rFonts w:ascii="Traditional Arabic" w:hAnsi="Traditional Arabic" w:cs="Traditional Arabic"/>
          <w:b/>
          <w:b/>
          <w:bCs/>
          <w:color w:val="1F497D"/>
          <w:sz w:val="44"/>
          <w:szCs w:val="44"/>
        </w:rPr>
      </w:pPr>
      <w:bookmarkStart w:id="56" w:name="__RefHeading___Toc371245896"/>
      <w:r>
        <w:rPr>
          <w:rFonts w:ascii="Traditional Arabic" w:hAnsi="Traditional Arabic" w:cs="Traditional Arabic"/>
          <w:b/>
          <w:b/>
          <w:bCs/>
          <w:color w:val="1F497D"/>
          <w:sz w:val="44"/>
          <w:sz w:val="44"/>
          <w:szCs w:val="44"/>
          <w:rtl w:val="true"/>
        </w:rPr>
        <w:t>قَوْلُ حَافِظٍ بِن أَحْمَدٍ الحَكَمِيِّ فِي شَرْحِهِ لِمَعْنَى الإِحْسَانِ</w:t>
      </w:r>
      <w:bookmarkEnd w:id="56"/>
      <w:r>
        <w:rPr>
          <w:rFonts w:ascii="Traditional Arabic" w:hAnsi="Traditional Arabic" w:cs="Traditional Arabic"/>
          <w:b/>
          <w:b/>
          <w:bCs/>
          <w:color w:val="1F497D"/>
          <w:sz w:val="44"/>
          <w:sz w:val="44"/>
          <w:szCs w:val="44"/>
          <w:rtl w:val="true"/>
        </w:rPr>
        <w:t xml:space="preserve"> </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إِحْسَانُ لُ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جَادَةُ الْعَمَلِ وَإِتْقَانُهُ وَإِخْلَاصُ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شَّرِي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ا فَسَّرَهُ النَّبِيُّ صَلَّى اللَّهُ عَلَيْهِ وَسَلَّمَ 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تَعْبُدَ اللَّهَ كَأَنَّكَ تَرَاهُ فَإِنْ لَمْ تَكُنْ تَرَاهُ فَإِنَّهُ يَرَ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يَأْتِي إِنْ شَاءَ اللَّهُ تَعَالَى بَحْثُهُ وَالنُّصُوصُ فِيهِ عِنْدَ ذِكْرِهِ فِي آخِرِ هَذَا الْفَصْ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قْصُودُ أَنَّهُ صَلَّى اللَّهُ عَلَيْهِ وَسَلَّمَ فَسَّرَ الْإِسْلَامَ هُنَا بِالْأَقْوَالِ وَالْأَعْمَالِ الظَّاهِرَةِ ، وَفَسَّرَ الْإِيمَانَ بِالْأَقْوَالِ وَالْأَعْمَالِ الْبَاطِنَةِ ، وَالْإِحْسَانُ هُوَ تَحْسِينُ الظَّاهِرِ وَالْبَاطِنِ وَمَجْمُوعُ ذَلِكَ هُوَ الدِّينُ ، وَالْكُلُّ مِنْ هَذِهِ الْمَرَاتِبِ مَبْنِيٌّ عَلَى أَرْكَانٍ لَا قِوَامَ لَهُ إِلَّا بِقِيَامِهَا ، وَسَنَتَكَلَّمُ عَلَى كُلٍّ مِنْهَا إِجْمَالًا وَتَفْصِيلًا ، وَنُحِيلُ مَا قُدِّمَ بَيَانُهُ مِنْهَا عَلَى مَوْضِعِهِ إِنْ شَاءَ اللَّ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9"/>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4"/>
        <w:rPr>
          <w:rFonts w:ascii="Traditional Arabic" w:hAnsi="Traditional Arabic" w:cs="Traditional Arabic"/>
          <w:b/>
          <w:b/>
          <w:bCs/>
          <w:color w:val="1F497D"/>
          <w:sz w:val="44"/>
          <w:szCs w:val="44"/>
        </w:rPr>
      </w:pPr>
      <w:bookmarkStart w:id="57" w:name="__RefHeading___Toc371245897"/>
      <w:bookmarkEnd w:id="57"/>
      <w:r>
        <w:rPr>
          <w:rFonts w:ascii="Traditional Arabic" w:hAnsi="Traditional Arabic" w:cs="Traditional Arabic"/>
          <w:b/>
          <w:b/>
          <w:bCs/>
          <w:color w:val="1F497D"/>
          <w:sz w:val="44"/>
          <w:sz w:val="44"/>
          <w:szCs w:val="44"/>
          <w:rtl w:val="true"/>
        </w:rPr>
        <w:t>قَوْلُ مُحَمَّدٍ الطَّاهِرِ بِن عَاشُورٍ فِي شَرْحِهِ لِمَعْنَى الإِحْسَانِ</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إِحْسَانُ فَهُوَ مُعَامَلَةٌ بِالْحُسْنَى مِمَّنْ لَا يَلْزَمُهُ إِلَى مَنْ هُوَ أَهْلُهَا ، وَ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مَحْبُوبًا عِنْدَ الْمُعَامَلِ بِهِ ، وَلَمْ يَكُنْ لَازِمًا لِفَاعِلِهِ ، وَأَعْلَاهُ مَا كَانَ فِي جَانِبِ اللَّهِ تَعَالَى مِمَّا فَسَّرَهُ النَّبِيءُ صَلَّى اللَّهُ عَلَيْهِ وَسَلَّمَ بِقَوْلِهِ الْإِحْسَانُ أَنْ تَعْبُدَ اللَّهَ كَأَنَّكَ تَرَاهُ ، فَإِنْ لَمْ تَكُنْ تَرَاهُ فَإِنَّهُ يَرَاكَ ، وَدُونَ ذَلِكَ التَّقَرُّبُ إِلَى اللَّهِ بِالنَّوَافِلِ ، ثُمَّ الْإِحْسَانُ فِي الْمُعَامَلَةِ فِيمَا زَادَ عَلَى الْعَدْلِ الْوَاجِبِ ، وَهُوَ يَدْخُلُ فِي جَمِيعِ الْأَقْوَالِ وَالْأَفْعَالِ ، وَمَعَ سَائِرِ الْأَصْنَافِ إِلَّا مَا حَرَّمَ الْإِحْسَانَ بِحُكْمِ الشَّرْعِ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أَدْنَى مَرَاتِبِ الْإِحْسَانِ مَا فِي حَدِيثِ الْمُوَطَّ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مْرَأَةً بَغِيًّا رَأَتْ كَلْبًا يَلْهَثُ مِنَ الْعَطَشِ يَأْكُلُ الثَّرَى فَنَزَعَتْ خُفَّهَا وَأَدْلَتْهُ فِي بِئْرٍ وَنَزَعَتْ فَسَقَتْهُ فَغَفَرَ اللَّهُ لَ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حَدِيثِ إِنَّ اللَّهَ كَتَبَ الْإِحْسَانَ عَلَى كُلِّ شَيْءٍ فَإِذَا قَتَلْتُمْ فَأَحْسِنُوا الْقِتْلَةَ ، وَإِذَا ذَبَحْتُمْ فَأَحْسَنُوا الذِّبْحَ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الْإِحْسَانِ أَنْ يُجَازِيَ الْمُحْسَنُ إِلَيْهِ الْمُحْسِنَ عَلَى إِحْسَانِهِ إِذْ لَيْسَ الْجَزَاءُ بِوَاجِ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لَى حَقِيقَةِ الْإِحْسَانِ تَرْجِعُ أُصُولُ وَفُرُوعُ آدَابِ الْمُعَاشَرَةِ كُلِّهَا فِي الْعَائِلَةِ وَالصُّحْبَةِ ، وَالْعَفْوُ عَنِ الْحُقُوقِ الْوَاجِبَةِ مِنَ الْإِحْسَانِ لِقَوْلِهِ تَعَالَى وَالْعَافِينَ عَنِ النَّاسِ وَاللَّهُ يُحِبُّ الْمُحْسِنِينَ ، وَتَقَدَّمَ عِنْدَ قَوْلِهِ تَعَالَى وَبِالْوَالِدَيْنِ إِحْسَانًا فِي سُورَةِ الْأَنْعَا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0"/>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4"/>
        <w:rPr>
          <w:rFonts w:ascii="Traditional Arabic" w:hAnsi="Traditional Arabic" w:cs="Traditional Arabic"/>
          <w:b/>
          <w:b/>
          <w:bCs/>
          <w:color w:val="1F497D"/>
          <w:sz w:val="44"/>
          <w:szCs w:val="44"/>
        </w:rPr>
      </w:pPr>
      <w:r>
        <w:rPr>
          <w:rFonts w:cs="Traditional Arabic" w:ascii="Traditional Arabic" w:hAnsi="Traditional Arabic"/>
          <w:b/>
          <w:bCs/>
          <w:color w:val="1F497D"/>
          <w:sz w:val="44"/>
          <w:szCs w:val="44"/>
          <w:rtl w:val="true"/>
        </w:rPr>
      </w:r>
    </w:p>
    <w:p>
      <w:pPr>
        <w:pStyle w:val="Normal"/>
        <w:numPr>
          <w:ilvl w:val="0"/>
          <w:numId w:val="0"/>
        </w:numPr>
        <w:ind w:left="0" w:right="0" w:hanging="0"/>
        <w:jc w:val="center"/>
        <w:outlineLvl w:val="4"/>
        <w:rPr>
          <w:rFonts w:ascii="Traditional Arabic" w:hAnsi="Traditional Arabic" w:cs="Traditional Arabic"/>
          <w:b/>
          <w:b/>
          <w:bCs/>
          <w:color w:val="1F497D"/>
          <w:sz w:val="44"/>
          <w:szCs w:val="44"/>
        </w:rPr>
      </w:pPr>
      <w:bookmarkStart w:id="58" w:name="__RefHeading___Toc371245898"/>
      <w:bookmarkEnd w:id="58"/>
      <w:r>
        <w:rPr>
          <w:rFonts w:ascii="Traditional Arabic" w:hAnsi="Traditional Arabic" w:cs="Traditional Arabic"/>
          <w:b/>
          <w:b/>
          <w:bCs/>
          <w:color w:val="1F497D"/>
          <w:sz w:val="44"/>
          <w:sz w:val="44"/>
          <w:szCs w:val="44"/>
          <w:rtl w:val="true"/>
        </w:rPr>
        <w:t xml:space="preserve">قَوْلُ </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w:t>
      </w:r>
      <w:r>
        <w:rPr>
          <w:rFonts w:ascii="Traditional Arabic" w:hAnsi="Traditional Arabic" w:cs="Traditional Arabic"/>
          <w:b/>
          <w:b/>
          <w:bCs/>
          <w:color w:val="1F497D"/>
          <w:sz w:val="44"/>
          <w:sz w:val="44"/>
          <w:szCs w:val="44"/>
          <w:rtl w:val="true"/>
        </w:rPr>
        <w:t xml:space="preserve">بِن </w:t>
      </w:r>
      <w:r>
        <w:rPr>
          <w:rFonts w:ascii="Traditional Arabic" w:hAnsi="Traditional Arabic" w:cs="Traditional Arabic"/>
          <w:b/>
          <w:b/>
          <w:bCs/>
          <w:color w:val="1F497D"/>
          <w:sz w:val="44"/>
          <w:sz w:val="44"/>
          <w:szCs w:val="44"/>
          <w:rtl w:val="true"/>
        </w:rPr>
        <w:t>ع</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ر</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ع</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ر</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ار</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ك</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ف</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ور</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 فِي شَرْحِهِ لِمَعْنَى الإِحْسَانِ</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صْدَرٌ تَقُولُ أَحْسَنَ يُحْسِنُ إِحْسَانًا وَيَتَعَدَّى بِنَفْسِهِ وَبِغَيْرِهِ  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سَنْتُ كَذَا إِذَا أَتْقَنْتُهُ وَأَحْسَنْتُ إِلَى فُلَانٍ إِذَا أَوْصَلْتُ إِلَيْهِ النَّفْعَ ، وَالْأَوَّلُ هُوَ الْمُرَادُ لِأَنَّ الْمَقْصُودَ إِتْقَانُ الْعِبَادَةِ وَقَدْ يُلْحَظُ الثَّانِي بِأَنَّ الْمُخْلِصَ مَثَلًا مُحْسِنٌ بِإِخْلَاصِهِ إِلَى نَفْسِهِ ، وَإِحْسَانُ الْعِبَادَةِ الْإِخْلَاصُ فِيهَا وَالْخُشُوعُ وَفَرَاغُ الْبَالِ حَالَ التَّلَبُّسِ بِهَا وَمُرَاقَبَةُ الْمَعْبُ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ارَ فِي الْجَوَابِ إِلَى حَالَتَيْنِ أَرْفَعُهُمَا أَنْ يَغْلِبَ عَلَيْهِ مُشَاهَدَةُ الْحَقِّ ، حَتَّى كَأَنَّهُ يَرَاهُ بِعَيْنِهِ ، وَهُوَ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كَ تَرَاهُ أَيْ وَهُوَ يَرَاكَ وَالثَّانِيَةُ أَنْ يَسْتَحْضِرَ أَنَّ الْحَقَّ مُطَّلِعٌ عَلَيْهِ يَرَى كُلَّ مَا يَعْمَلُ وَهُوَ قَوْلُهُ فَإِنَّهُ يَرَاكَ ، وَهَاتَانِ الْحَالَتَانِ يُثْمِرُهُمَا مَعْرِفَةُ اللَّهِ وَخَشْيَ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1"/>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4"/>
        <w:rPr>
          <w:rFonts w:ascii="Traditional Arabic" w:hAnsi="Traditional Arabic" w:cs="Traditional Arabic"/>
          <w:b/>
          <w:b/>
          <w:bCs/>
          <w:color w:val="1F497D"/>
          <w:sz w:val="44"/>
          <w:szCs w:val="44"/>
        </w:rPr>
      </w:pPr>
      <w:bookmarkStart w:id="59" w:name="__RefHeading___Toc371245899"/>
      <w:bookmarkEnd w:id="59"/>
      <w:r>
        <w:rPr>
          <w:rFonts w:ascii="Traditional Arabic" w:hAnsi="Traditional Arabic" w:cs="Traditional Arabic"/>
          <w:b/>
          <w:b/>
          <w:bCs/>
          <w:color w:val="1F497D"/>
          <w:sz w:val="44"/>
          <w:sz w:val="44"/>
          <w:szCs w:val="44"/>
          <w:rtl w:val="true"/>
        </w:rPr>
        <w:t xml:space="preserve">قَوْلُ </w:t>
      </w:r>
      <w:r>
        <w:rPr>
          <w:rFonts w:ascii="Traditional Arabic" w:hAnsi="Traditional Arabic" w:cs="Traditional Arabic"/>
          <w:b/>
          <w:b/>
          <w:bCs/>
          <w:color w:val="1F497D"/>
          <w:sz w:val="44"/>
          <w:sz w:val="44"/>
          <w:szCs w:val="44"/>
          <w:rtl w:val="true"/>
        </w:rPr>
        <w:t>أ</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 xml:space="preserve"> ال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س</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 ال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ف</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ش</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ه</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ر 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الس</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ن</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 فِي شَرْحِهِ لِمَعْنَى الإِحْسَانِ</w:t>
      </w:r>
    </w:p>
    <w:p>
      <w:pPr>
        <w:pStyle w:val="Normal"/>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إِحْسَانُ فِي الْعِبَادَةِ وَالْإِحْسَانُ الَّذِي حَثَّ اللَّهُ تَعَالَى عِبَادَهُ عَلَى تَحْصِيلِهِ فِي كِتَابِهِ بِقَوْلِهِ وَاللَّهُ يُحِبُّ الْمُحْسِنِينَ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أَنَّكَ تَرَ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فَةُ مَصْدَرٍ مَحْذُوفٍ أَيْ عِبَادَةً كَأَنَّكَ فِيهَا تَرَاهُ أَوْ حَالًا أَيْ وَالْحَالُ كَأَنَّكَ تَرَاهُ وَلَيْسَ الْمَقْصُودُ عَلَى تَقْدِيرِ الْحَالِيَّةِ أَنْ يَنْتَظِرَ بِالْعِبَادَةِ تِلْكَ الْحَالَ فَلَا يَعْبُدُ قَبْلَ تِلْكَ الْحَالِ بَلِ الْمَقْصُودُ تَحْصِيلُ تِلْكَ الْحَالِ فِي الْعِبَادَةِ وَالْحَاصِلُ أَنَّ الْإِحْسَانَ هُوَ مُرَاعَاةُ الْخُشُوعِ وَالْخُضُوعِ وَمَا فِي مَعْنَاهُمَا فِي الْعِبَادَةِ عَلَى وَجْهٍ رَاعَاهُ لَوْ كَانَ رَائِيًا وَلَا شَكَّ أَنَّهُ لَوْ كَانَ رَائِيًا حَالَ الْعِبَادَةِ لَمَا تَرَكَ شَيْئًا مِمَّا قَدَرَ عَلَيْهِ مِنَ الْخُشُوعِ وَغَيْرِهِ وَلَا مَنْشَأَ لِتِلْكَ الْمُرَاعَاةِ حَالَ كَوْنِهِ رَائِيًا إِلَّا كَوْنَهُ تَعَالَى رَقِيبًا عَالِمًا مُطَّلِعًا عَلَى حَالِهِ وَهَذَا مَوْجُودٌ وَإِنْ لَمْ يَكُنِ الْعَبْدُ يَرَاهُ تَعَالَى وَلِذَلِ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تَعَالَى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تَعْلِيلِهِ فَإِنَّكَ إِنْ لَا تَرَاهُ فَإِنَّهُ يَرَاكَ أَيْ وَهُوَ يَكْفِي فِي مُرَاعَاةِ الْخُشُوعِ عَلَى ذَلِكَ الْوَجْ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هَذَا وَصْلِيَّةٌ اسْتُعْمِلَتْ بِدُونِ الْوَاوِ تَشْبِيهًا لَهَا بِلَوْ كَمَا قَالُوا فِي قَوْلِهِ تَعَالَى قَالَتْ إِنِّي أَعُوذُ بِالرَّحْمَنِ مِنْكَ إِنْ كُنْتَ تَقِيًّا لَا شَرْطِيَّةٌ وَكَأَنَّهُ لِهَذَا أُلْغِيَتْ عَنِ الْعَمَلِ وَإِنْ قُلْنَا الْوَصْلِيَّةُ شَرْطِيَّةٌ فِي الْأَصْلِ فَلَا بُدَّ مِنَ الْعَمَلِ فَالْجَوَابُ أَنَّهُ قَدْ يُعْطَى الْمُعْتَلُّ حُكْمَ الصَّحِيحِ أَوْ هُوَ أَلِفُ الْإِشْبَاعِ فَلْيُفْهَمْ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تَلِدَ الْأَمَةُ رَبَّ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أَنْ تَحْكُمَ الْبِنْتُ عَلَى الْأُمِّ مِنْ كَثْرَةِ الْعُقُوقِ حُكْمَ السَّيِّدَةِ عَلَى أَمَتِهَا وَلَمَّا كَانَ  الْعُقُوقُ فِي النِّسَاءِ أَكْثَرَ خُصَّتِ الْبِنْتُ وَالْأَمَةُ بِالذِّكْرِ وَقَدْ ذَكَرُوا وُجُوهًا أُخَرَ فِي مَعْنَاهُ مِنْهَا مَا رَوَاهُ الْمُصَنِّفُ عَنْ  وَكِيعٍ  وَهُوَ إِشَارَةٌ إِلَى كَثْرَةِ السَّبَايَا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فَاةَ الْعُرَ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مِنْهُمَا بِضَمِّ الْأَوَّلِ الْعَالَةَ جَمْعُ عَائِلٍ بِمَعْنَى الْفَقِيرِ رِعَاءَ الشَّاءِ كُلٌّ مِنْهُمَا بِالْمَدِّ وَالْأَوَّلُ بِكَسْرِ الرَّاءِ وَالْمُرَادُ الْأَعْرَابُ وَأَصْحَابُ الْبَوَادِي يَتَطَاوَلُونَ بِكَثْرَةِ الْأَمْوَالِ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عْدَ ثَلَا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ثَلَاثِ لَيَالٍ وَهَذَا بَيَانُ مَا جَاءَ فِي بَعْضِ الرِّوَايَاتِ فَلَبِثْتُ مَلِيًّا أَيْ زَمَانًا طَوِيلًا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عَالِمَ دِ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دَلَائِلَهُ أَيْ مَسَائِلَ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2"/>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4"/>
        <w:rPr>
          <w:rFonts w:ascii="Traditional Arabic" w:hAnsi="Traditional Arabic" w:cs="Traditional Arabic"/>
          <w:b/>
          <w:b/>
          <w:bCs/>
          <w:sz w:val="36"/>
          <w:szCs w:val="36"/>
        </w:rPr>
      </w:pPr>
      <w:bookmarkStart w:id="60" w:name="__RefHeading___Toc371245900"/>
      <w:bookmarkEnd w:id="60"/>
      <w:r>
        <w:rPr>
          <w:rFonts w:ascii="Traditional Arabic" w:hAnsi="Traditional Arabic" w:cs="Traditional Arabic"/>
          <w:b/>
          <w:b/>
          <w:bCs/>
          <w:color w:val="1F497D"/>
          <w:sz w:val="44"/>
          <w:sz w:val="44"/>
          <w:szCs w:val="44"/>
          <w:rtl w:val="true"/>
        </w:rPr>
        <w:t xml:space="preserve">قَوْلُ </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ش</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س الح</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ق</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الع</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ظ</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م</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 xml:space="preserve"> آ</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ب</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اد</w:t>
      </w:r>
      <w:r>
        <w:rPr>
          <w:rFonts w:ascii="Traditional Arabic" w:hAnsi="Traditional Arabic" w:cs="Traditional Arabic"/>
          <w:b/>
          <w:b/>
          <w:bCs/>
          <w:color w:val="1F497D"/>
          <w:sz w:val="44"/>
          <w:sz w:val="44"/>
          <w:szCs w:val="44"/>
          <w:rtl w:val="true"/>
        </w:rPr>
        <w:t>ِ</w:t>
      </w:r>
      <w:r>
        <w:rPr>
          <w:rFonts w:ascii="Traditional Arabic" w:hAnsi="Traditional Arabic" w:cs="Traditional Arabic"/>
          <w:b/>
          <w:b/>
          <w:bCs/>
          <w:color w:val="1F497D"/>
          <w:sz w:val="44"/>
          <w:sz w:val="44"/>
          <w:szCs w:val="44"/>
          <w:rtl w:val="true"/>
        </w:rPr>
        <w:t>ي</w:t>
      </w:r>
      <w:r>
        <w:rPr>
          <w:rFonts w:ascii="Traditional Arabic" w:hAnsi="Traditional Arabic" w:cs="Traditional Arabic"/>
          <w:b/>
          <w:b/>
          <w:bCs/>
          <w:color w:val="1F497D"/>
          <w:sz w:val="44"/>
          <w:sz w:val="44"/>
          <w:szCs w:val="44"/>
          <w:rtl w:val="true"/>
        </w:rPr>
        <w:t xml:space="preserve"> فِي شَرْحِهِ لِمَعْنَى الإِحْسَانِ</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حَافِ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ولُ أَحْسَنْتُ كَذَا إِذَا أَتْقَنْتُهُ ، وَأَحْسَنْتُ إِلَى فُلَانٍ إِذَا أَوْصَلْتُ إِلَيْهِ النَّفْعَ وَالْأَوَّلُ هُوَ الْمُرَادُ ، لِأَنَّ الْمَقْصُودَ إِتْقَانُ الْعِبَ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وَإِحْسَانُ الْعِبَادَةِ الْإِخْلَاصُ فِيهَا وَالْخُشُوعُ وَفَرَاغُ الْبَالِ حَالَ التَّلَبُّسِ بِهَا وَمُرَاقَبَةُ الْمَعْبُ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ارَ فِي الْجَوَابِ إِلَى حَالَتَيْنِ أَرْفَعُهُمَا أَنْ يَغْلِبَ عَلَيْهِ مُشَاهَدَةُ الْحَقِّ بِقَلْبِهِ حَتَّى كَأَنَّهُ يَرَاهُ بِعَيْنَيْهِ وَهُوَ قَوْلُهُ كَأَنَّكَ تَرَاهُ أَيْ وَهُوَ يَرَاكَ ، وَالثَّانِيَةُ أَنْ يَسْتَحْضِرَ أَنَّ الْحَقَّ مُطَّلِعٌ عَلَيْهِ يَرَى كُلَّ مَا يَعْمَلُ وَهُوَ قَوْلُهُ فَإِنَّهُ يَرَاكَ وَهَاتَانِ الْحَالَتَانِ يُثْمِرُهُمَا مَعْرِفَةُ اللَّهِ وَخَشْيَتُهُ انْتَهَى مُلَخَّصً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3"/>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left"/>
        <w:outlineLvl w:val="4"/>
        <w:rPr/>
      </w:pPr>
      <w:bookmarkStart w:id="61" w:name="__RefHeading___Toc371245901"/>
      <w:r>
        <w:rPr>
          <w:rFonts w:ascii="Traditional Arabic" w:hAnsi="Traditional Arabic" w:cs="Traditional Arabic"/>
          <w:b/>
          <w:b/>
          <w:bCs/>
          <w:color w:val="FF0000"/>
          <w:sz w:val="40"/>
          <w:sz w:val="40"/>
          <w:szCs w:val="40"/>
          <w:rtl w:val="true"/>
        </w:rPr>
        <w:t>تَعْــــــــــــــــــــ</w:t>
      </w:r>
      <w:r>
        <w:rPr>
          <w:rFonts w:ascii="Traditional Arabic" w:hAnsi="Traditional Arabic" w:cs="Traditional Arabic"/>
          <w:b/>
          <w:b/>
          <w:bCs/>
          <w:sz w:val="40"/>
          <w:sz w:val="40"/>
          <w:szCs w:val="40"/>
          <w:rtl w:val="true"/>
        </w:rPr>
        <w:t xml:space="preserve">ــــــــــرِيفُ </w:t>
      </w:r>
      <w:r>
        <w:rPr>
          <w:rFonts w:ascii="Traditional Arabic" w:hAnsi="Traditional Arabic" w:cs="Traditional Arabic"/>
          <w:b/>
          <w:b/>
          <w:bCs/>
          <w:color w:val="FF0000"/>
          <w:sz w:val="40"/>
          <w:sz w:val="40"/>
          <w:szCs w:val="40"/>
          <w:rtl w:val="true"/>
        </w:rPr>
        <w:t>العِبَــــــــــــــ</w:t>
      </w:r>
      <w:r>
        <w:rPr>
          <w:rFonts w:ascii="Traditional Arabic" w:hAnsi="Traditional Arabic" w:cs="Traditional Arabic"/>
          <w:b/>
          <w:b/>
          <w:bCs/>
          <w:sz w:val="40"/>
          <w:sz w:val="40"/>
          <w:szCs w:val="40"/>
          <w:rtl w:val="true"/>
        </w:rPr>
        <w:t>ـــــــــــــــادَةِ</w:t>
      </w:r>
      <w:bookmarkEnd w:id="61"/>
      <w:r>
        <w:rPr>
          <w:rFonts w:ascii="Traditional Arabic" w:hAnsi="Traditional Arabic" w:cs="Traditional Arabic"/>
          <w:b/>
          <w:b/>
          <w:bCs/>
          <w:sz w:val="40"/>
          <w:sz w:val="40"/>
          <w:szCs w:val="40"/>
          <w:rtl w:val="true"/>
        </w:rPr>
        <w:t xml:space="preserve"> </w:t>
      </w:r>
    </w:p>
    <w:p>
      <w:pPr>
        <w:pStyle w:val="Normal"/>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اسْمٌ جَامِعٌ لِكُلِّ مَا يُحِبُّهُ اللَّهُ وَيَرْضَ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لْأَقْوَالِ وَالْأَعْمَالِ الْبَاطِنَةِ وَالظَّاهِرَةِ فَالصَّلَاةُ وَالزَّكَاةُ وَالصِّيَامُ وَالْحَجُّ وَصِدْقُ الْحَدِيثِ وَأَدَاءُ الْأَمَا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رُّ الْوَالِدَيْنِ وَصِلَةُ الْأَرْحَامِ وَالْوَفَاءُ بِالْعُهُودِ وَالْأَمْرُ بِالْمَعْرُوفِ وَالنَّهْيُ عَ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جِهَادُ لِلْكُفَّارِ وَالْمُنَافِقِينَ وَالْإِحْسَانُ إلَى الْجَارِ وَالْيَتِيمِ وَالْمِسْكِينِ وَابْنِ السَّبِيلِ وَالْمَمْلُوكِ مِنْ الْآدَمِيِّينَ وَالْبَهَائِمِ وَالدُّعَاءِ وَالذِّكْرِ وَالْقِرَاءَةِ وَأَمْثَالِ ذَلِكَ مِنْ الْعِبَادَ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ذَلِكَ حُبُّ اللَّهِ وَرَسُولِهِ وَخَشْيَةُ اللَّهِ وَالْإِنَابَةُ إ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خْلَاصُ الدِّينِ لَهُ وَالصَّبْرُ لِحُكْمِهِ وَالشُّكْرُ لِنِعَمِهِ وَالرِّضَا بِقَضَائِ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وَكُّلُ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رَّجَاءُ لِرَحْمَتِهِ وَالْخَوْفُ لِعَذَابِهِ وَأَمْثَالُ ذَلِكَ هِيَ مِنْ الْعِبَادَةِ 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أَنَّ الْعِبَادَةَ لِلَّهِ هِيَ الْغَايَةُ الْمَحْبُوبَةُ لَهُ وَالْمَرْضِيَّةُ لَهُ الَّتِي خَلَقَ الْخَلْقَ لَهَا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خَلَقْتُ الْجِنَّ وَالْإِنْسَ إلَّا لِيَ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بِهَا أَرْسَلَ جَمِيعَ الرُّسُلِ كَمَا قَالَ نُوحٌ  لِقَوْمِ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عْبُدُوا اللَّهَ مَا لَكُمْ مِنْ إلَهٍ غَيْرُ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كَذَلِكَ قَالَ هُودٌ  وَصَالِحٌ  وَشُعَيْبٌ  وَغَيْرُهُمْ لِقَوْمِ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قَدْ بَعَثْنَا فِي كُلِّ أُمَّةٍ رَسُولًا أَنِ اُعْبُدُوا اللَّهَ وَاجْتَنِبُوا الطَّاغُوتَ فَمِنْهُمْ مَنْ هَدَى اللَّهُ وَمِنْهُمْ مَنْ حَقَّتْ عَلَيْهِ الضَّلَالَ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أَرْسَلْنَا مِنْ قَبْلِكَ مِنْ رَسُولٍ إلَّا نُوحِي إلَيْهِ أَنَّهُ لَا إلَهَ إلَّا أَنَا فَا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هَذِهِ أُمَّتُكُمْ أُمَّةً وَاحِدَةً وَأَنَا رَبُّكُمْ فَاتَّ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كَمَا قَالَ فِي الْآيَةِ الْأُخْرَى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يَا أَيُّهَا الرُّسُلُ كُلُوا مِنَ الطَّيِّبَاتِ وَاعْمَلُوا صَالِحًا إنِّي بِمَا تَعْمَلُونَ عَلِ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جَعَلَ ذَلِكَ لَازِمًا لِرَسُولِهِ إلَى الْمَوْتِ كَمَ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عْبُدْ رَبَّكَ حَتَّى يَأْتِيَكَ الْيَ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بِذَلِكَ وَصَفَ مَلَائِكَتَهُ وَأَنْبِيَاءَهُ فَ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هُ مَنْ فِي السَّمَاوَاتِ وَالْأَرْضِ وَمَنْ عِنْدَهُ لَا يَسْتَكْبِرُونَ عَنْ عِبَادَتِهِ وَلَا يَسْتَحْسِ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سَبِّحُونَ اللَّيْلَ وَالنَّهَارَ لَا يَفْتُ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ذِينَ عِنْدَ رَبِّكَ لَا يَسْتَكْبِرُونَ عَنْ عِبَادَتِهِ وَيُسَبِّحُونَهُ وَلَهُ يَسْجُ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ذَمَّ الْمُسْتَكْبِرِينَ عَنْهَا بِ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رَبُّكُمُ ادْعُونِي أَسْتَجِبْ لَكُمْ إنَّ الَّذِينَ يَسْتَكْبِرُونَ عَنْ عِبَادَتِي سَيَدْخُلُونَ جَهَنَّمَ دَاخِرِ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نَعَتَ صَفْوَةَ خَلْقِهِ بِالْعُبُودِيَّةِ لَهُ فَ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عَيْنًا يَشْرَبُ بِهَا عِبَادُ اللَّهِ يُفَجِّرُونَهَا تَفْجِيرً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عِبَادُ الرَّحْمَنِ الَّذِينَ يَمْشُونَ عَلَى الْأَرْضِ هَوْ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ا قَالَ الشَّيْطَ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الَ رَبِّ بِمَا أَغْوَيْتَنِي لَأُزَيِّنَنَّ لَهُمْ فِي الْأَرْضِ وَ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لَّا عِبَادَكَ مِنْهُمُ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إنَّ عِبَادِي لَيْسَ لَكَ عَلَيْهِمْ سُلْطَانٌ إلَّا مَنِ اتَّبَعَكَ مِنَ الْغَاوِينَ</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فِي وَصْفِ الْمَلَائِكَةِ بِ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سُبْحَانَهُ بَلْ عِبَادٌ مُكْرَ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ا يَسْبِقُونَهُ بِالْقَوْلِ وَهُمْ بِأَمْرِهِ يَعْمَلُ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هُمْ مِنْ خَشْيَتِهِ مُشْفِ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جِئْتُمْ شَيْئًا إ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تَكَادُ السَّمَاوَاتُ يَتَفَطَّرْنَ مِنْهُ وَتَنْشَقُّ الْأَرْضُ وَتَخِرُّ الْجِبَالُ هَ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نْ دَعَوْا لِلرَّحْمَنِ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نْبَغِي لِلرَّحْمَنِ أَنْ يَتَّخِذَ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كُلُّ مَنْ فِي السَّمَاوَاتِ وَالْأَرْضِ إلَّا آتِي الرَّحْمَنِ عَبْ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أَحْصَاهُمْ وَعَدَّهُمْ عَ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كُلُّهُمْ آتِيهِ يَوْمَ الْقِيَامَةِ فَرْ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تَعَالَى عَنْ الْمَسِ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 اُدُّعِيَتْ فِيهِ الْإِلَهِيَّةُ وَالنُّبُوَّ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هُوَ إلَّا عَبْدٌ أَنْعَمْنَا عَلَيْهِ وَجَعَلْنَاهُ مَثَلًا لِبَنِي إسْرَائِي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لِهَذَا قَالَ النَّبِيُّ صَلَّى اللَّهُ عَلَيْهِ وَسَلَّمَ فِي الْحَدِيثِ الصَّحِيحِ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تُطْرُونِي كَمَا أَطْرَتْ النَّصَارَى  عِيسَى  ابْنَ مَرْيَمَ  فَإِنَّمَا أَنَا عَبْدٌ فَقُو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لَّهِ وَرَسُولُ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نَعَتَهُ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عُبُودِ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أَكْمَلِ أَحْوَالِهِ فَقَالَ فِي الْإِسْرَ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بْحَانَ الَّذِي أَسْرَى بِعَبْدِهِ لَيْ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فِي الْإِيحَ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أَوْحَى إلَى عَبْدِهِ مَا أَوْحَ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w:t>
      </w:r>
      <w:r>
        <w:rPr>
          <w:rFonts w:ascii="Traditional Arabic" w:hAnsi="Traditional Arabic" w:cs="Traditional Arabic"/>
          <w:b/>
          <w:b/>
          <w:bCs/>
          <w:sz w:val="36"/>
          <w:sz w:val="36"/>
          <w:szCs w:val="36"/>
          <w:rtl w:val="true"/>
          <w:lang w:bidi="ar-EG"/>
        </w:rPr>
        <w:t xml:space="preserve">فِي الدَّعْوَ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نَّهُ لَمَّا قَامَ عَبْدُ اللَّهِ يَدْعُوهُ كَادُوا يَكُونُونَ عَلَيْهِ لِبَدًا  ﴾</w:t>
      </w:r>
      <w:r>
        <w:rPr>
          <w:rFonts w:ascii="Traditional Arabic" w:hAnsi="Traditional Arabic" w:cs="Traditional Arabic"/>
          <w:b/>
          <w:b/>
          <w:bCs/>
          <w:sz w:val="36"/>
          <w:sz w:val="36"/>
          <w:szCs w:val="36"/>
          <w:rtl w:val="true"/>
          <w:lang w:bidi="ar-EG"/>
        </w:rPr>
        <w:t xml:space="preserve"> وَقَالَ فِي التَّحَدِّ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كُنْتُمْ فِي رَيْبٍ مِمَّا نَزَّلْنَا عَلَى عَبْدِنَا فَأْتُوا بِسُورَةٍ مِنْ مِثْ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دِّينُ كُلُّهُ دَاخِلٌ فِي الْعِبَادَ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دْ ثَبَتَ فِي الصَّحِيحِ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جِبْرِيلَ  لَمَّا جَاءَ إلَى النَّبِيِّ صَلَّى اللَّهُ عَلَيْهِ وَسَلَّمَ فِي صُورَةِ أَعْرَابِيٍّ وَسَأَلَهُ عَنْ الْإِسْلَا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تَشْهَدَ أَنْ لَا إلَهَ إلَّا اللَّهُ وَأَنَّ مُحَمَّدًا  رَسُولُ اللَّهِ وَتُقِيمَ الصَّلَاةَ وَتُؤْتِيَ الزَّكَاةَ وَتَصُومَ رَمَضَانَ وَتَحُجَّ الْبَيْتَ  إنْ اسْتَطَعْت إلَيْهِ سَبِي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ا الْإِيمَانُ ؟ قَالَ أَنْ تُؤْمِنَ بِاَللَّهِ وَمَلَائِكَتِهِ وَكُتُبِهِ وَرُسُلِهِ وَالْبَعْثِ بَعْدَ الْمَوْتِ وَتُؤْمِنَ بِالْقَدَرِ خَيْرِهِ وَشَ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فَمَا الْإِحْسَانُ ؟ قَالَ أَنْ تَعْبُدَ اللَّهَ كَأَنَّك تَرَاهُ فَإِنْ لَمْ تَكُنْ تَرَاهُ فَإِنَّهُ يَرَاك ثُمَّ قَالَ فِي آخِرِ الْحَدِيثِ هَذَا جِبْرِيلُ  جَاءَكُمْ يُعَلِّمُكُمْ دِينَكُ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جَعَلَ هَذَا كُلَّهُ مِنْ ال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تَضَمَّنُ مَعْنَى الْخُضُوعِ وَالذُّ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نْته فَدَانَ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لَّلْته فَذَلَّ وَيُقَالُ يَدِينُ اللَّهَ وَيَدِينُ لِلَّهِ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بُدُ اللَّهَ وَيُطِيعُهُ وَيَخْضَعُ لَهُ فَدِينُ اللَّهِ عِبَادَتُهُ وَطَاعَتُهُ وَالْخُضُوعُ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صْلُ مَعْنَاهَا الذُّلُّ أَيْضًا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طَرِيقٌ مُعَبَّدٌ إذَا كَانَ مُذَلَّلًا قَدْ وَطِئَتْهُ الْأَقْدَا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لَكِنَّ الْعِبَادَةَ الْمَأْمُورَ بِهَا تَتَضَمَّنُ مَعْنَى الذُّلِّ وَمَعْنَى الْحُبِّ فَهِيَ تَتَضَمَّنُ غَايَةَ الذُّلِّ لِلَّهِ بِغَايَةِ الْمَحَبَّةِ لَهُ فَإِنَّ آخِرَ مَرَاتِبِ الْحُبِّ هُوَ التَّتْمِيمُ وَأَ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لَا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تَعَلُّقِ الْقَلْبِ بِالْمَحْبُوبِ ثُ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بَا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صِبَابِ الْقَلْبِ إلَيْهِ ثُ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غَرَ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حُبُّ اللَّازِمُ لِلْقَلْبِ ثُ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شْ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آخِ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تْمِ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يْمُ اللَّهِ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لَّهِ فَالْمُتَيَّمُ الْمُعَبَّدُ لِمَحْبُو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خَضَعَ لِإِنْسَانِ مَعَ بُغْضِهِ لَهُ لَا يَكُونُ عَابِدًا لَهُ وَلَوْ أَحَبَّ شَيْئًا وَلَمْ يَخْضَعْ لَهُ لَمْ يَكُنْ عَابِدًا لَهُ كَمَا قَدْ يُحِبُّ وَلَدَهُ وَصَدِيقَهُ وَلِهَذَا لَا يَكْفِي أَحَدُهُمَا فِي عِبَادَةِ اللَّهِ تَعَالَى بَلْ يَجِبُ أَنْ يَكُونَ اللَّهُ أَحَبَّ إلَى الْعَبْدِ مِنْ كُلِّ شَيْءٍ وَأَنْ يَكُونَ اللَّهُ أَعْظَمَ عِنْدَهُ مَنْ كُلِّ شَيْءٍ بَلْ لَا يَسْتَحِقُّ الْمَحَبَّةَ وَالذُّلَّ التَّامَّ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لُّ مَا أُحِبَّ لِغَيْرِ اللَّهِ فَمَحَبَّتُهُ فَاسِدَةٌ وَمَا عُظِّمَ بِغَيْرِ أَمْرِ اللَّهِ كَانَ تَعْظِيمُهُ بَاطِ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جِنْسُ الْمَحَبَّةِ تَكُونُ لِلَّهِ وَرَسُولِهِ كَالطَّ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طَّاعَةَ لِلَّهِ وَرَسُولِهِ  وَالْإِرْضَاءَ 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لَّهُ وَرَسُولُهُ أَحَقُّ أَنْ يُرْضُو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الْإِيتَاءُ 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وْ أَنَّهُمْ رَضُوا مَا آتَاهُمُ اللَّهُ وَرَسُ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ا يُنَاسِبُهَا مِنْ التَّوَكُّ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خَوْ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نَحْوِ ذَلِكَ فَلَا يَكُونُ إلَّا لِلَّهِ وَحْدَ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يَا أَهْلَ الْكِتَابِ تَعَالَوْا إلَى كَلِمَةٍ سَوَاءٍ بَيْنَنَا وَبَيْنَكُمْ أَلَّا نَعْبُدَ إلَّا اللَّهَ وَلَا نُشْرِكَ بِهِ شَيْئً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 تَوَلَّوْا فَقُولُوا اشْهَدُوا بِأَنَّا مُسْ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تَعَالَى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وْ أَنَّهُمْ رَضُوا مَا آتَاهُمُ اللَّهُ وَرَسُولُهُ وَقَالُوا حَسْبُنَا اللَّهُ سَيُؤْتِينَا اللَّهُ مِنْ فَضْلِهِ وَرَسُولُهُ إنَّا إلَى اللَّهِ رَاغِبُ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إِيتَاءُ لِلَّهِ وَالرَّسُولِ 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آتَاكُمُ الرَّسُولُ فَخُذُوهُ وَمَا نَهَاكُمْ عَنْهُ فَانْتَهُو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حسب وَهُوَ الْكَافِي فَهُوَ اللَّهُ وَحْدَ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قَالَ لَهُمُ النَّاسُ إنَّ النَّاسَ قَدْ جَمَعُوا لَكُمْ فَاخْشَوْهُمْ فَزَادَهُمْ إيمَانًا وَقَالُوا حَسْبُنَا اللَّهُ وَنِعْمَ الْوَكِي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أَيُّهَا النَّبِيُّ حَسْبُكَ اللَّهُ وَمَنِ اتَّبَعَكَ مِنَ الْمُؤْمِنِ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أَيْ حَسْبُك وَحَسْبُ مَنْ اتَّبَعَك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ظَنَّ أَنَّ الْمَعْنَى حَسْبُك اللَّهُ وَالْمُؤْمِنُونَ مَعَهُ فَقَدْ غَلِطَ غَلَطًا فَاحِشًا كَمَا قَدْ بَسَطْنَاهُ فِي غَيْرِ هَذَا الْمَوْضِعِ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لَيْسَ اللَّهُ بِكَافٍ عَبْدَ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حْرِيرُ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عَبْدَ يُرَادُ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عَبَّ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 عَبَّدَهُ اللَّهُ فَذَلَّلَهُ وَدَبَّرَهُ  وَصَرَّفَهُ وَبِهَذَا الِاعْتِبَارِ الْمَخْلُوقُونَ كُلُّهُمْ عِبَادُ اللَّهِ مِنْ الْأَبْرَارِ وَالْفُجَّارِ وَالْمُؤْمِنِينَ وَالْكُفَّارِ وَأَهْلِ الْجَنَّةِ وَأَهْلِ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 هُوَ رَبُّهُمْ كُلُّهُمْ وَمَلِيكُهُمْ لَا يَخْرُجُونَ عَنْ مَشِيئَتِهِ وَقُدْرَتِهِ وَكَلِمَاتِهِ التَّامَّاتِ الَّتِي لَا يُجَاوِزُهُنَّ بَرٌّ وَلَا فَاجِ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ا شَاءَ كَانَ وَإِنْ لَمْ يَشَاءُ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ا شَاءُوا إنْ لَمْ يَشَأْهُ لَمْ يَكُنْ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فَغَيْرَ دِينِ اللَّهِ يَبْغُونَ وَلَهُ أَسْلَمَ مَنْ فِي السَّمَاوَاتِ وَالْأَرْضِ طَوْعًا وَكَرْهًا وَإِلَيْهِ يُرْجَعُ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فَهُوَ سُبْحَانَهُ رَبُّ الْعَالَمِينَ وَخَالِقُهُمْ وَرَازِقُهُمْ وَمُحْيِيهِمْ وَمُمِيتُهُمْ وَمُقَلِّبُ قُلُوبِهِمْ وَمُصَرِّفُ أُمُورِهِمْ لَا رَبَّ لَهُمْ غَيْرُهُ وَلَا مَالِكَ لَهُمْ سِوَاهُ وَلَا خَالِقَ إلَّا هُوَ سَوَاءٌ اعْتَرَفُوا بِذَلِكَ أَوْ أَنْكَرُوهُ وَسَوَاءٌ عَلِمُوا ذَلِكَ أَوْ جَهِلُ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أَهْلَ الْإِيمَانِ مِنْهُمْ عَرَفُوا ذَلِكَ وَاعْتَرَفُوا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خِلَافِ مَنْ كَانَ جَاهِلًا بِ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جَاحِدًا لَهُ مُسْتَكْبِرًا عَلَى رَبِّهِ لَا يُقِرُّ وَلَا يَخْضَعُ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عَ عِلْمِهِ بِأَنَّ اللَّهَ رَبُّهُ وَخَالِقُ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مَعْرِفَةُ بِالْحَقِّ إذَا كَانَتْ مَعَ الِاسْتِكْبَارِ عَنْ قَبُولِهِ وَالْجَحْدِ لَهُ كَانَ عَذَابًا عَلَى صَاحِبِ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جَحَدُوا بِهَا وَاسْتَيْقَنَتْهَا أَنْفُسُهُمْ ظُلْمًا وَعُلُوًّا فَانْظُرْ كَيْفَ كَانَ عَاقِبَةُ الْمُفْسِدِ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آتَيْنَاهُمُ الْكِتَابَ يَعْرِفُونَهُ كَمَا يَعْرِفُونَ أَبْنَاءَهُمْ وَإِنَّ فَرِيقًا مِنْهُمْ لَيَكْتُمُونَ الْحَقَّ وَهُمْ يَ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هُمْ لَا يُكَذِّبُونَكَ وَلَكِنَّ الظَّالِمِينَ بِآيَاتِ اللَّهِ يَجْحَ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color w:val="0000FF"/>
          <w:sz w:val="36"/>
          <w:szCs w:val="36"/>
          <w:lang w:bidi="ar-EG"/>
        </w:rPr>
      </w:pPr>
      <w:r>
        <w:rPr>
          <w:rFonts w:ascii="Traditional Arabic" w:hAnsi="Traditional Arabic" w:cs="Traditional Arabic"/>
          <w:b/>
          <w:b/>
          <w:bCs/>
          <w:sz w:val="36"/>
          <w:sz w:val="36"/>
          <w:szCs w:val="36"/>
          <w:rtl w:val="true"/>
          <w:lang w:bidi="ar-EG"/>
        </w:rPr>
        <w:t xml:space="preserve">فَإِنْ اعْتَرَفَ الْعَبْدُ أَنَّ اللَّهَ رَبُّهُ وَخَالِقُ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هُ مُفْتَقِرٌ إلَيْهِ مُحْتَاجٌ إلَيْهِ عَرَفَ الْعُبُودِيَّةَ الْمُتَعَلِّقَةَ بِرُبُوبِيَّةِ اللَّهِ وَهَذَا الْعَبْدُ يَسْأَلُ رَبَّهُ فَيَتَضَرَّعُ إلَيْهِ وَيَتَوَكَّلُ عَلَيْهِ لَكِنْ قَدْ يُطِيعُ أَمْ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عْصِيهِ وَقَدْ يَعْبُدُهُ مَعَ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عْبُدُ الشَّيْطَانَ وَالْأَصْنَ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ثْلُ هَذِهِ الْعُبُودِيَّةِ لَا تُفَرِّقُ بَيْنَ أَهْلِ الْجَنَّةِ وَالنَّارِ وَلَا يَصِيرُ بِهَا الرَّجُلُ مُؤْمِ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ؤْمِنُ أَكْثَرُهُمْ بِاللَّهِ إلَّا وَهُمْ مُشْرِكُ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فَإِنَّ الْمُشْرِكِينَ كَانُوا يُقِرُّونَ أَنَّ اللَّهَ خَالِقُهُمْ وَرَازِقُهُمْ وَهُمْ يَعْبُدُونَ غَيْرَهُ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ئِنْ سَأَلْتَهُمْ مَنْ خَلَقَ السَّمَاوَاتِ وَالْأَرْضَ لَيَقُولُنَّ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لِمَنِ الْأَرْضُ وَمَنْ فِيهَا إنْ كُنْتُمْ تَ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يَقُولُونَ لِلَّهِ قُلْ أَفَلَا تَذَكَّ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فَأَنَّى تُسْحَرُونَ  </w:t>
      </w:r>
      <w:r>
        <w:rPr>
          <w:rFonts w:ascii="Traditional Arabic" w:hAnsi="Traditional Arabic" w:cs="Traditional Arabic"/>
          <w:b/>
          <w:b/>
          <w:bCs/>
          <w:color w:val="0000FF"/>
          <w:sz w:val="36"/>
          <w:sz w:val="36"/>
          <w:szCs w:val="36"/>
          <w:rtl w:val="true"/>
          <w:lang w:bidi="ar-EG"/>
        </w:rPr>
        <w:t>﴾</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ثِيرٌ مِمَّنْ يَتَكَلَّمُ فِي الْحَقِيقَةِ وَيَشْهَدُهَا يَشْهَدُ هَذِهِ الْحَقِيقَةَ وَهِ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يقَةُ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ي يَشْتَرِكُ فِيهَا وَفِي شُهُودِهَا وَمَعْرِفَتِهَا الْمُؤْمِنُ وَالْكَافِرُ وَالْبَرُّ وَالْفَاجِرُ وَإِبْلِيسُ مُعْتَرِفٌ بِهَذِهِ الْحَقِي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هْلُ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إبْلِي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 فَأَنْظِرْنِي إلَى يَوْمِ يُبْعَثُ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 بِمَا أَغْوَيْتَنِي لَأُزَيِّنَنَّ لَهُمْ فِي الْأَرْضِ وَ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بِعِزَّتِكَ 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رَأَيْتَكَ هَذَا الَّذِي كَرَّمْتَ عَلَ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أَمْثَالَ هَذَا مِنْ الْخِطَابِ الَّذِي يُقِرُّ فِيهِ بِأَنَّ اللَّهَ رَبُّهُ وَخَالِقُهُ وَخَالِقُ 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أَهْلُ النَّارِ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نَا غَلَبَتْ عَلَيْنَا شِقْوَتُنَا وَكُنَّا قَوْمًا ضَالِّ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وْ تَرَى إذْ وُقِفُوا عَلَى رَبِّهِمْ قَالَ أَلَيْسَ هَذَا بِالْحَقِّ قَالُوا بَلَى وَرَبِّ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مَنْ وَقَفَ عِنْدَ هَذِهِ الْحَقِيقَةِ وَعِنْدَ شُهُودِهَا وَلَمْ يَقُمْ بِمَا أُمِرَ بِهِ مِنْ الْحَقِيقَةِ الدِّينِيَّةِ الَّتِي هِيَ عِبَادَتُهُ الْمُتَعَلِّقَةُ بِإِلَهِيَّتِهِ وَطَاعَةِ أَمْرِهِ وَأَمْرِ رَسُولِهِ كَانَ مِنْ جِنْسِ إبْلِيسَ وَأَهْلِ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ظَنَّ مَعَ ذَلِكَ أَنَّهُ مِنْ خَوَاصِّ أَوْلِيَاءِ اللَّهِ وَأَهْلِ الْمَعْرِفَةِ وَالتَّحْقِيقِ الَّذِينَ يَسْقُطُ عَنْهُمْ الْأَمْرُ وَالنَّهْيُ الشَّرْعِيَّانِ كَانَ مِنْ أَشَرِّ أَهْلِ الْكُفْرِ وَالْإِلْحَا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نْ ظَنَّ أَنَّ الْخَضِرَ وَغَيْرَهُ سَقَطَ عَنْهُمْ الْأَمْرُ لِمُشَاهَدَةِ الْإِرَادَةِ وَنَحْوِ ذَلِكَ كَانَ قَوْلُهُ هَذَا مِنْ شَرِّ أَقْوَالِ الْكَافِرِينَ بِ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تَّى يَدْخُلَ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وْعِ 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مَعْنَى الْعَبْدِ وَهُوَ الْعَبْدُ بِمَعْنَى الْعَابِدِ فَيَكُونُ عَابِدًا لِلَّهِ لَا يَعْبُدُ إلَّا إيَّ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طِيعُ أَمْرَهُ وَأَمْرَ رُسُلِهِ وَيُوَالِي أَوْلِيَاءَهُ الْمُؤْمِنِينَ الْمُتَّقِ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عَادِي أَعْدَاءَهُ وَهَذِهِ الْعِبَادَةُ مُتَعَلِّقَةٌ بِإِلَهِيَّتِهِ وَلِهَذَا كَانَ عُنْوَانُ التَّوْحِ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إلَهَ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خِلَافِ مَنْ يُقِرُّ بِرُبُوبِيَّتِهِ وَلَا يَعْبُ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يَعْبُدُ مَعَهُ إلَهًا آخَرَ فَالْإِلَهُ الَّذِي يألهه الْقَلْبُ بِكَمَالِ الْحُبِّ وَالتَّعْظِيمِ وَالْإِجْلَالِ وَالْإِكْرَامِ وَالْخَوْفِ وَالرَّجَاءِ وَنَحْوِ ذَلِكَ وَهَذِهِ الْعِبَادَةُ هِيَ الَّتِي يُحِبُّهَا اللَّهُ وَيَرْضَاهَا وَبِهَا وَصَفَ الْمُصْطَفَيْنَ مِنْ عِبَادِهِ وَبِهَا بَعَثَ رُسُ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مَعْنَى الْمُعَبَّدِ سَوَاءٌ أَقَرَّ بِذَلِكَ أَوْ أَنْكَ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تِلْكَ يَشْتَرِكُ  فِيهَا الْمُؤْمِنُ وَالْكَا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الْفَرْقِ بَيْنَ هَذَيْنِ النَّوْعَيْنِ يُعْرَفُ الْفَرْقُ بَ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ائِقِ ال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اخِلَةِ فِي عِبَادَةِ اللَّهِ وَدِينِهِ وَأَمْرِهِ الشَّرْعِيِّ الَّتِي يُحِبُّهَا وَيَرْضَاهَا وَيُوَالِي أَهْلَهَا وَيُكْرِمُهُمْ بِجَنَّتِهِ وَبَ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ائِقِ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ي يَشْتَرِكُ فِيهَا الْمُؤْمِنُ وَالْكَافِرُ وَالْبَرُّ وَالْفَاجِرُ الَّتِي مَنْ اكْتَفَى بِهَا وَلَمْ يَتَّبِعْ الْحَقَائِقَ الدِّينِيَّةَ كَانَ مِنْ أَتْبَاعِ إبْلِيسَ اللَّعِينِ وَالْكَافِرِينَ بِرَبِّ الْعَالَمِ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اكْتَفَى بِهَا فِي بَعْضِ الْأُمُورِ دُونَ بَعْضٍ أَوْ فِي مَقَامٍ أَوْ حَالٍ نَقَصَ مِنْ إيمَانِهِ وَوِلَايَتِهِ لِلَّهِ بِحَسَبِ مَا نَقَصَ مِنْ الْحَقَائِقِ ال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مَقَامٌ عَظِيمٌ فِيهِ غَلِطَ الغالطون وَكَثُرَ فِيهِ الِاشْتِبَاهُ عَلَى السَّالِكِينَ حَتَّى زَلَقَ فِيهِ مِنْ أَكَابِرِ الشُّيُوخِ الْمُدَّعِينَ التَّحْقِيقَ وَالتَّوْحِيدَ وَالْعِرْفَانَ مَا لَا يُحْصِيهِمْ إلَّا اللَّهُ الَّذِي يَعْلَمُ السِّرَّ وَالْإِعْلَ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لَى هَذَا أَشَارَ الشَّيْخُ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قَا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حِمَهُ اللَّهُ فِيمَا ذُكِرَ عَنْهُ فَبَيَّنَ أَنَّ كَثِيرًا مِنْ الرِّجَالِ إذَا وَصَلُوا إلَى الْقَضَاءِ وَالْقَدَرِ أَمْسَكُوا إلَّا أَنَا فَإِنِّي انْفَتَحَتْ لِي فِيهِ رَوْزَنَةٌ فَنَازَعْتُ أَقْدَارَ الْحَقِّ بِالْحَقِّ لِلْحَ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رَّجُلُ مَنْ يَكُونُ مُنَازِعًا لِلْقَدَرِ لَا مَنْ يَكُونُ مُوَافِقًا لِ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 ذَكَرَهُ الشَّيْخُ رَحِمَهُ اللَّهُ هُوَ الَّذِي أَمَرَ اللَّهُ بِ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كَثِيرًا مِنْ الرِّجَالِ غَلِطُوا فَإِنَّهُمْ قَدْ يَشْهَدُونَ مَا يُقَدَّرُ عَلَى أَحَدِهِمْ مِنْ الْمَعَاصِي وَالذُّنُ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مَا يُقَدَّرُ عَلَى النَّاسِ مِنْ ذَلِكَ بَلْ مِنْ الْكُ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شْهَدُونَ أَنَّ هَذَا جَارٍ بِمَشِيئَةِ اللَّهِ وَقَضَائِهِ وَقَدَرِهِ دَاخِلٌ فِي حُكْمِ رُبُوبِيَّتِهِ وَمُقْتَضَى مَشِيئَتِهِ  فَيَظُنُّونَ الِاسْتِسْلَامَ لِذَلِكَ وَمُوَافَقَتَهُ وَالرِّضَا بِهِ وَنَحْوَ ذَلِكَ دِينًا وَطَرِيقًا وَ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ضَاهُونَ الْمُشْرِكِينَ الَّذِينَ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وْ شَاءَ اللَّهُ مَا أَشْرَكْنَا وَلَا آبَاؤُنَا وَلَا حَرَّمْنَا مِنْ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نُطْعِمُ مَنْ لَوْ يَشَاءُ اللَّهُ أَطْعَمَ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وْ شَاءَ الرَّحْمَنُ مَا عَبَدْنَاهُ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لَوْ هُدُوا لَعَلِمُوا أَنَّ الْقَدَرَ أَمَرَنَا أَنْ نَرْضَى بِهِ وَنَصْبِرَ عَلَى مُوجَبِهِ فِي الْمَصَائِبِ الَّتِي تُصِيبُنَا كَالْفَقْرِ وَالْمَرَضِ وَالْخَوْفِ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مَا أَصَابَ مِنْ مُصِيبَةٍ إلَّا بِإِذْنِ اللَّهِ وَمَنْ يُؤْمِنْ بِاللَّهِ يَهْدِ قَلْبَ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قَالَ بَعْضُ السَّ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لرَّجُلُ تُصِيبُهُ الْمُصِيبَةُ فَيَعْلَمُ أَنَّهَا مِنْ عِنْدِ اللَّهِ فَيَرْضَى وَيُسَلِّمُ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مَا أَصَابَ مِنْ مُصِيبَةٍ فِي الْأَرْضِ وَلَا فِي أَنْفُسِكُمْ إلَّا فِي كِتَابٍ مِنْ قَبْلِ أَنْ نَبْرَأَهَا إنَّ ذَلِكَ عَلَى اللَّهِ يَسِي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كَيْ لَا تَأْسَوْا عَلَى مَا فَاتَكُمْ وَلَا تَفْرَحُوا بِمَا آتَاكُ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فِي الصَّحِيحَيْنِ عَنْ النَّبِيِّ صَلَّى اللَّهُ عَلَيْهِ وَسَلَّمَ أَنَّهُ قَا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حْتَجَّ آدَمَ  وَمُوسَى  فَقَالَ مُوسَى  أَنْتَ آدَمَ  الَّذِي خَلَقَكَ اللَّهُ بِيَدِهِ وَنَفَخَ فِيكَ مِنْ رُوحِهِ وَأَسْجَدَ لَكَ مَلَائِكَتَهُ وَعَلَّمَكَ أَسْمَاءَ كُلِّ شَيْءٍ فَلِمَاذَا أَخْرَجْتَنَا وَنَفْسَكَ مِنْ الْجَنَّةِ ؟ فَقَالَ آدَ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تَ مُوسَى  الَّذِي اصْطَفَاكَ اللَّهُ بِرِسَالَتِهِ وَبِكَلَامِهِ فَهَلْ وَجَدْتَ ذَلِكَ مَكْتُوبًا عَلَيَّ قَبْلَ أَنْ أُخْلَقَ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فَحَجَّ آدَمَ  مُوسَى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آدَمُ  عَلَيْهِ السَّلَامُ لَمْ يَحْتَجَّ عَلَى مُوسَى  بِالْقَدَرِ ظَنًّا أَنَّ الْمُذْنِبَ يَحْتَجُّ بِالْقَدَرِ فَإِنَّ هَذَا لَا يَقُولُهُ مُسْلِمٌ وَلَا عَاقِلٌ وَلَوْ كَانَ هَذَا عُذْرًا لَكَانَ عُذْرًا لإبليس وَقَوْمِ نُوحٍ   وَقَوْمِ هُودٍ   وَكُلِّ كَافِرٍ وَلَا مُوسَى  لَامَ آدَمَ  أَيْضًا لِأَجْلِ الذَّنْبِ فَإِنَّ آدَمَ  قَدْ تَابَ إلَى رَبِّهِ فَاجْتَبَاهُ وَهَدَى وَلَكِنْ لَامَهُ لِأَجْلِ الْمُصِيبَةِ الَّتِي لَحِقَتْهُمْ بِالْخَطِيئَةِ وَلِهَذَ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مَاذَا أَخْرَجْتَنَا وَنَفْسَكَ مِنْ الْجَنَّةِ ؟ فَأَجَابَهُ آدَمَ  أَنَّ هَذَا كَانَ مَكْتُوبًا قَبْلَ أَنْ أُخْلَقَ فَكَانَ الْعَمَلُ وَالْمُصِيبَةُ الْمُتَرَتِّبَةُ عَلَيْهِ مُقَدَّرًا وَمَا قُدِّرَ مِنْ الْمَصَائِبِ يَجِبُ الِاسْتِسْلَامُ لَهُ فَإِنَّهُ مِنْ تَمَامِ الرِّضَا بِاَللَّهِ رَبًّ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ذُّنُوبُ فَلَيْسَ لِلْعَبْدِ أَنْ يُذْنِبَ وَإِذَا أَذْنَبَ فَعَلَيْهِ أَنْ يَسْتَغْفِرَ وَيَتُوبَ فَيَتُوبُ مِنْ المعائب وَيَصْبِرُ عَلَى الْمَصَائِ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صْبِرْ إنَّ وَعْدَ اللَّهِ حَقٌّ وَاسْتَغْفِرْ لِذَنْبِكَ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تَصْبِرُوا وَتَتَّقُوا لَا يَضُرُّكُمْ كَيْدُهُمْ شَيْئًا</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تَصْبِرُوا وَتَتَّقُوا فَإِنَّ ذَلِكَ مِنْ عَزْمِ الْأُمُو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يُوسُ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 مَنْ يَتَّقِ وَيَصْبِرْ فَإِنَّ اللَّهَ لَا يُضِيعُ أَجْرَ الْمُحْسِنِ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ذَلِكَ ذُنُوبُ الْعِبَادِ يَجِبُ عَلَى الْعَبْدِ فِيهَا أَنْ يَأْمُرَ بِالْمَعْرُوفِ وَيَنْهَى عَ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حَسَبِ قُدْرَ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جَاهِدَ فِي سَبِيلِ اللَّهِ الْكُفَّارَ وَالْمُنَافِقِينَ وَيُوَالِيَ أَوْلِيَاءَ اللَّهِ وَيُعَادِيَ أَعْدَاءَ اللَّهِ وَيُحِبَّ فِي اللَّهِ وَيُبْغِضَ فِي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أَيُّهَا الَّذِينَ آمَنُوا لَا تَتَّخِذُوا عَدُوِّي وَعَدُوَّكُمْ أَوْلِيَاءَ تُلْقُونَ إلَيْهِمْ بِالْمَوَدَّ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ا تَجِدُ قَوْمًا يُؤْمِنُونَ بِاللَّهِ وَالْيَوْمِ الْآخِرِ يُوَادُّونَ مَنْ حَادَّ اللَّهَ وَرَسُ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ولَئِكَ كَتَبَ فِي قُلُوبِهِمُ الْإِيمَانَ وَأَيَّدَهُمْ بِرُوحٍ مِنْهُ  </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فَنَجْعَلُ الْمُسْلِمِينَ كَالْمُجْرِمِ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مْ نَجْعَلُ الَّذِينَ آمَنُوا وَعَمِلُوا الصَّالِحَاتِ كَالْمُفْسِدِينَ فِي الْأَرْضِ أَمْ نَجْعَلُ الْمُتَّقِينَ كَالْفُجَّ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مْ حَسِبَ الَّذِينَ اجْتَرَحُوا السَّيِّئَاتِ أَنْ نَجْعَلَهُمْ كَالَّذِينَ آمَنُوا وَعَمِلُوا الصَّالِحَاتِ سَوَاءً مَحْيَاهُمْ وَمَمَاتُهُمْ سَاءَ مَا يَحْكُ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سْتَوِي الْأَعْمَى وَالْبَصِي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الظُّلُمَاتُ وَلَا النُّو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الظِّلُّ وَلَا الْحَرُو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سْتَوِي الْأَحْيَاءُ وَلَا الْأَمْوَاتُ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ضَرَبَ اللَّهُ مَثَلًا رَجُلًا فِيهِ شُرَكَاءُ مُتَشَاكِسُونَ وَرَجُلًا سَلَمًا لِرَجُلٍ هَلْ يَسْتَوِيَانِ مَثَ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ضَرَبَ اللَّهُ مَثَلًا عَبْدًا مَمْلُوكًا لَا يَقْدِرُ عَلَى شَيْءٍ  ﴾ إلَى قَوْلِهِ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بَلْ أَكْثَرُهُمْ لَا يَ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ضَرَبَ اللَّهُ مَثَلًا رَجُلَيْنِ أَحَدُهُمَا أَبْكَمُ لَا يَقْدِرُ عَلَى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هُوَ عَلَى صِرَاطٍ مُسْتَقِ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ا يَسْتَوِي أَصْحَابُ النَّارِ وَأَصْحَابُ الْجَنَّةِ أَصْحَابُ الْجَنَّةِ هُمُ الْفَائِزُ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نَظَائِرُ ذَلِكَ مِمَّا يُفَرِّقُ اللَّهُ فِيهِ بَيْنَ أَهْلِ الْحَقِّ وَالْبَاطِلِ وَأَهْلِ الطَّاعَةِ وَأَهْلِ  الْمَعْصِيَةِ وَأَهْلِ الْبِرِّ وَأَهْلِ الْفُجُورِ وَأَهْلِ الْهُدَى وَالضَّلَالِ وَأَهْلِ الْغَيِّ وَالرَّشَادِ وَأَهْلِ الصِّدْقِ وَالْكَذِ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نْ شَ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يقَةَ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وَّى بَيْنَ هَذِهِ الْأَجْنَاسِ الْمُخْتَلِفَةِ الَّتِي فَرَّقَ اللَّهُ بَيْنَهَا غَايَةَ التَّفْرِيقِ حَتَّى يَئُولَ بِهِ الْأَمْرُ إلَى أَنْ يُسَوِّيَ اللَّهَ بِالْأَصْنَامِ كَمَا قَالَ تَعَالَى عَ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تَاللَّهِ إنْ كُنَّا لَفِي ضَلَالٍ مُبِ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ذْ نُسَوِّيكُمْ بِرَبِّ الْعَالَمِ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لْ قَدْ آلَ الْأَمْرُ بِهَؤُلَاءِ إلَى أَنْ سَوَّوْا اللَّهَ بِكُلِّ مَوْجُودٍ وَجَعَلُوا مَا يَسْتَحِقُّهُ مِنْ الْعِبَادَةِ وَالطَّاعَةِ حَقًّا لِكُلِّ مَوْجُودٍ إذْ جَعَلُوهُ هُوَ وُجُودَ الْمَخْلُوقَاتِ وَهَذَا مِنْ أَعْظَمِ الْكُفْرِ وَالْإِلْحَادِ بِرَبِّ الْعِبَ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يَصِلُ بِهِمْ الْكُفْرُ إلَى أَنَّهُمْ لَا يَشْهَدُونَ أَنَّهُمْ عِبَادٌ لَا بِمَعْنَى أَنَّهُمْ مُعَبَّدُونَ وَلَا بِمَعْنَى أَنَّهُمْ عَابِ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 يَشْهَدُونَ أَنْفُسَهُمْ هِيَ الْحَقَّ كَمَا صَرَّحَ بِذَلِكَ طَوَاغِيتُهُمْ كَابْنِ عَرَبِيٍّ  صَاحِ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فُصُوصِ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ثَالِهِ مِنْ الْمُلْحِدِينَ  الْمُفْتَرِينَ كَابْنِ سَبْعِينَ  وَأَمْثَالِهِ وَيَشْهَدُونَ أَنَّهُمْ هُمْ الْعَابِدُونَ وَالْمَعْبُودُونَ وَهَذَا لَيْسَ بِشُهُودِ لِحَقِي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كَوْنِيَّةٍ وَلَا 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هُوَ ضَلَالٌ وَعَمًى عَنْ شُهُودِ الْحَقِيقَةِ الْكَوْنِيَّةِ حَيْثُ جَعَلُوا وُجُودَ الْخَالِقِ هُوَ وُجُودَ الْمَخْلُوقِ وَجَعَلُوا كُلَّ وَصْفٍ مَذْمُومٍ وَمَمْدُوحٍ نَعْتًا لِلْخَالِقِ وَالْمَخْلُوقِ إذْ وُجُودُ هَذَا هُوَ وُجُودُ هَذَا عِنْدَهُ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مُؤْمِنُونَ بِاَللَّهِ وَرَسُولِهِ عَوَامُّهُمْ وَخَوَّاصُهُمْ الَّذِينَ هُمْ أَهْلُ الْكِتَابِ  كَمَا قَالَ ا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لِلَّهِ أَهْلِينَ مِنْ النَّاسِ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هُمْ يَا رَسُولَ اللَّهِ ؟ قَالَ أَهْلُ الْقُرْآنِ هُمْ أَهْلُ اللَّهِ وَخَاصَّتُ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ؤُلَاءِ يَعْلَمُونَ أَنَّ اللَّهَ رَبُّ كُلِّ شَيْءٍ وَمَلِيكُهُ وَخَالِقُهُ وَأَنَّ الْخَالِقَ سُبْحَانَهُ مُبَايِنٌ لِلْمَخْلُوقِ لَيْسَ هُوَ حَالًّا فِيهِ وَلَا مُتَّحِدًا بِهِ وَلَا وُجُودُهُ وَجُو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صَارَ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فَّرَهُمْ اللَّهُ بِأَنْ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حُلُولِ وَالِاتِّحَادِ بِالْمَسِيحِ  خَاصَّةً فَكَيْفَ مَنْ جَعَلَ ذَلِكَ عَامًّا فِي كُلِّ مَخْلُو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عْلَمُونَ مَعَ ذَلِكَ أَنَّ اللَّهَ أَمَرَ بِطَاعَتِهِ وَطَاعَةِ رَسُولِهِ وَنَهَى عَنْ مَعْصِيَتِهِ وَمَعْصِيَةِ رَسُولِهِ وَأَنَّهُ لَا يُحِبُّ الْفَسَادَ وَلَا يَرْضَى لِعِبَادِهِ الْكُفْرَ وَأَنَّ عَلَى الْخَلْقِ أَنْ يَعْبُدُوهُ فَيُطِيعُوا أَمْرَهُ وَيَسْتَعِينُوا بِهِ عَلَى ذَلِكَ كَمَا قَ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يَّاكَ نَعْبُدُ وَإِيَّاكَ نَسْتَ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عِبَادَتِهِ وَطَاعَتِهِ الْأَمْرُ بِالْمَعْرُوفِ وَالنَّهْيُ عَ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حَسَبِ الْإِمْكَ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جِهَادُ فِي سَبِيلِهِ لِأَهْلِ الْكُفْرِ وَالنِّفَا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جْتَهِدُونَ فِي إقَامَةِ دِينِهِ مُسْتَعِينِينَ بِهِ دَافِعِينَ مُزِيلِينَ بِذَلِكَ مَا قُدِّرَ مِنْ السَّيِّئَاتِ دَافِعِينَ بِذَلِكَ مَا قَدْ يُخَافُ مِنْ ذَلِكَ كَمَا يُزِيلُ الْإِنْسَانُ الْجُوعَ الْحَاضِرَ بِالْأَكْلِ وَيَدْفَعُ بِهِ الْجُوعَ الْمُسْتَقْبَلَ وَكَذَلِكَ إذَا آنَ أَوَانُ الْبَرْدِ  دَفَعَهُ بِاللِّبَاسِ وَكَذَلِكَ كُلُّ مَطْلُوبٍ يُدْفَعُ بِهِ مَكْرُ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وا لِ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رَأَيْتَ أَدْوِيَةً نَتَدَاوَى بِهَا وَرُقًى نسترقي بِهَا وَتُقَاةً نَتَّقِي بِهَا هَلْ تَرُدُّ مِنْ قَدَرِ اللَّهِ شَيْئًا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مِنْ قَدَرِ اللَّ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فِي الْحَدِيثِ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دُّعَاءَ وَالْبَلَاءَ لَيَلْتَقِيَانِ فَيَعْتَلِجَانِ بَيْنَ السَّمَاءِ وَالْأَرْضِ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ا حَالُ الْمُؤْمِنِينَ بِاَللَّهِ وَرَسُولِهِ الْعَابِدِينَ لِلَّهِ وَكُلُّ ذَلِكَ مِنْ 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الَّذِينَ يَشْهَ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يقَةَ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يَ رُبُوبِيَّتُهُ تَعَالَى لِكُلِّ شَيْءٍ وَيَجْعَلُونَ ذَلِكَ مَانِعًا مِنْ اتِّبَاعِ أَمْرِهِ الدِّينِيِّ الشَّرْعِيِّ عَلَى مَرَاتِبَ فِي الضَّلَ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غُلَاتُهُمْ يَجْعَلُونَ ذَلِكَ مُطْلَقًا عَامًّا فَيَحْتَجُّونَ بِالْقَدَرِ فِي كُلِّ مَا يُخَالِفُونَ فِيهِ الشَّرِي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 هَؤُلَاءِ شَرٌّ مِنْ قَوْلِ الْيَهُودِ  وَالنَّصَارَى  وَهُوَ مِنْ جِنْسِ قَوْلِ الْمُشْرِكِينَ  الَّذِينَ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يَقُولُ الَّذِينَ أَشْرَكُوا لَوْ شَاءَ اللَّهُ مَا أَشْرَكْنَا وَلَا آبَاؤُنَا وَلَا حَرَّمْنَا مِنْ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وْ شَاءَ الرَّحْمَنُ مَا عَبَدْنَاهُ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مِنْ أَعْظَمِ أَهْلِ الْأَرْضِ تَنَاقُ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كُلُّ مَنْ احْتَجَّ بِالْقَدَرِ فَإِنَّهُ مُتَنَاقِضٌ فَإِنَّهُ لَا يُمْكِنُ أَنْ يُقِرَّ كُلُّ آدَمِيٍّ عَلَى مَا فَعَ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ا بُدَّ إذَا ظَلَمَهُ ظَالِمٌ أَوْ ظَلَمَ النَّاسَ ظَالِمٌ وَسَعَى فِي الْأَرْضِ بِالْفَسَادِ وَأَخَذَ يَسْفِكُ دِمَاءَ النَّاسِ وَيَسْتَحِلُّ الْفُرُوجَ وَيُهْلِكُ الْحَرْثَ وَالنَّسْلَ وَنَحْوَ ذَلِكَ مِنْ  أَنْوَاعِ الضَّرَرِ الَّتِي لَا قِوَامَ لِلنَّاسِ بِهَا أَنْ يَدْفَعَ هَذَا ا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 يُعَاقِبَ الظَّالِمَ بِمَا يَكُفُّ عُدْوَانَ أَمْثَا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قَالُ لَهُ إنْ كَانَ الْقَدَرُ حُجَّةً فَدَعْ كُلَّ أَحَدٍ يَفْعَلُ مَا يَشَاءُ بِكَ وَبِغَيْرِكَ وَإِنْ لَمْ يَكُنْ حُجَّةً بَطَلَ أَصْلُ قَوْ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جَّ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صْحَابُ هَذَا الْ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حْتَجُّونَ بِالْحَقِيقَةِ الْكَوْنِيَّةِ لَا يَطْرُدُونَ هَذَا الْقَوْلَ وَلَا يَلْتَزِمُونَهُ وَإِنَّمَا هُمْ بِحَسَبِ آرَائِهِمْ وَأَهْوَائِ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فِيهِمْ بَعْضُ الْعُلَمَ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تَ عِنْدَ الطَّاعَةِ قَدَرِيٌّ وَعِنْدَ الْمَعْصِيَةِ جَبْ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مَذْهَبٍ وَافَقَ هَوَاكَ تَمَذْهَبْتَ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نْ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دَّعُونَ التَّحْقِيقَ وَالْمَعْرِفَةَ فَيَزْعُمُونَ أَنَّ الْأَمْرَ وَالنَّهْيَ لَازِمٌ لِمَنْ شَهِدَ لِنَفْسِهِ فِعْلًا وَأَثْبَتَ لَهُ صُنْعً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مَنْ شَهِدَ أَنَّ أَفْعَالَهُ مَخْلُو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أَنَّهُ مَجْبُورٌ عَلَى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 اللَّهَ هُوَ الْمُتَصَرِّفُ فِيهِ كَمَا تُحَرَّكُ سَائِرُ الْمُتَحَرِّكَ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 يَرْتَفِعُ عَنْهُ الْأَمْرُ وَالنَّهْيُ وَالْوَعْدُ وَالْوَعِ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شَ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رَ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قَطَ عَنْهُ التَّكْلِيفُ وَيَزْعُمُ أَحَدُهُمْ أَنَّ الْخَضِرَ  سَقَطَ عَنْهُ التَّكْلِيفُ لِشُهُودِهِ الْإِرَادَةَ فَهَؤُلَاءِ لَا يُفَرِّقُونَ بَيْنَ الْعَامَّةِ وَالْخَاصَّةِ الَّذِينَ شَهِدُوا الْحَقِيقَةَ الْكَوْنِيَّةَ فَشَهِدُوا أَنَّ اللَّهَ خَالِقُ أَفْعَالِ الْعِبَادِ وَأَنَّهُ يُدَبِّرُ جَمِيعَ الْكَائِنَاتِ وَقَدْ يُفَرِّقُونَ بَيْنَ مَنْ يَعْلَمُ ذَلِكَ عِلْمًا وَبَيْنَ مَنْ يَرَاهُ شُهُودًا فَلَا يُسْقِطُونَ التَّكْلِيفَ عَمَّنْ يُؤْمِنُ بِذَلِكَ وَيَعْلَمُهُ فَقَطْ وَلَكِنْ عَمَّنْ  يَشْهَدُهُ فَلَا يَرَى لِنَفْسِهِ فِعْلًا أَصْلًا وَهَؤُلَاءِ لَا يَجْعَلُونَ الْجَبْرَ وَإِثْبَاتَ الْقَدَرِ مَانِعًا مِنْ التَّكْلِيفِ عَلَى هَذَا الْوَجْ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وَقَعَ فِي هَذَا طَوَائِفُ مِنْ الْمُنْتَسِبِينَ إلَى التَّحْقِيقِ وَالْمَعْرِفَةِ وَالتَّوْحِ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بَبُ ذَلِكَ أَنَّهُ ضَاقَ نِطَاقُهُمْ عَنْ كَوْنِ الْعَبْدِ يُؤْمَرُ بِمَا يَقْدِرُ عَلَيْهِ خِلَافُهُ كَمَا ضَاقَ نِطَاقُ الْمُعْتَزِلَةِ  وَنَحْوِهِمْ مِنْ الْقَدَرِيَّةِ  عَنْ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لْمُعْتَزِلَةُ أَثْبَتَتْ الْأَمْرَ وَالنَّهْيَ الشَّرْعِيَّيْنِ دُونَ الْقَضَاءِ وَالْقَدَرِ  الَّذِي هُوَ إرَادَةُ اللَّهِ الْعَامَّةُ وَخَلْقُهُ لِأَفْعَالِ الْعِبَادِ وَهَؤُلَاءِ أَثْبَتُوا الْقَضَاءَ وَالْقَدَرَ وَنَفَوْا الْأَمْرَ وَالنَّهْيَ فِي حَقِّ مَنْ شَهِدَ الْقَدَرَ إذْ لَمْ يُمْكِنْهُمْ نَفْيُ ذَلِكَ مُطْلَقً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وْلُ هَؤُلَاءِ شَرٌّ مِنْ قَوْلِ الْمُعْتَزِ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هَذَا لَمْ يَكُنْ فِي السَّلَفِ  مِنْ هَؤُلَاءِ أَحَدٌ وَهَؤُلَاءِ يَجْعَلُونَ الْأَمْرَ وَالنَّهْيَ لِلْمَحْجُوبِينَ الَّذِينَ لَمْ يَشْهَدُوا هَذِهِ الْحَقِيقَةَ الْكَوْنِيَّةَ وَلِهَذَا يَجْعَلُونَ مَنْ وَصَلَ إلَى شُهُودِ هَذِهِ الْحَقِيقَةِ يَسْقُطُ عَنْهُ الْأَمْرُ وَالنَّهْيُ وَصَارَ مِنْ الْخَاصَّ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بَّمَا تَأَوَّلُوا عَلَى ذَلِكَ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عْبُدْ رَبَّكَ حَتَّى يَأْتِيَكَ الْيَ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جَعَلُوا الْيَقِينَ هُوَ مَعْرِفَةُ هَذِهِ الْحَقِيقَةِ وَقَوْلُ هَؤُلَاءِ كُفْرٌ صَرِ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وَقَعَ فِيهِ طَوَائِفُ لَمْ يَعْلَمُوا أَنَّهُ كُ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 قَدْ عَلِمَ بِالِاضْطِرَارِ مِنْ دِينِ الْإِسْلَامِ أَنَّ الْأَمْرَ وَالنَّهْيَ لَازِمٌ لِكُلِّ عَبْدٍ مَا دَامَ عَقْلُهُ حَاضِرًا  إلَى أَنْ يَمُوتَ لَا يَسْقُطُ عَنْهُ الْأَمْرُ وَالنَّهْيُ لَا بِشُهُودِهِ الْقَدَرَ وَلَا بِغَيْرِ ذَلِكَ فَمَنْ لَمْ يَعْرِفْ ذَلِكَ عَرَّفَ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يَّنَ لَهُ فَإِنْ أَصَرَّ عَلَى اعْتِقَادِ سُقُوطِ الْأَمْرِ وَالنَّهْيِ فَإِنَّهُ يُقْتَ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كَثُرَتْ مِثْلُ هَذِهِ الْمَقَالَاتِ فِي الْمُسْتَأْخِرِ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مُسْتَقْدِمُونَ مِنْ هَذِهِ الْأُمَّةِ فَلَمْ تَكُنْ هَذِهِ الْمَقَالَاتُ مَعْرُوفَةً فِ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هِ الْمَقَالَاتُ هِيَ مُحَادَّةٌ لِلَّهِ وَرَسُولِهِ وَمُعَادَاةٌ لَهُ وَصَدٌّ عَنْ سَبِيلِهِ وَمُشَاقَّةٌ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كْذِيبٌ لِرُسُ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ضَادَّةٌ لَهُ فِي حُكْمِهِ وَإِنْ كَانَ مَنْ يَقُولُ هَذِهِ الْمَقَالَاتِ قَدْ يَجْهَلُ ذَلِكَ وَيَعْتَقِدُ أَنَّ هَذَا الَّذِي هُوَ عَلَيْهِ هُوَ طَرِيقُ الرَّسُ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طَرِيقُ أَوْلِيَاءِ اللَّهِ الْمُحَقِّقِ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وَ فِي ذَلِكَ بِمَنْزِلَةِ مَنْ يَعْتَقِدُ أَنَّ الصَّلَاةَ لَا تَجِبُ عَلَيْهِ لِاسْتِغْنَائِهِ عَنْهَا بِمَا حَصَلَ لَهُ مِنْ الْأَحْوَالِ الْقَلْبِيَّةِ أَوْ أَنَّ الْخَمْرَ حَلَالٌ لَهُ لِكَوْنِهِ مِنْ الْخَوَاصِّ الَّذِينَ لَا يَضُرُّهُمْ شُرْبُ الْخَمْ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أَنَّ الْفَاحِشَةَ حَلَ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 صَارَ كَالْبَحْرِ لَا تُكَدِّرُهُ الذُّنُ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نَحْوَ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رَيْبَ أَنَّ الْمُشْرِكِينَ الَّذِينَ كَذَّبُوا الرُّسُلَ يَتَرَدَّدُونَ بَيْنَ الْبِدْعَةِ الْمُخَالِفَةِ لِشَرْعِ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يْنَ الِاحْتِجَاجِ بِالْقَدَرِ عَلَى مُخَالَفَةِ أَمْرِ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ؤُلَاءِ الْأَصْنَافُ  فِيهِمْ شَبَهٌ مِنْ الْمُشْرِكِينَ إمَّا أَنْ يَبْتَدِعُوا وَإِمَّا أَنْ يَحْتَجُّوا بِالْقَدَرِ وَإِمَّا أَنْ يَجْمَعُوا بَيْنَ الْأَمْ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تَعَالَى عَنْ الْمُشْرِكِ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ذَا فَعَلُوا فَاحِشَةً قَالُوا وَجَدْنَا عَلَيْهَا آبَاءَنَا وَاللَّهُ أَمَرَنَا بِهَا قُلْ إنَّ اللَّهَ لَا يَأْمُرُ بِالْفَحْشَاءِ أَتَقُولُونَ عَلَى اللَّهِ مَا لَا تَ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كَمَا قَالَ تَعَالَى عَ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يَقُولُ الَّذِينَ أَشْرَكُوا لَوْ شَاءَ اللَّهُ مَا أَشْرَكْنَا وَلَا آبَاؤُنَا وَلَا حَرَّمْنَا مِنْ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ذَكَرَ عَنْ الْمُشْرِكِينَ  مَا ابْتَدَعُوهُ مِنْ الدِّينِ الَّذِي فِيهِ تَحْلِيلُ الْحَرَامِ وَالْعِبَادَةِ الَّتِي لَمْ يُشَرِّعْهَا اللَّهُ بِمِثْلِ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هَذِهِ أَنْعَامٌ وَحَرْثٌ حِجْرٌ لَا يَطْعَمُهَا إلَّا مَنْ نَشَاءُ بِزَعْمِهِمْ وَأَنْعَامٌ حُرِّمَتْ ظُهُورُهَا وَأَنْعَامٌ لَا يَذْكُرُونَ اسْمَ اللَّهِ عَلَيْهَا افْتِرَاءً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آخِرِ السُّورَ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ذَلِكَ فِي سُورَةِ الْأَعْرَافِ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بَنِي آدَمَ لَا يَفْتِنَنَّكُمُ الشَّيْطَانُ كَمَا أَخْرَجَ أَبَوَيْكُمْ مِنَ الْجَنَّ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ذَا فَعَلُوا فَاحِشَةً قَالُوا وَجَدْنَا عَلَيْهَا آبَاءَنَا وَاللَّهُ أَمَرَنَا بِهَا قُلْ إنَّ اللَّهَ لَا يَأْمُرُ بِالْفَحْشَا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أَمَرَ رَبِّي بِالْقِسْطِ وَأَقِيمُوا وُجُوهَكُمْ عِنْدَ كُلِّ مَسْجِدٍ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كُلُوا وَاشْرَبُوا وَلَا تُسْرِفُوا إنَّهُ لَا يُحِبُّ الْمُسْرِفِ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مَنْ حَرَّمَ زِينَةَ اللَّهِ الَّتِي أَخْرَجَ لِعِبَادِهِ وَالطَّيِّبَاتِ مِنَ الرِّزْقِ</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مَا حَرَّمَ رَبِّيَ الْفَوَاحِشَ مَا ظَهَرَ مِنْهَا وَمَا بَطَنَ وَالْإِثْمَ وَالْبَغْيَ بِغَيْرِ الْحَقِّ وَأَنْ تُشْرِكُوا بِاللَّهِ مَا لَمْ يُنَزِّلْ بِهِ سُلْطَانًا وَأَنْ تَقُولُوا عَلَى اللَّهِ مَا لَا تَ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ؤُلَاءِ قَدْ يُسَمُّونَ مَا أَحْدَثُوهُ مِنْ الْبِدَ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قِي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يُسَمُّونَ مَا يَشْهَدُونَ مِنْ ا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قِيقَ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طَرِيقُ الْحَقِيقَةِ عِنْدَهُمْ هُوَ السُّلُوكُ الَّذِي لَا يَتَقَيَّدُ صَاحِبُهُ بِأَمْرِ الشَّارِعِ وَنَهْ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كِنْ بِمَا يَرَاهُ وَيَذُوقُهُ وَيَجِدُهُ وَنَحْوِ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لَا يَحْتَجُّونَ بِالْقَدَرِ مُطْلَقً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عُمْدَتُهُمْ اتِّبَاعُ آرَائِهِمْ وَأَهْوَائِهِمْ وَجَعْلِهِمْ لِمَا يَرَوْنَهُ وَيَهْوَوْنَهُ حَقِيقَةً وَأَمْرُهُمْ بِاتِّبَاعِهَا دُونَ اتِّبَاعِ أَمْرِ اللَّهِ وَرَسُولِهِ نَظِيرُ بِدَعِ أَهْلِ الْكَلَامِ  مِنْ الجهمية  وَغَيْرِهِمْ الَّذِينَ يَجْعَلُونَ مَا ابْتَدَعُوهُ مِنْ الْأَقْوَالِ الْمُخَالِفَةِ لِلْكِتَابِ وَالسُّنَّةِ حَقَائِقَ عَقْلِيَّةً يَجِبُ اعْتِقَادُهَا دُونَ مَا دَلَّتْ عَلَيْهِ السَّمْعِ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لْكِتَابُ وَالسُّنَّةُ إمَّا أَنْ يُحَرِّفُوهُ عَنْ مَوَاضِعِهِ وَإِمَّا أَنْ يُعْرِضُوا عَنْهُ بِالْكُلِّيَّةِ فَلَا يَتَدَبَّرُونَهُ وَلَا يَعْقِلُونَهُ بَلْ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فَوِّضُ مَعْنَاهُ إلَى اللَّهِ مَعَ اعْتِقَادِهِمْ نَقِيضَ مَدْلُو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إِذَا حُقِّقَ عَلَى هَؤُلَاءِ مَا يَزْعُمُونَهُ مِنْ الْعَقْلِيَّاتِ الْمُخَالِفَةِ لِلْكِتَابِ وَالسُّنَّةِ وُجِدَتْ جهليات وَاعْتِقَادَاتٌ فَاسِ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أُولَئِكَ إذَا حُقِّقَ عَلَيْهِمْ مَا يَزْعُمُونَهُ مِنْ حَقَائِقِ أَوْلِيَاءِ اللَّهِ الْمُخَالِفَةِ لِلْكِتَابِ وَالسُّنَّةِ وُجِدَتْ مِنْ الْأَهْوَاءِ الَّتِي يَتَّبِعُهَا أَعْدَاءُ اللَّهِ لَا أَوْلِيَاؤُ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صْلُ ضَلَالِ مَنْ ضَلَّ هُوَ بِتَقْدِيمِ قِيَاسِهِ عَلَى النَّصِّ الْمُنَزَّلِ مِنْ عِنْدِ اللَّهِ وَاخْتِيَارِهِ الْهَوَى عَلَى اتِّبَاعِ أَمْرِ اللَّهِ فَإِنَّ الذَّوْقَ وَالْوَجْدَ وَنَحْوَ ذَلِكَ هُوَ بِحَسَبِ مَا يُحِبُّهُ الْعَبْدُ فَكُلُّ مُحِبٍّ لَهُ ذَوْقٌ وَوَجْدٌ بِحَسَبِ مَحَبَّ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هْلُ الْإِيمَانِ لَهُمْ مِنْ الذَّوْقِ وَالْوَجْدِ مِثْلُ مَا بَيَّنَهُ النَّبِيُّ صَلَّى اللَّهُ عَلَيْهِ وَسَلَّمَ بِقَوْلِهِ فِي الْحَدِيثِ الصَّحِيحِ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لَاثٌ مَنْ كُنَّ فِيهِ وَجَدَ حَلَاوَةَ الْإِيمَ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كَانَ اللَّهُ وَرَسُولُهُ أَحَبَّ إلَيْهِ مِمَّا  سِوَاهُمَا وَمَنْ كَانَ يُحِبُّ الْمَرْءَ لَا يُحِبُّهُ إلَّا لِلَّهِ وَمَنْ كَانَ يَكْرَهُ أَنْ يَرْجِعَ فِي الْكُفْرِ بَعْدَ إذْ أَنْقَذَهُ اللَّهُ مِنْهُ كَمَا يَكْرَهُ أَنْ يُلْقَى فِي النَّارِ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صَلَّى اللَّهُ عَلَيْهِ وَسَلَّمَ فِي الْحَدِيثِ الصَّحِيحِ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اقَ طَعْمَ الْإِيمَانِ مَنْ رَضِيَ بِاَللَّهِ رَبًّا وَبِالْإِسْلَامِ دِينًا وَبِمُحَمَّدِ  نَبِيًّا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أَمَّا أَهْلُ الْكُفْرِ وَالْبِدَعِ وَالشَّهَوَاتِ فَكُلٌّ بِحَسَبِهِ قِيلَ لِسُفْيَانَ بْنِ عيي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بَالُ أَهْلِ الْأَهْوَاءِ لَهُمْ مَحَبَّةٌ شَدِيدَةٌ لِأَهْوَائِهِمْ فَقَالَ أَنَسِيتَ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شْرِبُوا فِي قُلُوبِهِمُ الْعِجْلَ بِكُفْرِهِ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أَوْ نَحْوَ هَذَا مِنْ الْكَلَامِ فَعُبَّادُ الْأَصْنَامِ يُحِبُّونَ آلِهَتَهُمْ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نَ النَّاسِ مَنْ يَتَّخِذُ مِنْ دُونِ اللَّهِ أَنْدَادًا يُحِبُّونَهُمْ كَحُبِّ اللَّهِ وَالَّذِينَ آمَنُوا أَشَدُّ حُبًّا 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 لَمْ يَسْتَجِيبُوا لَكَ فَاعْلَمْ أَنَّمَا يَتَّبِعُونَ أَهْوَاءَهُمْ وَمَنْ أَضَلُّ مِمَّنَ اتَّبَعَ هَوَاهُ بِغَيْرِ هُدًى مِنَ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يَتَّبِعُونَ إلَّا الظَّنَّ وَمَا تَهْوَى الْأَنْفُسُ وَلَقَدْ جَاءَهُمْ مِنْ رَبِّهِمُ الْهُدَ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لِهَذَا يَمِيلُ هَؤُلَاءِ إلَى سَمَاعِ الشِّعْرِ وَالْأَصْوَاتِ الَّتِي تُهَيِّجُ الْمَحَبَّةَ الْمُطْلَقَةَ الَّتِي لَا تَخْتَصُّ بِأَهْلِ الْإِيمَانِ بَلْ يَشْتَرِكُ فِيهَا مُحِبُّ الرَّحْمَنِ وَمُحِبُّ الْأَوْثَانِ وَمُحِبُّ الصُّلْبَانِ وَمُحِبُّ الْأَوْطَانِ وَمُحِبُّ الْإِخْوَانِ وَمُحِبُّ المردان وَمُحِبُّ النِّسْوَا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هَؤُلَاءِ الَّذِينَ يَتَّبِعُونَ أَذْوَاقَهُمْ وَمَوَاجِيدَهُمْ مِنْ غَيْرِ اعْتِبَارٍ لِذَلِكَ بِالْكِتَابِ وَالسُّنَّةِ وَمَا كَانَ عَلَيْهِ سَلَفُ الْأُ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مُخَالِفُ لِمَا بُعِثَ بِهِ رَسُولُهُ مِنْ عِبَادَتِهِ وَطَاعَتِهِ وَطَاعَةِ رَسُولِهِ لَا يَكُونُ مُتَّبِعًا لِدِينِ شَرَعَهُ اللَّ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ثُمَّ جَعَلْنَاكَ عَلَى شَرِيعَةٍ مِنَ الْأَمْرِ فَاتَّبِعْهَا وَلَا تَتَّبِعْ أَهْوَاءَ الَّذِينَ لَا يَ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مْ لَنْ يُغْنُوا عَنْكَ مِنَ اللَّهِ شَيْئً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لَّهُ وَلِيُّ الْمُتَّ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بَلْ يَكُونُ مُتَّبِعًا لِهَوَاهُ بِغَيْرِ هُدًى مِنْ اللَّهِ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مْ لَهُمْ شُرَكَاءُ شَرَعُوا لَهُمْ مِنَ الدِّينِ مَا لَمْ يَأْذَنْ بِهِ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فِي ذَلِكَ تَارَةً يَكُونُونَ عَلَى بِدْعَةٍ يُسَمُّونَهَا حَقِيقَةً يُقَدِّمُونَهَا عَلَى مَا شَرَعَهُ اللَّهُ وَتَارَةً يَحْتَجُّونَ بِالْقَدَرِ الْكَوْنِيِّ عَلَى الشَّرِيعَةِ كَمَا أَخْبَرَ اللَّهُ بِهِ عَنْ الْمُشْرِكِينَ كَمَا تَقَدَّ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هَؤُلَاءِ طَائِفَةٌ هُمْ أَعْلَاهُمْ قَدْرًا وَهُمْ مُسْتَمْسِكُونَ بِالدِّينِ فِي أَدَاءِ الْفَرَائِضِ الْمَشْهُورَةِ وَاجْتِنَابِ الْمُحَرَّمَاتِ الْمَشْهُورَةِ لَكِنْ يَغْلَطُونَ فِي تَرْكِ مَا أُمِرُوا بِهِ مِنْ الْأَسْبَابِ الَّتِي هِيَ عِبَادَةٌ ظَانِّينَ أَنَّ الْعَارِفَ إذَا شَ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رَضَ عَنْ ذَلِكَ مِثْلَ مَنْ يَجْعَلُ التَّوَكُّلَ مِنْهُمْ أَوْ الدُّعَاءَ وَنَحْوَ ذَلِكَ مِنْ مَقَامَاتِ الْعَامَّةِ دُونَ الْخَاصَّةِ بِنَاءً عَلَى أَنَّ مَنْ شَهِدَ الْقَدَرَ عَلِمَ أَنَّ مَا قُدِّرَ سَيَكُونُ فَلَا حَاجَةَ إلَى ذَلِكَ وَهَذَا غَلَطٌ عَظِ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لَّهَ قَدَّرَ الْأَشْيَاءَ بِأَسْبَابِهَا كَمَا قَدَّرَ السَّعَادَةَ وَالشَّقَاوَةَ بِأَسْبَابِ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ا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خَلَقَ لِلْجَنَّةِ أَهْلًا خَلَقَهَا لَهُمْ وَهُمْ فِي أَصْلَابِ آبَائِهِمْ وَبِعَمَلِ أَهْلِ الْجَنَّةِ يَعْمَلُونَ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مَا قَالَ ا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أَخْبَرَهُمْ بِأَنَّ اللَّهَ كَتَبَ الْمَقَادِيرَ فَ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فَلَا نَدَعُ الْعَمَلَ وَنَتَّكِلُ عَلَى الْكِتَابِ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عْمَلُوا فَكُلٌّ مُيَسَّرٌ لِمَا خُلِقَ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مَنْ كَانَ مِنْ أَهْلِ السَّعَادَةِ فَسَيُيَسَّرُ لِعَمَلِ أَهْلِ السَّعَادَةِ وَأَمَّا مَنْ كَانَ مِنْ أَهْلِ الشَّقَاوَةِ فَسَيُيَسَّرُ لِعَمَلِ أَهْلِ الشَّقَاوَةِ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مَا أَمَرَ اللَّهُ بِهِ عِبَادَهُ مِنْ الْأَسْبَابِ فَهُوَ عِبَادَةٌ وَالتَّوَكُّلُ مَقْرُونٌ بِالْعِبَادَةِ كَمَا فِي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عْبُدْهُ وَتَوَكَّلْ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هُوَ رَبِّي لَا إلَهَ إلَّا هُوَ عَلَيْهِ تَوَكَّلْتُ وَإِلَيْهِ مَتَا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 شُعَيْبٍ  عَلَيْهِ السَّلَا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عَلَيْهِ تَوَكَّلْتُ وَإِلَيْهِ أُنِي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مِنْهُمْ طَائِفَةٌ قَدْ تَتْرُكُ الْمُسْتَحَبَّاتِ مِنْ الْأَعْمَالِ دُونَ الْوَاجِبَاتِ فَتَنْقُصُ بِقَدْرِ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هُمْ طَائِفَةٌ يَغْتَرُّونَ بِمَا يَحْصُلُ لَهُمْ مِنْ خَرْقِ عَادَةٍ مِثْلَ مُكَاشَفَ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اسْتِجَابَةِ دَعْوَةٍ مُخَالِفَةٍ لِلْعَادَةِ الْعَامَّةِ وَنَحْوِ ذَلِكَ فَيَشْتَغِلُ أَحَدُهُمْ عَمَّا أُمِرَ بِهِ مِنْ الْعِبَادَةِ وَالشُّكْرِ وَنَحْوِ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هِ الْأُمُورُ وَنَحْوُهَا كَثِيرًا مَا تَعْرِضُ لِأَهْلِ السُّلُوكِ وَالتَّوَجُّ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مَا يَنْجُو الْعَبْدُ مِنْهَا بِمُلَازَمَةِ أَمْرِ اللَّهِ الَّذِي بَعَثَ بِهِ رَسُولَهُ فِي كُلِّ وَقْتٍ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كَمَا قَالَ الزُّهْ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مَنْ مَضَى مِنْ سَلَفِنَا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اعْتِصَامُ بِالسُّنَّةِ نَجَا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أَنَّ ال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مَالِكٌ  رَحِمَهُ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ثْلُ سَفِينَةِ نُوحٍ  مَنْ رَكِبَهَا نَجَا وَمَنْ تَخَلَّفَ عَنْهَا غَرِ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عِبَادَةُ وَالطَّاعَةُ وَالِاسْتِقَامَةُ وَلُزُومُ الصِّرَاطِ الْمُسْتَقِيمِ وَنَحْوُ ذَلِكَ مِنْ الْأَسْمَاءِ مَقْصُودُهَا وَاحِدٌ وَلَهَا أَصْلَا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حَدُ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يُعْبَدَ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عْبَدَ بِمَا أَمَرَ وَشَرَعَ لَا بِغَيْرِ ذَلِكَ مِنْ الْبِدَ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مَنْ كَانَ يَرْجُوا لِقَاءَ رَبِّهِ فَلْيَعْمَلْ عَمَلًا صَالِحًا وَلَا يُشْرِكْ بِعِبَادَةِ رَبِّهِ أَحَدً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بَلَى مَنْ أَسْلَمَ وَجْهَهُ لِلَّهِ وَهُوَ مُحْسِنٌ فَلَهُ أَجْرُهُ عِنْدَ رَبِّهِ وَلَا خَوْفٌ عَلَيْهِمْ وَلَا هُمْ يَحْزَنُ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نْ أَحْسَنُ دِينًا مِمَّنْ أَسْلَمَ وَجْهَهُ لِلَّهِ وَهُوَ مُحْسِنٌ وَاتَّبَعَ مِلَّةَ إبْرَاهِيمَ حَنِيفًا وَاتَّخَذَ اللَّهُ إبْرَاهِيمَ خَلِي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الْعَمَلُ الصَّالِحُ هُوَ الْإِحْسَانُ وَهُوَ فِعْلُ الْحَسَ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سَ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مَا أَحَبَّهُ اللَّهُ وَرَسُولُهُ وَهُوَ مَا أَمَرَ بِهِ أَمْرَ إيجَابٍ أَوْ اسْتِحْبَابٍ فَمَا كَانَ مِنْ الْبِدَعِ فِي الدِّينِ الَّتِي لَيْسَتْ مَشْرُوعَةً فَإِنَّ اللَّهَ لَا يُحِبُّهَا وَلَا رَسُولُهُ فَلَا تَكُونُ مِنْ الْحَسَنَاتِ وَلَا مِنْ الْعَمَلِ الصَّالِحِ كَمَا أَنَّ مَنْ يَعْمَلُ مَا لَا يَجُوزُ كَالْفَوَاحِشِ وَالظُّلْمِ لَيْسَ مِنْ الْحَسَنَاتِ وَلَا مِنْ الْعَمَلِ الصَّالِحِ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يُشْرِكْ بِعِبَادَةِ رَبِّهِ أَحَ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سْلَمَ وَجْهَهُ 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هُوَ إخْلَاصُ الدِّينِ لِلَّهِ وَحْدَهُ وَكَانَ  عُمَرُ بْنُ الْخَطَّابِ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اجْعَلْ عَمَلِي كُلَّهُ صَالِحًا وَاجْعَلْهُ لِوَجْهِكَ خَالِصًا وَلَا تَجْعَلْ لِأَحَدِ فِيهِ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فضيل بْنُ عِيَاضٍ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يَبْلُوَكُمْ أَيُّكُمْ أَحْسَنُ عَمَ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لَصُهُ وَأَصْوَبُهُ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بَا عَلِيٍّ  مَا أَخْلَصُهُ وَأَصْوَبُ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عَمَلَ إذَا كَانَ خَالِصًا وَلَمْ يَكُنْ صَوَابًا لَمْ يُقْبَلْ وَإِذَا كَانَ صَوَابًا وَلَمْ يَكُنْ خَالِصًا لَمْ يُقْبَلْ حَتَّى يَكُونَ خَالِصًا صَوَابًا وَالْخَالِصُ أَنْ يَكُونَ لِلَّهِ وَالصَّوَابُ أَنْ يَكُونَ عَلَى ال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قِيلَ فَإِذَا كَانَ جَمِيعُ مَا يُحِبُّهُ اللَّهُ دَاخِلًا فِي اسْمِ الْعِبَادَةِ فَلِمَاذَا عَطَفَ عَلَيْهَا غَيْ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يَّاكَ نَعْبُدُ وَإِيَّاكَ نَسْتَ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عْبُدْهُ وَتَوَكَّلْ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 نُو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عْبُدُوا اللَّهَ وَاتَّقُوهُ وَأَطِيعُ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كَذَلِكَ قَوْلُ غَيْرِهِ مِنْ الرُّسُلِ قِيلَ هَذَا لَهُ نَظَائِرُ كَمَا فِي قَ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صَّلَاةَ تَنْهَى عَنِ الْفَحْشَاءِ وَالْمُنْكَ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الْفَحْشَاءُ مِنْ الْمُنْكَرِ 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لَّهَ يَأْمُرُ بِالْعَدْلِ وَالْإِحْسَانِ وَإِيتَاءِ ذِي الْقُرْبَى وَيَنْهَى عَنِ الْفَحْشَاءِ وَالْمُنْكَرِ وَالْبَغْ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إِيتَاءُ ذِي الْقُرْبَى هُوَ مِنْ الْعَدْلِ وَالْإِحْسَانِ كَمَا أَنَّ الْفَحْشَاءَ وَالْبَغْيَ مِ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ذِينَ يُمَسِّكُونَ بِالْكِتَابِ وَأَقَامُوا الصَّلَا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إِقَامَةُ الصَّلَاةِ مِنْ أَعْظَمِ التَّمَسُّكِ بِالْكِتَ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مْ كَانُوا يُسَارِعُونَ فِي الْخَيْرَاتِ وَيَدْعُونَنَا رَغَبًا وَرَهَبً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دُعَاؤُهُمْ رَغَبًا وَرَهَبًا مِنْ الْخَيْرَاتِ وَأَمْثَالُ ذَلِكَ فِي الْقُرْآنِ كَثِ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الْبَابُ يَكُونُ تَارَةً مَعَ كَوْنِ أَحَدِهِمَا بَعْضَ الْآخَرِ فَيُعْطَفُ عَلَيْهِ تَخْصِيصًا لَهُ بِالذِّكْرِ لِكَوْنِهِ مَطْلُوبًا بِالْمَعْنَى الْعَامِّ وَالْمَعْنَى الْخَاصِّ وَتَارَةً تَكُونُ دِلَالَةُ الِاسْمِ تَتَنَوَّعُ بِحَالِ الِانْفِرَادِ وَالِاقْتِرَانِ فَإِذَا أُفْرِدَ عَمَّ وَإِذَا قُرِنَ بِغَيْرِهِ خَصَّ كَاسْ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فَقِ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سْكِ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أُفْرِدَ أَحَدُهُمَا فِي مِثْلِ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لْفُقَرَاءِ الَّذِينَ أُحْصِرُوا فِي سَبِيلِ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طْعَامُ عَشَرَةِ مَسَاكِ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دَخَلَ فِيهِ الْ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ا قُرِنَ بَيْنَهُمَا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مَا الصَّدَقَاتُ لِلْفُقَرَاءِ وَالْمَسَاكِ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صَارَا نَوْعَ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دْ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خَاصَّ الْمَعْطُوفَ عَلَى الْعَامِّ لَا يَدْخُلُ فِي الْعَامِّ حَالَ الِاقْتِرَ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يَكُونُ مِنْ هَذَا الْبَ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حْقِيقُ أَنَّ هَذَا لَيْسَ لَازِ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مَنْ كَانَ عَدُوًّا لِلَّهِ وَمَلَائِكَتِهِ وَرُسُلِهِ وَجِبْرِيلَ وَمِيكَ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ذْ أَخَذْنَا مِنَ النَّبِيِّينَ مِيثَاقَهُمْ وَمِنْكَ وَمِنْ نُوحٍ وَإِبْرَاهِيمَ وَمُوسَى وَعِيسَى ابْنِ مَرْ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ذِكْرُ الْخَاصِّ مَعَ الْعَامِّ يَكُونُ لِأَسْبَابِ مُتَنَوِّ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ارَةً لِكَوْنِهِ لَهُ خَاصِّيَّةٌ لَيْسَتْ لِسَائِرِ أَفْرَادِ الْعَ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فِي نُوحٍ  وَإِبْرَاهِيمَ  وَمُوسَى  وَعِيسَى  وَتَارَةً لِكَوْنِ الْعَامِّ فِيهِ إطْلَاقٌ قَدْ لَا يُفْهَمُ مِنْهُ الْعُمُومُ كَمَا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هُدًى لِلْمُتَّ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يُؤْمِنُونَ بِالْغَيْبِ وَيُقِيمُونَ الصَّلَاةَ وَمِمَّا رَزَقْنَاهُمْ يُنْفِ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ذِينَ يُؤْمِنُونَ بِمَا أُنْزِلَ إلَيْكَ وَمَا أُنْزِلَ مِنْ قَبْلِكَ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ؤْمِنُونَ بِالْغَيْ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تَنَاوَلُ الْغَيْبَ الَّذِي يَجِبُ الْإِيمَانُ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فِيهِ إجْمَالٌ فَلَيْسَ فِيهِ دِلَالَةٌ عَلَى أَنَّ مِنْ الْغَيْبِ مَا أُنْزِلَ إلَيْكَ وَمَا أُنْزِلَ مِنْ قَبْلِكَ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يَكُونُ الْمَقْصُودُ أَنَّهُمْ يُؤْمِنُونَ بِالْمُخْبَرِ بِهِ وَهُوَ الْغَيْبُ وَبِالْإِخْبَارِ بِالْغَيْبِ وَهُوَ مَا أُنْزِلَ إلَيْكَ وَمَا أُنْزِلَ مِنْ قَبْلِكَ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 xml:space="preserve">وَمِنْ هَذَا الْبَابِ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لُ مَا أُوحِيَ إلَيْكَ مِنَ الْكِتَابِ وَأَقِمِ الصَّلَا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ذِينَ يُمَسِّكُونَ بِالْكِتَابِ وَأَقَامُوا الصَّلَا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لَاوَةُ الْكِتَ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اتِّبَاعُهُ كَمَا قَالَ ابْنُ مَسْعُودٍ  فِي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آتَيْنَاهُمُ الْكِتَابَ يَتْلُونَهُ حَقَّ تِلَاوَتِ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قَالَ يُحَلِّلُونَ حَلَالَهُ وَيُحَرِّمُونَ حَرَامَهُ وَيُؤْمِنُونَ بِمُتَشَابِهِهِ وَيَعْمَلُونَ بِمُحْكَمِهِ فَاتِّبَاعُ الْكِتَابِ يَتَنَاوَلُ الصَّلَاةَ وَغَيْرَهَا لَكِنْ خَصَّهَا بِالذِّكْرِ لِمَزِيَّتِهَا وَكَذَلِكَ قَوْلُهُ لِمُوسَ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نِي أَنَا اللَّهُ لَا إلَهَ إلَّا أَنَا فَاعْبُدْنِي وَأَقِمِ الصَّلَاةَ لِذِكْ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قَامَةُ الصَّلَاةِ لِذِكْرِهِ مِنْ أَجْلِ عِبَادَتِهِ وَكَذَلِكَ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قُوا اللَّهَ وَقُولُوا قَوْلًا سَدِي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قُوا اللَّهَ وَابْتَغُوا إلَيْهِ الْوَسِيلَ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قُوا اللَّهَ وَكُونُوا مَعَ الصَّادِ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إِنَّ هَذِهِ الْأُمُورَ هِيَ أَيْضًا مِنْ تَمَامِ تَقْوَى اللَّهِ 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عْبُدْهُ وَتَوَكَّلْ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إِنَّ التَّوَكُّلَ وَالِاسْتِعَانَةَ هِيَ مِنْ عِبَادَةِ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خُصَّتْ بِالذِّكْرِ لِيَقْصِدَهَا الْمُتَعَبِّدُ بِخُصُوصِ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ا هِيَ الْعَوْنُ عَلَى سَائِرِ أَنْوَاعِ الْعِبَادَةِ إذْ هُوَ سُبْحَانَهُ لَا يُعْبَدُ إلَّا بِمَعُونَ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تَبَيَّنَ هَذَا فَكَمَالُ الْمَخْلُوقِ فِي تَحْقِيقِ عُبُودِيَّتِهِ لِلَّهِ وَكُلَّمَا ازْدَادَ الْعَبْدُ تَحْقِيقًا لِلْعُبُودِيَّةِ ازْدَادَ كَمَالِهِ وَعَلَتْ دَرَجَتُهُ وَمَنْ تَوَهَّمَ أَنَّ الْمَخْلُوقَ يَخْرُجُ عَنْ الْعُبُودِيَّةِ بِوَجْهِ مِنْ الْوُجُ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أَنَّ الْخُرُوجَ عَنْهَا أَكْمَلُ فَهُوَ مِنْ أَجْهَلِ الْخَلْقِ وَأَضَلِّ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سُبْحَانَهُ بَلْ عِبَادٌ مُكْرَمُونَ  </w:t>
      </w:r>
      <w:r>
        <w:rPr>
          <w:rFonts w:ascii="Traditional Arabic" w:hAnsi="Traditional Arabic" w:cs="Traditional Arabic"/>
          <w:b/>
          <w:b/>
          <w:bCs/>
          <w:color w:val="0000FF"/>
          <w:sz w:val="36"/>
          <w:sz w:val="36"/>
          <w:szCs w:val="36"/>
          <w:rtl w:val="true"/>
          <w:lang w:bidi="ar-EG"/>
        </w:rPr>
        <w:t>﴾</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pP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لَا يَسْبِقُونَهُ بِالْقَوْلِ وَهُمْ بِأَمْرِهِ يَعْمَلُونَ</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هُمْ مِنْ خَشْيَتِهِ مُشْفِ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جِئْتُمْ شَيْئًا إ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كُلُّ مَنْ فِي السَّمَاوَاتِ وَالْأَرْضِ إلَّا آتِي الرَّحْمَنِ عَبْ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أَحْصَاهُمْ وَعَدَّهُمْ عَ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وَكُلُّهُمْ آتِيهِ يَوْمَ الْقِيَامَةِ فَرْ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فِي الْمَسِ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هُوَ إلَّا عَبْدٌ أَنْعَمْنَا عَلَيْهِ وَجَعَلْنَاهُ مَثَلًا لِبَنِي إسْرَائِي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هُ مَنْ فِي السَّمَاوَاتِ وَالْأَرْضِ وَمَنْ عِنْدَهُ لَا يَسْتَكْبِرُونَ عَنْ عِبَادَتِهِ وَلَا يَسْتَحْسِ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سَبِّحُونَ اللَّيْلَ وَالنَّهَارَ لَا يَفْتُ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نْ يَسْتَنْكِفَ الْمَسِيحُ أَنْ يَكُونَ عَبْدًا لِلَّهِ وَلَا الْمَلَائِكَةُ الْمُقَرَّبُونَ وَمَنْ يَسْتَنْكِفْ عَنْ عِبَادَتِهِ وَيَسْتَكْبِرْ فَسَيَحْشُرُهُمْ إلَيْهِ جَمِيعً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يَجِدُونَ لَهُمْ مِنْ دُونِ اللَّهِ وَلِيًّا وَلَا نَصِيرً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رَبُّكُمُ ادْعُونِي أَسْتَجِبْ لَكُمْ إنَّ الَّذِينَ يَسْتَكْبِرُونَ عَنْ عِبَادَتِي سَيَدْخُلُونَ جَهَنَّمَ دَاخِرِ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نْ آيَاتِهِ اللَّيْلُ وَالنَّهَارُ وَالشَّمْسُ وَالْقَمَرُ لَا تَسْجُدُوا لِلشَّمْسِ وَلَا لِلْقَمَرِ وَاسْجُدُوا لِلَّهِ الَّذِي خَلَقَهُنَّ إنْ كُنْتُمْ إيَّاهُ تَ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 اسْتَكْبَرُوا فَالَّذِينَ عِنْدَ رَبِّكَ يُسَبِّحُونَ لَهُ بِاللَّيْلِ وَالنَّهَارِ وَهُمْ لَا يَسْأَ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رَبَّكَ فِي نَفْسِكَ تَضَرُّعًا وَخِيفَ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ذِينَ عِنْدَ رَبِّكَ لَا يَسْتَكْبِرُونَ عَنْ عِبَادَتِهِ وَيُسَبِّحُونَهُ وَلَهُ يَسْجُ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هَذَا وَنَحْوُهُ مِمَّا فِيهِ وَصْفُ أَكَابِرِ الْمَخْلُوقَاتِ بِالْعِبَادَةِ وَذَمُّ مَنْ خَرَجَ عَنْ ذَلِكَ مُتَعَدِّدٌ فِي الْقُرْآنِ وَقَدْ أَخْبَرَ أَنَّهُ أَرْسَلَ جَمِيعَ الرُّسُلِ بِ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أَرْسَلْنَا مِنْ قَبْلِكَ مِنْ رَسُولٍ إلَّا نُوحِي إلَيْهِ أَنَّهُ لَا إلَهَ إلَّا أَنَا فَا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قَدْ بَعَثْنَا فِي كُلِّ أُمَّةٍ رَسُولًا أَنِ اُعْبُدُوا اللَّهَ وَاجْتَنِبُوا الطَّاغُوتَ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لِبَنِي إسْرَائِ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عِبَادِيَ الَّذِينَ آمَنُوا إنَّ أَرْضِي وَاسِعَةٌ فَإِيَّايَ فَا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يَّايَ فَاتَّقُونِ  </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وَقَ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أَيُّهَا النَّاسُ اعْبُدُوا رَبَّكُمُ الَّذِي خَلَقَكُمْ وَالَّذِينَ مِنْ قَبْلِكُمْ لَعَلَّكُمْ تَتَّ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خَلَقْتُ الْجِنَّ وَالْإِنْسَ إلَّا لِيَ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ي أُمِرْتُ أَنْ أَعْبُدَ اللَّهَ مُخْلِصًا لَهُ الدِّ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مِرْتُ لِأَنْ أَكُونَ أَوَّلَ الْمُسْلِمِ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ي أَخَافُ إنْ عَصَيْتُ رَبِّي عَذَابَ يَوْمٍ عَظِ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اللَّهَ أَعْبُدُ مُخْلِصًا لَهُ دِينِ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 فَاعْبُدُوا مَا شِئْتُمْ مِنْ دُونِ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لُّ رَسُولٍ مِنْ الرُّسُلِ افْتَتَحَ دَعْوَتَهُ بِالدُّعَاءِ إلَى عِبَادَةِ اللَّهِ كَقَوْلِ نُوحٍ  وَمَنْ بَعْدَهُ عَلَيْهِمْ السَّلَا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عْبُدُوا اللَّهَ مَا لَكُمْ مِنْ إلَهٍ غَيْرُ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فِي الْمُسْنَدِ عَنْ ابْنِ عُمَرَ  عَنْ النَّبِيِّ صَلَّى اللَّهُ عَلَيْهِ وَسَلَّمَ أَنَّهُ قَا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عِثْتُ بِالسَّيْفِ بَيْنَ يَدَيْ السَّاعَةِ حَتَّى يُعْبَدَ اللَّهُ وَحْدَهُ لَا شَرِيكَ لَهُ وَجُعِلَ رِزْقِي تَحْتَ ظِلِّ رُمْحِي وَجُعِلَ الذُّلُّ وَالصَّغَارُ عَلَى مَنْ خَالَفَ أَمْرِي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دْ بَيَّنَ أَنَّ عِبَادَهُ هُمْ الَّذِينَ يَنْجُونَ مِنْ السَّيِّئَاتِ قَالَ الشَّيْطَ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 بِمَا أَغْوَيْتَنِي لَأُزَيِّنَنَّ لَهُمْ فِي الْأَرْضِ وَ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لَّا عِبَادَكَ مِنْهُمُ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الَ تَعَالَى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عِبَادِي لَيْسَ لَكَ عَلَيْهِمْ سُلْطَانٌ إلَّا مَنِ اتَّبَعَكَ مِنَ الْغَاوِ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بِعِزَّتِكَ لَأُغْوِيَنَّهُمْ أَجْمَعِينَ  ﴾﴿ إلَّا عِبَادَكَ مِنْهُمُ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فِي حَقِّ يُوسُ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كَذَلِكَ لِنَصْرِفَ عَنْهُ السُّوءَ وَالْفَحْشَاءَ إنَّهُ مِنْ عِبَادِنَا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بْحَانَ اللَّهِ عَمَّا يَصِفُ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لَّا عِبَادَ اللَّهِ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 لَيْسَ لَهُ سُلْطَانٌ عَلَى الَّذِينَ آمَنُوا وَعَلَى رَبِّهِمْ يَتَوَكَّلُ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مَا سُلْطَانُهُ عَلَى الَّذِينَ يَتَوَلَّوْنَهُ وَالَّذِينَ هُمْ بِهِ مُشْرِكُ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بِهَا نَعَتَ كُلَّ مَنْ اصْطَفَى مِنْ خَلْقِهِ 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عِبَادَنَا إبْرَاهِيمَ وَإِسْحَاقَ وَيَعْقُوبَ أُولِي الْأَيْدِي وَالْأَبْصَ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ا أَخْلَصْنَاهُمْ بِخَالِصَةٍ ذِكْرَى الدَّ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هُمْ عِنْدَنَا لَمِنَ الْمُصْطَفَيْنَ الْأَخْيَ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عَبْدَنَا دَاوُدَ ذَا الْأَيْدِ إنَّهُ أَوَّا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عَنْ سُلَيْمَانَ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نِعْمَ الْعَبْدُ إنَّهُ أَوَّا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عَنْ أَيُّ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نِعْمَ الْعَبْدُ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عَبْدَنَا أَيُّوبَ إذْ نَادَى رَبَّ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نُوحٌ  عَلَيْهِ السَّلَا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ذُرِّيَّةَ مَنْ حَمَلْنَا مَعَ نُوحٍ إنَّهُ كَانَ عَبْدًا شَكُورً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بْحَانَ الَّذِي أَسْرَى بِعَبْدِهِ لَيْلًا مِنَ الْمَسْجِدِ الْحَرَامِ إلَى الْمَسْجِدِ الْأَقْصَ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نَّهُ لَمَّا قَامَ عَبْدُ اللَّهِ يَدْعُو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كُنْتُمْ فِي رَيْبٍ مِمَّا نَزَّلْنَا عَلَى عَبْدِ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أَوْحَى إلَى عَبْدِهِ مَا أَوْحَ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عَيْنًا يَشْرَبُ بِهَا عِبَادُ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عِبَادُ الرَّحْمَنِ الَّذِينَ يَمْشُونَ عَلَى الْأَرْضِ هَوْ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مِثْلُ هَذَا كَثِيرٌ مُتَعَدِّدٌ فِي الْقُرْآ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84"/>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5"/>
      </w:r>
      <w:r>
        <w:rPr>
          <w:rFonts w:cs="Traditional Arabic" w:ascii="Traditional Arabic" w:hAnsi="Traditional Arabic"/>
          <w:b/>
          <w:bCs/>
          <w:sz w:val="36"/>
          <w:szCs w:val="36"/>
          <w:rtl w:val="true"/>
        </w:rPr>
        <w:t>.</w:t>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C00000"/>
          <w:sz w:val="58"/>
          <w:szCs w:val="58"/>
        </w:rPr>
      </w:pPr>
      <w:r>
        <w:rPr>
          <w:rFonts w:cs="Traditional Arabic" w:ascii="Traditional Arabic" w:hAnsi="Traditional Arabic"/>
          <w:b/>
          <w:bCs/>
          <w:color w:val="C00000"/>
          <w:sz w:val="58"/>
          <w:szCs w:val="58"/>
          <w:rtl w:val="true"/>
        </w:rPr>
      </w:r>
    </w:p>
    <w:p>
      <w:pPr>
        <w:pStyle w:val="Normal"/>
        <w:numPr>
          <w:ilvl w:val="0"/>
          <w:numId w:val="0"/>
        </w:numPr>
        <w:ind w:left="0" w:right="0" w:hanging="0"/>
        <w:jc w:val="center"/>
        <w:outlineLvl w:val="0"/>
        <w:rPr>
          <w:rFonts w:ascii="Traditional Arabic" w:hAnsi="Traditional Arabic" w:cs="Traditional Arabic"/>
          <w:b/>
          <w:b/>
          <w:bCs/>
          <w:color w:val="C00000"/>
          <w:sz w:val="58"/>
          <w:szCs w:val="58"/>
        </w:rPr>
      </w:pPr>
      <w:r>
        <w:rPr>
          <w:rFonts w:cs="Traditional Arabic" w:ascii="Traditional Arabic" w:hAnsi="Traditional Arabic"/>
          <w:b/>
          <w:bCs/>
          <w:color w:val="C00000"/>
          <w:sz w:val="58"/>
          <w:szCs w:val="58"/>
          <w:rtl w:val="true"/>
        </w:rPr>
      </w:r>
    </w:p>
    <w:p>
      <w:pPr>
        <w:pStyle w:val="Normal"/>
        <w:numPr>
          <w:ilvl w:val="0"/>
          <w:numId w:val="0"/>
        </w:numPr>
        <w:ind w:left="0" w:right="0" w:hanging="0"/>
        <w:jc w:val="center"/>
        <w:outlineLvl w:val="0"/>
        <w:rPr>
          <w:rFonts w:ascii="Traditional Arabic" w:hAnsi="Traditional Arabic" w:cs="Traditional Arabic"/>
          <w:b/>
          <w:b/>
          <w:bCs/>
          <w:color w:val="C00000"/>
          <w:sz w:val="58"/>
          <w:szCs w:val="58"/>
        </w:rPr>
      </w:pPr>
      <w:r>
        <w:rPr>
          <w:rFonts w:cs="Traditional Arabic" w:ascii="Traditional Arabic" w:hAnsi="Traditional Arabic"/>
          <w:b/>
          <w:bCs/>
          <w:color w:val="C00000"/>
          <w:sz w:val="58"/>
          <w:szCs w:val="5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bookmarkStart w:id="62" w:name="__RefHeading___Toc371245902"/>
      <w:bookmarkEnd w:id="62"/>
      <w:r>
        <w:rPr>
          <w:rFonts w:ascii="Traditional Arabic" w:hAnsi="Traditional Arabic" w:cs="Traditional Arabic"/>
          <w:b/>
          <w:b/>
          <w:bCs/>
          <w:sz w:val="56"/>
          <w:sz w:val="56"/>
          <w:szCs w:val="56"/>
          <w:rtl w:val="true"/>
        </w:rPr>
        <w:t>الفَصْــــــــــــــــــلُ التَّاسِـــــــــــــعُ</w:t>
      </w:r>
    </w:p>
    <w:p>
      <w:pPr>
        <w:pStyle w:val="Normal"/>
        <w:numPr>
          <w:ilvl w:val="0"/>
          <w:numId w:val="0"/>
        </w:numPr>
        <w:ind w:left="0" w:right="0" w:hanging="0"/>
        <w:jc w:val="center"/>
        <w:outlineLvl w:val="0"/>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ثَمَــــــــــــــــرَاتُ العَمَـــــــــــــــــــــلِ الصَّالِــــــــــــــــــــحِ</w:t>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left"/>
        <w:outlineLvl w:val="0"/>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FF0000"/>
          <w:sz w:val="48"/>
          <w:szCs w:val="48"/>
        </w:rPr>
      </w:pPr>
      <w:bookmarkStart w:id="63" w:name="__RefHeading___Toc371245904"/>
      <w:bookmarkEnd w:id="63"/>
      <w:r>
        <w:rPr>
          <w:rFonts w:ascii="Traditional Arabic" w:hAnsi="Traditional Arabic" w:cs="Traditional Arabic"/>
          <w:b/>
          <w:b/>
          <w:bCs/>
          <w:color w:val="FF0000"/>
          <w:sz w:val="48"/>
          <w:sz w:val="48"/>
          <w:szCs w:val="48"/>
          <w:rtl w:val="true"/>
        </w:rPr>
        <w:t>ثَمَــــــــــــــــرَاتُ العَمَـــــــــــــــــــــلِ الصَّالِــــــــــــــــــــحِ</w:t>
      </w:r>
    </w:p>
    <w:p>
      <w:pPr>
        <w:pStyle w:val="Normal"/>
        <w:jc w:val="left"/>
        <w:rPr>
          <w:rFonts w:ascii="Traditional Arabic" w:hAnsi="Traditional Arabic" w:cs="Traditional Arabic"/>
          <w:b/>
          <w:b/>
          <w:bCs/>
          <w:color w:val="FF0000"/>
          <w:sz w:val="64"/>
          <w:szCs w:val="64"/>
        </w:rPr>
      </w:pPr>
      <w:r>
        <w:rPr>
          <w:rFonts w:cs="Traditional Arabic" w:ascii="Traditional Arabic" w:hAnsi="Traditional Arabic"/>
          <w:b/>
          <w:bCs/>
          <w:color w:val="FF0000"/>
          <w:sz w:val="64"/>
          <w:szCs w:val="64"/>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64" w:name="__RefHeading___Toc371245905"/>
      <w:bookmarkEnd w:id="64"/>
      <w:r>
        <w:rPr>
          <w:rFonts w:ascii="Traditional Arabic" w:hAnsi="Traditional Arabic" w:cs="Traditional Arabic"/>
          <w:b/>
          <w:b/>
          <w:bCs/>
          <w:color w:val="002060"/>
          <w:sz w:val="44"/>
          <w:sz w:val="44"/>
          <w:szCs w:val="44"/>
          <w:rtl w:val="true"/>
        </w:rPr>
        <w:t>جَنَّاتٍ تَجْرِي مِن تَحْتِهَا الأَنْهَارُ</w:t>
      </w:r>
    </w:p>
    <w:p>
      <w:pPr>
        <w:pStyle w:val="Normal"/>
        <w:jc w:val="left"/>
        <w:rPr>
          <w:rFonts w:ascii="Traditional Arabic" w:hAnsi="Traditional Arabic" w:cs="Traditional Arabic"/>
          <w:b/>
          <w:b/>
          <w:bCs/>
          <w:color w:val="002060"/>
          <w:sz w:val="36"/>
          <w:szCs w:val="36"/>
          <w:lang w:bidi="ar-EG"/>
        </w:rPr>
      </w:pPr>
      <w:r>
        <w:rPr>
          <w:rFonts w:cs="Traditional Arabic" w:ascii="Traditional Arabic" w:hAnsi="Traditional Arabic"/>
          <w:b/>
          <w:bCs/>
          <w:color w:val="002060"/>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ind w:left="720" w:right="0" w:hanging="0"/>
        <w:jc w:val="left"/>
        <w:rPr>
          <w:rFonts w:ascii="Traditional Arabic" w:hAnsi="Traditional Arabic" w:cs="Traditional Arabic"/>
          <w:b/>
          <w:b/>
          <w:bCs/>
          <w:color w:val="002060"/>
          <w:sz w:val="44"/>
          <w:szCs w:val="44"/>
          <w:lang w:bidi="ar-EG"/>
        </w:rPr>
      </w:pPr>
      <w:r>
        <w:rPr>
          <w:rFonts w:cs="Traditional Arabic" w:ascii="Traditional Arabic" w:hAnsi="Traditional Arabic"/>
          <w:b/>
          <w:bCs/>
          <w:color w:val="002060"/>
          <w:sz w:val="44"/>
          <w:szCs w:val="44"/>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8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لَّهَ يُدْخِلُ الَّذِينَ آمَنُوا وَعَمِلُوا الصَّالِحَاتِ جَنَّاتٍ تَجْرِي مِن تَحْتِهَا الْأَنْهَارُ إِنَّ اللَّهَ يَفْعَلُ مَا يُرِيدُ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8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 اللَّهَ يُدْخِلُ الَّذِينَ آمَنُوا وَعَمِلُوا الصَّالِحَاتِ جَنَّاتٍ تَجْرِي مِن تَحْتِهَا الْأَنْهَارُ يُحَلَّوْنَ فِيهَا مِنْ أَسَاوِرَ مِن ذَهَبٍ وَلُؤْلُؤاً وَلِبَاسُهُمْ فِيهَا حَرِيرٌ</w:t>
      </w:r>
      <w:r>
        <w:rPr>
          <w:rFonts w:ascii="Traditional Arabic" w:hAnsi="Traditional Arabic" w:cs="Traditional Arabic"/>
          <w:b/>
          <w:b/>
          <w:bCs/>
          <w:color w:val="C00000"/>
          <w:sz w:val="36"/>
          <w:sz w:val="36"/>
          <w:szCs w:val="36"/>
          <w:vertAlign w:val="superscript"/>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8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لَهُمْ جَنَّاتٌ تَجْرِي مِن تَحْتِهَا الْأَنْهَارُ ذَلِكَ الْفَوْزُ الْكَبِيرُ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89"/>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لْكُ يَوْمَئِذٍ لِّلَّهِ يَحْكُمُ بَيْنَهُمْ فَالَّذِينَ آمَنُوا وَعَمِلُوا الصَّالِحَاتِ فِي جَنَّاتِ النَّعِ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لَهُمْ جَنَّاتُ النَّعِ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مَّا الَّذِينَ آمَنُوا وَعَمِلُوا الصَّالِحَاتِ فَلَهُمْ جَنَّاتُ الْمَأْوَى نُزُلاً بِمَا كَانُوا يَعْمَلُ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65" w:name="__RefHeading___Toc371245906"/>
      <w:bookmarkEnd w:id="65"/>
      <w:r>
        <w:rPr>
          <w:rFonts w:ascii="Traditional Arabic" w:hAnsi="Traditional Arabic" w:cs="Traditional Arabic"/>
          <w:b/>
          <w:b/>
          <w:bCs/>
          <w:color w:val="002060"/>
          <w:sz w:val="44"/>
          <w:sz w:val="44"/>
          <w:szCs w:val="44"/>
          <w:rtl w:val="true"/>
        </w:rPr>
        <w:t>لاَ خَوْفٌ عَلَيْهِمْ وَلاَ هُمْ يَحْزَنُونَ</w:t>
      </w:r>
    </w:p>
    <w:p>
      <w:pPr>
        <w:pStyle w:val="Normal"/>
        <w:jc w:val="left"/>
        <w:rPr>
          <w:rFonts w:ascii="Traditional Arabic" w:hAnsi="Traditional Arabic" w:cs="Traditional Arabic"/>
          <w:b/>
          <w:b/>
          <w:bCs/>
          <w:color w:val="002060"/>
          <w:sz w:val="36"/>
          <w:szCs w:val="36"/>
          <w:lang w:bidi="ar-EG"/>
        </w:rPr>
      </w:pPr>
      <w:r>
        <w:rPr>
          <w:rFonts w:cs="Traditional Arabic" w:ascii="Traditional Arabic" w:hAnsi="Traditional Arabic"/>
          <w:b/>
          <w:bCs/>
          <w:color w:val="002060"/>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7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الَّذِينَ هَادُواْ وَالصَّابِؤُونَ وَالنَّصَارَى مَنْ آمَنَ بِاللّهِ وَالْيَوْمِ الآخِرِ وعَمِلَ صَالِحاً فَلاَ خَوْفٌ عَلَيْهِمْ وَلاَ هُمْ يَحْزَ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66" w:name="__RefHeading___Toc371245907"/>
      <w:bookmarkEnd w:id="66"/>
      <w:r>
        <w:rPr>
          <w:rFonts w:ascii="Traditional Arabic" w:hAnsi="Traditional Arabic" w:cs="Traditional Arabic"/>
          <w:b/>
          <w:b/>
          <w:bCs/>
          <w:color w:val="002060"/>
          <w:sz w:val="44"/>
          <w:sz w:val="44"/>
          <w:szCs w:val="44"/>
          <w:rtl w:val="true"/>
        </w:rPr>
        <w:t>الخُـــــــــــــــــــلْدِ فِي الجَـــــــــــــــــــــــنَّةِ</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آمَنُواْ وَعَمِلُواْ الصَّالِحَاتِ أُولَـئِكَ أَصْحَابُ الْجَنَّةِ هُمْ فِيهَا خَالِدُ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8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9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آمَنُواْ وَعَمِلُواْ الصَّالِحَاتِ سَنُدْخِلُهُمْ جَنَّاتٍ تَجْرِي مِن تَحْتِهَا الأَنْهَارُ خَالِدِينَ فِيهَا أَبَداً لَّهُمْ فِيهَا أَزْوَاجٌ مُّطَهَّرَةٌ وَنُدْخِلُهُمْ ظِـلاًّ ظَلِيل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آمَنُواْ وَعَمِلُواْ الصَّالِحَاتِ سَنُدْخِلُهُمْ جَنَّاتٍ تَجْرِي مِن تَحْتِهَا الأَنْهَارُ خَالِدِينَ فِيهَا أَبَداً وَعْدَ اللّهِ حَقّاً وَمَنْ أَصْدَقُ مِنَ اللّهِ قِيل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آمَنُواْ وَعَمِلُواْ الصَّالِحَاتِ لاَ نُكَلِّفُ نَفْساً إِلاَّ وُسْعَهَا أُوْلَـئِكَ أَصْحَابُ الْجَنَّةِ هُمْ فِيهَا خَالِدُ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دْخِلَ الَّذِينَ آمَنُواْ وَعَمِلُواْ الصَّالِحَاتِ جَنَّاتٍ تَجْرِي مِن تَحْتِهَا الأَنْهَارُ خَالِدِينَ فِيهَا بِإِذْنِ رَبِّهِمْ تَحِيَّتُهُمْ فِيهَا سَلاَ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وَأَخْبَتُواْ إِلَى رَبِّهِمْ أُوْلَـئِكَ أَصْحَابُ الجَنَّةِ هُمْ فِيهَا خَالِدُ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67" w:name="__RefHeading___Toc371245908"/>
      <w:bookmarkEnd w:id="67"/>
      <w:r>
        <w:rPr>
          <w:rFonts w:ascii="Traditional Arabic" w:hAnsi="Traditional Arabic" w:cs="Traditional Arabic"/>
          <w:b/>
          <w:b/>
          <w:bCs/>
          <w:color w:val="002060"/>
          <w:sz w:val="44"/>
          <w:sz w:val="44"/>
          <w:szCs w:val="44"/>
          <w:rtl w:val="true"/>
        </w:rPr>
        <w:t>يُوَفِّيهِمْ أُجُورَهُمْ</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مَّا الَّذِينَ آمَنُوا وَعَمِلُواْ الصَّالِحَاتِ فَيُوَفِّيهِمْ أُجُورَهُمْ وَاللّهُ لاَ يُحِبُّ الظَّالِمِ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7"/>
      </w:r>
    </w:p>
    <w:p>
      <w:pPr>
        <w:pStyle w:val="Normal"/>
        <w:tabs>
          <w:tab w:val="clear" w:pos="720"/>
          <w:tab w:val="left" w:pos="594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68" w:name="__RefHeading___Toc371245909"/>
      <w:bookmarkEnd w:id="68"/>
      <w:r>
        <w:rPr>
          <w:rFonts w:ascii="Traditional Arabic" w:hAnsi="Traditional Arabic" w:cs="Traditional Arabic"/>
          <w:b/>
          <w:b/>
          <w:bCs/>
          <w:color w:val="002060"/>
          <w:sz w:val="44"/>
          <w:sz w:val="44"/>
          <w:szCs w:val="44"/>
          <w:rtl w:val="true"/>
        </w:rPr>
        <w:t>لاَ يُظْلَمُونَ نَقِيراً</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ن يَعْمَلْ مِنَ الصَّالِحَاتَ مِن ذَكَرٍ أَوْ أُنثَى وَهُوَ مُؤْمِنٌ فَأُوْلَـئِكَ يَدْخُلُونَ الْجَنَّةَ وَلاَ يُظْلَمُونَ نَقِير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69" w:name="__RefHeading___Toc371245910"/>
      <w:bookmarkEnd w:id="69"/>
      <w:r>
        <w:rPr>
          <w:rFonts w:ascii="Traditional Arabic" w:hAnsi="Traditional Arabic" w:cs="Traditional Arabic"/>
          <w:b/>
          <w:b/>
          <w:bCs/>
          <w:color w:val="002060"/>
          <w:sz w:val="44"/>
          <w:sz w:val="44"/>
          <w:szCs w:val="44"/>
          <w:rtl w:val="true"/>
        </w:rPr>
        <w:t>يَزيدُهُم مِّن فَضْلِهِ</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7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0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0" w:name="__RefHeading___Toc371245911"/>
      <w:bookmarkEnd w:id="70"/>
      <w:r>
        <w:rPr>
          <w:rFonts w:ascii="Traditional Arabic" w:hAnsi="Traditional Arabic" w:cs="Traditional Arabic"/>
          <w:b/>
          <w:b/>
          <w:bCs/>
          <w:color w:val="002060"/>
          <w:sz w:val="44"/>
          <w:sz w:val="44"/>
          <w:szCs w:val="44"/>
          <w:rtl w:val="true"/>
        </w:rPr>
        <w:t xml:space="preserve">لَهُم مَّغْفِرَةٌ وَأَجْرٌ </w:t>
      </w:r>
      <w:r>
        <w:rPr>
          <w:rFonts w:cs="Traditional Arabic" w:ascii="Traditional Arabic" w:hAnsi="Traditional Arabic"/>
          <w:b/>
          <w:bCs/>
          <w:color w:val="002060"/>
          <w:sz w:val="44"/>
          <w:szCs w:val="44"/>
          <w:rtl w:val="true"/>
        </w:rPr>
        <w:t>(</w:t>
      </w:r>
      <w:r>
        <w:rPr>
          <w:rFonts w:ascii="Traditional Arabic" w:hAnsi="Traditional Arabic" w:cs="Traditional Arabic"/>
          <w:b/>
          <w:b/>
          <w:bCs/>
          <w:color w:val="002060"/>
          <w:sz w:val="44"/>
          <w:sz w:val="44"/>
          <w:szCs w:val="44"/>
          <w:rtl w:val="true"/>
        </w:rPr>
        <w:t>عَظِيمٌ</w:t>
      </w:r>
      <w:r>
        <w:rPr>
          <w:rFonts w:cs="Traditional Arabic" w:ascii="Traditional Arabic" w:hAnsi="Traditional Arabic"/>
          <w:b/>
          <w:bCs/>
          <w:color w:val="002060"/>
          <w:sz w:val="44"/>
          <w:szCs w:val="44"/>
          <w:rtl w:val="true"/>
        </w:rPr>
        <w:t>)  (</w:t>
      </w:r>
      <w:r>
        <w:rPr>
          <w:rFonts w:ascii="Traditional Arabic" w:hAnsi="Traditional Arabic" w:cs="Traditional Arabic"/>
          <w:b/>
          <w:b/>
          <w:bCs/>
          <w:color w:val="002060"/>
          <w:sz w:val="44"/>
          <w:sz w:val="44"/>
          <w:szCs w:val="44"/>
          <w:rtl w:val="true"/>
        </w:rPr>
        <w:t xml:space="preserve">كَبِيرٌ </w:t>
      </w:r>
      <w:r>
        <w:rPr>
          <w:rFonts w:cs="Traditional Arabic" w:ascii="Traditional Arabic" w:hAnsi="Traditional Arabic"/>
          <w:b/>
          <w:bCs/>
          <w:color w:val="002060"/>
          <w:sz w:val="44"/>
          <w:szCs w:val="44"/>
          <w:rtl w:val="true"/>
        </w:rPr>
        <w:t xml:space="preserve">) ( </w:t>
      </w:r>
      <w:r>
        <w:rPr>
          <w:rFonts w:ascii="Traditional Arabic" w:hAnsi="Traditional Arabic" w:cs="Traditional Arabic"/>
          <w:b/>
          <w:b/>
          <w:bCs/>
          <w:color w:val="002060"/>
          <w:sz w:val="44"/>
          <w:sz w:val="44"/>
          <w:szCs w:val="44"/>
          <w:rtl w:val="true"/>
        </w:rPr>
        <w:t xml:space="preserve">حَسَنٌ </w:t>
      </w:r>
      <w:r>
        <w:rPr>
          <w:rFonts w:cs="Traditional Arabic" w:ascii="Traditional Arabic" w:hAnsi="Traditional Arabic"/>
          <w:b/>
          <w:bCs/>
          <w:color w:val="002060"/>
          <w:sz w:val="44"/>
          <w:szCs w:val="44"/>
          <w:rtl w:val="true"/>
        </w:rPr>
        <w:t>)</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عَدَ اللّهُ الَّذِينَ آمَنُواْ وَعَمِلُواْ الصَّالِحَاتِ لَهُم مَّغْفِرَةٌ وَأَجْرٌ عَظِ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اَّ الَّذِينَ صَبَرُواْ وَعَمِلُواْ الصَّالِحَاتِ أُوْلَـئِكَ لَهُم مَّغْفِرَةٌ وَأَجْرٌ كَبِيرٌ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هَـذَا الْقُرْآنَ يِهْدِي لِلَّتِي هِيَ أَقْوَمُ وَيُبَشِّرُ الْمُؤْمِنِينَ الَّذِينَ يَعْمَلُونَ الصَّالِحَاتِ أَنَّ لَهُمْ أَجْراً كَبِير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عَدَ اللَّهُ الَّذِينَ آمَنُوا وَعَمِلُوا الصَّالِحَاتِ مِنْهُم مَّغْفِرَةً وَأَجْراً عَظِيم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ذِينَ كَفَرُوا لَهُمْ عَذَابٌ شَدِيدٌ وَالَّذِينَ آمَنُوا وَعَمِلُوا الصَّالِحَاتِ لَهُم مَّغْفِرَةٌ وَأَجْرٌ كَبِيرٌ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إِنِّي لَغَفَّارٌ لِّمَن تَابَ وَآمَنَ وَعَمِلَ صَالِحاً ثُمَّ اهْتَدَى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8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يَجْزِيَ الَّذِينَ آمَنُوا وَعَمِلُوا الصَّالِحَاتِ أُوْلَئِكَ لَهُم مَّغْفِرَةٌ وَرِزْقٌ كَرِ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1" w:name="__RefHeading___Toc371245912"/>
      <w:bookmarkEnd w:id="71"/>
      <w:r>
        <w:rPr>
          <w:rFonts w:ascii="Traditional Arabic" w:hAnsi="Traditional Arabic" w:cs="Traditional Arabic"/>
          <w:b/>
          <w:b/>
          <w:bCs/>
          <w:color w:val="002060"/>
          <w:sz w:val="44"/>
          <w:sz w:val="44"/>
          <w:szCs w:val="44"/>
          <w:rtl w:val="true"/>
        </w:rPr>
        <w:t xml:space="preserve">يُجْزَونَ </w:t>
      </w:r>
      <w:r>
        <w:rPr>
          <w:rFonts w:ascii="Traditional Arabic" w:hAnsi="Traditional Arabic" w:cs="Traditional Arabic"/>
          <w:b/>
          <w:b/>
          <w:bCs/>
          <w:color w:val="002060"/>
          <w:sz w:val="44"/>
          <w:sz w:val="44"/>
          <w:szCs w:val="44"/>
          <w:rtl w:val="true"/>
        </w:rPr>
        <w:t>بِالْقِسْطِ</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2" w:name="__RefHeading___Toc371245913"/>
      <w:bookmarkEnd w:id="72"/>
      <w:r>
        <w:rPr>
          <w:rFonts w:ascii="Traditional Arabic" w:hAnsi="Traditional Arabic" w:cs="Traditional Arabic"/>
          <w:b/>
          <w:b/>
          <w:bCs/>
          <w:color w:val="002060"/>
          <w:sz w:val="44"/>
          <w:sz w:val="44"/>
          <w:szCs w:val="44"/>
          <w:rtl w:val="true"/>
        </w:rPr>
        <w:t>يَهْدِيهِمْ رَبُّهُمْ بِإِيمَانِهِمْ</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1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3" w:name="__RefHeading___Toc371245914"/>
      <w:bookmarkEnd w:id="73"/>
      <w:r>
        <w:rPr>
          <w:rFonts w:ascii="Traditional Arabic" w:hAnsi="Traditional Arabic" w:cs="Traditional Arabic"/>
          <w:b/>
          <w:b/>
          <w:bCs/>
          <w:color w:val="002060"/>
          <w:sz w:val="44"/>
          <w:sz w:val="44"/>
          <w:szCs w:val="44"/>
          <w:rtl w:val="true"/>
        </w:rPr>
        <w:t>طُوبَى لَهُمْ وَحُسْنُ مَآبٍ</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ذِينَ آمَنُواْ وَعَمِلُواْ الصَّالِحَاتِ طُوبَى لَهُمْ وَحُسْنُ مَآبٍ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4" w:name="__RefHeading___Toc371245915"/>
      <w:bookmarkEnd w:id="74"/>
      <w:r>
        <w:rPr>
          <w:rFonts w:ascii="Traditional Arabic" w:hAnsi="Traditional Arabic" w:cs="Traditional Arabic"/>
          <w:b/>
          <w:b/>
          <w:bCs/>
          <w:color w:val="002060"/>
          <w:sz w:val="44"/>
          <w:sz w:val="44"/>
          <w:szCs w:val="44"/>
          <w:rtl w:val="true"/>
        </w:rPr>
        <w:t>حَيَاة</w:t>
      </w:r>
      <w:r>
        <w:rPr>
          <w:rFonts w:ascii="Traditional Arabic" w:hAnsi="Traditional Arabic" w:cs="Traditional Arabic"/>
          <w:b/>
          <w:b/>
          <w:bCs/>
          <w:color w:val="002060"/>
          <w:sz w:val="44"/>
          <w:sz w:val="44"/>
          <w:szCs w:val="44"/>
          <w:rtl w:val="true"/>
        </w:rPr>
        <w:t>ٌ</w:t>
      </w:r>
      <w:r>
        <w:rPr>
          <w:rFonts w:ascii="Traditional Arabic" w:hAnsi="Traditional Arabic" w:cs="Traditional Arabic"/>
          <w:b/>
          <w:b/>
          <w:bCs/>
          <w:color w:val="002060"/>
          <w:sz w:val="44"/>
          <w:sz w:val="44"/>
          <w:szCs w:val="44"/>
          <w:rtl w:val="true"/>
        </w:rPr>
        <w:t xml:space="preserve"> طَيِّبَة</w:t>
      </w:r>
      <w:r>
        <w:rPr>
          <w:rFonts w:ascii="Traditional Arabic" w:hAnsi="Traditional Arabic" w:cs="Traditional Arabic"/>
          <w:b/>
          <w:b/>
          <w:bCs/>
          <w:color w:val="002060"/>
          <w:sz w:val="44"/>
          <w:sz w:val="44"/>
          <w:szCs w:val="44"/>
          <w:rtl w:val="true"/>
        </w:rPr>
        <w:t>ٌ</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5" w:name="__RefHeading___Toc371245916"/>
      <w:bookmarkEnd w:id="75"/>
      <w:r>
        <w:rPr>
          <w:rFonts w:ascii="Traditional Arabic" w:hAnsi="Traditional Arabic" w:cs="Traditional Arabic"/>
          <w:b/>
          <w:b/>
          <w:bCs/>
          <w:color w:val="002060"/>
          <w:sz w:val="44"/>
          <w:sz w:val="44"/>
          <w:szCs w:val="44"/>
          <w:rtl w:val="true"/>
        </w:rPr>
        <w:t>لَا يُضَيِّعُ اللهُ أَجْرَهُمْ</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إِنَّا لَا نُضِيعُ أَجْرَ مَنْ أَحْسَنَ عَمَل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6" w:name="__RefHeading___Toc371245917"/>
      <w:bookmarkEnd w:id="76"/>
      <w:r>
        <w:rPr>
          <w:rFonts w:ascii="Traditional Arabic" w:hAnsi="Traditional Arabic" w:cs="Traditional Arabic"/>
          <w:b/>
          <w:b/>
          <w:bCs/>
          <w:color w:val="002060"/>
          <w:sz w:val="44"/>
          <w:sz w:val="44"/>
          <w:szCs w:val="44"/>
          <w:rtl w:val="true"/>
        </w:rPr>
        <w:t>لَهُمْ جَزَاء الْحُسْنَى</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مَّا مَنْ آمَنَ وَعَمِلَ صَالِحاً فَلَهُ جَزَاء الْحُسْنَى وَسَنَقُولُ لَهُ مِنْ أَمْرِنَا يُسْر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8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7" w:name="__RefHeading___Toc371245918"/>
      <w:bookmarkEnd w:id="77"/>
      <w:r>
        <w:rPr>
          <w:rFonts w:ascii="Traditional Arabic" w:hAnsi="Traditional Arabic" w:cs="Traditional Arabic"/>
          <w:b/>
          <w:b/>
          <w:bCs/>
          <w:color w:val="002060"/>
          <w:sz w:val="44"/>
          <w:sz w:val="44"/>
          <w:szCs w:val="44"/>
          <w:rtl w:val="true"/>
        </w:rPr>
        <w:t>جَنَّاتُ الْفِرْدَوْسِ</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كَانَتْ لَهُمْ جَنَّاتُ الْفِرْدَوْسِ نُزُل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0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8" w:name="__RefHeading___Toc371245919"/>
      <w:bookmarkEnd w:id="78"/>
      <w:r>
        <w:rPr>
          <w:rFonts w:ascii="Traditional Arabic" w:hAnsi="Traditional Arabic" w:cs="Traditional Arabic"/>
          <w:b/>
          <w:b/>
          <w:bCs/>
          <w:color w:val="002060"/>
          <w:sz w:val="44"/>
          <w:sz w:val="44"/>
          <w:szCs w:val="44"/>
          <w:rtl w:val="true"/>
        </w:rPr>
        <w:t>لَا يُظْلَمُونَ شَيْئاً</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ا مَن تَابَ وَآمَنَ وَعَمِلَ صَالِحاً فَأُوْلَئِكَ يَدْخُلُونَ الْجَنَّةَ وَلَا يُظْلَمُونَ شَيْئ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79" w:name="__RefHeading___Toc371245920"/>
      <w:bookmarkEnd w:id="79"/>
      <w:r>
        <w:rPr>
          <w:rFonts w:ascii="Traditional Arabic" w:hAnsi="Traditional Arabic" w:cs="Traditional Arabic"/>
          <w:b/>
          <w:b/>
          <w:bCs/>
          <w:color w:val="002060"/>
          <w:sz w:val="44"/>
          <w:sz w:val="44"/>
          <w:szCs w:val="44"/>
          <w:rtl w:val="true"/>
        </w:rPr>
        <w:t>سَيَجْعَلُ لَهُمُ الرَّحْمَنُ وُدّاً</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سَيَجْعَلُ لَهُمُ الرَّحْمَنُ وُدّ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0" w:name="__RefHeading___Toc371245921"/>
      <w:bookmarkEnd w:id="80"/>
      <w:r>
        <w:rPr>
          <w:rFonts w:ascii="Traditional Arabic" w:hAnsi="Traditional Arabic" w:cs="Traditional Arabic"/>
          <w:b/>
          <w:b/>
          <w:bCs/>
          <w:color w:val="002060"/>
          <w:sz w:val="44"/>
          <w:sz w:val="44"/>
          <w:szCs w:val="44"/>
          <w:rtl w:val="true"/>
        </w:rPr>
        <w:t>لَهُمُ الدَّرَجَاتُ الْعُلَى</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يَأْتِهِ مُؤْمِناً قَدْ عَمِلَ الصَّالِحَاتِ فَأُوْلَئِكَ لَهُمُ الدَّرَجَاتُ الْعُلَى</w:t>
      </w:r>
      <w:r>
        <w:rPr>
          <w:rFonts w:ascii="Traditional Arabic" w:hAnsi="Traditional Arabic" w:cs="Traditional Arabic"/>
          <w:b/>
          <w:b/>
          <w:bCs/>
          <w:color w:val="C00000"/>
          <w:sz w:val="36"/>
          <w:sz w:val="36"/>
          <w:szCs w:val="36"/>
          <w:vertAlign w:val="superscript"/>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1" w:name="__RefHeading___Toc371245922"/>
      <w:bookmarkEnd w:id="81"/>
      <w:r>
        <w:rPr>
          <w:rFonts w:ascii="Traditional Arabic" w:hAnsi="Traditional Arabic" w:cs="Traditional Arabic"/>
          <w:b/>
          <w:b/>
          <w:bCs/>
          <w:color w:val="002060"/>
          <w:sz w:val="44"/>
          <w:sz w:val="44"/>
          <w:szCs w:val="44"/>
          <w:rtl w:val="true"/>
        </w:rPr>
        <w:t>فَلَا يَخَافُ ظُلْماً وَلَا هَضْماً</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ن يَعْمَلْ مِنَ الصَّالِحَاتِ وَهُوَ مُؤْمِنٌ فَلَا يَخَافُ ظُلْماً وَلَا هَضْم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1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2" w:name="__RefHeading___Toc371245923"/>
      <w:bookmarkEnd w:id="82"/>
      <w:r>
        <w:rPr>
          <w:rFonts w:ascii="Traditional Arabic" w:hAnsi="Traditional Arabic" w:cs="Traditional Arabic"/>
          <w:b/>
          <w:b/>
          <w:bCs/>
          <w:color w:val="002060"/>
          <w:sz w:val="44"/>
          <w:sz w:val="44"/>
          <w:szCs w:val="44"/>
          <w:rtl w:val="true"/>
        </w:rPr>
        <w:t>لَا كُفْرَانَ لِسَعْيِهِ</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مَن يَعْمَلْ مِنَ الصَّالِحَاتِ وَهُوَ مُؤْمِنٌ فَلَا كُفْرَانَ لِسَعْيِهِ وَإِنَّا لَهُ كَاتِبُ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2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3" w:name="__RefHeading___Toc371245924"/>
      <w:r>
        <w:rPr>
          <w:rFonts w:ascii="Traditional Arabic" w:hAnsi="Traditional Arabic" w:cs="Traditional Arabic"/>
          <w:b/>
          <w:b/>
          <w:bCs/>
          <w:color w:val="002060"/>
          <w:sz w:val="44"/>
          <w:sz w:val="44"/>
          <w:szCs w:val="44"/>
          <w:rtl w:val="true"/>
        </w:rPr>
        <w:t>رِزْقٌ كَرِيمٌ</w:t>
      </w:r>
      <w:bookmarkEnd w:id="83"/>
      <w:r>
        <w:rPr>
          <w:rFonts w:ascii="Traditional Arabic" w:hAnsi="Traditional Arabic" w:cs="Traditional Arabic"/>
          <w:b/>
          <w:b/>
          <w:bCs/>
          <w:color w:val="002060"/>
          <w:sz w:val="44"/>
          <w:sz w:val="44"/>
          <w:szCs w:val="44"/>
          <w:rtl w:val="true"/>
        </w:rPr>
        <w:t xml:space="preserve">   </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الَّذِينَ آمَنُوا وَعَمِلُوا الصَّالِحَاتِ لَهُم مَّغْفِرَةٌ وَرِزْقٌ كَرِ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4" w:name="__RefHeading___Toc371245925"/>
      <w:bookmarkEnd w:id="84"/>
      <w:r>
        <w:rPr>
          <w:rFonts w:ascii="Traditional Arabic" w:hAnsi="Traditional Arabic" w:cs="Traditional Arabic"/>
          <w:b/>
          <w:b/>
          <w:bCs/>
          <w:color w:val="002060"/>
          <w:sz w:val="44"/>
          <w:sz w:val="44"/>
          <w:szCs w:val="44"/>
          <w:rtl w:val="true"/>
        </w:rPr>
        <w:t>يَسْتَخْلِف</w:t>
      </w:r>
      <w:r>
        <w:rPr>
          <w:rFonts w:ascii="Traditional Arabic" w:hAnsi="Traditional Arabic" w:cs="Traditional Arabic"/>
          <w:b/>
          <w:b/>
          <w:bCs/>
          <w:color w:val="002060"/>
          <w:sz w:val="44"/>
          <w:sz w:val="44"/>
          <w:szCs w:val="44"/>
          <w:rtl w:val="true"/>
        </w:rPr>
        <w:t>ُ</w:t>
      </w:r>
      <w:r>
        <w:rPr>
          <w:rFonts w:ascii="Traditional Arabic" w:hAnsi="Traditional Arabic" w:cs="Traditional Arabic"/>
          <w:b/>
          <w:b/>
          <w:bCs/>
          <w:color w:val="002060"/>
          <w:sz w:val="44"/>
          <w:sz w:val="44"/>
          <w:szCs w:val="44"/>
          <w:rtl w:val="true"/>
        </w:rPr>
        <w:t>هُم</w:t>
      </w:r>
      <w:r>
        <w:rPr>
          <w:rFonts w:ascii="Traditional Arabic" w:hAnsi="Traditional Arabic" w:cs="Traditional Arabic"/>
          <w:b/>
          <w:b/>
          <w:bCs/>
          <w:color w:val="002060"/>
          <w:sz w:val="44"/>
          <w:sz w:val="44"/>
          <w:szCs w:val="44"/>
          <w:rtl w:val="true"/>
        </w:rPr>
        <w:t xml:space="preserve"> اللهُ</w:t>
      </w:r>
      <w:r>
        <w:rPr>
          <w:rFonts w:ascii="Traditional Arabic" w:hAnsi="Traditional Arabic" w:cs="Traditional Arabic"/>
          <w:b/>
          <w:b/>
          <w:bCs/>
          <w:color w:val="002060"/>
          <w:sz w:val="44"/>
          <w:sz w:val="44"/>
          <w:szCs w:val="44"/>
          <w:rtl w:val="true"/>
        </w:rPr>
        <w:t xml:space="preserve"> فِي الْأَرْضِ</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5" w:name="__RefHeading___Toc371245926"/>
      <w:bookmarkEnd w:id="85"/>
      <w:r>
        <w:rPr>
          <w:rFonts w:ascii="Traditional Arabic" w:hAnsi="Traditional Arabic" w:cs="Traditional Arabic"/>
          <w:b/>
          <w:b/>
          <w:bCs/>
          <w:color w:val="002060"/>
          <w:sz w:val="44"/>
          <w:sz w:val="44"/>
          <w:szCs w:val="44"/>
          <w:rtl w:val="true"/>
        </w:rPr>
        <w:t>يُبَدِّلُ اللَّهُ سَيِّئَاتِهِمْ حَسَنَاتٍ</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آمَنُوا وَعَمِلُوا الصَّالِحَاتِ لَنُكَفِّرَنَّ عَنْهُمْ سَيِّئَاتِهِمْ وَلَنَجْزِيَنَّهُمْ أَحْسَنَ الَّذِي كَانُوا يَعْمَلُ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6" w:name="__RefHeading___Toc371245927"/>
      <w:bookmarkEnd w:id="86"/>
      <w:r>
        <w:rPr>
          <w:rFonts w:ascii="Traditional Arabic" w:hAnsi="Traditional Arabic" w:cs="Traditional Arabic"/>
          <w:b/>
          <w:b/>
          <w:bCs/>
          <w:color w:val="002060"/>
          <w:sz w:val="44"/>
          <w:sz w:val="44"/>
          <w:szCs w:val="44"/>
          <w:rtl w:val="true"/>
        </w:rPr>
        <w:t>عَسَى أَن يَكُون</w:t>
      </w:r>
      <w:r>
        <w:rPr>
          <w:rFonts w:ascii="Traditional Arabic" w:hAnsi="Traditional Arabic" w:cs="Traditional Arabic"/>
          <w:b/>
          <w:b/>
          <w:bCs/>
          <w:color w:val="002060"/>
          <w:sz w:val="44"/>
          <w:sz w:val="44"/>
          <w:szCs w:val="44"/>
          <w:rtl w:val="true"/>
        </w:rPr>
        <w:t>ُوا</w:t>
      </w:r>
      <w:r>
        <w:rPr>
          <w:rFonts w:ascii="Traditional Arabic" w:hAnsi="Traditional Arabic" w:cs="Traditional Arabic"/>
          <w:b/>
          <w:b/>
          <w:bCs/>
          <w:color w:val="002060"/>
          <w:sz w:val="44"/>
          <w:sz w:val="44"/>
          <w:szCs w:val="44"/>
          <w:rtl w:val="true"/>
        </w:rPr>
        <w:t xml:space="preserve"> مِنَ الْمُفْلِحِينَ</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أَمَّا مَن تَابَ وَآمَنَ وَعَمِلَ صَالِحاً فَعَسَى أَن يَكُونَ مِنَ الْمُفْلِحِ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7" w:name="__RefHeading___Toc371245928"/>
      <w:bookmarkEnd w:id="87"/>
      <w:r>
        <w:rPr>
          <w:rFonts w:ascii="Traditional Arabic" w:hAnsi="Traditional Arabic" w:cs="Traditional Arabic"/>
          <w:b/>
          <w:b/>
          <w:bCs/>
          <w:color w:val="002060"/>
          <w:sz w:val="44"/>
          <w:sz w:val="44"/>
          <w:szCs w:val="44"/>
          <w:rtl w:val="true"/>
        </w:rPr>
        <w:t>ثَوَابُ اللَّهِ</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8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88" w:name="__RefHeading___Toc371245929"/>
      <w:bookmarkEnd w:id="88"/>
      <w:r>
        <w:rPr>
          <w:rFonts w:ascii="Traditional Arabic" w:hAnsi="Traditional Arabic" w:cs="Traditional Arabic"/>
          <w:b/>
          <w:b/>
          <w:bCs/>
          <w:color w:val="002060"/>
          <w:sz w:val="44"/>
          <w:sz w:val="44"/>
          <w:szCs w:val="44"/>
          <w:rtl w:val="true"/>
        </w:rPr>
        <w:t xml:space="preserve">يُدْخِلُهُمُ اللهُ </w:t>
      </w:r>
      <w:r>
        <w:rPr>
          <w:rFonts w:ascii="Traditional Arabic" w:hAnsi="Traditional Arabic" w:cs="Traditional Arabic"/>
          <w:b/>
          <w:b/>
          <w:bCs/>
          <w:color w:val="002060"/>
          <w:sz w:val="44"/>
          <w:sz w:val="44"/>
          <w:szCs w:val="44"/>
          <w:rtl w:val="true"/>
        </w:rPr>
        <w:t>فِي الصَّالِحِينَ</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 آمَنُوا وَعَمِلُوا الصَّالِحَاتِ لَنُدْخِلَنَّهُمْ فِي الصَّالِحِينَ</w:t>
      </w:r>
      <w:r>
        <w:rPr>
          <w:rFonts w:ascii="Traditional Arabic" w:hAnsi="Traditional Arabic" w:cs="Traditional Arabic"/>
          <w:b/>
          <w:b/>
          <w:bCs/>
          <w:color w:val="C00000"/>
          <w:sz w:val="36"/>
          <w:sz w:val="36"/>
          <w:szCs w:val="36"/>
          <w:vertAlign w:val="superscript"/>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sz w:val="36"/>
          <w:szCs w:val="36"/>
        </w:rPr>
      </w:pPr>
      <w:bookmarkStart w:id="89" w:name="__RefHeading___Toc371245930"/>
      <w:r>
        <w:rPr>
          <w:rFonts w:ascii="Traditional Arabic" w:hAnsi="Traditional Arabic" w:cs="Traditional Arabic"/>
          <w:b/>
          <w:b/>
          <w:bCs/>
          <w:color w:val="002060"/>
          <w:sz w:val="44"/>
          <w:sz w:val="44"/>
          <w:szCs w:val="44"/>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2060"/>
          <w:sz w:val="44"/>
          <w:sz w:val="44"/>
          <w:szCs w:val="44"/>
          <w:rtl w:val="true"/>
        </w:rPr>
        <w:t>فِي رَوْضَةٍ يُحْبَرُونَ</w:t>
      </w:r>
      <w:r>
        <w:rPr>
          <w:rFonts w:ascii="Traditional Arabic" w:hAnsi="Traditional Arabic" w:cs="Traditional Arabic"/>
          <w:b/>
          <w:b/>
          <w:bCs/>
          <w:color w:val="002060"/>
          <w:sz w:val="44"/>
          <w:sz w:val="44"/>
          <w:szCs w:val="44"/>
          <w:rtl w:val="true"/>
        </w:rPr>
        <w:t xml:space="preserve"> فِيهَا</w:t>
      </w:r>
      <w:bookmarkEnd w:id="89"/>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أَمَّا الَّذِينَ آمَنُوا وَعَمِلُوا الصَّالِحَاتِ فَهُمْ فِي رَوْضَةٍ يُحْبَرُ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0" w:name="__RefHeading___Toc371245931"/>
      <w:bookmarkEnd w:id="90"/>
      <w:r>
        <w:rPr>
          <w:rFonts w:ascii="Traditional Arabic" w:hAnsi="Traditional Arabic" w:cs="Traditional Arabic"/>
          <w:b/>
          <w:b/>
          <w:bCs/>
          <w:color w:val="002060"/>
          <w:sz w:val="44"/>
          <w:sz w:val="44"/>
          <w:szCs w:val="44"/>
          <w:rtl w:val="true"/>
        </w:rPr>
        <w:t>لِأَنفُسِهِمْ يَمْهَدُونَ</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كَفَرَ فَعَلَيْهِ كُفْرُهُ وَمَنْ عَمِلَ صَالِحاً فَلِأَنفُسِهِمْ يَمْهَدُ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عَمِلَ صَالِحاً فَلِنَفْسِهِ وَمَنْ أَسَاء فَعَلَيْهَا وَمَا رَبُّكَ بِظَلَّامٍ لِّلْعَبِيدِ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3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عَمِلَ صَالِحاً فَلِنَفْسِهِ وَمَنْ أَسَاء فَعَلَيْهَا ثُمَّ إِلَى رَبِّكُمْ تُرْجَعُ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1" w:name="__RefHeading___Toc371245932"/>
      <w:bookmarkEnd w:id="91"/>
      <w:r>
        <w:rPr>
          <w:rFonts w:ascii="Traditional Arabic" w:hAnsi="Traditional Arabic" w:cs="Traditional Arabic"/>
          <w:b/>
          <w:b/>
          <w:bCs/>
          <w:color w:val="002060"/>
          <w:sz w:val="44"/>
          <w:sz w:val="44"/>
          <w:szCs w:val="44"/>
          <w:rtl w:val="true"/>
        </w:rPr>
        <w:t xml:space="preserve">يَجْزِيَهُمُ اللهُ </w:t>
      </w:r>
      <w:r>
        <w:rPr>
          <w:rFonts w:ascii="Traditional Arabic" w:hAnsi="Traditional Arabic" w:cs="Traditional Arabic"/>
          <w:b/>
          <w:b/>
          <w:bCs/>
          <w:color w:val="002060"/>
          <w:sz w:val="44"/>
          <w:sz w:val="44"/>
          <w:szCs w:val="44"/>
          <w:rtl w:val="true"/>
        </w:rPr>
        <w:t>مِن فَضْلِهِ</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يَجْزِيَ الَّذِينَ آمَنُوا وَعَمِلُوا الصَّالِحَاتِ مِن فَضْلِهِ إِنَّهُ لَا يُحِبُّ الْكَافِرِ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2" w:name="__RefHeading___Toc371245933"/>
      <w:bookmarkEnd w:id="92"/>
      <w:r>
        <w:rPr>
          <w:rFonts w:ascii="Traditional Arabic" w:hAnsi="Traditional Arabic" w:cs="Traditional Arabic"/>
          <w:b/>
          <w:b/>
          <w:bCs/>
          <w:color w:val="002060"/>
          <w:sz w:val="44"/>
          <w:sz w:val="44"/>
          <w:szCs w:val="44"/>
          <w:rtl w:val="true"/>
        </w:rPr>
        <w:t>لَهُمْ جَزَاء الضِّعْفِ بِمَا عَمِلُوا وَهُمْ فِي الْغُرُفَاتِ آمِنُونَ</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ا أَمْوَالُكُمْ وَلَا أَوْلَادُكُم بِالَّتِي تُقَرِّبُكُمْ عِندَنَا زُلْفَى إِلَّا مَنْ آمَنَ وَعَمِلَ صَالِحاً فَأُوْلَئِكَ لَهُمْ جَزَاء الضِّعْفِ بِمَا عَمِلُوا وَهُمْ فِي الْغُرُفَاتِ آمِ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2"/>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3" w:name="__RefHeading___Toc371245934"/>
      <w:bookmarkEnd w:id="93"/>
      <w:r>
        <w:rPr>
          <w:rFonts w:ascii="Traditional Arabic" w:hAnsi="Traditional Arabic" w:cs="Traditional Arabic"/>
          <w:b/>
          <w:b/>
          <w:bCs/>
          <w:color w:val="002060"/>
          <w:sz w:val="44"/>
          <w:sz w:val="44"/>
          <w:szCs w:val="44"/>
          <w:rtl w:val="true"/>
        </w:rPr>
        <w:t xml:space="preserve">لَهُمْ </w:t>
      </w:r>
      <w:r>
        <w:rPr>
          <w:rFonts w:ascii="Traditional Arabic" w:hAnsi="Traditional Arabic" w:cs="Traditional Arabic"/>
          <w:b/>
          <w:b/>
          <w:bCs/>
          <w:color w:val="002060"/>
          <w:sz w:val="44"/>
          <w:sz w:val="44"/>
          <w:szCs w:val="44"/>
          <w:rtl w:val="true"/>
        </w:rPr>
        <w:t>رَوْضَات</w:t>
      </w:r>
      <w:r>
        <w:rPr>
          <w:rFonts w:ascii="Traditional Arabic" w:hAnsi="Traditional Arabic" w:cs="Traditional Arabic"/>
          <w:b/>
          <w:b/>
          <w:bCs/>
          <w:color w:val="002060"/>
          <w:sz w:val="44"/>
          <w:sz w:val="44"/>
          <w:szCs w:val="44"/>
          <w:rtl w:val="true"/>
        </w:rPr>
        <w:t>ُ</w:t>
      </w:r>
      <w:r>
        <w:rPr>
          <w:rFonts w:ascii="Traditional Arabic" w:hAnsi="Traditional Arabic" w:cs="Traditional Arabic"/>
          <w:b/>
          <w:b/>
          <w:bCs/>
          <w:color w:val="002060"/>
          <w:sz w:val="44"/>
          <w:sz w:val="44"/>
          <w:szCs w:val="44"/>
          <w:rtl w:val="true"/>
        </w:rPr>
        <w:t xml:space="preserve"> الْجَنَّاتِ</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رَى الظَّالِمِينَ مُشْفِقِينَ مِمَّا كَسَبُوا وَهُوَ وَاقِعٌ بِهِمْ وَالَّذِينَ آمَنُوا وَعَمِلُوا الصَّالِحَاتِ فِي رَوْضَاتِ الْجَنَّاتِ لَهُم مَّا يَشَاؤُونَ عِندَ رَبِّهِمْ ذَلِكَ هُوَ الْفَضْلُ الكَبِيرُ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4" w:name="__RefHeading___Toc371245935"/>
      <w:r>
        <w:rPr>
          <w:rFonts w:ascii="Traditional Arabic" w:hAnsi="Traditional Arabic" w:cs="Traditional Arabic"/>
          <w:b/>
          <w:b/>
          <w:bCs/>
          <w:color w:val="002060"/>
          <w:sz w:val="44"/>
          <w:sz w:val="44"/>
          <w:szCs w:val="44"/>
          <w:rtl w:val="true"/>
        </w:rPr>
        <w:t>يُزِيدُهُمْ اللهُ فَيهَا حُسْنَاً</w:t>
      </w:r>
      <w:bookmarkEnd w:id="94"/>
      <w:r>
        <w:rPr>
          <w:rFonts w:ascii="Traditional Arabic" w:hAnsi="Traditional Arabic" w:cs="Traditional Arabic"/>
          <w:b/>
          <w:b/>
          <w:bCs/>
          <w:color w:val="002060"/>
          <w:sz w:val="44"/>
          <w:sz w:val="44"/>
          <w:szCs w:val="44"/>
          <w:rtl w:val="true"/>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5" w:name="__RefHeading___Toc371245936"/>
      <w:bookmarkEnd w:id="95"/>
      <w:r>
        <w:rPr>
          <w:rFonts w:ascii="Traditional Arabic" w:hAnsi="Traditional Arabic" w:cs="Traditional Arabic"/>
          <w:b/>
          <w:b/>
          <w:bCs/>
          <w:color w:val="002060"/>
          <w:sz w:val="44"/>
          <w:sz w:val="44"/>
          <w:szCs w:val="44"/>
          <w:rtl w:val="true"/>
        </w:rPr>
        <w:t xml:space="preserve">يُجِيبُ </w:t>
      </w:r>
      <w:r>
        <w:rPr>
          <w:rFonts w:ascii="Traditional Arabic" w:hAnsi="Traditional Arabic" w:cs="Traditional Arabic"/>
          <w:b/>
          <w:b/>
          <w:bCs/>
          <w:color w:val="002060"/>
          <w:sz w:val="44"/>
          <w:sz w:val="44"/>
          <w:szCs w:val="44"/>
          <w:rtl w:val="true"/>
        </w:rPr>
        <w:t>الله ُ</w:t>
      </w:r>
      <w:r>
        <w:rPr>
          <w:rFonts w:ascii="Traditional Arabic" w:hAnsi="Traditional Arabic" w:cs="Traditional Arabic"/>
          <w:b/>
          <w:b/>
          <w:bCs/>
          <w:color w:val="002060"/>
          <w:sz w:val="44"/>
          <w:sz w:val="44"/>
          <w:szCs w:val="44"/>
          <w:rtl w:val="true"/>
        </w:rPr>
        <w:t>الَّذِينَ آمَنُوا وَيَزِيدُهُم مِّن فَضْلِهِ</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يَسْتَجِيبُ الَّذِينَ آمَنُوا وَعَمِلُوا الصَّالِحَاتِ وَيَزِيدُهُم مِّن فَضْلِهِ وَالْكَافِرُونَ لَهُمْ عَذَابٌ شَدِيدٌ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6" w:name="__RefHeading___Toc371245937"/>
      <w:bookmarkEnd w:id="96"/>
      <w:r>
        <w:rPr>
          <w:rFonts w:ascii="Traditional Arabic" w:hAnsi="Traditional Arabic" w:cs="Traditional Arabic"/>
          <w:b/>
          <w:b/>
          <w:bCs/>
          <w:color w:val="002060"/>
          <w:sz w:val="44"/>
          <w:sz w:val="44"/>
          <w:szCs w:val="44"/>
          <w:rtl w:val="true"/>
        </w:rPr>
        <w:t xml:space="preserve">لَيسُوا سَوَاءَاً وَ </w:t>
      </w:r>
      <w:r>
        <w:rPr>
          <w:rFonts w:ascii="Traditional Arabic" w:hAnsi="Traditional Arabic" w:cs="Traditional Arabic"/>
          <w:b/>
          <w:b/>
          <w:bCs/>
          <w:color w:val="002060"/>
          <w:sz w:val="44"/>
          <w:sz w:val="44"/>
          <w:szCs w:val="44"/>
          <w:rtl w:val="true"/>
        </w:rPr>
        <w:t>الَّذِينَ اجْتَرَحُوا السَّيِّئَاتِ</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مْ نَجْعَلُ الَّذِينَ آمَنُوا وَعَمِلُوا الصَّالِحَاتِ كَالْمُفْسِدِينَ فِي الْأَرْضِ أَمْ نَجْعَلُ الْمُتَّقِينَ كَالْفُجَّارِ ـ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ا يَسْتَوِي الْأَعْمَى وَالْبَصِيرُ وَالَّذِينَ آمَنُوا وَعَمِلُوا الصَّالِحَاتِ وَلَا الْمُسِيءُ قَلِيلاً مَّا تَتَذَكَّرُ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7" w:name="__RefHeading___Toc371245938"/>
      <w:bookmarkEnd w:id="97"/>
      <w:r>
        <w:rPr>
          <w:rFonts w:ascii="Traditional Arabic" w:hAnsi="Traditional Arabic" w:cs="Traditional Arabic"/>
          <w:b/>
          <w:b/>
          <w:bCs/>
          <w:color w:val="002060"/>
          <w:sz w:val="44"/>
          <w:sz w:val="44"/>
          <w:szCs w:val="44"/>
          <w:rtl w:val="true"/>
        </w:rPr>
        <w:t>يُدْخِلُهُمْ رَبُّهُمْ فِي رَحْمَتِهِ</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أَمَّا الَّذِينَ آمَنُوا وَعَمِلُوا الصَّالِحَاتِ فَيُدْخِلُهُمْ رَبُّهُمْ فِي رَحْمَتِهِ ذَلِكَ هُوَ الْفَوْزُ الْمُبِ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4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8" w:name="__RefHeading___Toc371245939"/>
      <w:bookmarkEnd w:id="98"/>
      <w:r>
        <w:rPr>
          <w:rFonts w:ascii="Traditional Arabic" w:hAnsi="Traditional Arabic" w:cs="Traditional Arabic"/>
          <w:b/>
          <w:b/>
          <w:bCs/>
          <w:color w:val="002060"/>
          <w:sz w:val="44"/>
          <w:sz w:val="44"/>
          <w:szCs w:val="44"/>
          <w:rtl w:val="true"/>
        </w:rPr>
        <w:t>يُ</w:t>
      </w:r>
      <w:r>
        <w:rPr>
          <w:rFonts w:ascii="Traditional Arabic" w:hAnsi="Traditional Arabic" w:cs="Traditional Arabic"/>
          <w:b/>
          <w:b/>
          <w:bCs/>
          <w:color w:val="002060"/>
          <w:sz w:val="44"/>
          <w:sz w:val="44"/>
          <w:szCs w:val="44"/>
          <w:rtl w:val="true"/>
        </w:rPr>
        <w:t>كَفَّر</w:t>
      </w:r>
      <w:r>
        <w:rPr>
          <w:rFonts w:ascii="Traditional Arabic" w:hAnsi="Traditional Arabic" w:cs="Traditional Arabic"/>
          <w:b/>
          <w:b/>
          <w:bCs/>
          <w:color w:val="002060"/>
          <w:sz w:val="44"/>
          <w:sz w:val="44"/>
          <w:szCs w:val="44"/>
          <w:rtl w:val="true"/>
        </w:rPr>
        <w:t>ُ اللهُ</w:t>
      </w:r>
      <w:r>
        <w:rPr>
          <w:rFonts w:ascii="Traditional Arabic" w:hAnsi="Traditional Arabic" w:cs="Traditional Arabic"/>
          <w:b/>
          <w:b/>
          <w:bCs/>
          <w:color w:val="002060"/>
          <w:sz w:val="44"/>
          <w:sz w:val="44"/>
          <w:szCs w:val="44"/>
          <w:rtl w:val="true"/>
        </w:rPr>
        <w:t xml:space="preserve"> عَنْهُمْ سَيِّئَاتِهِمْ وَ</w:t>
      </w:r>
      <w:r>
        <w:rPr>
          <w:rFonts w:ascii="Traditional Arabic" w:hAnsi="Traditional Arabic" w:cs="Traditional Arabic"/>
          <w:b/>
          <w:b/>
          <w:bCs/>
          <w:color w:val="002060"/>
          <w:sz w:val="44"/>
          <w:sz w:val="44"/>
          <w:szCs w:val="44"/>
          <w:rtl w:val="true"/>
        </w:rPr>
        <w:t>يُ</w:t>
      </w:r>
      <w:r>
        <w:rPr>
          <w:rFonts w:ascii="Traditional Arabic" w:hAnsi="Traditional Arabic" w:cs="Traditional Arabic"/>
          <w:b/>
          <w:b/>
          <w:bCs/>
          <w:color w:val="002060"/>
          <w:sz w:val="44"/>
          <w:sz w:val="44"/>
          <w:szCs w:val="44"/>
          <w:rtl w:val="true"/>
        </w:rPr>
        <w:t>صْلَح</w:t>
      </w:r>
      <w:r>
        <w:rPr>
          <w:rFonts w:ascii="Traditional Arabic" w:hAnsi="Traditional Arabic" w:cs="Traditional Arabic"/>
          <w:b/>
          <w:b/>
          <w:bCs/>
          <w:color w:val="002060"/>
          <w:sz w:val="44"/>
          <w:sz w:val="44"/>
          <w:szCs w:val="44"/>
          <w:rtl w:val="true"/>
        </w:rPr>
        <w:t>ُ</w:t>
      </w:r>
      <w:r>
        <w:rPr>
          <w:rFonts w:ascii="Traditional Arabic" w:hAnsi="Traditional Arabic" w:cs="Traditional Arabic"/>
          <w:b/>
          <w:b/>
          <w:bCs/>
          <w:color w:val="002060"/>
          <w:sz w:val="44"/>
          <w:sz w:val="44"/>
          <w:szCs w:val="44"/>
          <w:rtl w:val="true"/>
        </w:rPr>
        <w:t xml:space="preserve"> بَالَهُمْ</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آمَنُوا وَعَمِلُوا الصَّالِحَاتِ وَآمَنُوا بِمَا نُزِّلَ عَلَى مُحَمَّدٍ وَهُوَ الْحَقُّ مِن رَّبِّهِمْ كَفَّرَ عَنْهُمْ سَيِّئَاتِهِمْ وَأَصْلَحَ بَالَهُ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5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99" w:name="__RefHeading___Toc371245940"/>
      <w:bookmarkEnd w:id="99"/>
      <w:r>
        <w:rPr>
          <w:rFonts w:ascii="Traditional Arabic" w:hAnsi="Traditional Arabic" w:cs="Traditional Arabic"/>
          <w:b/>
          <w:b/>
          <w:bCs/>
          <w:color w:val="002060"/>
          <w:sz w:val="44"/>
          <w:sz w:val="44"/>
          <w:szCs w:val="44"/>
          <w:rtl w:val="true"/>
        </w:rPr>
        <w:t>فَلَهُمْ أَجْرٌ غَيْرُ مَمْنُونٍ</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ا الَّذِينَ آمَنُوا وَعَمِلُوا الصَّالِحَاتِ فَلَهُمْ أَجْرٌ غَيْرُ مَمْ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5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ا الَّذِينَ آمَنُواْ وَعَمِلُواْ الصَّالِحَاتِ لَهُمْ أَجْرٌ غَيْرُ مَمْ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5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لَهُمْ أَجْرٌ غَيْرُ مَمْ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5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14" w:right="0" w:hanging="357"/>
        <w:jc w:val="center"/>
        <w:outlineLvl w:val="1"/>
        <w:rPr>
          <w:rFonts w:ascii="Traditional Arabic" w:hAnsi="Traditional Arabic" w:cs="Traditional Arabic"/>
          <w:b/>
          <w:b/>
          <w:bCs/>
          <w:color w:val="002060"/>
          <w:sz w:val="44"/>
          <w:szCs w:val="44"/>
        </w:rPr>
      </w:pPr>
      <w:bookmarkStart w:id="100" w:name="__RefHeading___Toc371245941"/>
      <w:bookmarkEnd w:id="100"/>
      <w:r>
        <w:rPr>
          <w:rFonts w:ascii="Traditional Arabic" w:hAnsi="Traditional Arabic" w:cs="Traditional Arabic"/>
          <w:b/>
          <w:b/>
          <w:bCs/>
          <w:color w:val="002060"/>
          <w:sz w:val="44"/>
          <w:sz w:val="44"/>
          <w:szCs w:val="44"/>
          <w:rtl w:val="true"/>
        </w:rPr>
        <w:t>هُمْ خَيْرُ الْبَرِيَّةِ</w:t>
      </w:r>
    </w:p>
    <w:p>
      <w:pPr>
        <w:pStyle w:val="Normal"/>
        <w:jc w:val="left"/>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مِ اللَّهِ الرَّحْمَــــــــــــــــــــــــــنِ الرَّحِيـ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الَّذِينَ آمَنُوا وَعَمِلُوا الصَّالِحَاتِ أُوْلَئِكَ هُمْ خَيْرُ الْبَرِيَّةِ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54"/>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bookmarkStart w:id="101" w:name="__RefHeading___Toc371245942"/>
      <w:bookmarkStart w:id="102" w:name="__RefHeading___Toc371245942"/>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bookmarkStart w:id="103" w:name="__RefHeading___Toc371245942"/>
      <w:r>
        <w:rPr>
          <w:rFonts w:ascii="Traditional Arabic" w:hAnsi="Traditional Arabic" w:cs="Traditional Arabic"/>
          <w:b/>
          <w:b/>
          <w:bCs/>
          <w:sz w:val="32"/>
          <w:sz w:val="32"/>
          <w:szCs w:val="32"/>
          <w:rtl w:val="true"/>
        </w:rPr>
        <w:t>خـَـــــــــــــــاتِــــــــــــــــــــــمَةُ الكِتَـــــــــــــــــــــــــــابِ</w:t>
      </w:r>
      <w:bookmarkEnd w:id="103"/>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بِحَمْدِ اللهِ وَ فَضْلِ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ذَلِكَ فَضْلُ اللَّهِ يُؤْتِيهِ مَنْ يَشَاءُ ، فَلَهُ الْحَمْدُ وَالْمِنَّةِ وَلَهُ الْكِبْرِيَاءُ ، رَبَّنَا آتِنَا فِي الدُّنْيَا حَسَنَةً وَفِي الْآخِرَةِ حَسَنَةً وَقِنَا عَذَابَ النَّارِ ، رَبَّنَا فَاغْفِرْ لَنَا ذُنُوبَنَا وَكَفِّرْ عَنَّا سَيِّئَاتِنَا وَتَوَفَّنَا مَعَ الْأَبْرَارِ ، وَحَسْبُنَا اللَّهُ وَنِعْمَ الْوَكِي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حَوْلَ وَلَا قُوَّةَ إلَّا بِاَللَّهِ الْعَلِيِّ الْعَظِيمِ</w:t>
      </w:r>
      <w:r>
        <w:rPr>
          <w:rFonts w:ascii="Traditional Arabic" w:hAnsi="Traditional Arabic" w:cs="Traditional Arabic"/>
          <w:b/>
          <w:b/>
          <w:bCs/>
          <w:sz w:val="32"/>
          <w:sz w:val="32"/>
          <w:szCs w:val="32"/>
          <w:rtl w:val="true"/>
        </w:rPr>
        <w:t xml:space="preserve"> ، وَ </w:t>
      </w:r>
      <w:r>
        <w:rPr>
          <w:rFonts w:ascii="Traditional Arabic" w:hAnsi="Traditional Arabic" w:cs="Traditional Arabic"/>
          <w:b/>
          <w:b/>
          <w:bCs/>
          <w:sz w:val="32"/>
          <w:sz w:val="32"/>
          <w:szCs w:val="32"/>
          <w:rtl w:val="true"/>
        </w:rPr>
        <w:t xml:space="preserve">إِنَّا لِلّهِ وَإِنَّـا إِلَيْهِ رَاجِعو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لَّى اللَّهُ عَلَى سَيِّدِنَا مُحَمَّدٍ وَعَلَى آلِهِ وَصَحْبِ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أَلُ اللهَ أَنْ يَنْفَعَنِي وَ يَنْفَعَ المُسْلِمِينَ بِهِ ، إِنَّهُ عَلَى كُلِّ شَيءٍ قَدِيرٌ ، هُوَ نِعْمَ المَوْلَى ، وَ هُوَ نِعْمَ النَّصِ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 دَعْوَا</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أَنِ الْحَمْدُ لِلَّهِ رَبِّ الْعَ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left"/>
        <w:outlineLvl w:val="8"/>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left"/>
        <w:outlineLvl w:val="8"/>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هْرِسُ</w:t>
      </w:r>
    </w:p>
    <w:sdt>
      <w:sdtPr>
        <w:docPartObj>
          <w:docPartGallery w:val="Table of Contents"/>
          <w:docPartUnique w:val="true"/>
        </w:docPartObj>
      </w:sdtPr>
      <w:sdtContent>
        <w:p>
          <w:pPr>
            <w:pStyle w:val="Contents1"/>
            <w:tabs>
              <w:tab w:val="clear" w:pos="720"/>
              <w:tab w:val="right" w:pos="8296" w:leader="dot"/>
            </w:tabs>
            <w:jc w:val="left"/>
            <w:rPr>
              <w:lang w:val="en-US" w:eastAsia="en-US"/>
            </w:rPr>
          </w:pPr>
          <w:r>
            <w:fldChar w:fldCharType="begin"/>
          </w:r>
          <w:r>
            <w:rPr>
              <w:rtl w:val="true"/>
              <w:rStyle w:val="IndexLink"/>
              <w:b/>
              <w:b/>
              <w:bCs/>
              <w:rFonts w:ascii="Traditional Arabic" w:hAnsi="Traditional Arabic" w:cs="Traditional Arabic"/>
              <w:lang w:val="en-US" w:eastAsia="en-US"/>
            </w:rPr>
            <w:instrText xml:space="preserve"> TOC \o \h \z \u </w:instrText>
          </w:r>
          <w:r>
            <w:rPr>
              <w:rtl w:val="true"/>
              <w:rStyle w:val="IndexLink"/>
              <w:b/>
              <w:b/>
              <w:bCs/>
              <w:rFonts w:ascii="Traditional Arabic" w:hAnsi="Traditional Arabic" w:cs="Traditional Arabic"/>
              <w:lang w:val="en-US" w:eastAsia="en-US"/>
            </w:rPr>
            <w:fldChar w:fldCharType="separate"/>
          </w:r>
          <w:hyperlink w:anchor="__RefHeading___Toc371245619">
            <w:r>
              <w:rPr>
                <w:rStyle w:val="IndexLink"/>
                <w:rFonts w:ascii="Traditional Arabic" w:hAnsi="Traditional Arabic" w:cs="Traditional Arabic"/>
                <w:b/>
                <w:b/>
                <w:bCs/>
                <w:rtl w:val="true"/>
                <w:lang w:val="en-US" w:eastAsia="en-US"/>
              </w:rPr>
              <w:t>نِــــــــــــــــــــــــــدَاءٌ</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8296" w:leader="dot"/>
            </w:tabs>
            <w:jc w:val="left"/>
            <w:rPr>
              <w:lang w:val="en-US" w:eastAsia="en-US"/>
            </w:rPr>
          </w:pPr>
          <w:hyperlink w:anchor="__RefHeading___Toc371245620">
            <w:r>
              <w:rPr>
                <w:rStyle w:val="IndexLink"/>
                <w:rFonts w:ascii="Traditional Arabic" w:hAnsi="Traditional Arabic" w:cs="Traditional Arabic"/>
                <w:b/>
                <w:b/>
                <w:bCs/>
                <w:rtl w:val="true"/>
                <w:lang w:val="en-US" w:eastAsia="en-US"/>
              </w:rPr>
              <w:t>الفَصْــــــــــــــــــــــــلُ الـــــــــــــــــــــــــأَوَّلُ</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lang w:val="en-US" w:eastAsia="en-US"/>
            </w:rPr>
          </w:pPr>
          <w:hyperlink w:anchor="__RefHeading___Toc371245621">
            <w:r>
              <w:rPr>
                <w:rStyle w:val="IndexLink"/>
                <w:rFonts w:ascii="Traditional Arabic" w:hAnsi="Traditional Arabic" w:cs="Traditional Arabic"/>
                <w:b/>
                <w:b/>
                <w:bCs/>
                <w:rtl w:val="true"/>
                <w:lang w:val="en-US" w:eastAsia="en-US" w:bidi="ar-EG"/>
              </w:rPr>
              <w:t>قَوْلُ الحَقِّ تَبَارَكَ وَ تَعَالَى</w:t>
            </w:r>
            <w:r>
              <w:rPr>
                <w:rStyle w:val="IndexLink"/>
                <w:rtl w:val="true"/>
                <w:lang w:val="en-US" w:eastAsia="en-US"/>
              </w:rPr>
              <w:tab/>
            </w:r>
            <w:r>
              <w:rPr>
                <w:rStyle w:val="IndexLink"/>
                <w:lang w:val="en-US" w:eastAsia="en-US"/>
              </w:rPr>
              <w:t>9</w:t>
            </w:r>
          </w:hyperlink>
        </w:p>
        <w:p>
          <w:pPr>
            <w:pStyle w:val="Contents1"/>
            <w:tabs>
              <w:tab w:val="clear" w:pos="720"/>
              <w:tab w:val="right" w:pos="8296" w:leader="dot"/>
            </w:tabs>
            <w:jc w:val="left"/>
            <w:rPr>
              <w:lang w:val="en-US" w:eastAsia="en-US"/>
            </w:rPr>
          </w:pPr>
          <w:hyperlink w:anchor="__RefHeading___Toc371245622">
            <w:r>
              <w:rPr>
                <w:rStyle w:val="IndexLink"/>
                <w:rFonts w:ascii="Traditional Arabic" w:hAnsi="Traditional Arabic" w:cs="Traditional Arabic"/>
                <w:b/>
                <w:b/>
                <w:bCs/>
                <w:rtl w:val="true"/>
                <w:lang w:val="en-US" w:eastAsia="en-US" w:bidi="ar-EG"/>
              </w:rPr>
              <w:t>﴿كُلُوا مِنَ الطَّيِّبَاتِ وَاعْمَلُوا صَالِحاً﴾</w:t>
            </w:r>
            <w:r>
              <w:rPr>
                <w:rStyle w:val="IndexLink"/>
                <w:rtl w:val="true"/>
                <w:lang w:val="en-US" w:eastAsia="en-US"/>
              </w:rPr>
              <w:tab/>
            </w:r>
            <w:r>
              <w:rPr>
                <w:rStyle w:val="IndexLink"/>
                <w:lang w:val="en-US" w:eastAsia="en-US"/>
              </w:rPr>
              <w:t>9</w:t>
            </w:r>
          </w:hyperlink>
        </w:p>
        <w:p>
          <w:pPr>
            <w:pStyle w:val="Contents2"/>
            <w:tabs>
              <w:tab w:val="clear" w:pos="720"/>
              <w:tab w:val="right" w:pos="8296" w:leader="dot"/>
            </w:tabs>
            <w:jc w:val="left"/>
            <w:rPr>
              <w:lang w:val="en-US" w:eastAsia="en-US"/>
            </w:rPr>
          </w:pPr>
          <w:hyperlink w:anchor="__RefHeading___Toc371245623">
            <w:r>
              <w:rPr>
                <w:rStyle w:val="IndexLink"/>
                <w:rFonts w:ascii="Traditional Arabic" w:hAnsi="Traditional Arabic" w:cs="Traditional Arabic"/>
                <w:b/>
                <w:b/>
                <w:bCs/>
                <w:rtl w:val="true"/>
                <w:lang w:val="en-US" w:eastAsia="en-US"/>
              </w:rPr>
              <w:t>قَوْلُ إِسْمَــــــــــــــــــــــاعِيلِ بِن عُمَرٍ بِن كَثِيرٍ القُرَشِيِّ الدِمِشْقِيِّ فِي تَفْسِيرِهَا</w:t>
            </w:r>
            <w:r>
              <w:rPr>
                <w:rStyle w:val="IndexLink"/>
                <w:rtl w:val="true"/>
                <w:lang w:val="en-US" w:eastAsia="en-US"/>
              </w:rPr>
              <w:tab/>
            </w:r>
            <w:r>
              <w:rPr>
                <w:rStyle w:val="IndexLink"/>
                <w:lang w:val="en-US" w:eastAsia="en-US"/>
              </w:rPr>
              <w:t>9</w:t>
            </w:r>
          </w:hyperlink>
        </w:p>
        <w:p>
          <w:pPr>
            <w:pStyle w:val="Contents2"/>
            <w:tabs>
              <w:tab w:val="clear" w:pos="720"/>
              <w:tab w:val="right" w:pos="8296" w:leader="dot"/>
            </w:tabs>
            <w:jc w:val="left"/>
            <w:rPr>
              <w:lang w:val="en-US" w:eastAsia="en-US"/>
            </w:rPr>
          </w:pPr>
          <w:hyperlink w:anchor="__RefHeading___Toc371245624">
            <w:r>
              <w:rPr>
                <w:rStyle w:val="IndexLink"/>
                <w:rFonts w:ascii="Traditional Arabic" w:hAnsi="Traditional Arabic" w:cs="Traditional Arabic"/>
                <w:b/>
                <w:b/>
                <w:bCs/>
                <w:rtl w:val="true"/>
                <w:lang w:val="en-US" w:eastAsia="en-US"/>
              </w:rPr>
              <w:t>قَــــــــــــــوْلُ مُحَمَّدٍ بِن جَرِيرٍ الطَّبَرِيِّ فِي تَفْسِيرِهَـــــــــــــــــــا</w:t>
            </w:r>
            <w:r>
              <w:rPr>
                <w:rStyle w:val="IndexLink"/>
                <w:rtl w:val="true"/>
                <w:lang w:val="en-US" w:eastAsia="en-US"/>
              </w:rPr>
              <w:tab/>
            </w:r>
            <w:r>
              <w:rPr>
                <w:rStyle w:val="IndexLink"/>
                <w:lang w:val="en-US" w:eastAsia="en-US"/>
              </w:rPr>
              <w:t>12</w:t>
            </w:r>
          </w:hyperlink>
        </w:p>
        <w:p>
          <w:pPr>
            <w:pStyle w:val="Contents2"/>
            <w:tabs>
              <w:tab w:val="clear" w:pos="720"/>
              <w:tab w:val="right" w:pos="8296" w:leader="dot"/>
            </w:tabs>
            <w:jc w:val="left"/>
            <w:rPr>
              <w:lang w:val="en-US" w:eastAsia="en-US"/>
            </w:rPr>
          </w:pPr>
          <w:hyperlink w:anchor="__RefHeading___Toc371245625">
            <w:r>
              <w:rPr>
                <w:rStyle w:val="IndexLink"/>
                <w:rFonts w:ascii="Traditional Arabic" w:hAnsi="Traditional Arabic" w:cs="Traditional Arabic"/>
                <w:b/>
                <w:b/>
                <w:bCs/>
                <w:rtl w:val="true"/>
                <w:lang w:val="en-US" w:eastAsia="en-US"/>
              </w:rPr>
              <w:t>قَوْلُ مُحَمَّدٍ الأَمِينِ بِن مُحَمَّدٍ بِن المُخْتَارِ الجنْكِي الشَّنْقِيطِي فِي تَفْسِيرِهَـــــــــــــــــــــــــا</w:t>
            </w:r>
            <w:r>
              <w:rPr>
                <w:rStyle w:val="IndexLink"/>
                <w:rtl w:val="true"/>
                <w:lang w:val="en-US" w:eastAsia="en-US"/>
              </w:rPr>
              <w:tab/>
            </w:r>
            <w:r>
              <w:rPr>
                <w:rStyle w:val="IndexLink"/>
                <w:lang w:val="en-US" w:eastAsia="en-US"/>
              </w:rPr>
              <w:t>13</w:t>
            </w:r>
          </w:hyperlink>
        </w:p>
        <w:p>
          <w:pPr>
            <w:pStyle w:val="Contents2"/>
            <w:tabs>
              <w:tab w:val="clear" w:pos="720"/>
              <w:tab w:val="right" w:pos="8296" w:leader="dot"/>
            </w:tabs>
            <w:jc w:val="left"/>
            <w:rPr>
              <w:lang w:val="en-US" w:eastAsia="en-US"/>
            </w:rPr>
          </w:pPr>
          <w:hyperlink w:anchor="__RefHeading___Toc371245627">
            <w:r>
              <w:rPr>
                <w:rStyle w:val="IndexLink"/>
                <w:rFonts w:ascii="Traditional Arabic" w:hAnsi="Traditional Arabic" w:cs="Traditional Arabic"/>
                <w:b/>
                <w:b/>
                <w:bCs/>
                <w:rtl w:val="true"/>
                <w:lang w:val="en-US" w:eastAsia="en-US"/>
              </w:rPr>
              <w:t>قَـــــــــــــــــــوْلُ مُحَمَّدٍ بِن أَحْمَدٍ الأَنْصَارِيِّ القُرْطُبِيِّ فِي تَفْسِيرِهَــــــــــــــــــا</w:t>
            </w:r>
            <w:r>
              <w:rPr>
                <w:rStyle w:val="IndexLink"/>
                <w:rtl w:val="true"/>
                <w:lang w:val="en-US" w:eastAsia="en-US"/>
              </w:rPr>
              <w:tab/>
            </w:r>
            <w:r>
              <w:rPr>
                <w:rStyle w:val="IndexLink"/>
                <w:lang w:val="en-US" w:eastAsia="en-US"/>
              </w:rPr>
              <w:t>14</w:t>
            </w:r>
          </w:hyperlink>
        </w:p>
        <w:p>
          <w:pPr>
            <w:pStyle w:val="Contents1"/>
            <w:tabs>
              <w:tab w:val="clear" w:pos="720"/>
              <w:tab w:val="right" w:pos="8296" w:leader="dot"/>
            </w:tabs>
            <w:jc w:val="left"/>
            <w:rPr>
              <w:lang w:val="en-US" w:eastAsia="en-US"/>
            </w:rPr>
          </w:pPr>
          <w:hyperlink w:anchor="__RefHeading___Toc371245673">
            <w:r>
              <w:rPr>
                <w:rStyle w:val="IndexLink"/>
                <w:rFonts w:ascii="Traditional Arabic" w:hAnsi="Traditional Arabic" w:cs="Traditional Arabic"/>
                <w:b/>
                <w:b/>
                <w:bCs/>
                <w:rtl w:val="true"/>
                <w:lang w:val="en-US" w:eastAsia="en-US" w:bidi="ar-EG"/>
              </w:rPr>
              <w:t>الفَصْــــــــــــــــلُ الثَّــــــــــــــــانِيُ</w:t>
            </w:r>
            <w:r>
              <w:rPr>
                <w:rStyle w:val="IndexLink"/>
                <w:rtl w:val="true"/>
                <w:lang w:val="en-US" w:eastAsia="en-US"/>
              </w:rPr>
              <w:tab/>
            </w:r>
            <w:r>
              <w:rPr>
                <w:rStyle w:val="IndexLink"/>
                <w:lang w:val="en-US" w:eastAsia="en-US"/>
              </w:rPr>
              <w:t>22</w:t>
            </w:r>
          </w:hyperlink>
        </w:p>
        <w:p>
          <w:pPr>
            <w:pStyle w:val="Contents1"/>
            <w:tabs>
              <w:tab w:val="clear" w:pos="720"/>
              <w:tab w:val="right" w:pos="8296" w:leader="dot"/>
            </w:tabs>
            <w:jc w:val="left"/>
            <w:rPr>
              <w:lang w:val="en-US" w:eastAsia="en-US"/>
            </w:rPr>
          </w:pPr>
          <w:hyperlink w:anchor="__RefHeading___Toc371245680">
            <w:r>
              <w:rPr>
                <w:rStyle w:val="IndexLink"/>
                <w:rFonts w:ascii="Traditional Arabic" w:hAnsi="Traditional Arabic" w:cs="Traditional Arabic"/>
                <w:b/>
                <w:b/>
                <w:bCs/>
                <w:rtl w:val="true"/>
                <w:lang w:val="en-US" w:eastAsia="en-US" w:bidi="ar-EG"/>
              </w:rPr>
              <w:t>الطَّيِّبَـــــــــــــــــــــــــــــــــــــاتُ</w:t>
            </w:r>
            <w:r>
              <w:rPr>
                <w:rStyle w:val="IndexLink"/>
                <w:rtl w:val="true"/>
                <w:lang w:val="en-US" w:eastAsia="en-US"/>
              </w:rPr>
              <w:tab/>
            </w:r>
            <w:r>
              <w:rPr>
                <w:rStyle w:val="IndexLink"/>
                <w:lang w:val="en-US" w:eastAsia="en-US"/>
              </w:rPr>
              <w:t>22</w:t>
            </w:r>
          </w:hyperlink>
        </w:p>
        <w:p>
          <w:pPr>
            <w:pStyle w:val="Contents3"/>
            <w:tabs>
              <w:tab w:val="clear" w:pos="720"/>
              <w:tab w:val="right" w:pos="8296" w:leader="dot"/>
            </w:tabs>
            <w:jc w:val="left"/>
            <w:rPr>
              <w:lang w:val="en-US" w:eastAsia="en-US"/>
            </w:rPr>
          </w:pPr>
          <w:hyperlink w:anchor="__RefHeading___Toc371245681">
            <w:r>
              <w:rPr>
                <w:rStyle w:val="IndexLink"/>
                <w:rFonts w:ascii="Traditional Arabic" w:hAnsi="Traditional Arabic" w:cs="Traditional Arabic"/>
                <w:b/>
                <w:b/>
                <w:bCs/>
                <w:rtl w:val="true"/>
                <w:lang w:val="en-US" w:eastAsia="en-US"/>
              </w:rPr>
              <w:t>قَوْلُ مُحَمَّدُ بِنْ جَرِيرٍ الطَّبَرِي فِي تَفْسِيرِهَا</w:t>
            </w:r>
            <w:r>
              <w:rPr>
                <w:rStyle w:val="IndexLink"/>
                <w:rtl w:val="true"/>
                <w:lang w:val="en-US" w:eastAsia="en-US"/>
              </w:rPr>
              <w:tab/>
            </w:r>
            <w:r>
              <w:rPr>
                <w:rStyle w:val="IndexLink"/>
                <w:lang w:val="en-US" w:eastAsia="en-US"/>
              </w:rPr>
              <w:t>23</w:t>
            </w:r>
          </w:hyperlink>
        </w:p>
        <w:p>
          <w:pPr>
            <w:pStyle w:val="Contents3"/>
            <w:tabs>
              <w:tab w:val="clear" w:pos="720"/>
              <w:tab w:val="right" w:pos="8296" w:leader="dot"/>
            </w:tabs>
            <w:jc w:val="left"/>
            <w:rPr>
              <w:lang w:val="en-US" w:eastAsia="en-US"/>
            </w:rPr>
          </w:pPr>
          <w:hyperlink w:anchor="__RefHeading___Toc371245682">
            <w:r>
              <w:rPr>
                <w:rStyle w:val="IndexLink"/>
                <w:rFonts w:ascii="Traditional Arabic" w:hAnsi="Traditional Arabic" w:cs="Traditional Arabic"/>
                <w:b/>
                <w:b/>
                <w:bCs/>
                <w:rtl w:val="true"/>
                <w:lang w:val="en-US" w:eastAsia="en-US"/>
              </w:rPr>
              <w:t>قَوْلُ مُحَمَّدٍ بِن أَحْمَدٍ الأَنْصَارِي القُرْطَبِي فِي تَفْسِيرِهَا</w:t>
            </w:r>
            <w:r>
              <w:rPr>
                <w:rStyle w:val="IndexLink"/>
                <w:rtl w:val="true"/>
                <w:lang w:val="en-US" w:eastAsia="en-US"/>
              </w:rPr>
              <w:tab/>
            </w:r>
            <w:r>
              <w:rPr>
                <w:rStyle w:val="IndexLink"/>
                <w:lang w:val="en-US" w:eastAsia="en-US"/>
              </w:rPr>
              <w:t>23</w:t>
            </w:r>
          </w:hyperlink>
        </w:p>
        <w:p>
          <w:pPr>
            <w:pStyle w:val="Contents3"/>
            <w:tabs>
              <w:tab w:val="clear" w:pos="720"/>
              <w:tab w:val="right" w:pos="8296" w:leader="dot"/>
            </w:tabs>
            <w:jc w:val="left"/>
            <w:rPr>
              <w:lang w:val="en-US" w:eastAsia="en-US"/>
            </w:rPr>
          </w:pPr>
          <w:hyperlink w:anchor="__RefHeading___Toc371245683">
            <w:r>
              <w:rPr>
                <w:rStyle w:val="IndexLink"/>
                <w:rFonts w:ascii="Traditional Arabic" w:hAnsi="Traditional Arabic" w:cs="Traditional Arabic"/>
                <w:b/>
                <w:b/>
                <w:bCs/>
                <w:rtl w:val="true"/>
                <w:lang w:val="en-US" w:eastAsia="en-US" w:bidi="ar-EG"/>
              </w:rPr>
              <w:t>قَوْلُ الحُسَين بِن مَسْعُودٍ البَغَوِي فِي تَفْسِيرِهَا</w:t>
            </w:r>
            <w:r>
              <w:rPr>
                <w:rStyle w:val="IndexLink"/>
                <w:rtl w:val="true"/>
                <w:lang w:val="en-US" w:eastAsia="en-US"/>
              </w:rPr>
              <w:tab/>
            </w:r>
            <w:r>
              <w:rPr>
                <w:rStyle w:val="IndexLink"/>
                <w:lang w:val="en-US" w:eastAsia="en-US"/>
              </w:rPr>
              <w:t>23</w:t>
            </w:r>
          </w:hyperlink>
        </w:p>
        <w:p>
          <w:pPr>
            <w:pStyle w:val="Contents3"/>
            <w:tabs>
              <w:tab w:val="clear" w:pos="720"/>
              <w:tab w:val="right" w:pos="8296" w:leader="dot"/>
            </w:tabs>
            <w:jc w:val="left"/>
            <w:rPr>
              <w:lang w:val="en-US" w:eastAsia="en-US"/>
            </w:rPr>
          </w:pPr>
          <w:hyperlink w:anchor="__RefHeading___Toc371245684">
            <w:r>
              <w:rPr>
                <w:rStyle w:val="IndexLink"/>
                <w:rFonts w:ascii="Traditional Arabic" w:hAnsi="Traditional Arabic" w:cs="Traditional Arabic"/>
                <w:b/>
                <w:b/>
                <w:bCs/>
                <w:rtl w:val="true"/>
                <w:lang w:val="en-US" w:eastAsia="en-US" w:bidi="ar-EG"/>
              </w:rPr>
              <w:t>قَوْلُ مُحَمَّدٍ بِن عَلِيٍّ بِن مُحَمَّدٍ الشَّوْكَانِيِّ فِي تَفْسِيرِهَا</w:t>
            </w:r>
            <w:r>
              <w:rPr>
                <w:rStyle w:val="IndexLink"/>
                <w:rtl w:val="true"/>
                <w:lang w:val="en-US" w:eastAsia="en-US"/>
              </w:rPr>
              <w:tab/>
            </w:r>
            <w:r>
              <w:rPr>
                <w:rStyle w:val="IndexLink"/>
                <w:lang w:val="en-US" w:eastAsia="en-US"/>
              </w:rPr>
              <w:t>23</w:t>
            </w:r>
          </w:hyperlink>
        </w:p>
        <w:p>
          <w:pPr>
            <w:pStyle w:val="Contents3"/>
            <w:tabs>
              <w:tab w:val="clear" w:pos="720"/>
              <w:tab w:val="right" w:pos="8296" w:leader="dot"/>
            </w:tabs>
            <w:jc w:val="left"/>
            <w:rPr>
              <w:lang w:val="en-US" w:eastAsia="en-US"/>
            </w:rPr>
          </w:pPr>
          <w:hyperlink w:anchor="__RefHeading___Toc371245685">
            <w:r>
              <w:rPr>
                <w:rStyle w:val="IndexLink"/>
                <w:rFonts w:ascii="Traditional Arabic" w:hAnsi="Traditional Arabic" w:cs="Traditional Arabic"/>
                <w:b/>
                <w:b/>
                <w:bCs/>
                <w:rtl w:val="true"/>
                <w:lang w:val="en-US" w:eastAsia="en-US" w:bidi="ar-EG"/>
              </w:rPr>
              <w:t>قَالَ مُحَمَّدُ بِن الأَمِينِ بِن مُحَمَّدٍ بِن المُخْتَارِ الجَّنْكِي الشَّنْقِيطِي فِي تَفسِيرِهَا</w:t>
            </w:r>
            <w:r>
              <w:rPr>
                <w:rStyle w:val="IndexLink"/>
                <w:rtl w:val="true"/>
                <w:lang w:val="en-US" w:eastAsia="en-US"/>
              </w:rPr>
              <w:tab/>
            </w:r>
            <w:r>
              <w:rPr>
                <w:rStyle w:val="IndexLink"/>
                <w:lang w:val="en-US" w:eastAsia="en-US"/>
              </w:rPr>
              <w:t>24</w:t>
            </w:r>
          </w:hyperlink>
        </w:p>
        <w:p>
          <w:pPr>
            <w:pStyle w:val="Contents1"/>
            <w:tabs>
              <w:tab w:val="clear" w:pos="720"/>
              <w:tab w:val="right" w:pos="8296" w:leader="dot"/>
            </w:tabs>
            <w:jc w:val="left"/>
            <w:rPr>
              <w:lang w:val="en-US" w:eastAsia="en-US"/>
            </w:rPr>
          </w:pPr>
          <w:hyperlink w:anchor="__RefHeading___Toc371245686">
            <w:r>
              <w:rPr>
                <w:rStyle w:val="IndexLink"/>
                <w:rFonts w:ascii="Traditional Arabic" w:hAnsi="Traditional Arabic" w:cs="Traditional Arabic"/>
                <w:b/>
                <w:b/>
                <w:bCs/>
                <w:rtl w:val="true"/>
                <w:lang w:val="en-US" w:eastAsia="en-US"/>
              </w:rPr>
              <w:t>الحَدِيثُ الصَّحِيحُ</w:t>
            </w:r>
            <w:r>
              <w:rPr>
                <w:rStyle w:val="IndexLink"/>
                <w:rtl w:val="true"/>
                <w:lang w:val="en-US" w:eastAsia="en-US"/>
              </w:rPr>
              <w:tab/>
            </w:r>
            <w:r>
              <w:rPr>
                <w:rStyle w:val="IndexLink"/>
                <w:lang w:val="en-US" w:eastAsia="en-US"/>
              </w:rPr>
              <w:t>25</w:t>
            </w:r>
          </w:hyperlink>
        </w:p>
        <w:p>
          <w:pPr>
            <w:pStyle w:val="Contents1"/>
            <w:tabs>
              <w:tab w:val="clear" w:pos="720"/>
              <w:tab w:val="right" w:pos="8296" w:leader="dot"/>
            </w:tabs>
            <w:jc w:val="left"/>
            <w:rPr>
              <w:lang w:val="en-US" w:eastAsia="en-US"/>
            </w:rPr>
          </w:pPr>
          <w:hyperlink w:anchor="__RefHeading___Toc371245687">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إِنَّ اللَّهَ تَعَالَى طَيِّبٌ لَا يَقْبَلُ إِلَّا طَيِّبًا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26</w:t>
            </w:r>
          </w:hyperlink>
        </w:p>
        <w:p>
          <w:pPr>
            <w:pStyle w:val="Contents2"/>
            <w:tabs>
              <w:tab w:val="clear" w:pos="720"/>
              <w:tab w:val="right" w:pos="8296" w:leader="dot"/>
            </w:tabs>
            <w:jc w:val="left"/>
            <w:rPr>
              <w:lang w:val="en-US" w:eastAsia="en-US"/>
            </w:rPr>
          </w:pPr>
          <w:hyperlink w:anchor="__RefHeading___Toc371245688">
            <w:r>
              <w:rPr>
                <w:rStyle w:val="IndexLink"/>
                <w:rFonts w:ascii="Traditional Arabic" w:hAnsi="Traditional Arabic" w:cs="Traditional Arabic"/>
                <w:b/>
                <w:b/>
                <w:bCs/>
                <w:rtl w:val="true"/>
                <w:lang w:val="en-US" w:eastAsia="en-US"/>
              </w:rPr>
              <w:t>تَخْـــــــــــــــــــــــــرِيجُ الحَـــــــــــــــــــــــــــــدِيثِ</w:t>
            </w:r>
            <w:r>
              <w:rPr>
                <w:rStyle w:val="IndexLink"/>
                <w:rtl w:val="true"/>
                <w:lang w:val="en-US" w:eastAsia="en-US"/>
              </w:rPr>
              <w:tab/>
            </w:r>
            <w:r>
              <w:rPr>
                <w:rStyle w:val="IndexLink"/>
                <w:lang w:val="en-US" w:eastAsia="en-US"/>
              </w:rPr>
              <w:t>26</w:t>
            </w:r>
          </w:hyperlink>
        </w:p>
        <w:p>
          <w:pPr>
            <w:pStyle w:val="Contents2"/>
            <w:tabs>
              <w:tab w:val="clear" w:pos="720"/>
              <w:tab w:val="right" w:pos="8296" w:leader="dot"/>
            </w:tabs>
            <w:jc w:val="left"/>
            <w:rPr>
              <w:lang w:val="en-US" w:eastAsia="en-US"/>
            </w:rPr>
          </w:pPr>
          <w:hyperlink w:anchor="__RefHeading___Toc371245689">
            <w:r>
              <w:rPr>
                <w:rStyle w:val="IndexLink"/>
                <w:rFonts w:ascii="Traditional Arabic" w:hAnsi="Traditional Arabic" w:cs="Traditional Arabic"/>
                <w:b/>
                <w:b/>
                <w:bCs/>
                <w:rtl w:val="true"/>
                <w:lang w:val="en-US" w:eastAsia="en-US"/>
              </w:rPr>
              <w:t>قَـــــــــــــــــوْلُ ابن رَجَبٍ الحَنْبَلِيِّ فِي شَرْحِــــــــــــــــــــــهِ لِلْحَــــــــــــــــــدِيثِ</w:t>
            </w:r>
            <w:r>
              <w:rPr>
                <w:rStyle w:val="IndexLink"/>
                <w:rtl w:val="true"/>
                <w:lang w:val="en-US" w:eastAsia="en-US"/>
              </w:rPr>
              <w:tab/>
            </w:r>
            <w:r>
              <w:rPr>
                <w:rStyle w:val="IndexLink"/>
                <w:lang w:val="en-US" w:eastAsia="en-US"/>
              </w:rPr>
              <w:t>27</w:t>
            </w:r>
          </w:hyperlink>
        </w:p>
        <w:p>
          <w:pPr>
            <w:pStyle w:val="Contents1"/>
            <w:tabs>
              <w:tab w:val="clear" w:pos="720"/>
              <w:tab w:val="right" w:pos="8296" w:leader="dot"/>
            </w:tabs>
            <w:jc w:val="left"/>
            <w:rPr>
              <w:lang w:val="en-US" w:eastAsia="en-US"/>
            </w:rPr>
          </w:pPr>
          <w:hyperlink w:anchor="__RefHeading___Toc371245690">
            <w:r>
              <w:rPr>
                <w:rStyle w:val="IndexLink"/>
                <w:rFonts w:ascii="Traditional Arabic" w:hAnsi="Traditional Arabic" w:cs="Traditional Arabic"/>
                <w:b/>
                <w:b/>
                <w:bCs/>
                <w:rtl w:val="true"/>
                <w:lang w:val="en-US" w:eastAsia="en-US"/>
              </w:rPr>
              <w:t>الفَصْــــــــــــــــــــــلُ الثَّــــــــــــــــــــالِثُ</w:t>
            </w:r>
            <w:r>
              <w:rPr>
                <w:rStyle w:val="IndexLink"/>
                <w:rtl w:val="true"/>
                <w:lang w:val="en-US" w:eastAsia="en-US"/>
              </w:rPr>
              <w:tab/>
            </w:r>
            <w:r>
              <w:rPr>
                <w:rStyle w:val="IndexLink"/>
                <w:lang w:val="en-US" w:eastAsia="en-US"/>
              </w:rPr>
              <w:t>44</w:t>
            </w:r>
          </w:hyperlink>
        </w:p>
        <w:p>
          <w:pPr>
            <w:pStyle w:val="Contents4"/>
            <w:tabs>
              <w:tab w:val="clear" w:pos="720"/>
              <w:tab w:val="right" w:pos="8296" w:leader="dot"/>
            </w:tabs>
            <w:jc w:val="left"/>
            <w:rPr>
              <w:lang w:val="en-US" w:eastAsia="en-US"/>
            </w:rPr>
          </w:pPr>
          <w:hyperlink w:anchor="__RefHeading___Toc371245691">
            <w:r>
              <w:rPr>
                <w:rStyle w:val="IndexLink"/>
                <w:rFonts w:cs="Traditional Arabic" w:ascii="Traditional Arabic" w:hAnsi="Traditional Arabic"/>
                <w:b/>
                <w:bCs/>
                <w:rtl w:val="true"/>
                <w:lang w:val="en-US" w:eastAsia="en-US"/>
              </w:rPr>
              <w:t>(</w:t>
            </w:r>
            <w:r>
              <w:rPr>
                <w:rStyle w:val="IndexLink"/>
                <w:rFonts w:cs="Traditional Arabic" w:ascii="Traditional Arabic" w:hAnsi="Traditional Arabic"/>
                <w:b/>
                <w:bCs/>
                <w:lang w:val="en-US" w:eastAsia="en-US"/>
              </w:rPr>
              <w:t>1</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45</w:t>
            </w:r>
          </w:hyperlink>
        </w:p>
        <w:p>
          <w:pPr>
            <w:pStyle w:val="Contents4"/>
            <w:tabs>
              <w:tab w:val="clear" w:pos="720"/>
              <w:tab w:val="right" w:pos="8296" w:leader="dot"/>
            </w:tabs>
            <w:jc w:val="left"/>
            <w:rPr>
              <w:lang w:val="en-US" w:eastAsia="en-US"/>
            </w:rPr>
          </w:pPr>
          <w:hyperlink w:anchor="__RefHeading___Toc371245692">
            <w:r>
              <w:rPr>
                <w:rStyle w:val="IndexLink"/>
                <w:rFonts w:ascii="Traditional Arabic" w:hAnsi="Traditional Arabic" w:cs="Traditional Arabic"/>
                <w:b/>
                <w:b/>
                <w:bCs/>
                <w:rtl w:val="true"/>
                <w:lang w:val="en-US" w:eastAsia="en-US"/>
              </w:rPr>
              <w:t xml:space="preserve">قَوْلُ يَحْيَى بِن شَرَفٍ النَّوَوِيِّ فِي  مُؤَلَّفِهِ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مَجْمُوعُ شَرْح المُهَذَّبِ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فِي مَــــــــــــــا أُحِلَّ مِنْ حَيَــــــــــــــــــــــــــوَانِ الـــــــــــــــــــــبَرِّ وِ مَــــــــــــــا حُرِّمَ</w:t>
            </w:r>
            <w:r>
              <w:rPr>
                <w:rStyle w:val="IndexLink"/>
                <w:rtl w:val="true"/>
                <w:lang w:val="en-US" w:eastAsia="en-US"/>
              </w:rPr>
              <w:tab/>
            </w:r>
            <w:r>
              <w:rPr>
                <w:rStyle w:val="IndexLink"/>
                <w:lang w:val="en-US" w:eastAsia="en-US"/>
              </w:rPr>
              <w:t>45</w:t>
            </w:r>
          </w:hyperlink>
        </w:p>
        <w:p>
          <w:pPr>
            <w:pStyle w:val="Contents5"/>
            <w:tabs>
              <w:tab w:val="clear" w:pos="720"/>
              <w:tab w:val="right" w:pos="8296" w:leader="dot"/>
            </w:tabs>
            <w:jc w:val="left"/>
            <w:rPr>
              <w:lang w:val="en-US" w:eastAsia="en-US"/>
            </w:rPr>
          </w:pPr>
          <w:hyperlink w:anchor="__RefHeading___Toc371245792">
            <w:r>
              <w:rPr>
                <w:rStyle w:val="IndexLink"/>
                <w:rFonts w:ascii="Traditional Arabic" w:hAnsi="Traditional Arabic" w:cs="Traditional Arabic"/>
                <w:b/>
                <w:b/>
                <w:bCs/>
                <w:rtl w:val="true"/>
                <w:lang w:val="en-US" w:eastAsia="en-US"/>
              </w:rPr>
              <w:t>شَرْطُ حِلِّ الْأَكْلِ فِي الْحَيَوَانِ الْبَرِّيِّ الْمَأْكُولِ</w:t>
            </w:r>
            <w:r>
              <w:rPr>
                <w:rStyle w:val="IndexLink"/>
                <w:rtl w:val="true"/>
                <w:lang w:val="en-US" w:eastAsia="en-US"/>
              </w:rPr>
              <w:tab/>
            </w:r>
            <w:r>
              <w:rPr>
                <w:rStyle w:val="IndexLink"/>
                <w:lang w:val="en-US" w:eastAsia="en-US"/>
              </w:rPr>
              <w:t>77</w:t>
            </w:r>
          </w:hyperlink>
        </w:p>
        <w:p>
          <w:pPr>
            <w:pStyle w:val="Contents6"/>
            <w:tabs>
              <w:tab w:val="clear" w:pos="720"/>
              <w:tab w:val="right" w:pos="8296" w:leader="dot"/>
            </w:tabs>
            <w:jc w:val="left"/>
            <w:rPr>
              <w:lang w:val="en-US" w:eastAsia="en-US"/>
            </w:rPr>
          </w:pPr>
          <w:hyperlink w:anchor="__RefHeading___Toc371245793">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ذَّكَــــــــــــــــــــــــــــاةُ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77</w:t>
            </w:r>
          </w:hyperlink>
        </w:p>
        <w:p>
          <w:pPr>
            <w:pStyle w:val="Contents7"/>
            <w:tabs>
              <w:tab w:val="clear" w:pos="720"/>
              <w:tab w:val="right" w:pos="8296" w:leader="dot"/>
            </w:tabs>
            <w:jc w:val="left"/>
            <w:rPr>
              <w:lang w:val="en-US" w:eastAsia="en-US"/>
            </w:rPr>
          </w:pPr>
          <w:hyperlink w:anchor="__RefHeading___Toc371245794">
            <w:r>
              <w:rPr>
                <w:rStyle w:val="IndexLink"/>
                <w:rFonts w:ascii="Traditional Arabic" w:hAnsi="Traditional Arabic" w:cs="Traditional Arabic"/>
                <w:b/>
                <w:b/>
                <w:bCs/>
                <w:rtl w:val="true"/>
                <w:lang w:val="en-US" w:eastAsia="en-US"/>
              </w:rPr>
              <w:t>قَوْلُ أَبِي إِسْحَاقٍ بن بُرْهَانِ الدِّينِ بِن مُحَمَّدٍ بِن عَبْدِ اللهِ الحَنْبَلِيِّ فِي الذَّكَاةِ</w:t>
            </w:r>
            <w:r>
              <w:rPr>
                <w:rStyle w:val="IndexLink"/>
                <w:rtl w:val="true"/>
                <w:lang w:val="en-US" w:eastAsia="en-US"/>
              </w:rPr>
              <w:tab/>
            </w:r>
            <w:r>
              <w:rPr>
                <w:rStyle w:val="IndexLink"/>
                <w:lang w:val="en-US" w:eastAsia="en-US"/>
              </w:rPr>
              <w:t>77</w:t>
            </w:r>
          </w:hyperlink>
        </w:p>
        <w:p>
          <w:pPr>
            <w:pStyle w:val="Contents8"/>
            <w:tabs>
              <w:tab w:val="clear" w:pos="720"/>
              <w:tab w:val="right" w:pos="8296" w:leader="dot"/>
            </w:tabs>
            <w:jc w:val="left"/>
            <w:rPr>
              <w:lang w:val="en-US" w:eastAsia="en-US"/>
            </w:rPr>
          </w:pPr>
          <w:hyperlink w:anchor="__RefHeading___Toc371245795">
            <w:r>
              <w:rPr>
                <w:rStyle w:val="IndexLink"/>
                <w:rFonts w:ascii="Traditional Arabic" w:hAnsi="Traditional Arabic" w:cs="Traditional Arabic"/>
                <w:b/>
                <w:b/>
                <w:bCs/>
                <w:rtl w:val="true"/>
                <w:lang w:val="en-US" w:eastAsia="en-US"/>
              </w:rPr>
              <w:t>تَعْـــــــــــــــــــــــرِيفُ الذَّكَـــــــــــــــــــاةِ</w:t>
            </w:r>
            <w:r>
              <w:rPr>
                <w:rStyle w:val="IndexLink"/>
                <w:rtl w:val="true"/>
                <w:lang w:val="en-US" w:eastAsia="en-US"/>
              </w:rPr>
              <w:tab/>
            </w:r>
            <w:r>
              <w:rPr>
                <w:rStyle w:val="IndexLink"/>
                <w:lang w:val="en-US" w:eastAsia="en-US"/>
              </w:rPr>
              <w:t>79</w:t>
            </w:r>
          </w:hyperlink>
        </w:p>
        <w:p>
          <w:pPr>
            <w:pStyle w:val="Contents8"/>
            <w:tabs>
              <w:tab w:val="clear" w:pos="720"/>
              <w:tab w:val="right" w:pos="8296" w:leader="dot"/>
            </w:tabs>
            <w:jc w:val="left"/>
            <w:rPr>
              <w:lang w:val="en-US" w:eastAsia="en-US"/>
            </w:rPr>
          </w:pPr>
          <w:hyperlink w:anchor="__RefHeading___Toc371245796">
            <w:r>
              <w:rPr>
                <w:rStyle w:val="IndexLink"/>
                <w:rFonts w:ascii="Traditional Arabic" w:hAnsi="Traditional Arabic" w:cs="Traditional Arabic"/>
                <w:b/>
                <w:b/>
                <w:bCs/>
                <w:rtl w:val="true"/>
                <w:lang w:val="en-US" w:eastAsia="en-US"/>
              </w:rPr>
              <w:t>أَنْوَاعُ الذَّكَـــــــــــــــــــــــــــــــاةِ</w:t>
            </w:r>
            <w:r>
              <w:rPr>
                <w:rStyle w:val="IndexLink"/>
                <w:rtl w:val="true"/>
                <w:lang w:val="en-US" w:eastAsia="en-US"/>
              </w:rPr>
              <w:tab/>
            </w:r>
            <w:r>
              <w:rPr>
                <w:rStyle w:val="IndexLink"/>
                <w:lang w:val="en-US" w:eastAsia="en-US"/>
              </w:rPr>
              <w:t>81</w:t>
            </w:r>
          </w:hyperlink>
        </w:p>
        <w:p>
          <w:pPr>
            <w:pStyle w:val="Contents9"/>
            <w:tabs>
              <w:tab w:val="clear" w:pos="720"/>
              <w:tab w:val="right" w:pos="8296" w:leader="dot"/>
            </w:tabs>
            <w:jc w:val="left"/>
            <w:rPr>
              <w:lang w:val="en-US" w:eastAsia="en-US"/>
            </w:rPr>
          </w:pPr>
          <w:hyperlink w:anchor="__RefHeading___Toc371245797">
            <w:r>
              <w:rPr>
                <w:rStyle w:val="IndexLink"/>
                <w:rFonts w:ascii="Traditional Arabic" w:hAnsi="Traditional Arabic" w:cs="Traditional Arabic"/>
                <w:b/>
                <w:b/>
                <w:bCs/>
                <w:rtl w:val="true"/>
                <w:lang w:val="en-US" w:eastAsia="en-US"/>
              </w:rPr>
              <w:t>قَوْلُ يَحْيى بِن شَرَفٍ وَ هُوَ أَبُو زَكَرِيَّا النَّوَوِي</w:t>
            </w:r>
            <w:r>
              <w:rPr>
                <w:rStyle w:val="IndexLink"/>
                <w:rtl w:val="true"/>
                <w:lang w:val="en-US" w:eastAsia="en-US"/>
              </w:rPr>
              <w:t xml:space="preserve"> </w:t>
            </w:r>
            <w:r>
              <w:rPr>
                <w:rStyle w:val="IndexLink"/>
                <w:rFonts w:ascii="Traditional Arabic" w:hAnsi="Traditional Arabic" w:cs="Traditional Arabic"/>
                <w:b/>
                <w:b/>
                <w:bCs/>
                <w:rtl w:val="true"/>
                <w:lang w:val="en-US" w:eastAsia="en-US"/>
              </w:rPr>
              <w:t>أَنْوَاعُ الذَّكَـــــــــــــــــــــــــــــــاةِ</w:t>
            </w:r>
            <w:r>
              <w:rPr>
                <w:rStyle w:val="IndexLink"/>
                <w:rtl w:val="true"/>
                <w:lang w:val="en-US" w:eastAsia="en-US"/>
              </w:rPr>
              <w:tab/>
            </w:r>
            <w:r>
              <w:rPr>
                <w:rStyle w:val="IndexLink"/>
                <w:lang w:val="en-US" w:eastAsia="en-US"/>
              </w:rPr>
              <w:t>81</w:t>
            </w:r>
          </w:hyperlink>
        </w:p>
        <w:p>
          <w:pPr>
            <w:pStyle w:val="Contents8"/>
            <w:tabs>
              <w:tab w:val="clear" w:pos="720"/>
              <w:tab w:val="right" w:pos="8296" w:leader="dot"/>
            </w:tabs>
            <w:jc w:val="left"/>
            <w:rPr>
              <w:lang w:val="en-US" w:eastAsia="en-US"/>
            </w:rPr>
          </w:pPr>
          <w:hyperlink w:anchor="__RefHeading___Toc371245798">
            <w:r>
              <w:rPr>
                <w:rStyle w:val="IndexLink"/>
                <w:rFonts w:ascii="Traditional Arabic" w:hAnsi="Traditional Arabic" w:cs="Traditional Arabic"/>
                <w:b/>
                <w:b/>
                <w:bCs/>
                <w:rtl w:val="true"/>
                <w:lang w:val="en-US" w:eastAsia="en-US"/>
              </w:rPr>
              <w:t>شُــــــــــــــــــــــــــــــرُوطُ الذَّكَـــــــــــــــــــــاةِ</w:t>
            </w:r>
            <w:r>
              <w:rPr>
                <w:rStyle w:val="IndexLink"/>
                <w:rtl w:val="true"/>
                <w:lang w:val="en-US" w:eastAsia="en-US"/>
              </w:rPr>
              <w:tab/>
            </w:r>
            <w:r>
              <w:rPr>
                <w:rStyle w:val="IndexLink"/>
                <w:lang w:val="en-US" w:eastAsia="en-US"/>
              </w:rPr>
              <w:t>82</w:t>
            </w:r>
          </w:hyperlink>
        </w:p>
        <w:p>
          <w:pPr>
            <w:pStyle w:val="Contents4"/>
            <w:tabs>
              <w:tab w:val="clear" w:pos="720"/>
              <w:tab w:val="right" w:pos="8296" w:leader="dot"/>
            </w:tabs>
            <w:jc w:val="left"/>
            <w:rPr>
              <w:lang w:val="en-US" w:eastAsia="en-US"/>
            </w:rPr>
          </w:pPr>
          <w:hyperlink w:anchor="__RefHeading___Toc371245799">
            <w:r>
              <w:rPr>
                <w:rStyle w:val="IndexLink"/>
                <w:rFonts w:ascii="Traditional Arabic" w:hAnsi="Traditional Arabic" w:cs="Traditional Arabic"/>
                <w:b/>
                <w:b/>
                <w:bCs/>
                <w:rtl w:val="true"/>
                <w:lang w:val="en-US" w:eastAsia="en-US"/>
              </w:rPr>
              <w:t xml:space="preserve">قَوْلُ يَحْيَى بِن شَرَفٍ النَّوَوِيِّ فِي  مُؤَلَّفِهِ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مَجْمُوعُ شَرْح المُهَذَّبِ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فِي مَــــــــــــــا أُحِلَّ مِنْ حَيَــــــــــــــــــــــــــوَانِ الـبَحْـــــــــــــــــــــــــــــرِّ وِ مَــــــــــــــا حُرِّمَ</w:t>
            </w:r>
            <w:r>
              <w:rPr>
                <w:rStyle w:val="IndexLink"/>
                <w:rtl w:val="true"/>
                <w:lang w:val="en-US" w:eastAsia="en-US"/>
              </w:rPr>
              <w:tab/>
            </w:r>
            <w:r>
              <w:rPr>
                <w:rStyle w:val="IndexLink"/>
                <w:lang w:val="en-US" w:eastAsia="en-US"/>
              </w:rPr>
              <w:t>92</w:t>
            </w:r>
          </w:hyperlink>
        </w:p>
        <w:p>
          <w:pPr>
            <w:pStyle w:val="Contents4"/>
            <w:tabs>
              <w:tab w:val="clear" w:pos="720"/>
              <w:tab w:val="right" w:pos="8296" w:leader="dot"/>
            </w:tabs>
            <w:jc w:val="left"/>
            <w:rPr>
              <w:lang w:val="en-US" w:eastAsia="en-US"/>
            </w:rPr>
          </w:pPr>
          <w:hyperlink w:anchor="__RefHeading___Toc371245800">
            <w:r>
              <w:rPr>
                <w:rStyle w:val="IndexLink"/>
                <w:rFonts w:ascii="Traditional Arabic" w:hAnsi="Traditional Arabic" w:cs="Traditional Arabic"/>
                <w:b/>
                <w:b/>
                <w:bCs/>
                <w:rtl w:val="true"/>
                <w:lang w:val="en-US" w:eastAsia="en-US"/>
              </w:rPr>
              <w:t xml:space="preserve">قَوْلُ يَحْيَى بِن شَرَفٍ النَّوَوِيِّ فِي  مُؤَلَّفِهِ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مَجْمُوعُ شَرْح المُهَذَّبِ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فِي مَــــــــــــــا أُحِلَّ مِنْ غَيْرِ الحَيَــــــــــــــــــوَانِ وِ مَــــــــــــــا حُرِّمَ</w:t>
            </w:r>
            <w:r>
              <w:rPr>
                <w:rStyle w:val="IndexLink"/>
                <w:rtl w:val="true"/>
                <w:lang w:val="en-US" w:eastAsia="en-US"/>
              </w:rPr>
              <w:tab/>
            </w:r>
            <w:r>
              <w:rPr>
                <w:rStyle w:val="IndexLink"/>
                <w:lang w:val="en-US" w:eastAsia="en-US"/>
              </w:rPr>
              <w:t>97</w:t>
            </w:r>
          </w:hyperlink>
        </w:p>
        <w:p>
          <w:pPr>
            <w:pStyle w:val="Contents1"/>
            <w:tabs>
              <w:tab w:val="clear" w:pos="720"/>
              <w:tab w:val="right" w:pos="8296" w:leader="dot"/>
            </w:tabs>
            <w:jc w:val="left"/>
            <w:rPr>
              <w:lang w:val="en-US" w:eastAsia="en-US"/>
            </w:rPr>
          </w:pPr>
          <w:hyperlink w:anchor="__RefHeading___Toc371245816">
            <w:r>
              <w:rPr>
                <w:rStyle w:val="IndexLink"/>
                <w:rFonts w:ascii="Traditional Arabic" w:hAnsi="Traditional Arabic" w:cs="Traditional Arabic"/>
                <w:b/>
                <w:b/>
                <w:bCs/>
                <w:rtl w:val="true"/>
                <w:lang w:val="en-US" w:eastAsia="en-US"/>
              </w:rPr>
              <w:t>الفَصْـــــــــــــلُ الرَّابِــــــــــــــــعُ</w:t>
            </w:r>
            <w:r>
              <w:rPr>
                <w:rStyle w:val="IndexLink"/>
                <w:rtl w:val="true"/>
                <w:lang w:val="en-US" w:eastAsia="en-US"/>
              </w:rPr>
              <w:tab/>
            </w:r>
            <w:r>
              <w:rPr>
                <w:rStyle w:val="IndexLink"/>
                <w:lang w:val="en-US" w:eastAsia="en-US"/>
              </w:rPr>
              <w:t>103</w:t>
            </w:r>
          </w:hyperlink>
        </w:p>
        <w:p>
          <w:pPr>
            <w:pStyle w:val="Contents4"/>
            <w:tabs>
              <w:tab w:val="clear" w:pos="720"/>
              <w:tab w:val="right" w:pos="8296" w:leader="dot"/>
            </w:tabs>
            <w:jc w:val="left"/>
            <w:rPr>
              <w:lang w:val="en-US" w:eastAsia="en-US"/>
            </w:rPr>
          </w:pPr>
          <w:hyperlink w:anchor="__RefHeading___Toc371245820">
            <w:r>
              <w:rPr>
                <w:rStyle w:val="IndexLink"/>
                <w:rFonts w:ascii="Traditional Arabic" w:hAnsi="Traditional Arabic" w:cs="Traditional Arabic"/>
                <w:b/>
                <w:b/>
                <w:bCs/>
                <w:rtl w:val="true"/>
                <w:lang w:val="en-US" w:eastAsia="en-US"/>
              </w:rPr>
              <w:t>يَقُـــــــــــــــــولُ الحَــــــــــــــــــــقُّ تَبَـــــــــــــــــــارَكَ وَ تَعَــــــــــــــــــالَى فِي مُحْـــــــــكَمِ آَيَاتِهِ</w:t>
            </w:r>
            <w:r>
              <w:rPr>
                <w:rStyle w:val="IndexLink"/>
                <w:rtl w:val="true"/>
                <w:lang w:val="en-US" w:eastAsia="en-US"/>
              </w:rPr>
              <w:tab/>
            </w:r>
            <w:r>
              <w:rPr>
                <w:rStyle w:val="IndexLink"/>
                <w:lang w:val="en-US" w:eastAsia="en-US"/>
              </w:rPr>
              <w:t>104</w:t>
            </w:r>
          </w:hyperlink>
        </w:p>
        <w:p>
          <w:pPr>
            <w:pStyle w:val="Contents4"/>
            <w:tabs>
              <w:tab w:val="clear" w:pos="720"/>
              <w:tab w:val="right" w:pos="8296" w:leader="dot"/>
            </w:tabs>
            <w:jc w:val="left"/>
            <w:rPr>
              <w:lang w:val="en-US" w:eastAsia="en-US"/>
            </w:rPr>
          </w:pPr>
          <w:hyperlink w:anchor="__RefHeading___Toc371245821">
            <w:r>
              <w:rPr>
                <w:rStyle w:val="IndexLink"/>
                <w:rFonts w:ascii="Traditional Arabic" w:hAnsi="Traditional Arabic" w:cs="Traditional Arabic"/>
                <w:b/>
                <w:b/>
                <w:bCs/>
                <w:rtl w:val="true"/>
                <w:lang w:val="en-US" w:eastAsia="en-US"/>
              </w:rPr>
              <w:t>بِسْـــــــــــــــــــــــمِ اللهِ الرَّحْمــــــــــــــــــــــنِ الرَّحِيــــــــــــــــــمِ</w:t>
            </w:r>
            <w:r>
              <w:rPr>
                <w:rStyle w:val="IndexLink"/>
                <w:rtl w:val="true"/>
                <w:lang w:val="en-US" w:eastAsia="en-US"/>
              </w:rPr>
              <w:tab/>
            </w:r>
            <w:r>
              <w:rPr>
                <w:rStyle w:val="IndexLink"/>
                <w:lang w:val="en-US" w:eastAsia="en-US"/>
              </w:rPr>
              <w:t>104</w:t>
            </w:r>
          </w:hyperlink>
        </w:p>
        <w:p>
          <w:pPr>
            <w:pStyle w:val="Contents4"/>
            <w:tabs>
              <w:tab w:val="clear" w:pos="720"/>
              <w:tab w:val="right" w:pos="8296" w:leader="dot"/>
            </w:tabs>
            <w:jc w:val="left"/>
            <w:rPr>
              <w:lang w:val="en-US" w:eastAsia="en-US"/>
            </w:rPr>
          </w:pPr>
          <w:hyperlink w:anchor="__RefHeading___Toc371245822">
            <w:r>
              <w:rPr>
                <w:rStyle w:val="IndexLink"/>
                <w:rFonts w:ascii="Traditional Arabic" w:hAnsi="Traditional Arabic" w:cs="Traditional Arabic"/>
                <w:b/>
                <w:b/>
                <w:bCs/>
                <w:rtl w:val="true"/>
                <w:lang w:val="en-US" w:eastAsia="en-US"/>
              </w:rPr>
              <w:t xml:space="preserve">﴿ 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Style w:val="IndexLink"/>
                <w:rFonts w:cs="Traditional Arabic" w:ascii="Traditional Arabic" w:hAnsi="Traditional Arabic"/>
                <w:b/>
                <w:bCs/>
                <w:vertAlign w:val="superscript"/>
                <w:rtl w:val="true"/>
                <w:lang w:val="en-US" w:eastAsia="en-US"/>
              </w:rPr>
              <w:t>(</w:t>
            </w:r>
            <w:r>
              <w:rPr>
                <w:rStyle w:val="IndexLink"/>
                <w:rFonts w:cs="Traditional Arabic" w:ascii="Traditional Arabic" w:hAnsi="Traditional Arabic"/>
                <w:b/>
                <w:bCs/>
                <w:vertAlign w:val="superscript"/>
                <w:lang w:val="en-US" w:eastAsia="en-US"/>
              </w:rPr>
              <w:t>3</w:t>
            </w:r>
            <w:r>
              <w:rPr>
                <w:rStyle w:val="IndexLink"/>
                <w:rFonts w:cs="Traditional Arabic" w:ascii="Traditional Arabic" w:hAnsi="Traditional Arabic"/>
                <w:b/>
                <w:bCs/>
                <w:vertAlign w:val="superscript"/>
                <w:rtl w:val="true"/>
                <w:lang w:val="en-US" w:eastAsia="en-US"/>
              </w:rPr>
              <w:t>)</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ســــــــــــــــورة المـــــــــــــــــائدة</w:t>
            </w:r>
            <w:r>
              <w:rPr>
                <w:rStyle w:val="IndexLink"/>
                <w:rtl w:val="true"/>
                <w:lang w:val="en-US" w:eastAsia="en-US"/>
              </w:rPr>
              <w:tab/>
            </w:r>
            <w:r>
              <w:rPr>
                <w:rStyle w:val="IndexLink"/>
                <w:lang w:val="en-US" w:eastAsia="en-US"/>
              </w:rPr>
              <w:t>104</w:t>
            </w:r>
          </w:hyperlink>
        </w:p>
        <w:p>
          <w:pPr>
            <w:pStyle w:val="Contents4"/>
            <w:tabs>
              <w:tab w:val="clear" w:pos="720"/>
              <w:tab w:val="right" w:pos="8296" w:leader="dot"/>
            </w:tabs>
            <w:jc w:val="left"/>
            <w:rPr>
              <w:lang w:val="en-US" w:eastAsia="en-US"/>
            </w:rPr>
          </w:pPr>
          <w:hyperlink w:anchor="__RefHeading___Toc371245823">
            <w:r>
              <w:rPr>
                <w:rStyle w:val="IndexLink"/>
                <w:rFonts w:ascii="Traditional Arabic" w:hAnsi="Traditional Arabic" w:cs="Traditional Arabic"/>
                <w:b/>
                <w:b/>
                <w:bCs/>
                <w:rtl w:val="true"/>
                <w:lang w:val="en-US" w:eastAsia="en-US"/>
              </w:rPr>
              <w:t>قَــــــــــــــــــــــوْلُ مُحَمَّــــــــــــــدٍ رَشِـــــــــيد رِضَا فِي تَفْسِيرِهِ لِلْآَيـَــــــــــةِ الكَرِيمَةِ</w:t>
            </w:r>
            <w:r>
              <w:rPr>
                <w:rStyle w:val="IndexLink"/>
                <w:rtl w:val="true"/>
                <w:lang w:val="en-US" w:eastAsia="en-US"/>
              </w:rPr>
              <w:tab/>
            </w:r>
            <w:r>
              <w:rPr>
                <w:rStyle w:val="IndexLink"/>
                <w:lang w:val="en-US" w:eastAsia="en-US"/>
              </w:rPr>
              <w:t>104</w:t>
            </w:r>
          </w:hyperlink>
        </w:p>
        <w:p>
          <w:pPr>
            <w:pStyle w:val="Contents1"/>
            <w:tabs>
              <w:tab w:val="clear" w:pos="720"/>
              <w:tab w:val="right" w:pos="8296" w:leader="dot"/>
            </w:tabs>
            <w:jc w:val="left"/>
            <w:rPr>
              <w:lang w:val="en-US" w:eastAsia="en-US"/>
            </w:rPr>
          </w:pPr>
          <w:hyperlink w:anchor="__RefHeading___Toc371245870">
            <w:r>
              <w:rPr>
                <w:rStyle w:val="IndexLink"/>
                <w:rFonts w:ascii="Traditional Arabic" w:hAnsi="Traditional Arabic" w:cs="Traditional Arabic"/>
                <w:b/>
                <w:b/>
                <w:bCs/>
                <w:rtl w:val="true"/>
                <w:lang w:val="en-US" w:eastAsia="en-US"/>
              </w:rPr>
              <w:t>الفَصْـــــــلُ الخَامِــــــــــــــــــسُ</w:t>
            </w:r>
            <w:r>
              <w:rPr>
                <w:rStyle w:val="IndexLink"/>
                <w:rtl w:val="true"/>
                <w:lang w:val="en-US" w:eastAsia="en-US"/>
              </w:rPr>
              <w:tab/>
            </w:r>
            <w:r>
              <w:rPr>
                <w:rStyle w:val="IndexLink"/>
                <w:lang w:val="en-US" w:eastAsia="en-US"/>
              </w:rPr>
              <w:t>128</w:t>
            </w:r>
          </w:hyperlink>
        </w:p>
        <w:p>
          <w:pPr>
            <w:pStyle w:val="Contents1"/>
            <w:tabs>
              <w:tab w:val="clear" w:pos="720"/>
              <w:tab w:val="right" w:pos="8296" w:leader="dot"/>
            </w:tabs>
            <w:jc w:val="left"/>
            <w:rPr>
              <w:lang w:val="en-US" w:eastAsia="en-US"/>
            </w:rPr>
          </w:pPr>
          <w:hyperlink w:anchor="__RefHeading___Toc371245874">
            <w:r>
              <w:rPr>
                <w:rStyle w:val="IndexLink"/>
                <w:rFonts w:ascii="Traditional Arabic" w:hAnsi="Traditional Arabic" w:cs="Traditional Arabic"/>
                <w:b/>
                <w:b/>
                <w:bCs/>
                <w:rtl w:val="true"/>
                <w:lang w:val="en-US" w:eastAsia="en-US"/>
              </w:rPr>
              <w:t>وَالْمُنْخَنِقَةُ ، وَالْمَوْقُوذَةُ ، وَالْمُتَرَدِّيَةُ ، وَالنَّطِيحَةُ ، وَأَكِيلَةُ السَّبُعِ ، وَمَا أَصَابَهَا مَرَضٌ فَمَاتَتْ بِهِ ، مُحَرَّمَةٌ</w:t>
            </w:r>
            <w:r>
              <w:rPr>
                <w:rStyle w:val="IndexLink"/>
                <w:rtl w:val="true"/>
                <w:lang w:val="en-US" w:eastAsia="en-US"/>
              </w:rPr>
              <w:tab/>
            </w:r>
            <w:r>
              <w:rPr>
                <w:rStyle w:val="IndexLink"/>
                <w:lang w:val="en-US" w:eastAsia="en-US"/>
              </w:rPr>
              <w:t>129</w:t>
            </w:r>
          </w:hyperlink>
        </w:p>
        <w:p>
          <w:pPr>
            <w:pStyle w:val="Contents2"/>
            <w:tabs>
              <w:tab w:val="clear" w:pos="720"/>
              <w:tab w:val="right" w:pos="8296" w:leader="dot"/>
            </w:tabs>
            <w:jc w:val="left"/>
            <w:rPr>
              <w:lang w:val="en-US" w:eastAsia="en-US"/>
            </w:rPr>
          </w:pPr>
          <w:hyperlink w:anchor="__RefHeading___Toc371245875">
            <w:r>
              <w:rPr>
                <w:rStyle w:val="IndexLink"/>
                <w:rFonts w:ascii="Traditional Arabic" w:hAnsi="Traditional Arabic" w:cs="Traditional Arabic"/>
                <w:b/>
                <w:b/>
                <w:bCs/>
                <w:rtl w:val="true"/>
                <w:lang w:val="en-US" w:eastAsia="en-US"/>
              </w:rPr>
              <w:t>قَوْلُ مُوَفَّقِ الدِّين عَبْد اللهِ بِن أَحْمَدٍ بِن قُدَامَةٍ فِي عَدَمِ مَشْرُوعِيَّتِهَا</w:t>
            </w:r>
            <w:r>
              <w:rPr>
                <w:rStyle w:val="IndexLink"/>
                <w:rtl w:val="true"/>
                <w:lang w:val="en-US" w:eastAsia="en-US"/>
              </w:rPr>
              <w:tab/>
            </w:r>
            <w:r>
              <w:rPr>
                <w:rStyle w:val="IndexLink"/>
                <w:lang w:val="en-US" w:eastAsia="en-US"/>
              </w:rPr>
              <w:t>129</w:t>
            </w:r>
          </w:hyperlink>
        </w:p>
        <w:p>
          <w:pPr>
            <w:pStyle w:val="Contents4"/>
            <w:tabs>
              <w:tab w:val="clear" w:pos="720"/>
              <w:tab w:val="right" w:pos="8296" w:leader="dot"/>
            </w:tabs>
            <w:jc w:val="left"/>
            <w:rPr>
              <w:lang w:val="en-US" w:eastAsia="en-US"/>
            </w:rPr>
          </w:pPr>
          <w:hyperlink w:anchor="__RefHeading___Toc371245876">
            <w:r>
              <w:rPr>
                <w:rStyle w:val="IndexLink"/>
                <w:rFonts w:ascii="Traditional Arabic" w:hAnsi="Traditional Arabic" w:cs="Traditional Arabic"/>
                <w:b/>
                <w:b/>
                <w:bCs/>
                <w:rtl w:val="true"/>
                <w:lang w:val="en-US" w:eastAsia="en-US"/>
              </w:rPr>
              <w:t>الفَصْـــــــــــــــــــــــلُ السَّــــــــــــــــــادِسُ</w:t>
            </w:r>
            <w:r>
              <w:rPr>
                <w:rStyle w:val="IndexLink"/>
                <w:rtl w:val="true"/>
                <w:lang w:val="en-US" w:eastAsia="en-US"/>
              </w:rPr>
              <w:tab/>
            </w:r>
            <w:r>
              <w:rPr>
                <w:rStyle w:val="IndexLink"/>
                <w:lang w:val="en-US" w:eastAsia="en-US"/>
              </w:rPr>
              <w:t>132</w:t>
            </w:r>
          </w:hyperlink>
        </w:p>
        <w:p>
          <w:pPr>
            <w:pStyle w:val="Contents4"/>
            <w:tabs>
              <w:tab w:val="clear" w:pos="720"/>
              <w:tab w:val="right" w:pos="8296" w:leader="dot"/>
            </w:tabs>
            <w:jc w:val="left"/>
            <w:rPr>
              <w:lang w:val="en-US" w:eastAsia="en-US"/>
            </w:rPr>
          </w:pPr>
          <w:hyperlink w:anchor="__RefHeading___Toc371245877">
            <w:r>
              <w:rPr>
                <w:rStyle w:val="IndexLink"/>
                <w:rFonts w:ascii="Traditional Arabic" w:hAnsi="Traditional Arabic" w:cs="Traditional Arabic"/>
                <w:b/>
                <w:b/>
                <w:bCs/>
                <w:rtl w:val="true"/>
                <w:lang w:val="en-US" w:eastAsia="en-US"/>
              </w:rPr>
              <w:t>مَـــــــــا يَحِــــــــــلُّ وَيَحْــــــــــــرُمُ مِــــــــــــــــــنَ النَّبَــــــاتِ</w:t>
            </w:r>
            <w:r>
              <w:rPr>
                <w:rStyle w:val="IndexLink"/>
                <w:rtl w:val="true"/>
                <w:lang w:val="en-US" w:eastAsia="en-US"/>
              </w:rPr>
              <w:tab/>
            </w:r>
            <w:r>
              <w:rPr>
                <w:rStyle w:val="IndexLink"/>
                <w:lang w:val="en-US" w:eastAsia="en-US"/>
              </w:rPr>
              <w:t>132</w:t>
            </w:r>
          </w:hyperlink>
        </w:p>
        <w:p>
          <w:pPr>
            <w:pStyle w:val="Contents4"/>
            <w:tabs>
              <w:tab w:val="clear" w:pos="720"/>
              <w:tab w:val="right" w:pos="8296" w:leader="dot"/>
            </w:tabs>
            <w:jc w:val="left"/>
            <w:rPr>
              <w:lang w:val="en-US" w:eastAsia="en-US"/>
            </w:rPr>
          </w:pPr>
          <w:hyperlink w:anchor="__RefHeading___Toc371245878">
            <w:r>
              <w:rPr>
                <w:rStyle w:val="IndexLink"/>
                <w:rFonts w:ascii="Traditional Arabic" w:hAnsi="Traditional Arabic" w:cs="Traditional Arabic"/>
                <w:b/>
                <w:b/>
                <w:bCs/>
                <w:rtl w:val="true"/>
                <w:lang w:val="en-US" w:eastAsia="en-US"/>
              </w:rPr>
              <w:t>مَـــــــــــــــــــــــا يَحِـــــــــــــــــــــــــــــــــــلُّ وَيَحْـــــــــــــــــــــــــرُمُ مِــــــــــــــــــنَ النَّبَــــــــــــــــــاتِ</w:t>
            </w:r>
            <w:r>
              <w:rPr>
                <w:rStyle w:val="IndexLink"/>
                <w:rtl w:val="true"/>
                <w:lang w:val="en-US" w:eastAsia="en-US"/>
              </w:rPr>
              <w:tab/>
            </w:r>
            <w:r>
              <w:rPr>
                <w:rStyle w:val="IndexLink"/>
                <w:lang w:val="en-US" w:eastAsia="en-US"/>
              </w:rPr>
              <w:t>133</w:t>
            </w:r>
          </w:hyperlink>
        </w:p>
        <w:p>
          <w:pPr>
            <w:pStyle w:val="Contents1"/>
            <w:tabs>
              <w:tab w:val="clear" w:pos="720"/>
              <w:tab w:val="right" w:pos="8296" w:leader="dot"/>
            </w:tabs>
            <w:jc w:val="left"/>
            <w:rPr>
              <w:lang w:val="en-US" w:eastAsia="en-US"/>
            </w:rPr>
          </w:pPr>
          <w:hyperlink w:anchor="__RefHeading___Toc371245879">
            <w:r>
              <w:rPr>
                <w:rStyle w:val="IndexLink"/>
                <w:rFonts w:ascii="Traditional Arabic" w:hAnsi="Traditional Arabic" w:cs="Traditional Arabic"/>
                <w:b/>
                <w:b/>
                <w:bCs/>
                <w:rtl w:val="true"/>
                <w:lang w:val="en-US" w:eastAsia="en-US"/>
              </w:rPr>
              <w:t>الفَصْــــــــــــــــــــلُ السَّابِعُ</w:t>
            </w:r>
            <w:r>
              <w:rPr>
                <w:rStyle w:val="IndexLink"/>
                <w:rtl w:val="true"/>
                <w:lang w:val="en-US" w:eastAsia="en-US"/>
              </w:rPr>
              <w:tab/>
            </w:r>
            <w:r>
              <w:rPr>
                <w:rStyle w:val="IndexLink"/>
                <w:lang w:val="en-US" w:eastAsia="en-US"/>
              </w:rPr>
              <w:t>136</w:t>
            </w:r>
          </w:hyperlink>
        </w:p>
        <w:p>
          <w:pPr>
            <w:pStyle w:val="Contents4"/>
            <w:tabs>
              <w:tab w:val="clear" w:pos="720"/>
              <w:tab w:val="right" w:pos="8296" w:leader="dot"/>
            </w:tabs>
            <w:jc w:val="left"/>
            <w:rPr>
              <w:lang w:val="en-US" w:eastAsia="en-US"/>
            </w:rPr>
          </w:pPr>
          <w:hyperlink w:anchor="__RefHeading___Toc371245884">
            <w:r>
              <w:rPr>
                <w:rStyle w:val="IndexLink"/>
                <w:rFonts w:ascii="Traditional Arabic" w:hAnsi="Traditional Arabic" w:cs="Traditional Arabic"/>
                <w:b/>
                <w:b/>
                <w:bCs/>
                <w:rtl w:val="true"/>
                <w:lang w:val="en-US" w:eastAsia="en-US"/>
              </w:rPr>
              <w:t>الكَسْـــــــــــــــــــــــــــــبُ الحَــــــــــــــــــــــــــــــــــــــــــــــــــلَالِ</w:t>
            </w:r>
            <w:r>
              <w:rPr>
                <w:rStyle w:val="IndexLink"/>
                <w:rtl w:val="true"/>
                <w:lang w:val="en-US" w:eastAsia="en-US"/>
              </w:rPr>
              <w:tab/>
            </w:r>
            <w:r>
              <w:rPr>
                <w:rStyle w:val="IndexLink"/>
                <w:lang w:val="en-US" w:eastAsia="en-US"/>
              </w:rPr>
              <w:t>137</w:t>
            </w:r>
          </w:hyperlink>
        </w:p>
        <w:p>
          <w:pPr>
            <w:pStyle w:val="Contents5"/>
            <w:tabs>
              <w:tab w:val="clear" w:pos="720"/>
              <w:tab w:val="right" w:pos="8296" w:leader="dot"/>
            </w:tabs>
            <w:jc w:val="left"/>
            <w:rPr>
              <w:lang w:val="en-US" w:eastAsia="en-US"/>
            </w:rPr>
          </w:pPr>
          <w:hyperlink w:anchor="__RefHeading___Toc371245885">
            <w:r>
              <w:rPr>
                <w:rStyle w:val="IndexLink"/>
                <w:rFonts w:ascii="Traditional Arabic" w:hAnsi="Traditional Arabic" w:cs="Traditional Arabic"/>
                <w:b/>
                <w:b/>
                <w:bCs/>
                <w:rtl w:val="true"/>
                <w:lang w:val="en-US" w:eastAsia="en-US" w:bidi="ar-EG"/>
              </w:rPr>
              <w:t>فَضْـــــــــــــــــــــــــــــــــــــــــلُ الكَسْــــــــــــــــــــــــــــبِ</w:t>
            </w:r>
            <w:r>
              <w:rPr>
                <w:rStyle w:val="IndexLink"/>
                <w:rtl w:val="true"/>
                <w:lang w:val="en-US" w:eastAsia="en-US"/>
              </w:rPr>
              <w:tab/>
            </w:r>
            <w:r>
              <w:rPr>
                <w:rStyle w:val="IndexLink"/>
                <w:lang w:val="en-US" w:eastAsia="en-US"/>
              </w:rPr>
              <w:t>137</w:t>
            </w:r>
          </w:hyperlink>
        </w:p>
        <w:p>
          <w:pPr>
            <w:pStyle w:val="Contents5"/>
            <w:tabs>
              <w:tab w:val="clear" w:pos="720"/>
              <w:tab w:val="right" w:pos="8296" w:leader="dot"/>
            </w:tabs>
            <w:jc w:val="left"/>
            <w:rPr>
              <w:lang w:val="en-US" w:eastAsia="en-US"/>
            </w:rPr>
          </w:pPr>
          <w:hyperlink w:anchor="__RefHeading___Toc371245886">
            <w:r>
              <w:rPr>
                <w:rStyle w:val="IndexLink"/>
                <w:rFonts w:ascii="Traditional Arabic" w:hAnsi="Traditional Arabic" w:cs="Traditional Arabic"/>
                <w:b/>
                <w:b/>
                <w:bCs/>
                <w:rtl w:val="true"/>
                <w:lang w:val="en-US" w:eastAsia="en-US" w:bidi="ar-EG"/>
              </w:rPr>
              <w:t>الكَسْـــــــــــــــــــــــــــــــبُ المُجْتَمَـــــــــــــــــــــــــــــــعُ عَلَى تَحْرِيمِـــــــــــــــــــــــهِ</w:t>
            </w:r>
            <w:r>
              <w:rPr>
                <w:rStyle w:val="IndexLink"/>
                <w:rtl w:val="true"/>
                <w:lang w:val="en-US" w:eastAsia="en-US"/>
              </w:rPr>
              <w:tab/>
            </w:r>
            <w:r>
              <w:rPr>
                <w:rStyle w:val="IndexLink"/>
                <w:lang w:val="en-US" w:eastAsia="en-US"/>
              </w:rPr>
              <w:t>139</w:t>
            </w:r>
          </w:hyperlink>
        </w:p>
        <w:p>
          <w:pPr>
            <w:pStyle w:val="Contents3"/>
            <w:tabs>
              <w:tab w:val="clear" w:pos="720"/>
              <w:tab w:val="right" w:pos="8296" w:leader="dot"/>
            </w:tabs>
            <w:jc w:val="left"/>
            <w:rPr>
              <w:lang w:val="en-US" w:eastAsia="en-US"/>
            </w:rPr>
          </w:pPr>
          <w:hyperlink w:anchor="__RefHeading___Toc371245887">
            <w:r>
              <w:rPr>
                <w:rStyle w:val="IndexLink"/>
                <w:rFonts w:cs="Traditional Arabic"/>
                <w:b/>
                <w:b/>
                <w:bCs/>
                <w:rtl w:val="true"/>
                <w:lang w:val="en-US" w:eastAsia="en-US"/>
              </w:rPr>
              <w:t>قَولُ</w:t>
            </w:r>
            <w:r>
              <w:rPr>
                <w:rStyle w:val="IndexLink"/>
                <w:b/>
                <w:b/>
                <w:bCs/>
                <w:rtl w:val="true"/>
                <w:lang w:val="en-US" w:eastAsia="en-US"/>
              </w:rPr>
              <w:t xml:space="preserve"> </w:t>
            </w:r>
            <w:r>
              <w:rPr>
                <w:rStyle w:val="IndexLink"/>
                <w:rFonts w:cs="Traditional Arabic"/>
                <w:b/>
                <w:b/>
                <w:bCs/>
                <w:rtl w:val="true"/>
                <w:lang w:val="en-US" w:eastAsia="en-US"/>
              </w:rPr>
              <w:t>مُحَمَّدٍ</w:t>
            </w:r>
            <w:r>
              <w:rPr>
                <w:rStyle w:val="IndexLink"/>
                <w:b/>
                <w:b/>
                <w:bCs/>
                <w:rtl w:val="true"/>
                <w:lang w:val="en-US" w:eastAsia="en-US"/>
              </w:rPr>
              <w:t xml:space="preserve"> </w:t>
            </w:r>
            <w:r>
              <w:rPr>
                <w:rStyle w:val="IndexLink"/>
                <w:rFonts w:cs="Traditional Arabic"/>
                <w:b/>
                <w:b/>
                <w:bCs/>
                <w:rtl w:val="true"/>
                <w:lang w:val="en-US" w:eastAsia="en-US"/>
              </w:rPr>
              <w:t>الأَمِينِ</w:t>
            </w:r>
            <w:r>
              <w:rPr>
                <w:rStyle w:val="IndexLink"/>
                <w:b/>
                <w:b/>
                <w:bCs/>
                <w:rtl w:val="true"/>
                <w:lang w:val="en-US" w:eastAsia="en-US"/>
              </w:rPr>
              <w:t xml:space="preserve"> </w:t>
            </w:r>
            <w:r>
              <w:rPr>
                <w:rStyle w:val="IndexLink"/>
                <w:rFonts w:cs="Traditional Arabic"/>
                <w:b/>
                <w:b/>
                <w:bCs/>
                <w:rtl w:val="true"/>
                <w:lang w:val="en-US" w:eastAsia="en-US"/>
              </w:rPr>
              <w:t>بِن</w:t>
            </w:r>
            <w:r>
              <w:rPr>
                <w:rStyle w:val="IndexLink"/>
                <w:b/>
                <w:b/>
                <w:bCs/>
                <w:rtl w:val="true"/>
                <w:lang w:val="en-US" w:eastAsia="en-US"/>
              </w:rPr>
              <w:t xml:space="preserve"> </w:t>
            </w:r>
            <w:r>
              <w:rPr>
                <w:rStyle w:val="IndexLink"/>
                <w:rFonts w:cs="Traditional Arabic"/>
                <w:b/>
                <w:b/>
                <w:bCs/>
                <w:rtl w:val="true"/>
                <w:lang w:val="en-US" w:eastAsia="en-US"/>
              </w:rPr>
              <w:t>مُحَمَّدٍ</w:t>
            </w:r>
            <w:r>
              <w:rPr>
                <w:rStyle w:val="IndexLink"/>
                <w:b/>
                <w:b/>
                <w:bCs/>
                <w:rtl w:val="true"/>
                <w:lang w:val="en-US" w:eastAsia="en-US"/>
              </w:rPr>
              <w:t xml:space="preserve"> </w:t>
            </w:r>
            <w:r>
              <w:rPr>
                <w:rStyle w:val="IndexLink"/>
                <w:rFonts w:cs="Traditional Arabic"/>
                <w:b/>
                <w:b/>
                <w:bCs/>
                <w:rtl w:val="true"/>
                <w:lang w:val="en-US" w:eastAsia="en-US"/>
              </w:rPr>
              <w:t>بِن</w:t>
            </w:r>
            <w:r>
              <w:rPr>
                <w:rStyle w:val="IndexLink"/>
                <w:b/>
                <w:b/>
                <w:bCs/>
                <w:rtl w:val="true"/>
                <w:lang w:val="en-US" w:eastAsia="en-US"/>
              </w:rPr>
              <w:t xml:space="preserve"> </w:t>
            </w:r>
            <w:r>
              <w:rPr>
                <w:rStyle w:val="IndexLink"/>
                <w:rFonts w:cs="Traditional Arabic"/>
                <w:b/>
                <w:b/>
                <w:bCs/>
                <w:rtl w:val="true"/>
                <w:lang w:val="en-US" w:eastAsia="en-US"/>
              </w:rPr>
              <w:t>المُخْتَارِ</w:t>
            </w:r>
            <w:r>
              <w:rPr>
                <w:rStyle w:val="IndexLink"/>
                <w:b/>
                <w:b/>
                <w:bCs/>
                <w:rtl w:val="true"/>
                <w:lang w:val="en-US" w:eastAsia="en-US"/>
              </w:rPr>
              <w:t xml:space="preserve"> </w:t>
            </w:r>
            <w:r>
              <w:rPr>
                <w:rStyle w:val="IndexLink"/>
                <w:rFonts w:cs="Traditional Arabic"/>
                <w:b/>
                <w:b/>
                <w:bCs/>
                <w:rtl w:val="true"/>
                <w:lang w:val="en-US" w:eastAsia="en-US"/>
              </w:rPr>
              <w:t>الجّنْكِي</w:t>
            </w:r>
            <w:r>
              <w:rPr>
                <w:rStyle w:val="IndexLink"/>
                <w:b/>
                <w:b/>
                <w:bCs/>
                <w:rtl w:val="true"/>
                <w:lang w:val="en-US" w:eastAsia="en-US"/>
              </w:rPr>
              <w:t xml:space="preserve"> </w:t>
            </w:r>
            <w:r>
              <w:rPr>
                <w:rStyle w:val="IndexLink"/>
                <w:rFonts w:cs="Traditional Arabic"/>
                <w:b/>
                <w:b/>
                <w:bCs/>
                <w:rtl w:val="true"/>
                <w:lang w:val="en-US" w:eastAsia="en-US"/>
              </w:rPr>
              <w:t>الشَّنْقِيطِيِّ</w:t>
            </w:r>
            <w:r>
              <w:rPr>
                <w:rStyle w:val="IndexLink"/>
                <w:b/>
                <w:b/>
                <w:bCs/>
                <w:rtl w:val="true"/>
                <w:lang w:val="en-US" w:eastAsia="en-US"/>
              </w:rPr>
              <w:t xml:space="preserve"> </w:t>
            </w:r>
            <w:r>
              <w:rPr>
                <w:rStyle w:val="IndexLink"/>
                <w:rFonts w:cs="Traditional Arabic"/>
                <w:b/>
                <w:b/>
                <w:bCs/>
                <w:rtl w:val="true"/>
                <w:lang w:val="en-US" w:eastAsia="en-US"/>
              </w:rPr>
              <w:t>فِي</w:t>
            </w:r>
            <w:r>
              <w:rPr>
                <w:rStyle w:val="IndexLink"/>
                <w:b/>
                <w:b/>
                <w:bCs/>
                <w:rtl w:val="true"/>
                <w:lang w:val="en-US" w:eastAsia="en-US"/>
              </w:rPr>
              <w:t xml:space="preserve"> </w:t>
            </w:r>
            <w:r>
              <w:rPr>
                <w:rStyle w:val="IndexLink"/>
                <w:rFonts w:cs="Traditional Arabic"/>
                <w:b/>
                <w:b/>
                <w:bCs/>
                <w:rtl w:val="true"/>
                <w:lang w:val="en-US" w:eastAsia="en-US"/>
              </w:rPr>
              <w:t>تَفْسِيرِهَا</w:t>
            </w:r>
            <w:r>
              <w:rPr>
                <w:rStyle w:val="IndexLink"/>
                <w:rtl w:val="true"/>
                <w:lang w:val="en-US" w:eastAsia="en-US"/>
              </w:rPr>
              <w:tab/>
            </w:r>
            <w:r>
              <w:rPr>
                <w:rStyle w:val="IndexLink"/>
                <w:lang w:val="en-US" w:eastAsia="en-US"/>
              </w:rPr>
              <w:t>139</w:t>
            </w:r>
          </w:hyperlink>
        </w:p>
        <w:p>
          <w:pPr>
            <w:pStyle w:val="Contents5"/>
            <w:tabs>
              <w:tab w:val="clear" w:pos="720"/>
              <w:tab w:val="right" w:pos="8296" w:leader="dot"/>
            </w:tabs>
            <w:jc w:val="left"/>
            <w:rPr>
              <w:lang w:val="en-US" w:eastAsia="en-US"/>
            </w:rPr>
          </w:pPr>
          <w:hyperlink w:anchor="__RefHeading___Toc371245888">
            <w:r>
              <w:rPr>
                <w:rStyle w:val="IndexLink"/>
                <w:rFonts w:ascii="Traditional Arabic" w:hAnsi="Traditional Arabic" w:cs="Traditional Arabic"/>
                <w:b/>
                <w:b/>
                <w:bCs/>
                <w:rtl w:val="true"/>
                <w:lang w:val="en-US" w:eastAsia="en-US" w:bidi="ar-EG"/>
              </w:rPr>
              <w:t>القُرْآَنُ يَحُثُّ عَلَى الكَسْبِ الحَلَالِ</w:t>
            </w:r>
            <w:r>
              <w:rPr>
                <w:rStyle w:val="IndexLink"/>
                <w:rtl w:val="true"/>
                <w:lang w:val="en-US" w:eastAsia="en-US"/>
              </w:rPr>
              <w:tab/>
            </w:r>
            <w:r>
              <w:rPr>
                <w:rStyle w:val="IndexLink"/>
                <w:lang w:val="en-US" w:eastAsia="en-US"/>
              </w:rPr>
              <w:t>142</w:t>
            </w:r>
          </w:hyperlink>
        </w:p>
        <w:p>
          <w:pPr>
            <w:pStyle w:val="Contents5"/>
            <w:tabs>
              <w:tab w:val="clear" w:pos="720"/>
              <w:tab w:val="right" w:pos="8296" w:leader="dot"/>
            </w:tabs>
            <w:jc w:val="left"/>
            <w:rPr>
              <w:lang w:val="en-US" w:eastAsia="en-US"/>
            </w:rPr>
          </w:pPr>
          <w:hyperlink w:anchor="__RefHeading___Toc371245889">
            <w:r>
              <w:rPr>
                <w:rStyle w:val="IndexLink"/>
                <w:rFonts w:ascii="Traditional Arabic" w:hAnsi="Traditional Arabic" w:cs="Traditional Arabic"/>
                <w:b/>
                <w:b/>
                <w:bCs/>
                <w:rtl w:val="true"/>
                <w:lang w:val="en-US" w:eastAsia="en-US" w:bidi="ar-EG"/>
              </w:rPr>
              <w:t>قَالَ الإِمَامُ فَخْرِ الدِّينِ الرَّازِي أَبُو عَبْدِ اللهِ مُحَمَّدٍ بِن عُمَرٍ بِن حُسَين القُرَشِيِّ الطَّبَرِسْتَانِيِّ الأَصْلِ فِي تَفْسِيرِهَا</w:t>
            </w:r>
            <w:r>
              <w:rPr>
                <w:rStyle w:val="IndexLink"/>
                <w:rtl w:val="true"/>
                <w:lang w:val="en-US" w:eastAsia="en-US"/>
              </w:rPr>
              <w:tab/>
            </w:r>
            <w:r>
              <w:rPr>
                <w:rStyle w:val="IndexLink"/>
                <w:lang w:val="en-US" w:eastAsia="en-US"/>
              </w:rPr>
              <w:t>143</w:t>
            </w:r>
          </w:hyperlink>
        </w:p>
        <w:p>
          <w:pPr>
            <w:pStyle w:val="Contents2"/>
            <w:tabs>
              <w:tab w:val="clear" w:pos="720"/>
              <w:tab w:val="right" w:pos="8296" w:leader="dot"/>
            </w:tabs>
            <w:jc w:val="left"/>
            <w:rPr>
              <w:lang w:val="en-US" w:eastAsia="en-US"/>
            </w:rPr>
          </w:pPr>
          <w:hyperlink w:anchor="__RefHeading___Toc371245890">
            <w:r>
              <w:rPr>
                <w:rStyle w:val="IndexLink"/>
                <w:rFonts w:ascii="Traditional Arabic" w:hAnsi="Traditional Arabic" w:cs="Traditional Arabic"/>
                <w:b/>
                <w:b/>
                <w:bCs/>
                <w:rtl w:val="true"/>
                <w:lang w:val="en-US" w:eastAsia="en-US" w:bidi="ar-EG"/>
              </w:rPr>
              <w:t>السُنَّةُ المُطَهَّـــــــــــــــــــــــرَةُ تَحُثُّ عَلَى الكَسْبِ الحَلَالِ</w:t>
            </w:r>
            <w:r>
              <w:rPr>
                <w:rStyle w:val="IndexLink"/>
                <w:rtl w:val="true"/>
                <w:lang w:val="en-US" w:eastAsia="en-US"/>
              </w:rPr>
              <w:tab/>
            </w:r>
            <w:r>
              <w:rPr>
                <w:rStyle w:val="IndexLink"/>
                <w:lang w:val="en-US" w:eastAsia="en-US"/>
              </w:rPr>
              <w:t>148</w:t>
            </w:r>
          </w:hyperlink>
        </w:p>
        <w:p>
          <w:pPr>
            <w:pStyle w:val="Contents1"/>
            <w:tabs>
              <w:tab w:val="clear" w:pos="720"/>
              <w:tab w:val="right" w:pos="8296" w:leader="dot"/>
            </w:tabs>
            <w:jc w:val="left"/>
            <w:rPr>
              <w:lang w:val="en-US" w:eastAsia="en-US"/>
            </w:rPr>
          </w:pPr>
          <w:hyperlink w:anchor="__RefHeading___Toc371245891">
            <w:r>
              <w:rPr>
                <w:rStyle w:val="IndexLink"/>
                <w:rFonts w:ascii="Traditional Arabic" w:hAnsi="Traditional Arabic" w:cs="Traditional Arabic"/>
                <w:b/>
                <w:b/>
                <w:bCs/>
                <w:rtl w:val="true"/>
                <w:lang w:val="en-US" w:eastAsia="en-US"/>
              </w:rPr>
              <w:t>الفَصْــــــــــــــــلُ الثَّامِـــــــــــــنُ</w:t>
            </w:r>
            <w:r>
              <w:rPr>
                <w:rStyle w:val="IndexLink"/>
                <w:rtl w:val="true"/>
                <w:lang w:val="en-US" w:eastAsia="en-US"/>
              </w:rPr>
              <w:tab/>
            </w:r>
            <w:r>
              <w:rPr>
                <w:rStyle w:val="IndexLink"/>
                <w:lang w:val="en-US" w:eastAsia="en-US"/>
              </w:rPr>
              <w:t>154</w:t>
            </w:r>
          </w:hyperlink>
        </w:p>
        <w:p>
          <w:pPr>
            <w:pStyle w:val="Contents2"/>
            <w:tabs>
              <w:tab w:val="clear" w:pos="720"/>
              <w:tab w:val="right" w:pos="8296" w:leader="dot"/>
            </w:tabs>
            <w:jc w:val="left"/>
            <w:rPr>
              <w:lang w:val="en-US" w:eastAsia="en-US"/>
            </w:rPr>
          </w:pPr>
          <w:hyperlink w:anchor="__RefHeading___Toc371245892">
            <w:r>
              <w:rPr>
                <w:rStyle w:val="IndexLink"/>
                <w:rFonts w:ascii="Traditional Arabic" w:hAnsi="Traditional Arabic" w:cs="Traditional Arabic"/>
                <w:b/>
                <w:b/>
                <w:bCs/>
                <w:rtl w:val="true"/>
                <w:lang w:val="en-US" w:eastAsia="en-US"/>
              </w:rPr>
              <w:t>الإِسْــــــــــــــــــــــــــــــــلَامُ يَحُثُّ عَلَى العَمَــــــــــــــــــــــــــــــــلِ الصَّالِحِ</w:t>
            </w:r>
            <w:r>
              <w:rPr>
                <w:rStyle w:val="IndexLink"/>
                <w:rtl w:val="true"/>
                <w:lang w:val="en-US" w:eastAsia="en-US"/>
              </w:rPr>
              <w:tab/>
            </w:r>
            <w:r>
              <w:rPr>
                <w:rStyle w:val="IndexLink"/>
                <w:lang w:val="en-US" w:eastAsia="en-US"/>
              </w:rPr>
              <w:t>155</w:t>
            </w:r>
          </w:hyperlink>
        </w:p>
        <w:p>
          <w:pPr>
            <w:pStyle w:val="Contents2"/>
            <w:tabs>
              <w:tab w:val="clear" w:pos="720"/>
              <w:tab w:val="right" w:pos="8296" w:leader="dot"/>
            </w:tabs>
            <w:jc w:val="left"/>
            <w:rPr>
              <w:lang w:val="en-US" w:eastAsia="en-US"/>
            </w:rPr>
          </w:pPr>
          <w:hyperlink w:anchor="__RefHeading___Toc371245893">
            <w:r>
              <w:rPr>
                <w:rStyle w:val="IndexLink"/>
                <w:rFonts w:ascii="Traditional Arabic" w:hAnsi="Traditional Arabic" w:cs="Traditional Arabic"/>
                <w:b/>
                <w:b/>
                <w:bCs/>
                <w:rtl w:val="true"/>
                <w:lang w:val="en-US" w:eastAsia="en-US"/>
              </w:rPr>
              <w:t xml:space="preserve">تَعْـــــــــــــــــــــرِيفُ العَمَـــــــــــــــــــــلِ الصَّالِــــــــــــــــحِ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إِحْسَــــــــــــــــــــــــــــــانُ وَهُوَ فِعْلُ الْحَسَنَاتِ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156</w:t>
            </w:r>
          </w:hyperlink>
        </w:p>
        <w:p>
          <w:pPr>
            <w:pStyle w:val="Contents3"/>
            <w:tabs>
              <w:tab w:val="clear" w:pos="720"/>
              <w:tab w:val="right" w:pos="8296" w:leader="dot"/>
            </w:tabs>
            <w:jc w:val="left"/>
            <w:rPr>
              <w:lang w:val="en-US" w:eastAsia="en-US"/>
            </w:rPr>
          </w:pPr>
          <w:hyperlink w:anchor="__RefHeading___Toc371245894">
            <w:r>
              <w:rPr>
                <w:rStyle w:val="IndexLink"/>
                <w:rFonts w:ascii="Traditional Arabic" w:hAnsi="Traditional Arabic" w:cs="Traditional Arabic"/>
                <w:b/>
                <w:b/>
                <w:bCs/>
                <w:rtl w:val="true"/>
                <w:lang w:val="en-US" w:eastAsia="en-US"/>
              </w:rPr>
              <w:t>قَوْلُ تَقِي الدِّين بِن تَيْمِيَةٍ فِي تَعْرِيفِهِ لِلْعَمْلِ الصَّالِحِ</w:t>
            </w:r>
            <w:r>
              <w:rPr>
                <w:rStyle w:val="IndexLink"/>
                <w:rtl w:val="true"/>
                <w:lang w:val="en-US" w:eastAsia="en-US"/>
              </w:rPr>
              <w:tab/>
            </w:r>
            <w:r>
              <w:rPr>
                <w:rStyle w:val="IndexLink"/>
                <w:lang w:val="en-US" w:eastAsia="en-US"/>
              </w:rPr>
              <w:t>156</w:t>
            </w:r>
          </w:hyperlink>
        </w:p>
        <w:p>
          <w:pPr>
            <w:pStyle w:val="Contents4"/>
            <w:tabs>
              <w:tab w:val="clear" w:pos="720"/>
              <w:tab w:val="right" w:pos="8296" w:leader="dot"/>
            </w:tabs>
            <w:jc w:val="left"/>
            <w:rPr>
              <w:lang w:val="en-US" w:eastAsia="en-US"/>
            </w:rPr>
          </w:pPr>
          <w:hyperlink w:anchor="__RefHeading___Toc371245895">
            <w:r>
              <w:rPr>
                <w:rStyle w:val="IndexLink"/>
                <w:rFonts w:ascii="Traditional Arabic" w:hAnsi="Traditional Arabic" w:cs="Traditional Arabic"/>
                <w:b/>
                <w:b/>
                <w:bCs/>
                <w:rtl w:val="true"/>
                <w:lang w:val="en-US" w:eastAsia="en-US"/>
              </w:rPr>
              <w:t xml:space="preserve">تَعْــــــــــــــــــــــــــرِيفُ الإِحْسَـــــــــــــــــــــــــانِ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وَهُـــــــــــــــــــــــوَ فِعْــــــــــــــــــــلُ الْحَسَـــــــــــــــــنَاتِ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157</w:t>
            </w:r>
          </w:hyperlink>
        </w:p>
        <w:p>
          <w:pPr>
            <w:pStyle w:val="Contents5"/>
            <w:tabs>
              <w:tab w:val="clear" w:pos="720"/>
              <w:tab w:val="right" w:pos="8296" w:leader="dot"/>
            </w:tabs>
            <w:jc w:val="left"/>
            <w:rPr>
              <w:lang w:val="en-US" w:eastAsia="en-US"/>
            </w:rPr>
          </w:pPr>
          <w:hyperlink w:anchor="__RefHeading___Toc371245896">
            <w:r>
              <w:rPr>
                <w:rStyle w:val="IndexLink"/>
                <w:rFonts w:ascii="Traditional Arabic" w:hAnsi="Traditional Arabic" w:cs="Traditional Arabic"/>
                <w:b/>
                <w:b/>
                <w:bCs/>
                <w:rtl w:val="true"/>
                <w:lang w:val="en-US" w:eastAsia="en-US"/>
              </w:rPr>
              <w:t>قَوْلُ حَافِظٍ بِن أَحْمَدٍ الحَكَمِيِّ فِي شَرْحِهِ لِمَعْنَى الإِحْسَانِ</w:t>
            </w:r>
            <w:r>
              <w:rPr>
                <w:rStyle w:val="IndexLink"/>
                <w:rtl w:val="true"/>
                <w:lang w:val="en-US" w:eastAsia="en-US"/>
              </w:rPr>
              <w:tab/>
            </w:r>
            <w:r>
              <w:rPr>
                <w:rStyle w:val="IndexLink"/>
                <w:lang w:val="en-US" w:eastAsia="en-US"/>
              </w:rPr>
              <w:t>157</w:t>
            </w:r>
          </w:hyperlink>
        </w:p>
        <w:p>
          <w:pPr>
            <w:pStyle w:val="Contents5"/>
            <w:tabs>
              <w:tab w:val="clear" w:pos="720"/>
              <w:tab w:val="right" w:pos="8296" w:leader="dot"/>
            </w:tabs>
            <w:jc w:val="left"/>
            <w:rPr>
              <w:lang w:val="en-US" w:eastAsia="en-US"/>
            </w:rPr>
          </w:pPr>
          <w:hyperlink w:anchor="__RefHeading___Toc371245897">
            <w:r>
              <w:rPr>
                <w:rStyle w:val="IndexLink"/>
                <w:rFonts w:ascii="Traditional Arabic" w:hAnsi="Traditional Arabic" w:cs="Traditional Arabic"/>
                <w:b/>
                <w:b/>
                <w:bCs/>
                <w:rtl w:val="true"/>
                <w:lang w:val="en-US" w:eastAsia="en-US"/>
              </w:rPr>
              <w:t>قَوْلُ مُحَمَّدٍ الطَّاهِرِ بِن عَاشُورٍ فِي شَرْحِهِ لِمَعْنَى الإِحْسَانِ</w:t>
            </w:r>
            <w:r>
              <w:rPr>
                <w:rStyle w:val="IndexLink"/>
                <w:rtl w:val="true"/>
                <w:lang w:val="en-US" w:eastAsia="en-US"/>
              </w:rPr>
              <w:tab/>
            </w:r>
            <w:r>
              <w:rPr>
                <w:rStyle w:val="IndexLink"/>
                <w:lang w:val="en-US" w:eastAsia="en-US"/>
              </w:rPr>
              <w:t>158</w:t>
            </w:r>
          </w:hyperlink>
        </w:p>
        <w:p>
          <w:pPr>
            <w:pStyle w:val="Contents5"/>
            <w:tabs>
              <w:tab w:val="clear" w:pos="720"/>
              <w:tab w:val="right" w:pos="8296" w:leader="dot"/>
            </w:tabs>
            <w:jc w:val="left"/>
            <w:rPr>
              <w:lang w:val="en-US" w:eastAsia="en-US"/>
            </w:rPr>
          </w:pPr>
          <w:hyperlink w:anchor="__RefHeading___Toc371245898">
            <w:r>
              <w:rPr>
                <w:rStyle w:val="IndexLink"/>
                <w:rFonts w:ascii="Traditional Arabic" w:hAnsi="Traditional Arabic" w:cs="Traditional Arabic"/>
                <w:b/>
                <w:b/>
                <w:bCs/>
                <w:rtl w:val="true"/>
                <w:lang w:val="en-US" w:eastAsia="en-US"/>
              </w:rPr>
              <w:t>قَوْلُ مُحَمَّدٍ بِن عَبْدِ الرَّحْمَن بِن عَبْدِ الرِّحِيمِ المُبَارَكْفُورِيِّ فِي شَرْحِهِ لِمَعْنَى الإِحْسَانِ</w:t>
            </w:r>
            <w:r>
              <w:rPr>
                <w:rStyle w:val="IndexLink"/>
                <w:rtl w:val="true"/>
                <w:lang w:val="en-US" w:eastAsia="en-US"/>
              </w:rPr>
              <w:tab/>
            </w:r>
            <w:r>
              <w:rPr>
                <w:rStyle w:val="IndexLink"/>
                <w:lang w:val="en-US" w:eastAsia="en-US"/>
              </w:rPr>
              <w:t>159</w:t>
            </w:r>
          </w:hyperlink>
        </w:p>
        <w:p>
          <w:pPr>
            <w:pStyle w:val="Contents5"/>
            <w:tabs>
              <w:tab w:val="clear" w:pos="720"/>
              <w:tab w:val="right" w:pos="8296" w:leader="dot"/>
            </w:tabs>
            <w:jc w:val="left"/>
            <w:rPr>
              <w:lang w:val="en-US" w:eastAsia="en-US"/>
            </w:rPr>
          </w:pPr>
          <w:hyperlink w:anchor="__RefHeading___Toc371245899">
            <w:r>
              <w:rPr>
                <w:rStyle w:val="IndexLink"/>
                <w:rFonts w:ascii="Traditional Arabic" w:hAnsi="Traditional Arabic" w:cs="Traditional Arabic"/>
                <w:b/>
                <w:b/>
                <w:bCs/>
                <w:rtl w:val="true"/>
                <w:lang w:val="en-US" w:eastAsia="en-US"/>
              </w:rPr>
              <w:t>قَوْلُ أَبِي الحَسَن الحَنَفِيِّ الشَّهِير بِالسِّنْدِيِّ فِي شَرْحِهِ لِمَعْنَى الإِحْسَانِ</w:t>
            </w:r>
            <w:r>
              <w:rPr>
                <w:rStyle w:val="IndexLink"/>
                <w:rtl w:val="true"/>
                <w:lang w:val="en-US" w:eastAsia="en-US"/>
              </w:rPr>
              <w:tab/>
            </w:r>
            <w:r>
              <w:rPr>
                <w:rStyle w:val="IndexLink"/>
                <w:lang w:val="en-US" w:eastAsia="en-US"/>
              </w:rPr>
              <w:t>160</w:t>
            </w:r>
          </w:hyperlink>
        </w:p>
        <w:p>
          <w:pPr>
            <w:pStyle w:val="Contents5"/>
            <w:tabs>
              <w:tab w:val="clear" w:pos="720"/>
              <w:tab w:val="right" w:pos="8296" w:leader="dot"/>
            </w:tabs>
            <w:jc w:val="left"/>
            <w:rPr>
              <w:lang w:val="en-US" w:eastAsia="en-US"/>
            </w:rPr>
          </w:pPr>
          <w:hyperlink w:anchor="__RefHeading___Toc371245900">
            <w:r>
              <w:rPr>
                <w:rStyle w:val="IndexLink"/>
                <w:rFonts w:ascii="Traditional Arabic" w:hAnsi="Traditional Arabic" w:cs="Traditional Arabic"/>
                <w:b/>
                <w:b/>
                <w:bCs/>
                <w:rtl w:val="true"/>
                <w:lang w:val="en-US" w:eastAsia="en-US"/>
              </w:rPr>
              <w:t>قَوْلُ مُحَمَّدٍ شَمْس الحَقِّ العَظِيمِ آَبَادِي فِي شَرْحِهِ لِمَعْنَى الإِحْسَانِ</w:t>
            </w:r>
            <w:r>
              <w:rPr>
                <w:rStyle w:val="IndexLink"/>
                <w:rtl w:val="true"/>
                <w:lang w:val="en-US" w:eastAsia="en-US"/>
              </w:rPr>
              <w:tab/>
            </w:r>
            <w:r>
              <w:rPr>
                <w:rStyle w:val="IndexLink"/>
                <w:lang w:val="en-US" w:eastAsia="en-US"/>
              </w:rPr>
              <w:t>161</w:t>
            </w:r>
          </w:hyperlink>
        </w:p>
        <w:p>
          <w:pPr>
            <w:pStyle w:val="Contents5"/>
            <w:tabs>
              <w:tab w:val="clear" w:pos="720"/>
              <w:tab w:val="right" w:pos="8296" w:leader="dot"/>
            </w:tabs>
            <w:jc w:val="left"/>
            <w:rPr>
              <w:lang w:val="en-US" w:eastAsia="en-US"/>
            </w:rPr>
          </w:pPr>
          <w:hyperlink w:anchor="__RefHeading___Toc371245901">
            <w:r>
              <w:rPr>
                <w:rStyle w:val="IndexLink"/>
                <w:rFonts w:ascii="Traditional Arabic" w:hAnsi="Traditional Arabic" w:cs="Traditional Arabic"/>
                <w:b/>
                <w:b/>
                <w:bCs/>
                <w:rtl w:val="true"/>
                <w:lang w:val="en-US" w:eastAsia="en-US"/>
              </w:rPr>
              <w:t>تَعْــــــــــــــــــــــــــــــرِيفُ العِبَـــــــــــــــــــــــــــــادَةِ</w:t>
            </w:r>
            <w:r>
              <w:rPr>
                <w:rStyle w:val="IndexLink"/>
                <w:rtl w:val="true"/>
                <w:lang w:val="en-US" w:eastAsia="en-US"/>
              </w:rPr>
              <w:tab/>
            </w:r>
            <w:r>
              <w:rPr>
                <w:rStyle w:val="IndexLink"/>
                <w:lang w:val="en-US" w:eastAsia="en-US"/>
              </w:rPr>
              <w:t>161</w:t>
            </w:r>
          </w:hyperlink>
        </w:p>
        <w:p>
          <w:pPr>
            <w:pStyle w:val="Contents1"/>
            <w:tabs>
              <w:tab w:val="clear" w:pos="720"/>
              <w:tab w:val="right" w:pos="8296" w:leader="dot"/>
            </w:tabs>
            <w:jc w:val="left"/>
            <w:rPr>
              <w:lang w:val="en-US" w:eastAsia="en-US"/>
            </w:rPr>
          </w:pPr>
          <w:hyperlink w:anchor="__RefHeading___Toc371245902">
            <w:r>
              <w:rPr>
                <w:rStyle w:val="IndexLink"/>
                <w:rFonts w:ascii="Traditional Arabic" w:hAnsi="Traditional Arabic" w:cs="Traditional Arabic"/>
                <w:b/>
                <w:b/>
                <w:bCs/>
                <w:rtl w:val="true"/>
                <w:lang w:val="en-US" w:eastAsia="en-US"/>
              </w:rPr>
              <w:t>الفَصْــــــــــــــــــلُ التَّاسِـــــــــــــعُ</w:t>
            </w:r>
            <w:r>
              <w:rPr>
                <w:rStyle w:val="IndexLink"/>
                <w:rtl w:val="true"/>
                <w:lang w:val="en-US" w:eastAsia="en-US"/>
              </w:rPr>
              <w:tab/>
            </w:r>
            <w:r>
              <w:rPr>
                <w:rStyle w:val="IndexLink"/>
                <w:lang w:val="en-US" w:eastAsia="en-US"/>
              </w:rPr>
              <w:t>183</w:t>
            </w:r>
          </w:hyperlink>
        </w:p>
        <w:p>
          <w:pPr>
            <w:pStyle w:val="Contents1"/>
            <w:tabs>
              <w:tab w:val="clear" w:pos="720"/>
              <w:tab w:val="right" w:pos="8296" w:leader="dot"/>
            </w:tabs>
            <w:jc w:val="left"/>
            <w:rPr>
              <w:lang w:val="en-US" w:eastAsia="en-US"/>
            </w:rPr>
          </w:pPr>
          <w:hyperlink w:anchor="__RefHeading___Toc371245904">
            <w:r>
              <w:rPr>
                <w:rStyle w:val="IndexLink"/>
                <w:rFonts w:ascii="Traditional Arabic" w:hAnsi="Traditional Arabic" w:cs="Traditional Arabic"/>
                <w:b/>
                <w:b/>
                <w:bCs/>
                <w:rtl w:val="true"/>
                <w:lang w:val="en-US" w:eastAsia="en-US"/>
              </w:rPr>
              <w:t>ثَمَــــــــــــــــرَاتُ العَمَـــــــــــــــــــــلِ الصَّالِــــــــــــــــــــحِ</w:t>
            </w:r>
            <w:r>
              <w:rPr>
                <w:rStyle w:val="IndexLink"/>
                <w:rtl w:val="true"/>
                <w:lang w:val="en-US" w:eastAsia="en-US"/>
              </w:rPr>
              <w:tab/>
            </w:r>
            <w:r>
              <w:rPr>
                <w:rStyle w:val="IndexLink"/>
                <w:lang w:val="en-US" w:eastAsia="en-US"/>
              </w:rPr>
              <w:t>184</w:t>
            </w:r>
          </w:hyperlink>
        </w:p>
        <w:p>
          <w:pPr>
            <w:pStyle w:val="Contents2"/>
            <w:tabs>
              <w:tab w:val="clear" w:pos="720"/>
              <w:tab w:val="left" w:pos="1200" w:leader="none"/>
              <w:tab w:val="right" w:pos="8296" w:leader="dot"/>
            </w:tabs>
            <w:jc w:val="left"/>
            <w:rPr>
              <w:lang w:val="en-US" w:eastAsia="en-US"/>
            </w:rPr>
          </w:pPr>
          <w:hyperlink w:anchor="__RefHeading___Toc371245905">
            <w:r>
              <w:rPr>
                <w:rStyle w:val="IndexLink"/>
                <w:rFonts w:cs="Traditional Arabic" w:ascii="Traditional Arabic" w:hAnsi="Traditional Arabic"/>
                <w:b/>
                <w:bCs/>
                <w:lang w:val="en-US" w:eastAsia="en-US"/>
              </w:rPr>
              <w:t>1</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جَنَّاتٍ تَجْرِي مِن تَحْتِهَا الأَنْهَارُ</w:t>
            </w:r>
            <w:r>
              <w:rPr>
                <w:rStyle w:val="IndexLink"/>
                <w:rtl w:val="true"/>
                <w:lang w:val="en-US" w:eastAsia="en-US"/>
              </w:rPr>
              <w:tab/>
            </w:r>
            <w:r>
              <w:rPr>
                <w:rStyle w:val="IndexLink"/>
                <w:lang w:val="en-US" w:eastAsia="en-US"/>
              </w:rPr>
              <w:t>184</w:t>
            </w:r>
          </w:hyperlink>
        </w:p>
        <w:p>
          <w:pPr>
            <w:pStyle w:val="Contents2"/>
            <w:tabs>
              <w:tab w:val="clear" w:pos="720"/>
              <w:tab w:val="left" w:pos="1200" w:leader="none"/>
              <w:tab w:val="right" w:pos="8296" w:leader="dot"/>
            </w:tabs>
            <w:jc w:val="left"/>
            <w:rPr>
              <w:lang w:val="en-US" w:eastAsia="en-US"/>
            </w:rPr>
          </w:pPr>
          <w:hyperlink w:anchor="__RefHeading___Toc371245906">
            <w:r>
              <w:rPr>
                <w:rStyle w:val="IndexLink"/>
                <w:rFonts w:cs="Traditional Arabic" w:ascii="Traditional Arabic" w:hAnsi="Traditional Arabic"/>
                <w:b/>
                <w:bCs/>
                <w:lang w:val="en-US" w:eastAsia="en-US"/>
              </w:rPr>
              <w:t>2</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اَ خَوْفٌ عَلَيْهِمْ وَلاَ هُمْ يَحْزَنُونَ</w:t>
            </w:r>
            <w:r>
              <w:rPr>
                <w:rStyle w:val="IndexLink"/>
                <w:rtl w:val="true"/>
                <w:lang w:val="en-US" w:eastAsia="en-US"/>
              </w:rPr>
              <w:tab/>
            </w:r>
            <w:r>
              <w:rPr>
                <w:rStyle w:val="IndexLink"/>
                <w:lang w:val="en-US" w:eastAsia="en-US"/>
              </w:rPr>
              <w:t>186</w:t>
            </w:r>
          </w:hyperlink>
        </w:p>
        <w:p>
          <w:pPr>
            <w:pStyle w:val="Contents2"/>
            <w:tabs>
              <w:tab w:val="clear" w:pos="720"/>
              <w:tab w:val="left" w:pos="1200" w:leader="none"/>
              <w:tab w:val="right" w:pos="8296" w:leader="dot"/>
            </w:tabs>
            <w:jc w:val="left"/>
            <w:rPr>
              <w:lang w:val="en-US" w:eastAsia="en-US"/>
            </w:rPr>
          </w:pPr>
          <w:hyperlink w:anchor="__RefHeading___Toc371245907">
            <w:r>
              <w:rPr>
                <w:rStyle w:val="IndexLink"/>
                <w:rFonts w:cs="Traditional Arabic" w:ascii="Traditional Arabic" w:hAnsi="Traditional Arabic"/>
                <w:b/>
                <w:bCs/>
                <w:lang w:val="en-US" w:eastAsia="en-US"/>
              </w:rPr>
              <w:t>3</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الخُـــــــــــــــــــلْدِ فِي الجَـــــــــــــــــــــــنَّةِ</w:t>
            </w:r>
            <w:r>
              <w:rPr>
                <w:rStyle w:val="IndexLink"/>
                <w:rtl w:val="true"/>
                <w:lang w:val="en-US" w:eastAsia="en-US"/>
              </w:rPr>
              <w:tab/>
            </w:r>
            <w:r>
              <w:rPr>
                <w:rStyle w:val="IndexLink"/>
                <w:lang w:val="en-US" w:eastAsia="en-US"/>
              </w:rPr>
              <w:t>186</w:t>
            </w:r>
          </w:hyperlink>
        </w:p>
        <w:p>
          <w:pPr>
            <w:pStyle w:val="Contents2"/>
            <w:tabs>
              <w:tab w:val="clear" w:pos="720"/>
              <w:tab w:val="left" w:pos="1200" w:leader="none"/>
              <w:tab w:val="right" w:pos="8296" w:leader="dot"/>
            </w:tabs>
            <w:jc w:val="left"/>
            <w:rPr>
              <w:lang w:val="en-US" w:eastAsia="en-US"/>
            </w:rPr>
          </w:pPr>
          <w:hyperlink w:anchor="__RefHeading___Toc371245908">
            <w:r>
              <w:rPr>
                <w:rStyle w:val="IndexLink"/>
                <w:rFonts w:cs="Traditional Arabic" w:ascii="Traditional Arabic" w:hAnsi="Traditional Arabic"/>
                <w:b/>
                <w:bCs/>
                <w:lang w:val="en-US" w:eastAsia="en-US"/>
              </w:rPr>
              <w:t>4</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وَفِّيهِمْ أُجُورَهُمْ</w:t>
            </w:r>
            <w:r>
              <w:rPr>
                <w:rStyle w:val="IndexLink"/>
                <w:rtl w:val="true"/>
                <w:lang w:val="en-US" w:eastAsia="en-US"/>
              </w:rPr>
              <w:tab/>
            </w:r>
            <w:r>
              <w:rPr>
                <w:rStyle w:val="IndexLink"/>
                <w:lang w:val="en-US" w:eastAsia="en-US"/>
              </w:rPr>
              <w:t>188</w:t>
            </w:r>
          </w:hyperlink>
        </w:p>
        <w:p>
          <w:pPr>
            <w:pStyle w:val="Contents2"/>
            <w:tabs>
              <w:tab w:val="clear" w:pos="720"/>
              <w:tab w:val="left" w:pos="1200" w:leader="none"/>
              <w:tab w:val="right" w:pos="8296" w:leader="dot"/>
            </w:tabs>
            <w:jc w:val="left"/>
            <w:rPr>
              <w:lang w:val="en-US" w:eastAsia="en-US"/>
            </w:rPr>
          </w:pPr>
          <w:hyperlink w:anchor="__RefHeading___Toc371245909">
            <w:r>
              <w:rPr>
                <w:rStyle w:val="IndexLink"/>
                <w:rFonts w:cs="Traditional Arabic" w:ascii="Traditional Arabic" w:hAnsi="Traditional Arabic"/>
                <w:b/>
                <w:bCs/>
                <w:lang w:val="en-US" w:eastAsia="en-US"/>
              </w:rPr>
              <w:t>5</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اَ يُظْلَمُونَ نَقِيراً</w:t>
            </w:r>
            <w:r>
              <w:rPr>
                <w:rStyle w:val="IndexLink"/>
                <w:rtl w:val="true"/>
                <w:lang w:val="en-US" w:eastAsia="en-US"/>
              </w:rPr>
              <w:tab/>
            </w:r>
            <w:r>
              <w:rPr>
                <w:rStyle w:val="IndexLink"/>
                <w:lang w:val="en-US" w:eastAsia="en-US"/>
              </w:rPr>
              <w:t>188</w:t>
            </w:r>
          </w:hyperlink>
        </w:p>
        <w:p>
          <w:pPr>
            <w:pStyle w:val="Contents2"/>
            <w:tabs>
              <w:tab w:val="clear" w:pos="720"/>
              <w:tab w:val="left" w:pos="1200" w:leader="none"/>
              <w:tab w:val="right" w:pos="8296" w:leader="dot"/>
            </w:tabs>
            <w:jc w:val="left"/>
            <w:rPr>
              <w:lang w:val="en-US" w:eastAsia="en-US"/>
            </w:rPr>
          </w:pPr>
          <w:hyperlink w:anchor="__RefHeading___Toc371245910">
            <w:r>
              <w:rPr>
                <w:rStyle w:val="IndexLink"/>
                <w:rFonts w:cs="Traditional Arabic" w:ascii="Traditional Arabic" w:hAnsi="Traditional Arabic"/>
                <w:b/>
                <w:bCs/>
                <w:lang w:val="en-US" w:eastAsia="en-US"/>
              </w:rPr>
              <w:t>6</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زيدُهُم مِّن فَضْلِهِ</w:t>
            </w:r>
            <w:r>
              <w:rPr>
                <w:rStyle w:val="IndexLink"/>
                <w:rtl w:val="true"/>
                <w:lang w:val="en-US" w:eastAsia="en-US"/>
              </w:rPr>
              <w:tab/>
            </w:r>
            <w:r>
              <w:rPr>
                <w:rStyle w:val="IndexLink"/>
                <w:lang w:val="en-US" w:eastAsia="en-US"/>
              </w:rPr>
              <w:t>189</w:t>
            </w:r>
          </w:hyperlink>
        </w:p>
        <w:p>
          <w:pPr>
            <w:pStyle w:val="Contents2"/>
            <w:tabs>
              <w:tab w:val="clear" w:pos="720"/>
              <w:tab w:val="left" w:pos="1200" w:leader="none"/>
              <w:tab w:val="right" w:pos="8296" w:leader="dot"/>
            </w:tabs>
            <w:jc w:val="left"/>
            <w:rPr>
              <w:lang w:val="en-US" w:eastAsia="en-US"/>
            </w:rPr>
          </w:pPr>
          <w:hyperlink w:anchor="__RefHeading___Toc371245911">
            <w:r>
              <w:rPr>
                <w:rStyle w:val="IndexLink"/>
                <w:rFonts w:cs="Traditional Arabic" w:ascii="Traditional Arabic" w:hAnsi="Traditional Arabic"/>
                <w:b/>
                <w:bCs/>
                <w:lang w:val="en-US" w:eastAsia="en-US"/>
              </w:rPr>
              <w:t>7</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 xml:space="preserve">لَهُم مَّغْفِرَةٌ وَأَجْرٌ </w:t>
            </w:r>
            <w:r>
              <w:rPr>
                <w:rStyle w:val="IndexLink"/>
                <w:rFonts w:cs="Traditional Arabic" w:ascii="Traditional Arabic" w:hAnsi="Traditional Arabic"/>
                <w:b/>
                <w:bCs/>
                <w:rtl w:val="true"/>
                <w:lang w:val="en-US" w:eastAsia="en-US"/>
              </w:rPr>
              <w:t>(</w:t>
            </w:r>
            <w:r>
              <w:rPr>
                <w:rStyle w:val="IndexLink"/>
                <w:rFonts w:ascii="Traditional Arabic" w:hAnsi="Traditional Arabic" w:cs="Traditional Arabic"/>
                <w:b/>
                <w:b/>
                <w:bCs/>
                <w:rtl w:val="true"/>
                <w:lang w:val="en-US" w:eastAsia="en-US"/>
              </w:rPr>
              <w:t>عَظِيمٌ</w:t>
            </w:r>
            <w:r>
              <w:rPr>
                <w:rStyle w:val="IndexLink"/>
                <w:rFonts w:cs="Traditional Arabic" w:ascii="Traditional Arabic" w:hAnsi="Traditional Arabic"/>
                <w:b/>
                <w:bCs/>
                <w:rtl w:val="true"/>
                <w:lang w:val="en-US" w:eastAsia="en-US"/>
              </w:rPr>
              <w:t>)  (</w:t>
            </w:r>
            <w:r>
              <w:rPr>
                <w:rStyle w:val="IndexLink"/>
                <w:rFonts w:ascii="Traditional Arabic" w:hAnsi="Traditional Arabic" w:cs="Traditional Arabic"/>
                <w:b/>
                <w:b/>
                <w:bCs/>
                <w:rtl w:val="true"/>
                <w:lang w:val="en-US" w:eastAsia="en-US"/>
              </w:rPr>
              <w:t xml:space="preserve">كَبِيرٌ </w:t>
            </w:r>
            <w:r>
              <w:rPr>
                <w:rStyle w:val="IndexLink"/>
                <w:rFonts w:cs="Traditional Arabic" w:ascii="Traditional Arabic" w:hAnsi="Traditional Arabic"/>
                <w:b/>
                <w:bCs/>
                <w:rtl w:val="true"/>
                <w:lang w:val="en-US" w:eastAsia="en-US"/>
              </w:rPr>
              <w:t xml:space="preserve">) ( </w:t>
            </w:r>
            <w:r>
              <w:rPr>
                <w:rStyle w:val="IndexLink"/>
                <w:rFonts w:ascii="Traditional Arabic" w:hAnsi="Traditional Arabic" w:cs="Traditional Arabic"/>
                <w:b/>
                <w:b/>
                <w:bCs/>
                <w:rtl w:val="true"/>
                <w:lang w:val="en-US" w:eastAsia="en-US"/>
              </w:rPr>
              <w:t xml:space="preserve">حَسَنٌ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189</w:t>
            </w:r>
          </w:hyperlink>
        </w:p>
        <w:p>
          <w:pPr>
            <w:pStyle w:val="Contents2"/>
            <w:tabs>
              <w:tab w:val="clear" w:pos="720"/>
              <w:tab w:val="left" w:pos="1200" w:leader="none"/>
              <w:tab w:val="right" w:pos="8296" w:leader="dot"/>
            </w:tabs>
            <w:jc w:val="left"/>
            <w:rPr>
              <w:lang w:val="en-US" w:eastAsia="en-US"/>
            </w:rPr>
          </w:pPr>
          <w:hyperlink w:anchor="__RefHeading___Toc371245912">
            <w:r>
              <w:rPr>
                <w:rStyle w:val="IndexLink"/>
                <w:rFonts w:cs="Traditional Arabic" w:ascii="Traditional Arabic" w:hAnsi="Traditional Arabic"/>
                <w:b/>
                <w:bCs/>
                <w:lang w:val="en-US" w:eastAsia="en-US"/>
              </w:rPr>
              <w:t>8</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جْزَونَ بِالْقِسْطِ</w:t>
            </w:r>
            <w:r>
              <w:rPr>
                <w:rStyle w:val="IndexLink"/>
                <w:rtl w:val="true"/>
                <w:lang w:val="en-US" w:eastAsia="en-US"/>
              </w:rPr>
              <w:tab/>
            </w:r>
            <w:r>
              <w:rPr>
                <w:rStyle w:val="IndexLink"/>
                <w:lang w:val="en-US" w:eastAsia="en-US"/>
              </w:rPr>
              <w:t>190</w:t>
            </w:r>
          </w:hyperlink>
        </w:p>
        <w:p>
          <w:pPr>
            <w:pStyle w:val="Contents2"/>
            <w:tabs>
              <w:tab w:val="clear" w:pos="720"/>
              <w:tab w:val="left" w:pos="1200" w:leader="none"/>
              <w:tab w:val="right" w:pos="8296" w:leader="dot"/>
            </w:tabs>
            <w:jc w:val="left"/>
            <w:rPr>
              <w:lang w:val="en-US" w:eastAsia="en-US"/>
            </w:rPr>
          </w:pPr>
          <w:hyperlink w:anchor="__RefHeading___Toc371245913">
            <w:r>
              <w:rPr>
                <w:rStyle w:val="IndexLink"/>
                <w:rFonts w:cs="Traditional Arabic" w:ascii="Traditional Arabic" w:hAnsi="Traditional Arabic"/>
                <w:b/>
                <w:bCs/>
                <w:lang w:val="en-US" w:eastAsia="en-US"/>
              </w:rPr>
              <w:t>9</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هْدِيهِمْ رَبُّهُمْ بِإِيمَانِهِمْ</w:t>
            </w:r>
            <w:r>
              <w:rPr>
                <w:rStyle w:val="IndexLink"/>
                <w:rtl w:val="true"/>
                <w:lang w:val="en-US" w:eastAsia="en-US"/>
              </w:rPr>
              <w:tab/>
            </w:r>
            <w:r>
              <w:rPr>
                <w:rStyle w:val="IndexLink"/>
                <w:lang w:val="en-US" w:eastAsia="en-US"/>
              </w:rPr>
              <w:t>191</w:t>
            </w:r>
          </w:hyperlink>
        </w:p>
        <w:p>
          <w:pPr>
            <w:pStyle w:val="Contents2"/>
            <w:tabs>
              <w:tab w:val="clear" w:pos="720"/>
              <w:tab w:val="left" w:pos="1200" w:leader="none"/>
              <w:tab w:val="right" w:pos="8296" w:leader="dot"/>
            </w:tabs>
            <w:jc w:val="left"/>
            <w:rPr>
              <w:lang w:val="en-US" w:eastAsia="en-US"/>
            </w:rPr>
          </w:pPr>
          <w:hyperlink w:anchor="__RefHeading___Toc371245914">
            <w:r>
              <w:rPr>
                <w:rStyle w:val="IndexLink"/>
                <w:rFonts w:cs="Traditional Arabic" w:ascii="Traditional Arabic" w:hAnsi="Traditional Arabic"/>
                <w:b/>
                <w:bCs/>
                <w:lang w:val="en-US" w:eastAsia="en-US"/>
              </w:rPr>
              <w:t>10</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طُوبَى لَهُمْ وَحُسْنُ مَآبٍ</w:t>
            </w:r>
            <w:r>
              <w:rPr>
                <w:rStyle w:val="IndexLink"/>
                <w:rtl w:val="true"/>
                <w:lang w:val="en-US" w:eastAsia="en-US"/>
              </w:rPr>
              <w:tab/>
            </w:r>
            <w:r>
              <w:rPr>
                <w:rStyle w:val="IndexLink"/>
                <w:lang w:val="en-US" w:eastAsia="en-US"/>
              </w:rPr>
              <w:t>191</w:t>
            </w:r>
          </w:hyperlink>
        </w:p>
        <w:p>
          <w:pPr>
            <w:pStyle w:val="Contents2"/>
            <w:tabs>
              <w:tab w:val="clear" w:pos="720"/>
              <w:tab w:val="left" w:pos="1200" w:leader="none"/>
              <w:tab w:val="right" w:pos="8296" w:leader="dot"/>
            </w:tabs>
            <w:jc w:val="left"/>
            <w:rPr>
              <w:lang w:val="en-US" w:eastAsia="en-US"/>
            </w:rPr>
          </w:pPr>
          <w:hyperlink w:anchor="__RefHeading___Toc371245915">
            <w:r>
              <w:rPr>
                <w:rStyle w:val="IndexLink"/>
                <w:rFonts w:cs="Traditional Arabic" w:ascii="Traditional Arabic" w:hAnsi="Traditional Arabic"/>
                <w:b/>
                <w:bCs/>
                <w:lang w:val="en-US" w:eastAsia="en-US"/>
              </w:rPr>
              <w:t>11</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حَيَاةٌ طَيِّبَةٌ</w:t>
            </w:r>
            <w:r>
              <w:rPr>
                <w:rStyle w:val="IndexLink"/>
                <w:rtl w:val="true"/>
                <w:lang w:val="en-US" w:eastAsia="en-US"/>
              </w:rPr>
              <w:tab/>
            </w:r>
            <w:r>
              <w:rPr>
                <w:rStyle w:val="IndexLink"/>
                <w:lang w:val="en-US" w:eastAsia="en-US"/>
              </w:rPr>
              <w:t>192</w:t>
            </w:r>
          </w:hyperlink>
        </w:p>
        <w:p>
          <w:pPr>
            <w:pStyle w:val="Contents2"/>
            <w:tabs>
              <w:tab w:val="clear" w:pos="720"/>
              <w:tab w:val="left" w:pos="1200" w:leader="none"/>
              <w:tab w:val="right" w:pos="8296" w:leader="dot"/>
            </w:tabs>
            <w:jc w:val="left"/>
            <w:rPr>
              <w:lang w:val="en-US" w:eastAsia="en-US"/>
            </w:rPr>
          </w:pPr>
          <w:hyperlink w:anchor="__RefHeading___Toc371245916">
            <w:r>
              <w:rPr>
                <w:rStyle w:val="IndexLink"/>
                <w:rFonts w:cs="Traditional Arabic" w:ascii="Traditional Arabic" w:hAnsi="Traditional Arabic"/>
                <w:b/>
                <w:bCs/>
                <w:lang w:val="en-US" w:eastAsia="en-US"/>
              </w:rPr>
              <w:t>12</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ا يُضَيِّعُ اللهُ أَجْرَهُمْ</w:t>
            </w:r>
            <w:r>
              <w:rPr>
                <w:rStyle w:val="IndexLink"/>
                <w:rtl w:val="true"/>
                <w:lang w:val="en-US" w:eastAsia="en-US"/>
              </w:rPr>
              <w:tab/>
            </w:r>
            <w:r>
              <w:rPr>
                <w:rStyle w:val="IndexLink"/>
                <w:lang w:val="en-US" w:eastAsia="en-US"/>
              </w:rPr>
              <w:t>192</w:t>
            </w:r>
          </w:hyperlink>
        </w:p>
        <w:p>
          <w:pPr>
            <w:pStyle w:val="Contents2"/>
            <w:tabs>
              <w:tab w:val="clear" w:pos="720"/>
              <w:tab w:val="left" w:pos="1200" w:leader="none"/>
              <w:tab w:val="right" w:pos="8296" w:leader="dot"/>
            </w:tabs>
            <w:jc w:val="left"/>
            <w:rPr>
              <w:lang w:val="en-US" w:eastAsia="en-US"/>
            </w:rPr>
          </w:pPr>
          <w:hyperlink w:anchor="__RefHeading___Toc371245917">
            <w:r>
              <w:rPr>
                <w:rStyle w:val="IndexLink"/>
                <w:rFonts w:cs="Traditional Arabic" w:ascii="Traditional Arabic" w:hAnsi="Traditional Arabic"/>
                <w:b/>
                <w:bCs/>
                <w:lang w:val="en-US" w:eastAsia="en-US"/>
              </w:rPr>
              <w:t>13</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هُمْ جَزَاء الْحُسْنَى</w:t>
            </w:r>
            <w:r>
              <w:rPr>
                <w:rStyle w:val="IndexLink"/>
                <w:rtl w:val="true"/>
                <w:lang w:val="en-US" w:eastAsia="en-US"/>
              </w:rPr>
              <w:tab/>
            </w:r>
            <w:r>
              <w:rPr>
                <w:rStyle w:val="IndexLink"/>
                <w:lang w:val="en-US" w:eastAsia="en-US"/>
              </w:rPr>
              <w:t>192</w:t>
            </w:r>
          </w:hyperlink>
        </w:p>
        <w:p>
          <w:pPr>
            <w:pStyle w:val="Contents2"/>
            <w:tabs>
              <w:tab w:val="clear" w:pos="720"/>
              <w:tab w:val="left" w:pos="1200" w:leader="none"/>
              <w:tab w:val="right" w:pos="8296" w:leader="dot"/>
            </w:tabs>
            <w:jc w:val="left"/>
            <w:rPr>
              <w:lang w:val="en-US" w:eastAsia="en-US"/>
            </w:rPr>
          </w:pPr>
          <w:hyperlink w:anchor="__RefHeading___Toc371245918">
            <w:r>
              <w:rPr>
                <w:rStyle w:val="IndexLink"/>
                <w:rFonts w:cs="Traditional Arabic" w:ascii="Traditional Arabic" w:hAnsi="Traditional Arabic"/>
                <w:b/>
                <w:bCs/>
                <w:lang w:val="en-US" w:eastAsia="en-US"/>
              </w:rPr>
              <w:t>14</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جَنَّاتُ الْفِرْدَوْسِ</w:t>
            </w:r>
            <w:r>
              <w:rPr>
                <w:rStyle w:val="IndexLink"/>
                <w:rtl w:val="true"/>
                <w:lang w:val="en-US" w:eastAsia="en-US"/>
              </w:rPr>
              <w:tab/>
            </w:r>
            <w:r>
              <w:rPr>
                <w:rStyle w:val="IndexLink"/>
                <w:lang w:val="en-US" w:eastAsia="en-US"/>
              </w:rPr>
              <w:t>193</w:t>
            </w:r>
          </w:hyperlink>
        </w:p>
        <w:p>
          <w:pPr>
            <w:pStyle w:val="Contents2"/>
            <w:tabs>
              <w:tab w:val="clear" w:pos="720"/>
              <w:tab w:val="left" w:pos="1200" w:leader="none"/>
              <w:tab w:val="right" w:pos="8296" w:leader="dot"/>
            </w:tabs>
            <w:jc w:val="left"/>
            <w:rPr>
              <w:lang w:val="en-US" w:eastAsia="en-US"/>
            </w:rPr>
          </w:pPr>
          <w:hyperlink w:anchor="__RefHeading___Toc371245919">
            <w:r>
              <w:rPr>
                <w:rStyle w:val="IndexLink"/>
                <w:rFonts w:cs="Traditional Arabic" w:ascii="Traditional Arabic" w:hAnsi="Traditional Arabic"/>
                <w:b/>
                <w:bCs/>
                <w:lang w:val="en-US" w:eastAsia="en-US"/>
              </w:rPr>
              <w:t>15</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ا يُظْلَمُونَ شَيْئاً</w:t>
            </w:r>
            <w:r>
              <w:rPr>
                <w:rStyle w:val="IndexLink"/>
                <w:rtl w:val="true"/>
                <w:lang w:val="en-US" w:eastAsia="en-US"/>
              </w:rPr>
              <w:tab/>
            </w:r>
            <w:r>
              <w:rPr>
                <w:rStyle w:val="IndexLink"/>
                <w:lang w:val="en-US" w:eastAsia="en-US"/>
              </w:rPr>
              <w:t>193</w:t>
            </w:r>
          </w:hyperlink>
        </w:p>
        <w:p>
          <w:pPr>
            <w:pStyle w:val="Contents2"/>
            <w:tabs>
              <w:tab w:val="clear" w:pos="720"/>
              <w:tab w:val="left" w:pos="1200" w:leader="none"/>
              <w:tab w:val="right" w:pos="8296" w:leader="dot"/>
            </w:tabs>
            <w:jc w:val="left"/>
            <w:rPr>
              <w:lang w:val="en-US" w:eastAsia="en-US"/>
            </w:rPr>
          </w:pPr>
          <w:hyperlink w:anchor="__RefHeading___Toc371245920">
            <w:r>
              <w:rPr>
                <w:rStyle w:val="IndexLink"/>
                <w:rFonts w:cs="Traditional Arabic" w:ascii="Traditional Arabic" w:hAnsi="Traditional Arabic"/>
                <w:b/>
                <w:bCs/>
                <w:lang w:val="en-US" w:eastAsia="en-US"/>
              </w:rPr>
              <w:t>16</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سَيَجْعَلُ لَهُمُ الرَّحْمَنُ وُدّاً</w:t>
            </w:r>
            <w:r>
              <w:rPr>
                <w:rStyle w:val="IndexLink"/>
                <w:rtl w:val="true"/>
                <w:lang w:val="en-US" w:eastAsia="en-US"/>
              </w:rPr>
              <w:tab/>
            </w:r>
            <w:r>
              <w:rPr>
                <w:rStyle w:val="IndexLink"/>
                <w:lang w:val="en-US" w:eastAsia="en-US"/>
              </w:rPr>
              <w:t>193</w:t>
            </w:r>
          </w:hyperlink>
        </w:p>
        <w:p>
          <w:pPr>
            <w:pStyle w:val="Contents2"/>
            <w:tabs>
              <w:tab w:val="clear" w:pos="720"/>
              <w:tab w:val="left" w:pos="1200" w:leader="none"/>
              <w:tab w:val="right" w:pos="8296" w:leader="dot"/>
            </w:tabs>
            <w:jc w:val="left"/>
            <w:rPr>
              <w:lang w:val="en-US" w:eastAsia="en-US"/>
            </w:rPr>
          </w:pPr>
          <w:hyperlink w:anchor="__RefHeading___Toc371245921">
            <w:r>
              <w:rPr>
                <w:rStyle w:val="IndexLink"/>
                <w:rFonts w:cs="Traditional Arabic" w:ascii="Traditional Arabic" w:hAnsi="Traditional Arabic"/>
                <w:b/>
                <w:bCs/>
                <w:lang w:val="en-US" w:eastAsia="en-US"/>
              </w:rPr>
              <w:t>17</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هُمُ الدَّرَجَاتُ الْعُلَى</w:t>
            </w:r>
            <w:r>
              <w:rPr>
                <w:rStyle w:val="IndexLink"/>
                <w:rtl w:val="true"/>
                <w:lang w:val="en-US" w:eastAsia="en-US"/>
              </w:rPr>
              <w:tab/>
            </w:r>
            <w:r>
              <w:rPr>
                <w:rStyle w:val="IndexLink"/>
                <w:lang w:val="en-US" w:eastAsia="en-US"/>
              </w:rPr>
              <w:t>194</w:t>
            </w:r>
          </w:hyperlink>
        </w:p>
        <w:p>
          <w:pPr>
            <w:pStyle w:val="Contents2"/>
            <w:tabs>
              <w:tab w:val="clear" w:pos="720"/>
              <w:tab w:val="left" w:pos="1200" w:leader="none"/>
              <w:tab w:val="right" w:pos="8296" w:leader="dot"/>
            </w:tabs>
            <w:jc w:val="left"/>
            <w:rPr>
              <w:lang w:val="en-US" w:eastAsia="en-US"/>
            </w:rPr>
          </w:pPr>
          <w:hyperlink w:anchor="__RefHeading___Toc371245922">
            <w:r>
              <w:rPr>
                <w:rStyle w:val="IndexLink"/>
                <w:rFonts w:cs="Traditional Arabic" w:ascii="Traditional Arabic" w:hAnsi="Traditional Arabic"/>
                <w:b/>
                <w:bCs/>
                <w:lang w:val="en-US" w:eastAsia="en-US"/>
              </w:rPr>
              <w:t>18</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فَلَا يَخَافُ ظُلْماً وَلَا هَضْماً</w:t>
            </w:r>
            <w:r>
              <w:rPr>
                <w:rStyle w:val="IndexLink"/>
                <w:rtl w:val="true"/>
                <w:lang w:val="en-US" w:eastAsia="en-US"/>
              </w:rPr>
              <w:tab/>
            </w:r>
            <w:r>
              <w:rPr>
                <w:rStyle w:val="IndexLink"/>
                <w:lang w:val="en-US" w:eastAsia="en-US"/>
              </w:rPr>
              <w:t>194</w:t>
            </w:r>
          </w:hyperlink>
        </w:p>
        <w:p>
          <w:pPr>
            <w:pStyle w:val="Contents2"/>
            <w:tabs>
              <w:tab w:val="clear" w:pos="720"/>
              <w:tab w:val="left" w:pos="1200" w:leader="none"/>
              <w:tab w:val="right" w:pos="8296" w:leader="dot"/>
            </w:tabs>
            <w:jc w:val="left"/>
            <w:rPr>
              <w:lang w:val="en-US" w:eastAsia="en-US"/>
            </w:rPr>
          </w:pPr>
          <w:hyperlink w:anchor="__RefHeading___Toc371245923">
            <w:r>
              <w:rPr>
                <w:rStyle w:val="IndexLink"/>
                <w:rFonts w:cs="Traditional Arabic" w:ascii="Traditional Arabic" w:hAnsi="Traditional Arabic"/>
                <w:b/>
                <w:bCs/>
                <w:lang w:val="en-US" w:eastAsia="en-US"/>
              </w:rPr>
              <w:t>19</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ا كُفْرَانَ لِسَعْيِهِ</w:t>
            </w:r>
            <w:r>
              <w:rPr>
                <w:rStyle w:val="IndexLink"/>
                <w:rtl w:val="true"/>
                <w:lang w:val="en-US" w:eastAsia="en-US"/>
              </w:rPr>
              <w:tab/>
            </w:r>
            <w:r>
              <w:rPr>
                <w:rStyle w:val="IndexLink"/>
                <w:lang w:val="en-US" w:eastAsia="en-US"/>
              </w:rPr>
              <w:t>194</w:t>
            </w:r>
          </w:hyperlink>
        </w:p>
        <w:p>
          <w:pPr>
            <w:pStyle w:val="Contents2"/>
            <w:tabs>
              <w:tab w:val="clear" w:pos="720"/>
              <w:tab w:val="left" w:pos="1200" w:leader="none"/>
              <w:tab w:val="right" w:pos="8296" w:leader="dot"/>
            </w:tabs>
            <w:jc w:val="left"/>
            <w:rPr>
              <w:lang w:val="en-US" w:eastAsia="en-US"/>
            </w:rPr>
          </w:pPr>
          <w:hyperlink w:anchor="__RefHeading___Toc371245924">
            <w:r>
              <w:rPr>
                <w:rStyle w:val="IndexLink"/>
                <w:rFonts w:cs="Traditional Arabic" w:ascii="Traditional Arabic" w:hAnsi="Traditional Arabic"/>
                <w:b/>
                <w:bCs/>
                <w:lang w:val="en-US" w:eastAsia="en-US"/>
              </w:rPr>
              <w:t>20</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رِزْقٌ كَرِيمٌ</w:t>
            </w:r>
            <w:r>
              <w:rPr>
                <w:rStyle w:val="IndexLink"/>
                <w:rtl w:val="true"/>
                <w:lang w:val="en-US" w:eastAsia="en-US"/>
              </w:rPr>
              <w:tab/>
            </w:r>
            <w:r>
              <w:rPr>
                <w:rStyle w:val="IndexLink"/>
                <w:lang w:val="en-US" w:eastAsia="en-US"/>
              </w:rPr>
              <w:t>195</w:t>
            </w:r>
          </w:hyperlink>
        </w:p>
        <w:p>
          <w:pPr>
            <w:pStyle w:val="Contents2"/>
            <w:tabs>
              <w:tab w:val="clear" w:pos="720"/>
              <w:tab w:val="left" w:pos="1200" w:leader="none"/>
              <w:tab w:val="right" w:pos="8296" w:leader="dot"/>
            </w:tabs>
            <w:jc w:val="left"/>
            <w:rPr>
              <w:lang w:val="en-US" w:eastAsia="en-US"/>
            </w:rPr>
          </w:pPr>
          <w:hyperlink w:anchor="__RefHeading___Toc371245925">
            <w:r>
              <w:rPr>
                <w:rStyle w:val="IndexLink"/>
                <w:rFonts w:cs="Traditional Arabic" w:ascii="Traditional Arabic" w:hAnsi="Traditional Arabic"/>
                <w:b/>
                <w:bCs/>
                <w:lang w:val="en-US" w:eastAsia="en-US"/>
              </w:rPr>
              <w:t>21</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سْتَخْلِفُهُم اللهُ فِي الْأَرْضِ</w:t>
            </w:r>
            <w:r>
              <w:rPr>
                <w:rStyle w:val="IndexLink"/>
                <w:rtl w:val="true"/>
                <w:lang w:val="en-US" w:eastAsia="en-US"/>
              </w:rPr>
              <w:tab/>
            </w:r>
            <w:r>
              <w:rPr>
                <w:rStyle w:val="IndexLink"/>
                <w:lang w:val="en-US" w:eastAsia="en-US"/>
              </w:rPr>
              <w:t>195</w:t>
            </w:r>
          </w:hyperlink>
        </w:p>
        <w:p>
          <w:pPr>
            <w:pStyle w:val="Contents2"/>
            <w:tabs>
              <w:tab w:val="clear" w:pos="720"/>
              <w:tab w:val="left" w:pos="1200" w:leader="none"/>
              <w:tab w:val="right" w:pos="8296" w:leader="dot"/>
            </w:tabs>
            <w:jc w:val="left"/>
            <w:rPr>
              <w:lang w:val="en-US" w:eastAsia="en-US"/>
            </w:rPr>
          </w:pPr>
          <w:hyperlink w:anchor="__RefHeading___Toc371245926">
            <w:r>
              <w:rPr>
                <w:rStyle w:val="IndexLink"/>
                <w:rFonts w:cs="Traditional Arabic" w:ascii="Traditional Arabic" w:hAnsi="Traditional Arabic"/>
                <w:b/>
                <w:bCs/>
                <w:lang w:val="en-US" w:eastAsia="en-US"/>
              </w:rPr>
              <w:t>22</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بَدِّلُ اللَّهُ سَيِّئَاتِهِمْ حَسَنَاتٍ</w:t>
            </w:r>
            <w:r>
              <w:rPr>
                <w:rStyle w:val="IndexLink"/>
                <w:rtl w:val="true"/>
                <w:lang w:val="en-US" w:eastAsia="en-US"/>
              </w:rPr>
              <w:tab/>
            </w:r>
            <w:r>
              <w:rPr>
                <w:rStyle w:val="IndexLink"/>
                <w:lang w:val="en-US" w:eastAsia="en-US"/>
              </w:rPr>
              <w:t>196</w:t>
            </w:r>
          </w:hyperlink>
        </w:p>
        <w:p>
          <w:pPr>
            <w:pStyle w:val="Contents2"/>
            <w:tabs>
              <w:tab w:val="clear" w:pos="720"/>
              <w:tab w:val="left" w:pos="1200" w:leader="none"/>
              <w:tab w:val="right" w:pos="8296" w:leader="dot"/>
            </w:tabs>
            <w:jc w:val="left"/>
            <w:rPr>
              <w:lang w:val="en-US" w:eastAsia="en-US"/>
            </w:rPr>
          </w:pPr>
          <w:hyperlink w:anchor="__RefHeading___Toc371245927">
            <w:r>
              <w:rPr>
                <w:rStyle w:val="IndexLink"/>
                <w:rFonts w:cs="Traditional Arabic" w:ascii="Traditional Arabic" w:hAnsi="Traditional Arabic"/>
                <w:b/>
                <w:bCs/>
                <w:lang w:val="en-US" w:eastAsia="en-US"/>
              </w:rPr>
              <w:t>23</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عَسَى أَن يَكُونُوا مِنَ الْمُفْلِحِينَ</w:t>
            </w:r>
            <w:r>
              <w:rPr>
                <w:rStyle w:val="IndexLink"/>
                <w:rtl w:val="true"/>
                <w:lang w:val="en-US" w:eastAsia="en-US"/>
              </w:rPr>
              <w:tab/>
            </w:r>
            <w:r>
              <w:rPr>
                <w:rStyle w:val="IndexLink"/>
                <w:lang w:val="en-US" w:eastAsia="en-US"/>
              </w:rPr>
              <w:t>196</w:t>
            </w:r>
          </w:hyperlink>
        </w:p>
        <w:p>
          <w:pPr>
            <w:pStyle w:val="Contents2"/>
            <w:tabs>
              <w:tab w:val="clear" w:pos="720"/>
              <w:tab w:val="left" w:pos="1200" w:leader="none"/>
              <w:tab w:val="right" w:pos="8296" w:leader="dot"/>
            </w:tabs>
            <w:jc w:val="left"/>
            <w:rPr>
              <w:lang w:val="en-US" w:eastAsia="en-US"/>
            </w:rPr>
          </w:pPr>
          <w:hyperlink w:anchor="__RefHeading___Toc371245928">
            <w:r>
              <w:rPr>
                <w:rStyle w:val="IndexLink"/>
                <w:rFonts w:cs="Traditional Arabic" w:ascii="Traditional Arabic" w:hAnsi="Traditional Arabic"/>
                <w:b/>
                <w:bCs/>
                <w:lang w:val="en-US" w:eastAsia="en-US"/>
              </w:rPr>
              <w:t>24</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ثَوَابُ اللَّهِ</w:t>
            </w:r>
            <w:r>
              <w:rPr>
                <w:rStyle w:val="IndexLink"/>
                <w:rtl w:val="true"/>
                <w:lang w:val="en-US" w:eastAsia="en-US"/>
              </w:rPr>
              <w:tab/>
            </w:r>
            <w:r>
              <w:rPr>
                <w:rStyle w:val="IndexLink"/>
                <w:lang w:val="en-US" w:eastAsia="en-US"/>
              </w:rPr>
              <w:t>197</w:t>
            </w:r>
          </w:hyperlink>
        </w:p>
        <w:p>
          <w:pPr>
            <w:pStyle w:val="Contents2"/>
            <w:tabs>
              <w:tab w:val="clear" w:pos="720"/>
              <w:tab w:val="left" w:pos="1200" w:leader="none"/>
              <w:tab w:val="right" w:pos="8296" w:leader="dot"/>
            </w:tabs>
            <w:jc w:val="left"/>
            <w:rPr>
              <w:lang w:val="en-US" w:eastAsia="en-US"/>
            </w:rPr>
          </w:pPr>
          <w:hyperlink w:anchor="__RefHeading___Toc371245929">
            <w:r>
              <w:rPr>
                <w:rStyle w:val="IndexLink"/>
                <w:rFonts w:cs="Traditional Arabic" w:ascii="Traditional Arabic" w:hAnsi="Traditional Arabic"/>
                <w:b/>
                <w:bCs/>
                <w:lang w:val="en-US" w:eastAsia="en-US"/>
              </w:rPr>
              <w:t>25</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دْخِلُهُمُ اللهُ فِي الصَّالِحِينَ</w:t>
            </w:r>
            <w:r>
              <w:rPr>
                <w:rStyle w:val="IndexLink"/>
                <w:rtl w:val="true"/>
                <w:lang w:val="en-US" w:eastAsia="en-US"/>
              </w:rPr>
              <w:tab/>
            </w:r>
            <w:r>
              <w:rPr>
                <w:rStyle w:val="IndexLink"/>
                <w:lang w:val="en-US" w:eastAsia="en-US"/>
              </w:rPr>
              <w:t>197</w:t>
            </w:r>
          </w:hyperlink>
        </w:p>
        <w:p>
          <w:pPr>
            <w:pStyle w:val="Contents2"/>
            <w:tabs>
              <w:tab w:val="clear" w:pos="720"/>
              <w:tab w:val="left" w:pos="1200" w:leader="none"/>
              <w:tab w:val="right" w:pos="8296" w:leader="dot"/>
            </w:tabs>
            <w:jc w:val="left"/>
            <w:rPr>
              <w:lang w:val="en-US" w:eastAsia="en-US"/>
            </w:rPr>
          </w:pPr>
          <w:hyperlink w:anchor="__RefHeading___Toc371245930">
            <w:r>
              <w:rPr>
                <w:rStyle w:val="IndexLink"/>
                <w:rFonts w:cs="Traditional Arabic" w:ascii="Traditional Arabic" w:hAnsi="Traditional Arabic"/>
                <w:b/>
                <w:bCs/>
                <w:lang w:val="en-US" w:eastAsia="en-US"/>
              </w:rPr>
              <w:t>26</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هُمْ فِي رَوْضَةٍ يُحْبَرُونَ فِيهَا</w:t>
            </w:r>
            <w:r>
              <w:rPr>
                <w:rStyle w:val="IndexLink"/>
                <w:rtl w:val="true"/>
                <w:lang w:val="en-US" w:eastAsia="en-US"/>
              </w:rPr>
              <w:tab/>
            </w:r>
            <w:r>
              <w:rPr>
                <w:rStyle w:val="IndexLink"/>
                <w:lang w:val="en-US" w:eastAsia="en-US"/>
              </w:rPr>
              <w:t>197</w:t>
            </w:r>
          </w:hyperlink>
        </w:p>
        <w:p>
          <w:pPr>
            <w:pStyle w:val="Contents2"/>
            <w:tabs>
              <w:tab w:val="clear" w:pos="720"/>
              <w:tab w:val="left" w:pos="1200" w:leader="none"/>
              <w:tab w:val="right" w:pos="8296" w:leader="dot"/>
            </w:tabs>
            <w:jc w:val="left"/>
            <w:rPr>
              <w:lang w:val="en-US" w:eastAsia="en-US"/>
            </w:rPr>
          </w:pPr>
          <w:hyperlink w:anchor="__RefHeading___Toc371245931">
            <w:r>
              <w:rPr>
                <w:rStyle w:val="IndexLink"/>
                <w:rFonts w:cs="Traditional Arabic" w:ascii="Traditional Arabic" w:hAnsi="Traditional Arabic"/>
                <w:b/>
                <w:bCs/>
                <w:lang w:val="en-US" w:eastAsia="en-US"/>
              </w:rPr>
              <w:t>27</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أَنفُسِهِمْ يَمْهَدُونَ</w:t>
            </w:r>
            <w:r>
              <w:rPr>
                <w:rStyle w:val="IndexLink"/>
                <w:rtl w:val="true"/>
                <w:lang w:val="en-US" w:eastAsia="en-US"/>
              </w:rPr>
              <w:tab/>
            </w:r>
            <w:r>
              <w:rPr>
                <w:rStyle w:val="IndexLink"/>
                <w:lang w:val="en-US" w:eastAsia="en-US"/>
              </w:rPr>
              <w:t>198</w:t>
            </w:r>
          </w:hyperlink>
        </w:p>
        <w:p>
          <w:pPr>
            <w:pStyle w:val="Contents2"/>
            <w:tabs>
              <w:tab w:val="clear" w:pos="720"/>
              <w:tab w:val="left" w:pos="1200" w:leader="none"/>
              <w:tab w:val="right" w:pos="8296" w:leader="dot"/>
            </w:tabs>
            <w:jc w:val="left"/>
            <w:rPr>
              <w:lang w:val="en-US" w:eastAsia="en-US"/>
            </w:rPr>
          </w:pPr>
          <w:hyperlink w:anchor="__RefHeading___Toc371245932">
            <w:r>
              <w:rPr>
                <w:rStyle w:val="IndexLink"/>
                <w:rFonts w:cs="Traditional Arabic" w:ascii="Traditional Arabic" w:hAnsi="Traditional Arabic"/>
                <w:b/>
                <w:bCs/>
                <w:lang w:val="en-US" w:eastAsia="en-US"/>
              </w:rPr>
              <w:t>28</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جْزِيَهُمُ اللهُ مِن فَضْلِهِ</w:t>
            </w:r>
            <w:r>
              <w:rPr>
                <w:rStyle w:val="IndexLink"/>
                <w:rtl w:val="true"/>
                <w:lang w:val="en-US" w:eastAsia="en-US"/>
              </w:rPr>
              <w:tab/>
            </w:r>
            <w:r>
              <w:rPr>
                <w:rStyle w:val="IndexLink"/>
                <w:lang w:val="en-US" w:eastAsia="en-US"/>
              </w:rPr>
              <w:t>198</w:t>
            </w:r>
          </w:hyperlink>
        </w:p>
        <w:p>
          <w:pPr>
            <w:pStyle w:val="Contents2"/>
            <w:tabs>
              <w:tab w:val="clear" w:pos="720"/>
              <w:tab w:val="left" w:pos="1200" w:leader="none"/>
              <w:tab w:val="right" w:pos="8296" w:leader="dot"/>
            </w:tabs>
            <w:jc w:val="left"/>
            <w:rPr>
              <w:lang w:val="en-US" w:eastAsia="en-US"/>
            </w:rPr>
          </w:pPr>
          <w:hyperlink w:anchor="__RefHeading___Toc371245933">
            <w:r>
              <w:rPr>
                <w:rStyle w:val="IndexLink"/>
                <w:rFonts w:cs="Traditional Arabic" w:ascii="Traditional Arabic" w:hAnsi="Traditional Arabic"/>
                <w:b/>
                <w:bCs/>
                <w:lang w:val="en-US" w:eastAsia="en-US"/>
              </w:rPr>
              <w:t>29</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هُمْ جَزَاء الضِّعْفِ بِمَا عَمِلُوا وَهُمْ فِي الْغُرُفَاتِ آمِنُونَ</w:t>
            </w:r>
            <w:r>
              <w:rPr>
                <w:rStyle w:val="IndexLink"/>
                <w:rtl w:val="true"/>
                <w:lang w:val="en-US" w:eastAsia="en-US"/>
              </w:rPr>
              <w:tab/>
            </w:r>
            <w:r>
              <w:rPr>
                <w:rStyle w:val="IndexLink"/>
                <w:lang w:val="en-US" w:eastAsia="en-US"/>
              </w:rPr>
              <w:t>199</w:t>
            </w:r>
          </w:hyperlink>
        </w:p>
        <w:p>
          <w:pPr>
            <w:pStyle w:val="Contents2"/>
            <w:tabs>
              <w:tab w:val="clear" w:pos="720"/>
              <w:tab w:val="left" w:pos="1200" w:leader="none"/>
              <w:tab w:val="right" w:pos="8296" w:leader="dot"/>
            </w:tabs>
            <w:jc w:val="left"/>
            <w:rPr>
              <w:lang w:val="en-US" w:eastAsia="en-US"/>
            </w:rPr>
          </w:pPr>
          <w:hyperlink w:anchor="__RefHeading___Toc371245934">
            <w:r>
              <w:rPr>
                <w:rStyle w:val="IndexLink"/>
                <w:rFonts w:cs="Traditional Arabic" w:ascii="Traditional Arabic" w:hAnsi="Traditional Arabic"/>
                <w:b/>
                <w:bCs/>
                <w:lang w:val="en-US" w:eastAsia="en-US"/>
              </w:rPr>
              <w:t>30</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هُمْ رَوْضَاتُ الْجَنَّاتِ</w:t>
            </w:r>
            <w:r>
              <w:rPr>
                <w:rStyle w:val="IndexLink"/>
                <w:rtl w:val="true"/>
                <w:lang w:val="en-US" w:eastAsia="en-US"/>
              </w:rPr>
              <w:tab/>
            </w:r>
            <w:r>
              <w:rPr>
                <w:rStyle w:val="IndexLink"/>
                <w:lang w:val="en-US" w:eastAsia="en-US"/>
              </w:rPr>
              <w:t>199</w:t>
            </w:r>
          </w:hyperlink>
        </w:p>
        <w:p>
          <w:pPr>
            <w:pStyle w:val="Contents2"/>
            <w:tabs>
              <w:tab w:val="clear" w:pos="720"/>
              <w:tab w:val="left" w:pos="1200" w:leader="none"/>
              <w:tab w:val="right" w:pos="8296" w:leader="dot"/>
            </w:tabs>
            <w:jc w:val="left"/>
            <w:rPr>
              <w:lang w:val="en-US" w:eastAsia="en-US"/>
            </w:rPr>
          </w:pPr>
          <w:hyperlink w:anchor="__RefHeading___Toc371245935">
            <w:r>
              <w:rPr>
                <w:rStyle w:val="IndexLink"/>
                <w:rFonts w:cs="Traditional Arabic" w:ascii="Traditional Arabic" w:hAnsi="Traditional Arabic"/>
                <w:b/>
                <w:bCs/>
                <w:lang w:val="en-US" w:eastAsia="en-US"/>
              </w:rPr>
              <w:t>31</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زِيدُهُمْ اللهُ فَيهَا حُسْنَاً</w:t>
            </w:r>
            <w:r>
              <w:rPr>
                <w:rStyle w:val="IndexLink"/>
                <w:rtl w:val="true"/>
                <w:lang w:val="en-US" w:eastAsia="en-US"/>
              </w:rPr>
              <w:tab/>
            </w:r>
            <w:r>
              <w:rPr>
                <w:rStyle w:val="IndexLink"/>
                <w:lang w:val="en-US" w:eastAsia="en-US"/>
              </w:rPr>
              <w:t>199</w:t>
            </w:r>
          </w:hyperlink>
        </w:p>
        <w:p>
          <w:pPr>
            <w:pStyle w:val="Contents2"/>
            <w:tabs>
              <w:tab w:val="clear" w:pos="720"/>
              <w:tab w:val="left" w:pos="1200" w:leader="none"/>
              <w:tab w:val="right" w:pos="8296" w:leader="dot"/>
            </w:tabs>
            <w:jc w:val="left"/>
            <w:rPr>
              <w:lang w:val="en-US" w:eastAsia="en-US"/>
            </w:rPr>
          </w:pPr>
          <w:hyperlink w:anchor="__RefHeading___Toc371245936">
            <w:r>
              <w:rPr>
                <w:rStyle w:val="IndexLink"/>
                <w:rFonts w:cs="Traditional Arabic" w:ascii="Traditional Arabic" w:hAnsi="Traditional Arabic"/>
                <w:b/>
                <w:bCs/>
                <w:lang w:val="en-US" w:eastAsia="en-US"/>
              </w:rPr>
              <w:t>32</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جِيبُ الله ُالَّذِينَ آمَنُوا وَيَزِيدُهُم مِّن فَضْلِهِ</w:t>
            </w:r>
            <w:r>
              <w:rPr>
                <w:rStyle w:val="IndexLink"/>
                <w:rtl w:val="true"/>
                <w:lang w:val="en-US" w:eastAsia="en-US"/>
              </w:rPr>
              <w:tab/>
            </w:r>
            <w:r>
              <w:rPr>
                <w:rStyle w:val="IndexLink"/>
                <w:lang w:val="en-US" w:eastAsia="en-US"/>
              </w:rPr>
              <w:t>200</w:t>
            </w:r>
          </w:hyperlink>
        </w:p>
        <w:p>
          <w:pPr>
            <w:pStyle w:val="Contents2"/>
            <w:tabs>
              <w:tab w:val="clear" w:pos="720"/>
              <w:tab w:val="left" w:pos="1200" w:leader="none"/>
              <w:tab w:val="right" w:pos="8296" w:leader="dot"/>
            </w:tabs>
            <w:jc w:val="left"/>
            <w:rPr>
              <w:lang w:val="en-US" w:eastAsia="en-US"/>
            </w:rPr>
          </w:pPr>
          <w:hyperlink w:anchor="__RefHeading___Toc371245937">
            <w:r>
              <w:rPr>
                <w:rStyle w:val="IndexLink"/>
                <w:rFonts w:cs="Traditional Arabic" w:ascii="Traditional Arabic" w:hAnsi="Traditional Arabic"/>
                <w:b/>
                <w:bCs/>
                <w:lang w:val="en-US" w:eastAsia="en-US"/>
              </w:rPr>
              <w:t>33</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لَيسُوا سَوَاءَاً وَ الَّذِينَ اجْتَرَحُوا السَّيِّئَاتِ</w:t>
            </w:r>
            <w:r>
              <w:rPr>
                <w:rStyle w:val="IndexLink"/>
                <w:rtl w:val="true"/>
                <w:lang w:val="en-US" w:eastAsia="en-US"/>
              </w:rPr>
              <w:tab/>
            </w:r>
            <w:r>
              <w:rPr>
                <w:rStyle w:val="IndexLink"/>
                <w:lang w:val="en-US" w:eastAsia="en-US"/>
              </w:rPr>
              <w:t>200</w:t>
            </w:r>
          </w:hyperlink>
        </w:p>
        <w:p>
          <w:pPr>
            <w:pStyle w:val="Contents2"/>
            <w:tabs>
              <w:tab w:val="clear" w:pos="720"/>
              <w:tab w:val="left" w:pos="1200" w:leader="none"/>
              <w:tab w:val="right" w:pos="8296" w:leader="dot"/>
            </w:tabs>
            <w:jc w:val="left"/>
            <w:rPr>
              <w:lang w:val="en-US" w:eastAsia="en-US"/>
            </w:rPr>
          </w:pPr>
          <w:hyperlink w:anchor="__RefHeading___Toc371245938">
            <w:r>
              <w:rPr>
                <w:rStyle w:val="IndexLink"/>
                <w:rFonts w:cs="Traditional Arabic" w:ascii="Traditional Arabic" w:hAnsi="Traditional Arabic"/>
                <w:b/>
                <w:bCs/>
                <w:lang w:val="en-US" w:eastAsia="en-US"/>
              </w:rPr>
              <w:t>34</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دْخِلُهُمْ رَبُّهُمْ فِي رَحْمَتِهِ</w:t>
            </w:r>
            <w:r>
              <w:rPr>
                <w:rStyle w:val="IndexLink"/>
                <w:rtl w:val="true"/>
                <w:lang w:val="en-US" w:eastAsia="en-US"/>
              </w:rPr>
              <w:tab/>
            </w:r>
            <w:r>
              <w:rPr>
                <w:rStyle w:val="IndexLink"/>
                <w:lang w:val="en-US" w:eastAsia="en-US"/>
              </w:rPr>
              <w:t>201</w:t>
            </w:r>
          </w:hyperlink>
        </w:p>
        <w:p>
          <w:pPr>
            <w:pStyle w:val="Contents2"/>
            <w:tabs>
              <w:tab w:val="clear" w:pos="720"/>
              <w:tab w:val="left" w:pos="1200" w:leader="none"/>
              <w:tab w:val="right" w:pos="8296" w:leader="dot"/>
            </w:tabs>
            <w:jc w:val="left"/>
            <w:rPr>
              <w:lang w:val="en-US" w:eastAsia="en-US"/>
            </w:rPr>
          </w:pPr>
          <w:hyperlink w:anchor="__RefHeading___Toc371245939">
            <w:r>
              <w:rPr>
                <w:rStyle w:val="IndexLink"/>
                <w:rFonts w:cs="Traditional Arabic" w:ascii="Traditional Arabic" w:hAnsi="Traditional Arabic"/>
                <w:b/>
                <w:bCs/>
                <w:lang w:val="en-US" w:eastAsia="en-US"/>
              </w:rPr>
              <w:t>35</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يُكَفَّرُ اللهُ عَنْهُمْ سَيِّئَاتِهِمْ وَيُصْلَحُ بَالَهُمْ</w:t>
            </w:r>
            <w:r>
              <w:rPr>
                <w:rStyle w:val="IndexLink"/>
                <w:rtl w:val="true"/>
                <w:lang w:val="en-US" w:eastAsia="en-US"/>
              </w:rPr>
              <w:tab/>
            </w:r>
            <w:r>
              <w:rPr>
                <w:rStyle w:val="IndexLink"/>
                <w:lang w:val="en-US" w:eastAsia="en-US"/>
              </w:rPr>
              <w:t>201</w:t>
            </w:r>
          </w:hyperlink>
        </w:p>
        <w:p>
          <w:pPr>
            <w:pStyle w:val="Contents2"/>
            <w:tabs>
              <w:tab w:val="clear" w:pos="720"/>
              <w:tab w:val="left" w:pos="1200" w:leader="none"/>
              <w:tab w:val="right" w:pos="8296" w:leader="dot"/>
            </w:tabs>
            <w:jc w:val="left"/>
            <w:rPr>
              <w:lang w:val="en-US" w:eastAsia="en-US"/>
            </w:rPr>
          </w:pPr>
          <w:hyperlink w:anchor="__RefHeading___Toc371245940">
            <w:r>
              <w:rPr>
                <w:rStyle w:val="IndexLink"/>
                <w:rFonts w:cs="Traditional Arabic" w:ascii="Traditional Arabic" w:hAnsi="Traditional Arabic"/>
                <w:b/>
                <w:bCs/>
                <w:lang w:val="en-US" w:eastAsia="en-US"/>
              </w:rPr>
              <w:t>36</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فَلَهُمْ أَجْرٌ غَيْرُ مَمْنُونٍ</w:t>
            </w:r>
            <w:r>
              <w:rPr>
                <w:rStyle w:val="IndexLink"/>
                <w:rtl w:val="true"/>
                <w:lang w:val="en-US" w:eastAsia="en-US"/>
              </w:rPr>
              <w:tab/>
            </w:r>
            <w:r>
              <w:rPr>
                <w:rStyle w:val="IndexLink"/>
                <w:lang w:val="en-US" w:eastAsia="en-US"/>
              </w:rPr>
              <w:t>202</w:t>
            </w:r>
          </w:hyperlink>
        </w:p>
        <w:p>
          <w:pPr>
            <w:pStyle w:val="Contents2"/>
            <w:tabs>
              <w:tab w:val="clear" w:pos="720"/>
              <w:tab w:val="left" w:pos="1200" w:leader="none"/>
              <w:tab w:val="right" w:pos="8296" w:leader="dot"/>
            </w:tabs>
            <w:jc w:val="left"/>
            <w:rPr>
              <w:lang w:val="en-US" w:eastAsia="en-US"/>
            </w:rPr>
          </w:pPr>
          <w:hyperlink w:anchor="__RefHeading___Toc371245941">
            <w:r>
              <w:rPr>
                <w:rStyle w:val="IndexLink"/>
                <w:rFonts w:cs="Traditional Arabic" w:ascii="Traditional Arabic" w:hAnsi="Traditional Arabic"/>
                <w:b/>
                <w:bCs/>
                <w:lang w:val="en-US" w:eastAsia="en-US"/>
              </w:rPr>
              <w:t>37</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هُمْ خَيْرُ الْبَرِيَّةِ</w:t>
            </w:r>
            <w:r>
              <w:rPr>
                <w:rStyle w:val="IndexLink"/>
                <w:rtl w:val="true"/>
                <w:lang w:val="en-US" w:eastAsia="en-US"/>
              </w:rPr>
              <w:tab/>
            </w:r>
            <w:r>
              <w:rPr>
                <w:rStyle w:val="IndexLink"/>
                <w:lang w:val="en-US" w:eastAsia="en-US"/>
              </w:rPr>
              <w:t>202</w:t>
            </w:r>
          </w:hyperlink>
        </w:p>
        <w:p>
          <w:pPr>
            <w:pStyle w:val="Contents1"/>
            <w:tabs>
              <w:tab w:val="clear" w:pos="720"/>
              <w:tab w:val="right" w:pos="8296" w:leader="dot"/>
            </w:tabs>
            <w:jc w:val="left"/>
            <w:rPr>
              <w:lang w:val="en-US" w:eastAsia="en-US"/>
            </w:rPr>
          </w:pPr>
          <w:hyperlink w:anchor="__RefHeading___Toc371245942">
            <w:r>
              <w:rPr>
                <w:rStyle w:val="IndexLink"/>
                <w:rFonts w:ascii="Traditional Arabic" w:hAnsi="Traditional Arabic" w:cs="Traditional Arabic"/>
                <w:b/>
                <w:b/>
                <w:bCs/>
                <w:rtl w:val="true"/>
                <w:lang w:val="en-US" w:eastAsia="en-US"/>
              </w:rPr>
              <w:t>خـَـــــــــــــــاتِــــــــــــــــــــــمَةُ الكِتَـــــــــــــــــــــــــــابِ</w:t>
            </w:r>
            <w:r>
              <w:rPr>
                <w:rStyle w:val="IndexLink"/>
                <w:rtl w:val="true"/>
                <w:lang w:val="en-US" w:eastAsia="en-US"/>
              </w:rPr>
              <w:tab/>
            </w:r>
            <w:r>
              <w:rPr>
                <w:rStyle w:val="IndexLink"/>
                <w:lang w:val="en-US" w:eastAsia="en-US"/>
              </w:rPr>
              <w:t>204</w:t>
            </w:r>
          </w:hyperlink>
          <w:r>
            <w:rPr>
              <w:rtl w:val="true"/>
              <w:rStyle w:val="IndexLink"/>
              <w:lang w:val="en-US" w:eastAsia="en-US"/>
            </w:rPr>
            <w:fldChar w:fldCharType="end"/>
          </w:r>
        </w:p>
      </w:sdtContent>
    </w:sdt>
    <w:p>
      <w:pPr>
        <w:pStyle w:val="Normal"/>
        <w:numPr>
          <w:ilvl w:val="0"/>
          <w:numId w:val="0"/>
        </w:numPr>
        <w:ind w:left="0" w:right="0" w:hanging="0"/>
        <w:jc w:val="left"/>
        <w:outlineLvl w:val="6"/>
        <w:rPr>
          <w:rFonts w:ascii="Traditional Arabic" w:hAnsi="Traditional Arabic" w:cs="Traditional Arabic"/>
          <w:b/>
          <w:b/>
          <w:bCs/>
          <w:sz w:val="64"/>
          <w:szCs w:val="64"/>
          <w:lang w:val="en-US" w:eastAsia="en-US"/>
        </w:rPr>
      </w:pPr>
      <w:r>
        <w:rPr>
          <w:rFonts w:cs="Traditional Arabic" w:ascii="Traditional Arabic" w:hAnsi="Traditional Arabic"/>
          <w:b/>
          <w:bCs/>
          <w:sz w:val="64"/>
          <w:szCs w:val="64"/>
          <w:rtl w:val="true"/>
          <w:lang w:val="en-US" w:eastAsia="en-US"/>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ـــــــــــــــــــــــرَاجِعُ</w:t>
      </w:r>
    </w:p>
    <w:p>
      <w:pPr>
        <w:pStyle w:val="Footnote"/>
        <w:jc w:val="left"/>
        <w:rPr>
          <w:rFonts w:ascii="Traditional Arabic" w:hAnsi="Traditional Arabic" w:cs="Traditional Arabic"/>
          <w:b/>
          <w:b/>
          <w:bCs w:val="false"/>
          <w:sz w:val="28"/>
          <w:szCs w:val="36"/>
        </w:rPr>
      </w:pPr>
      <w:r>
        <w:rPr>
          <w:rFonts w:cs="Traditional Arabic" w:ascii="Traditional Arabic" w:hAnsi="Traditional Arabic"/>
          <w:b/>
          <w:bCs w:val="false"/>
          <w:sz w:val="28"/>
          <w:szCs w:val="36"/>
          <w:rtl w:val="true"/>
        </w:rPr>
      </w:r>
    </w:p>
    <w:p>
      <w:pPr>
        <w:pStyle w:val="Footnote"/>
        <w:jc w:val="left"/>
        <w:rPr>
          <w:rFonts w:ascii="Traditional Arabic" w:hAnsi="Traditional Arabic" w:cs="Traditional Arabic"/>
          <w:sz w:val="28"/>
        </w:rPr>
      </w:pPr>
      <w:r>
        <w:rPr>
          <w:rFonts w:ascii="Traditional Arabic" w:hAnsi="Traditional Arabic"/>
          <w:sz w:val="28"/>
          <w:sz w:val="28"/>
          <w:rtl w:val="true"/>
        </w:rPr>
        <w:t>تفسير القرآن العظيم</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إسماعيل بن عمر بن كثير القرشي الدمشقي أبو الفداء عماد الدين</w:t>
      </w:r>
    </w:p>
    <w:p>
      <w:pPr>
        <w:pStyle w:val="Footnote"/>
        <w:jc w:val="left"/>
        <w:rPr>
          <w:rFonts w:ascii="Traditional Arabic" w:hAnsi="Traditional Arabic" w:cs="Traditional Arabic"/>
          <w:sz w:val="28"/>
        </w:rPr>
      </w:pPr>
      <w:r>
        <w:rPr>
          <w:rFonts w:ascii="Traditional Arabic" w:hAnsi="Traditional Arabic"/>
          <w:sz w:val="28"/>
          <w:sz w:val="28"/>
          <w:rtl w:val="true"/>
        </w:rPr>
        <w:t>الجامع لأحكام القرآن</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محمد بن أحمد الأنصاري القرطبي أبو عبد الله</w:t>
      </w:r>
    </w:p>
    <w:p>
      <w:pPr>
        <w:pStyle w:val="Footnote"/>
        <w:jc w:val="left"/>
        <w:rPr>
          <w:rFonts w:ascii="Traditional Arabic" w:hAnsi="Traditional Arabic" w:cs="Traditional Arabic"/>
          <w:sz w:val="28"/>
        </w:rPr>
      </w:pPr>
      <w:r>
        <w:rPr>
          <w:rFonts w:ascii="Traditional Arabic" w:hAnsi="Traditional Arabic"/>
          <w:sz w:val="28"/>
          <w:sz w:val="28"/>
          <w:rtl w:val="true"/>
        </w:rPr>
        <w:t>موعظة المؤمنين من إحياء علوم الدين</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Style w:val="CharChar1"/>
          <w:rFonts w:cs="Traditional Arabic" w:ascii="Traditional Arabic" w:hAnsi="Traditional Arabic"/>
          <w:sz w:val="28"/>
          <w:szCs w:val="28"/>
          <w:rtl w:val="true"/>
          <w:lang w:bidi="ar"/>
        </w:rPr>
        <w:t xml:space="preserve"> </w:t>
      </w:r>
      <w:r>
        <w:rPr>
          <w:rStyle w:val="St1"/>
          <w:rFonts w:ascii="Traditional Arabic" w:hAnsi="Traditional Arabic"/>
          <w:sz w:val="28"/>
          <w:sz w:val="28"/>
          <w:rtl w:val="true"/>
          <w:lang w:bidi="ar"/>
        </w:rPr>
        <w:t xml:space="preserve">محمد جمال </w:t>
      </w:r>
      <w:r>
        <w:rPr>
          <w:rStyle w:val="Emphasis"/>
          <w:rFonts w:ascii="Traditional Arabic" w:hAnsi="Traditional Arabic"/>
          <w:b w:val="false"/>
          <w:b w:val="false"/>
          <w:bCs w:val="false"/>
          <w:sz w:val="28"/>
          <w:sz w:val="28"/>
          <w:rtl w:val="true"/>
          <w:lang w:bidi="ar"/>
        </w:rPr>
        <w:t>الدين</w:t>
      </w:r>
      <w:r>
        <w:rPr>
          <w:rStyle w:val="St1"/>
          <w:rFonts w:ascii="Traditional Arabic" w:hAnsi="Traditional Arabic"/>
          <w:sz w:val="28"/>
          <w:sz w:val="28"/>
          <w:rtl w:val="true"/>
          <w:lang w:bidi="ar"/>
        </w:rPr>
        <w:t xml:space="preserve"> القاسمي</w:t>
      </w:r>
    </w:p>
    <w:p>
      <w:pPr>
        <w:pStyle w:val="Footnote"/>
        <w:jc w:val="left"/>
        <w:rPr>
          <w:rFonts w:ascii="Traditional Arabic" w:hAnsi="Traditional Arabic" w:cs="Traditional Arabic"/>
          <w:sz w:val="28"/>
        </w:rPr>
      </w:pPr>
      <w:r>
        <w:rPr>
          <w:rFonts w:ascii="Traditional Arabic" w:hAnsi="Traditional Arabic"/>
          <w:sz w:val="28"/>
          <w:sz w:val="28"/>
          <w:rtl w:val="true"/>
        </w:rPr>
        <w:t>تفسير الطبري</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Style w:val="CharChar1"/>
          <w:rFonts w:cs="Traditional Arabic" w:ascii="Traditional Arabic" w:hAnsi="Traditional Arabic"/>
          <w:sz w:val="28"/>
          <w:szCs w:val="28"/>
          <w:rtl w:val="true"/>
          <w:lang w:bidi="ar"/>
        </w:rPr>
        <w:t xml:space="preserve"> </w:t>
      </w:r>
      <w:r>
        <w:rPr>
          <w:rStyle w:val="St1"/>
          <w:rFonts w:ascii="Traditional Arabic" w:hAnsi="Traditional Arabic"/>
          <w:sz w:val="28"/>
          <w:sz w:val="28"/>
          <w:rtl w:val="true"/>
          <w:lang w:bidi="ar"/>
        </w:rPr>
        <w:t xml:space="preserve">أبي جعفر محمد بن جرير </w:t>
      </w:r>
      <w:r>
        <w:rPr>
          <w:rStyle w:val="Emphasis"/>
          <w:rFonts w:ascii="Traditional Arabic" w:hAnsi="Traditional Arabic"/>
          <w:b w:val="false"/>
          <w:b w:val="false"/>
          <w:bCs w:val="false"/>
          <w:sz w:val="28"/>
          <w:sz w:val="28"/>
          <w:rtl w:val="true"/>
          <w:lang w:bidi="ar"/>
        </w:rPr>
        <w:t>الطبري</w:t>
      </w:r>
    </w:p>
    <w:p>
      <w:pPr>
        <w:pStyle w:val="Footnote"/>
        <w:jc w:val="left"/>
        <w:rPr>
          <w:rFonts w:ascii="Traditional Arabic" w:hAnsi="Traditional Arabic" w:cs="Traditional Arabic"/>
          <w:sz w:val="28"/>
        </w:rPr>
      </w:pPr>
      <w:r>
        <w:rPr>
          <w:rFonts w:ascii="Traditional Arabic" w:hAnsi="Traditional Arabic"/>
          <w:sz w:val="28"/>
          <w:sz w:val="28"/>
          <w:rtl w:val="true"/>
        </w:rPr>
        <w:t>تفسير البغوي</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Style w:val="CharChar1"/>
          <w:rFonts w:cs="Traditional Arabic" w:ascii="Traditional Arabic" w:hAnsi="Traditional Arabic"/>
          <w:sz w:val="28"/>
          <w:szCs w:val="28"/>
          <w:rtl w:val="true"/>
          <w:lang w:bidi="ar"/>
        </w:rPr>
        <w:t xml:space="preserve"> </w:t>
      </w:r>
      <w:r>
        <w:rPr>
          <w:rStyle w:val="St1"/>
          <w:rFonts w:ascii="Traditional Arabic" w:hAnsi="Traditional Arabic"/>
          <w:sz w:val="28"/>
          <w:sz w:val="28"/>
          <w:rtl w:val="true"/>
          <w:lang w:bidi="ar"/>
        </w:rPr>
        <w:t xml:space="preserve">الإمام محيي السنة أبي محمد الحسين بن مسعود </w:t>
      </w:r>
      <w:r>
        <w:rPr>
          <w:rStyle w:val="Emphasis"/>
          <w:rFonts w:ascii="Traditional Arabic" w:hAnsi="Traditional Arabic"/>
          <w:b w:val="false"/>
          <w:b w:val="false"/>
          <w:bCs w:val="false"/>
          <w:sz w:val="28"/>
          <w:sz w:val="28"/>
          <w:rtl w:val="true"/>
          <w:lang w:bidi="ar"/>
        </w:rPr>
        <w:t>البغوي</w:t>
      </w:r>
    </w:p>
    <w:p>
      <w:pPr>
        <w:pStyle w:val="Footnote"/>
        <w:jc w:val="left"/>
        <w:rPr>
          <w:rFonts w:ascii="Traditional Arabic" w:hAnsi="Traditional Arabic" w:cs="Traditional Arabic"/>
          <w:sz w:val="28"/>
        </w:rPr>
      </w:pPr>
      <w:r>
        <w:rPr>
          <w:rFonts w:ascii="Traditional Arabic" w:hAnsi="Traditional Arabic"/>
          <w:sz w:val="28"/>
          <w:sz w:val="28"/>
          <w:rtl w:val="true"/>
        </w:rPr>
        <w:t xml:space="preserve">فتح القدير         </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محمد بن علي بن محمد بن عبد الله الشوكاني</w:t>
      </w:r>
      <w:r>
        <w:rPr>
          <w:rFonts w:ascii="Traditional Arabic" w:hAnsi="Traditional Arabic"/>
          <w:sz w:val="28"/>
          <w:sz w:val="28"/>
          <w:rtl w:val="true"/>
        </w:rPr>
        <w:t xml:space="preserve">       </w:t>
      </w:r>
    </w:p>
    <w:p>
      <w:pPr>
        <w:pStyle w:val="Footnote"/>
        <w:jc w:val="left"/>
        <w:rPr>
          <w:rFonts w:ascii="Traditional Arabic" w:hAnsi="Traditional Arabic" w:cs="Traditional Arabic"/>
          <w:sz w:val="28"/>
        </w:rPr>
      </w:pPr>
      <w:r>
        <w:rPr>
          <w:rFonts w:ascii="Traditional Arabic" w:hAnsi="Traditional Arabic"/>
          <w:sz w:val="28"/>
          <w:sz w:val="28"/>
          <w:rtl w:val="true"/>
        </w:rPr>
        <w:t xml:space="preserve">جامع العلوم و الحكم          </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 xml:space="preserve">ابن رجب الحنبلي </w:t>
      </w:r>
      <w:r>
        <w:rPr>
          <w:rFonts w:ascii="Traditional Arabic" w:hAnsi="Traditional Arabic"/>
          <w:sz w:val="28"/>
          <w:sz w:val="28"/>
          <w:rtl w:val="true"/>
        </w:rPr>
        <w:t xml:space="preserve">  </w:t>
      </w:r>
    </w:p>
    <w:p>
      <w:pPr>
        <w:pStyle w:val="Footnote"/>
        <w:jc w:val="left"/>
        <w:rPr>
          <w:rFonts w:ascii="Traditional Arabic" w:hAnsi="Traditional Arabic" w:cs="Traditional Arabic"/>
          <w:sz w:val="28"/>
        </w:rPr>
      </w:pPr>
      <w:r>
        <w:rPr>
          <w:rFonts w:ascii="Traditional Arabic" w:hAnsi="Traditional Arabic"/>
          <w:sz w:val="28"/>
          <w:sz w:val="28"/>
          <w:rtl w:val="true"/>
        </w:rPr>
        <w:t>المصباح المنير في غريب الشرح الكبير</w:t>
      </w:r>
      <w:r>
        <w:rPr>
          <w:rStyle w:val="St1"/>
          <w:rFonts w:ascii="Traditional Arabic" w:hAnsi="Traditional Arabic"/>
          <w:sz w:val="28"/>
          <w:sz w:val="28"/>
          <w:rtl w:val="true"/>
          <w:lang w:bidi="ar"/>
        </w:rPr>
        <w:t xml:space="preserve">  </w:t>
      </w:r>
      <w:r>
        <w:rPr>
          <w:rStyle w:val="St1"/>
          <w:rFonts w:cs="Traditional Arabic" w:ascii="Traditional Arabic" w:hAnsi="Traditional Arabic"/>
          <w:sz w:val="28"/>
          <w:rtl w:val="true"/>
          <w:lang w:bidi="ar"/>
        </w:rPr>
        <w:t>....</w:t>
      </w:r>
      <w:r>
        <w:rPr>
          <w:rStyle w:val="St1"/>
          <w:rFonts w:cs="Traditional Arabic" w:ascii="Traditional Arabic" w:hAnsi="Traditional Arabic"/>
          <w:sz w:val="28"/>
          <w:rtl w:val="true"/>
          <w:lang w:bidi="ar"/>
        </w:rPr>
        <w:t>..........</w:t>
      </w:r>
      <w:r>
        <w:rPr>
          <w:rStyle w:val="St1"/>
          <w:rFonts w:cs="Traditional Arabic" w:ascii="Traditional Arabic" w:hAnsi="Traditional Arabic"/>
          <w:sz w:val="28"/>
          <w:rtl w:val="true"/>
          <w:lang w:bidi="ar"/>
        </w:rPr>
        <w:t>.............</w:t>
      </w:r>
      <w:r>
        <w:rPr>
          <w:rStyle w:val="St1"/>
          <w:rFonts w:ascii="Traditional Arabic" w:hAnsi="Traditional Arabic"/>
          <w:sz w:val="28"/>
          <w:sz w:val="28"/>
          <w:rtl w:val="true"/>
          <w:lang w:bidi="ar"/>
        </w:rPr>
        <w:t>أحمد بن محمد بن علي الفيومي المقرئ</w:t>
      </w:r>
    </w:p>
    <w:p>
      <w:pPr>
        <w:pStyle w:val="Footnote"/>
        <w:jc w:val="left"/>
        <w:rPr>
          <w:rFonts w:ascii="Traditional Arabic" w:hAnsi="Traditional Arabic" w:cs="Traditional Arabic"/>
          <w:sz w:val="28"/>
        </w:rPr>
      </w:pPr>
      <w:r>
        <w:rPr>
          <w:rFonts w:ascii="Traditional Arabic" w:hAnsi="Traditional Arabic"/>
          <w:sz w:val="28"/>
          <w:sz w:val="28"/>
          <w:rtl w:val="true"/>
        </w:rPr>
        <w:t>الاختيار لتعليل المختار</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عبد الله بن محمود المو</w:t>
      </w:r>
      <w:r>
        <w:rPr>
          <w:rFonts w:ascii="Traditional Arabic" w:hAnsi="Traditional Arabic"/>
          <w:sz w:val="28"/>
          <w:sz w:val="28"/>
          <w:rtl w:val="true"/>
        </w:rPr>
        <w:t>صلي</w:t>
      </w:r>
    </w:p>
    <w:p>
      <w:pPr>
        <w:pStyle w:val="Footnote"/>
        <w:jc w:val="left"/>
        <w:rPr>
          <w:rFonts w:ascii="Traditional Arabic" w:hAnsi="Traditional Arabic" w:cs="Traditional Arabic"/>
          <w:sz w:val="28"/>
        </w:rPr>
      </w:pPr>
      <w:r>
        <w:rPr>
          <w:rFonts w:ascii="Traditional Arabic" w:hAnsi="Traditional Arabic"/>
          <w:sz w:val="28"/>
          <w:sz w:val="28"/>
          <w:rtl w:val="true"/>
        </w:rPr>
        <w:t>روضة الطالبين وعمدة المفتين</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يحيى بن شرف النووي محي الدين أبو زكريا</w:t>
      </w:r>
      <w:r>
        <w:rPr>
          <w:rFonts w:ascii="Traditional Arabic" w:hAnsi="Traditional Arabic"/>
          <w:sz w:val="28"/>
          <w:sz w:val="28"/>
          <w:rtl w:val="true"/>
        </w:rPr>
        <w:t xml:space="preserve"> </w:t>
      </w:r>
    </w:p>
    <w:p>
      <w:pPr>
        <w:pStyle w:val="Footnote"/>
        <w:jc w:val="left"/>
        <w:rPr>
          <w:rFonts w:ascii="Traditional Arabic" w:hAnsi="Traditional Arabic" w:cs="Traditional Arabic"/>
          <w:sz w:val="28"/>
          <w:lang w:bidi="ar-EG"/>
        </w:rPr>
      </w:pPr>
      <w:r>
        <w:rPr>
          <w:rFonts w:ascii="Traditional Arabic" w:hAnsi="Traditional Arabic"/>
          <w:sz w:val="28"/>
          <w:sz w:val="28"/>
          <w:rtl w:val="true"/>
          <w:lang w:bidi="ar-EG"/>
        </w:rPr>
        <w:t>المبدع في شرح المقنع</w:t>
      </w:r>
      <w:r>
        <w:rPr>
          <w:rFonts w:cs="Traditional Arabic" w:ascii="Traditional Arabic" w:hAnsi="Traditional Arabic"/>
          <w:sz w:val="28"/>
          <w:rtl w:val="true"/>
          <w:lang w:bidi="ar-EG"/>
        </w:rPr>
        <w:tab/>
        <w:t xml:space="preserve"> ....</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إبراهيم بن محمد بن عبد الله بن محمد ابن مفلح، أبو إسحاق، برهان الدين</w:t>
      </w:r>
    </w:p>
    <w:p>
      <w:pPr>
        <w:pStyle w:val="Footnote"/>
        <w:jc w:val="left"/>
        <w:rPr>
          <w:rFonts w:ascii="Traditional Arabic" w:hAnsi="Traditional Arabic" w:cs="Traditional Arabic"/>
          <w:sz w:val="28"/>
        </w:rPr>
      </w:pPr>
      <w:r>
        <w:rPr>
          <w:rFonts w:ascii="Traditional Arabic" w:hAnsi="Traditional Arabic"/>
          <w:sz w:val="28"/>
          <w:sz w:val="28"/>
          <w:rtl w:val="true"/>
        </w:rPr>
        <w:t xml:space="preserve">المجموع شرح المهذب </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يحيى بن شرف النووي محي الدين أبو زكريا</w:t>
      </w:r>
    </w:p>
    <w:p>
      <w:pPr>
        <w:pStyle w:val="Footnote"/>
        <w:jc w:val="left"/>
        <w:rPr>
          <w:rFonts w:ascii="Traditional Arabic" w:hAnsi="Traditional Arabic" w:cs="Traditional Arabic"/>
          <w:sz w:val="28"/>
        </w:rPr>
      </w:pPr>
      <w:r>
        <w:rPr>
          <w:rFonts w:ascii="Traditional Arabic" w:hAnsi="Traditional Arabic"/>
          <w:sz w:val="28"/>
          <w:sz w:val="28"/>
          <w:rtl w:val="true"/>
        </w:rPr>
        <w:t xml:space="preserve">تفسير المنار </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محمد رشيد رضا</w:t>
      </w:r>
    </w:p>
    <w:p>
      <w:pPr>
        <w:pStyle w:val="Footnote"/>
        <w:jc w:val="left"/>
        <w:rPr>
          <w:rFonts w:ascii="Traditional Arabic" w:hAnsi="Traditional Arabic" w:cs="Traditional Arabic"/>
          <w:sz w:val="28"/>
        </w:rPr>
      </w:pPr>
      <w:r>
        <w:rPr>
          <w:rFonts w:ascii="Traditional Arabic" w:hAnsi="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موفق الدين أبي محمد عبد الله بن أحمد بن محمد بن قدامه المقدسي </w:t>
      </w:r>
    </w:p>
    <w:p>
      <w:pPr>
        <w:pStyle w:val="Footnote"/>
        <w:jc w:val="left"/>
        <w:rPr>
          <w:rFonts w:ascii="Traditional Arabic" w:hAnsi="Traditional Arabic" w:cs="Traditional Arabic"/>
          <w:sz w:val="28"/>
          <w:lang w:bidi="ar-EG"/>
        </w:rPr>
      </w:pPr>
      <w:r>
        <w:rPr>
          <w:rFonts w:ascii="Traditional Arabic" w:hAnsi="Traditional Arabic"/>
          <w:sz w:val="28"/>
          <w:sz w:val="28"/>
          <w:rtl w:val="true"/>
        </w:rPr>
        <w:t>كتاب الحاوي الكبير</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أبو الحسن علي بن محمد بن حبيب الماوردي البصري</w:t>
      </w:r>
      <w:r>
        <w:rPr>
          <w:rFonts w:ascii="Traditional Arabic" w:hAnsi="Traditional Arabic"/>
          <w:sz w:val="28"/>
          <w:sz w:val="28"/>
          <w:rtl w:val="true"/>
        </w:rPr>
        <w:t xml:space="preserve"> </w:t>
      </w:r>
    </w:p>
    <w:p>
      <w:pPr>
        <w:pStyle w:val="Footnote"/>
        <w:jc w:val="left"/>
        <w:rPr>
          <w:rFonts w:ascii="Traditional Arabic" w:hAnsi="Traditional Arabic" w:cs="Traditional Arabic"/>
          <w:sz w:val="28"/>
        </w:rPr>
      </w:pPr>
      <w:r>
        <w:rPr>
          <w:rFonts w:ascii="Traditional Arabic" w:hAnsi="Traditional Arabic"/>
          <w:sz w:val="28"/>
          <w:sz w:val="28"/>
          <w:rtl w:val="true"/>
        </w:rPr>
        <w:t>أضواء البيان</w:t>
      </w:r>
      <w:r>
        <w:rPr>
          <w:rFonts w:cs="Traditional Arabic" w:ascii="Traditional Arabic" w:hAnsi="Traditional Arabic"/>
          <w:sz w:val="28"/>
          <w:rtl w:val="true"/>
        </w:rPr>
        <w:tab/>
        <w:t xml:space="preserve"> .......</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محمد الأمين بن محمد المختار الجكني الشنقيطي</w:t>
      </w:r>
    </w:p>
    <w:p>
      <w:pPr>
        <w:pStyle w:val="Footnote"/>
        <w:jc w:val="left"/>
        <w:rPr>
          <w:rFonts w:ascii="Traditional Arabic" w:hAnsi="Traditional Arabic" w:cs="Traditional Arabic"/>
          <w:sz w:val="28"/>
        </w:rPr>
      </w:pPr>
      <w:r>
        <w:rPr>
          <w:rFonts w:ascii="Traditional Arabic" w:hAnsi="Traditional Arabic"/>
          <w:sz w:val="28"/>
          <w:sz w:val="28"/>
          <w:rtl w:val="true"/>
          <w:lang w:bidi="ar-EG"/>
        </w:rPr>
        <w:t>التفسير الكبير أو مفاتيح الغيب</w:t>
      </w:r>
      <w:r>
        <w:rPr>
          <w:rFonts w:cs="Traditional Arabic" w:ascii="Traditional Arabic" w:hAnsi="Traditional Arabic"/>
          <w:sz w:val="28"/>
          <w:rtl w:val="true"/>
          <w:lang w:bidi="ar-EG"/>
        </w:rPr>
        <w:tab/>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فخر الدين الرازي</w:t>
      </w:r>
    </w:p>
    <w:p>
      <w:pPr>
        <w:pStyle w:val="Footnote"/>
        <w:jc w:val="left"/>
        <w:rPr>
          <w:rFonts w:ascii="Traditional Arabic" w:hAnsi="Traditional Arabic" w:cs="Traditional Arabic"/>
          <w:sz w:val="28"/>
          <w:lang w:bidi="ar-EG"/>
        </w:rPr>
      </w:pPr>
      <w:r>
        <w:rPr>
          <w:rFonts w:ascii="Traditional Arabic" w:hAnsi="Traditional Arabic"/>
          <w:sz w:val="28"/>
          <w:sz w:val="28"/>
          <w:rtl w:val="true"/>
          <w:lang w:bidi="ar-EG"/>
        </w:rPr>
        <w:t xml:space="preserve">مجموع الفتاوى </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ab/>
      </w:r>
      <w:r>
        <w:rPr>
          <w:rStyle w:val="St1"/>
          <w:rFonts w:ascii="Traditional Arabic" w:hAnsi="Traditional Arabic"/>
          <w:sz w:val="28"/>
          <w:sz w:val="28"/>
          <w:rtl w:val="true"/>
          <w:lang w:bidi="ar"/>
        </w:rPr>
        <w:t>تقي الدين أبو العباس أحمد بن عبد الحليم بن تيمية الحراني</w:t>
      </w:r>
      <w:r>
        <w:rPr>
          <w:rFonts w:ascii="Traditional Arabic" w:hAnsi="Traditional Arabic"/>
          <w:sz w:val="28"/>
          <w:sz w:val="28"/>
          <w:rtl w:val="true"/>
          <w:lang w:bidi="ar-EG"/>
        </w:rPr>
        <w:t xml:space="preserve"> </w:t>
      </w:r>
    </w:p>
    <w:p>
      <w:pPr>
        <w:pStyle w:val="Footnote"/>
        <w:jc w:val="left"/>
        <w:rPr>
          <w:rFonts w:ascii="Traditional Arabic" w:hAnsi="Traditional Arabic" w:cs="Traditional Arabic"/>
          <w:sz w:val="28"/>
          <w:lang w:bidi="ar-EG"/>
        </w:rPr>
      </w:pPr>
      <w:r>
        <w:rPr>
          <w:rFonts w:ascii="Traditional Arabic" w:hAnsi="Traditional Arabic"/>
          <w:sz w:val="28"/>
          <w:sz w:val="28"/>
          <w:rtl w:val="true"/>
          <w:lang w:bidi="ar-EG"/>
        </w:rPr>
        <w:t>التحرير والتنوير</w:t>
      </w:r>
      <w:r>
        <w:rPr>
          <w:rFonts w:cs="Traditional Arabic" w:ascii="Traditional Arabic" w:hAnsi="Traditional Arabic"/>
          <w:sz w:val="28"/>
          <w:rtl w:val="true"/>
          <w:lang w:bidi="ar-EG"/>
        </w:rPr>
        <w:tab/>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محمد الطاهر بن عاشور</w:t>
      </w:r>
    </w:p>
    <w:p>
      <w:pPr>
        <w:pStyle w:val="Footnote"/>
        <w:jc w:val="left"/>
        <w:rPr>
          <w:rFonts w:ascii="Traditional Arabic" w:hAnsi="Traditional Arabic" w:cs="Traditional Arabic"/>
          <w:sz w:val="28"/>
          <w:lang w:bidi="ar-EG"/>
        </w:rPr>
      </w:pPr>
      <w:r>
        <w:rPr>
          <w:rFonts w:ascii="Traditional Arabic" w:hAnsi="Traditional Arabic"/>
          <w:sz w:val="28"/>
          <w:sz w:val="28"/>
          <w:rtl w:val="true"/>
          <w:lang w:bidi="ar-EG"/>
        </w:rPr>
        <w:t xml:space="preserve">تحفة الأحوذي شرح سنن الترمذي </w:t>
      </w:r>
      <w:r>
        <w:rPr>
          <w:rFonts w:cs="Traditional Arabic" w:ascii="Traditional Arabic" w:hAnsi="Traditional Arabic"/>
          <w:sz w:val="28"/>
          <w:rtl w:val="true"/>
          <w:lang w:bidi="ar-EG"/>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محمد بن عبد الرحمن بن عبد الرحيم المباكفوري </w:t>
      </w:r>
      <w:r>
        <w:rPr>
          <w:rFonts w:ascii="Traditional Arabic" w:hAnsi="Traditional Arabic"/>
          <w:sz w:val="28"/>
          <w:sz w:val="28"/>
          <w:rtl w:val="true"/>
          <w:lang w:bidi="ar-EG"/>
        </w:rPr>
        <w:t xml:space="preserve"> </w:t>
      </w:r>
    </w:p>
    <w:p>
      <w:pPr>
        <w:pStyle w:val="Footnote"/>
        <w:jc w:val="left"/>
        <w:rPr>
          <w:rFonts w:ascii="Traditional Arabic" w:hAnsi="Traditional Arabic" w:cs="Traditional Arabic"/>
          <w:sz w:val="28"/>
          <w:lang w:bidi="ar-EG"/>
        </w:rPr>
      </w:pPr>
      <w:r>
        <w:rPr>
          <w:rFonts w:ascii="Traditional Arabic" w:hAnsi="Traditional Arabic"/>
          <w:sz w:val="28"/>
          <w:sz w:val="28"/>
          <w:rtl w:val="true"/>
          <w:lang w:bidi="ar-EG"/>
        </w:rPr>
        <w:t xml:space="preserve">حاشية السندي على ابن ماجة </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 xml:space="preserve">محمد بن عبد الهادي السندي </w:t>
      </w:r>
      <w:r>
        <w:rPr>
          <w:rFonts w:ascii="Traditional Arabic" w:hAnsi="Traditional Arabic"/>
          <w:sz w:val="28"/>
          <w:sz w:val="28"/>
          <w:rtl w:val="true"/>
          <w:lang w:bidi="ar-EG"/>
        </w:rPr>
        <w:t xml:space="preserve"> </w:t>
      </w:r>
    </w:p>
    <w:p>
      <w:pPr>
        <w:pStyle w:val="Footnote"/>
        <w:jc w:val="left"/>
        <w:rPr>
          <w:rFonts w:ascii="Traditional Arabic" w:hAnsi="Traditional Arabic" w:cs="Traditional Arabic"/>
          <w:sz w:val="28"/>
          <w:lang w:bidi="ar-EG"/>
        </w:rPr>
      </w:pPr>
      <w:r>
        <w:rPr>
          <w:rFonts w:ascii="Traditional Arabic" w:hAnsi="Traditional Arabic"/>
          <w:sz w:val="28"/>
          <w:sz w:val="28"/>
          <w:rtl w:val="true"/>
          <w:lang w:bidi="ar-EG"/>
        </w:rPr>
        <w:t xml:space="preserve">عون المعبود شرح سنن أبي داود </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 xml:space="preserve">محمد شمس الحق العظيم آبادي </w:t>
      </w:r>
      <w:r>
        <w:rPr>
          <w:rFonts w:ascii="Traditional Arabic" w:hAnsi="Traditional Arabic"/>
          <w:sz w:val="28"/>
          <w:sz w:val="28"/>
          <w:rtl w:val="true"/>
          <w:lang w:bidi="ar-EG"/>
        </w:rPr>
        <w:t xml:space="preserve"> </w:t>
      </w:r>
    </w:p>
    <w:p>
      <w:pPr>
        <w:pStyle w:val="Footnote"/>
        <w:jc w:val="left"/>
        <w:rPr>
          <w:rFonts w:ascii="Traditional Arabic" w:hAnsi="Traditional Arabic" w:cs="Traditional Arabic"/>
          <w:sz w:val="28"/>
        </w:rPr>
      </w:pPr>
      <w:r>
        <w:rPr>
          <w:rFonts w:ascii="Traditional Arabic" w:hAnsi="Traditional Arabic"/>
          <w:sz w:val="28"/>
          <w:sz w:val="28"/>
          <w:rtl w:val="true"/>
        </w:rPr>
        <w:t>معارج القبول بشرح سلم الوصول إلى علم الأصول في التوحيد</w:t>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
        </w:rPr>
        <w:t xml:space="preserve"> </w:t>
      </w:r>
      <w:r>
        <w:rPr>
          <w:rStyle w:val="St1"/>
          <w:rFonts w:ascii="Traditional Arabic" w:hAnsi="Traditional Arabic"/>
          <w:sz w:val="28"/>
          <w:sz w:val="28"/>
          <w:rtl w:val="true"/>
          <w:lang w:bidi="ar"/>
        </w:rPr>
        <w:t>حافظ بن أحمد الحكم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إسم المؤلف </w:t>
      </w:r>
      <w:r>
        <w:rPr>
          <w:rFonts w:cs="Traditional Arabic" w:ascii="Traditional Arabic" w:hAnsi="Traditional Arabic"/>
          <w:b/>
          <w:bCs/>
          <w:sz w:val="58"/>
          <w:szCs w:val="58"/>
          <w:rtl w:val="true"/>
        </w:rPr>
        <w:t xml:space="preserve">: </w:t>
      </w:r>
      <w:r>
        <w:rPr>
          <w:rFonts w:ascii="Traditional Arabic" w:hAnsi="Traditional Arabic" w:cs="Traditional Arabic"/>
          <w:b/>
          <w:b/>
          <w:bCs/>
          <w:sz w:val="58"/>
          <w:sz w:val="58"/>
          <w:szCs w:val="58"/>
          <w:rtl w:val="true"/>
        </w:rPr>
        <w:t xml:space="preserve">إبتهــــــــــــــــــاج حجـــــازي بدوي سالم غبور </w:t>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جمهــــــــــــــــــــــــورية مصر العربيــــــــــــــــــــــــــــــة </w:t>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محـــــــــــــــافظة الدقهلـــــــــــــــــــــــية </w:t>
      </w:r>
    </w:p>
    <w:p>
      <w:pPr>
        <w:pStyle w:val="Normal"/>
        <w:jc w:val="left"/>
        <w:rPr>
          <w:rFonts w:ascii="Traditional Arabic" w:hAnsi="Traditional Arabic" w:cs="Traditional Arabic"/>
          <w:b/>
          <w:b/>
          <w:bCs/>
          <w:sz w:val="64"/>
          <w:szCs w:val="64"/>
        </w:rPr>
      </w:pPr>
      <w:r>
        <w:rPr>
          <w:rFonts w:cs="Traditional Arabic" w:ascii="Traditional Arabic" w:hAnsi="Traditional Arabic"/>
          <w:b/>
          <w:bCs/>
          <w:sz w:val="64"/>
          <w:szCs w:val="64"/>
          <w:rtl w:val="true"/>
        </w:rPr>
      </w:r>
    </w:p>
    <w:sectPr>
      <w:footerReference w:type="default" r:id="rId7"/>
      <w:footnotePr>
        <w:numFmt w:val="decimal"/>
      </w:footnotePr>
      <w:type w:val="nextPage"/>
      <w:pgSz w:w="11906" w:h="16838"/>
      <w:pgMar w:left="1800" w:right="1800" w:gutter="0" w:header="0" w:top="1440" w:footer="708" w:bottom="1440"/>
      <w:pgBorders w:display="allPages" w:offsetFrom="page">
        <w:top w:val="thickThinMediumGap" w:sz="36" w:space="24" w:color="990000"/>
        <w:left w:val="thickThinMediumGap" w:sz="36" w:space="24" w:color="990000"/>
        <w:bottom w:val="thickThinMediumGap" w:sz="36" w:space="24" w:color="990000"/>
        <w:right w:val="thickThinMediumGap" w:sz="36" w:space="24" w:color="99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rFonts w:ascii="Traditional Arabic" w:hAnsi="Traditional Arabic" w:cs="Traditional Arabic"/>
        <w:b/>
        <w:b/>
        <w:bCs/>
        <w:lang w:bidi="ar-EG"/>
      </w:rPr>
    </w:pPr>
    <w:r>
      <w:rPr>
        <w:rFonts w:cs="Traditional Arabic" w:ascii="Traditional Arabic" w:hAnsi="Traditional Arabic"/>
        <w:b/>
        <w:bCs/>
        <w:rtl w:val="true"/>
        <w:lang w:bidi="ar-EG"/>
      </w:rPr>
    </w:r>
    <w:r>
      <mc:AlternateContent>
        <mc:Choice Requires="wps">
          <w:drawing>
            <wp:anchor behindDoc="0" distT="0" distB="0" distL="0" distR="0" simplePos="0" locked="0" layoutInCell="0" allowOverlap="1" relativeHeight="247">
              <wp:simplePos x="0" y="0"/>
              <wp:positionH relativeFrom="page">
                <wp:posOffset>3566160</wp:posOffset>
              </wp:positionH>
              <wp:positionV relativeFrom="paragraph">
                <wp:posOffset>-26035</wp:posOffset>
              </wp:positionV>
              <wp:extent cx="45021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355600"/>
                      </a:xfrm>
                      <a:prstGeom prst="rect"/>
                      <a:solidFill>
                        <a:srgbClr val="FFFFFF">
                          <a:alpha val="0"/>
                        </a:srgbClr>
                      </a:solidFill>
                    </wps:spPr>
                    <wps:txbx>
                      <w:txbxContent>
                        <w:p>
                          <w:pPr>
                            <w:pStyle w:val="Footer"/>
                            <w:jc w:val="center"/>
                            <w:rPr>
                              <w:rStyle w:val="PageNumber"/>
                              <w:rFonts w:ascii="Traditional Arabic" w:hAnsi="Traditional Arabic" w:cs="Traditional Arabic"/>
                              <w:b/>
                              <w:b/>
                              <w:bCs/>
                            </w:rPr>
                          </w:pPr>
                          <w:r>
                            <w:rPr>
                              <w:rStyle w:val="PageNumber"/>
                              <w:rFonts w:cs="Traditional Arabic" w:ascii="Traditional Arabic" w:hAnsi="Traditional Arabic"/>
                              <w:b/>
                              <w:bCs/>
                              <w:rtl w:val="true"/>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246</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rPr>
                            <w:t>)</w:t>
                          </w:r>
                        </w:p>
                      </w:txbxContent>
                    </wps:txbx>
                    <wps:bodyPr anchor="t" lIns="0" tIns="0" rIns="0" bIns="0">
                      <a:noAutofit/>
                    </wps:bodyPr>
                  </wps:wsp>
                </a:graphicData>
              </a:graphic>
            </wp:anchor>
          </w:drawing>
        </mc:Choice>
        <mc:Fallback>
          <w:pict>
            <v:rect fillcolor="#FFFFFF" style="position:absolute;rotation:-0;width:35.45pt;height:28pt;mso-wrap-distance-left:0pt;mso-wrap-distance-right:0pt;mso-wrap-distance-top:0pt;mso-wrap-distance-bottom:0pt;margin-top:-2.05pt;mso-position-vertical-relative:text;margin-left:280.8pt;mso-position-horizontal-relative:page">
              <v:fill type="gradient" angle="-180" color2="#808080" opacity="0f"/>
              <v:textbox inset="0in,0in,0in,0in">
                <w:txbxContent>
                  <w:p>
                    <w:pPr>
                      <w:pStyle w:val="Footer"/>
                      <w:jc w:val="center"/>
                      <w:rPr>
                        <w:rStyle w:val="PageNumber"/>
                        <w:rFonts w:ascii="Traditional Arabic" w:hAnsi="Traditional Arabic" w:cs="Traditional Arabic"/>
                        <w:b/>
                        <w:b/>
                        <w:bCs/>
                      </w:rPr>
                    </w:pPr>
                    <w:r>
                      <w:rPr>
                        <w:rStyle w:val="PageNumber"/>
                        <w:rFonts w:cs="Traditional Arabic" w:ascii="Traditional Arabic" w:hAnsi="Traditional Arabic"/>
                        <w:b/>
                        <w:bCs/>
                        <w:rtl w:val="true"/>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246</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p>
  </w:footnote>
  <w:footnote w:id="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p>
  </w:footnote>
  <w:footnote w:id="4">
    <w:p>
      <w:pPr>
        <w:pStyle w:val="Footnote"/>
        <w:jc w:val="left"/>
        <w:rPr/>
      </w:pPr>
      <w:r>
        <w:rPr>
          <w:rStyle w:val="FootnoteCharacters"/>
        </w:rPr>
        <w:footnoteRef/>
      </w:r>
      <w:r>
        <w:rPr>
          <w:rtl w:val="true"/>
        </w:rPr>
        <w:t xml:space="preserve"> </w:t>
      </w:r>
      <w:r>
        <w:rPr>
          <w:rtl w:val="true"/>
        </w:rPr>
        <w:t>أَمَـــــــــــــــــــــــــــــــا</w:t>
      </w:r>
      <w:r>
        <w:rPr>
          <w:rFonts w:cs="Times New Roman"/>
          <w:rtl w:val="true"/>
        </w:rPr>
        <w:t xml:space="preserve"> </w:t>
      </w:r>
      <w:r>
        <w:rPr>
          <w:rtl w:val="true"/>
        </w:rPr>
        <w:t>يَرْدَعُ</w:t>
      </w:r>
      <w:r>
        <w:rPr>
          <w:rFonts w:cs="Times New Roman"/>
          <w:rtl w:val="true"/>
        </w:rPr>
        <w:t xml:space="preserve"> </w:t>
      </w:r>
      <w:r>
        <w:rPr>
          <w:rtl w:val="true"/>
        </w:rPr>
        <w:t>المَوتُ</w:t>
      </w:r>
      <w:r>
        <w:rPr>
          <w:rFonts w:cs="Times New Roman"/>
          <w:rtl w:val="true"/>
        </w:rPr>
        <w:t xml:space="preserve"> </w:t>
      </w:r>
      <w:r>
        <w:rPr>
          <w:rtl w:val="true"/>
        </w:rPr>
        <w:t>أَهْلَ</w:t>
      </w:r>
      <w:r>
        <w:rPr>
          <w:rFonts w:cs="Times New Roman"/>
          <w:rtl w:val="true"/>
        </w:rPr>
        <w:t xml:space="preserve"> </w:t>
      </w:r>
      <w:r>
        <w:rPr>
          <w:rtl w:val="true"/>
        </w:rPr>
        <w:t>النُّهَى</w:t>
      </w:r>
      <w:r>
        <w:rPr>
          <w:rFonts w:cs="Times New Roman"/>
          <w:rtl w:val="true"/>
        </w:rPr>
        <w:t xml:space="preserve">          </w:t>
      </w:r>
      <w:r>
        <w:rPr>
          <w:rtl w:val="true"/>
        </w:rPr>
        <w:t>لأبي</w:t>
      </w:r>
      <w:r>
        <w:rPr>
          <w:rFonts w:cs="Times New Roman"/>
          <w:rtl w:val="true"/>
        </w:rPr>
        <w:t xml:space="preserve"> </w:t>
      </w:r>
      <w:r>
        <w:rPr>
          <w:rtl w:val="true"/>
        </w:rPr>
        <w:t>فراس</w:t>
      </w:r>
      <w:r>
        <w:rPr>
          <w:rFonts w:cs="Times New Roman"/>
          <w:rtl w:val="true"/>
        </w:rPr>
        <w:t xml:space="preserve"> </w:t>
      </w:r>
      <w:r>
        <w:rPr>
          <w:rtl w:val="true"/>
        </w:rPr>
        <w:t>الحمداني</w:t>
      </w:r>
      <w:r>
        <w:rPr>
          <w:rFonts w:cs="Times New Roman"/>
          <w:rtl w:val="true"/>
        </w:rPr>
        <w:t xml:space="preserve"> </w:t>
      </w:r>
    </w:p>
  </w:footnote>
  <w:footnote w:id="5">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مؤمنون</w:t>
      </w:r>
      <w:r>
        <w:rPr>
          <w:rFonts w:cs="Times New Roman"/>
          <w:rtl w:val="true"/>
          <w:lang w:bidi="ar-EG"/>
        </w:rPr>
        <w:t xml:space="preserve"> </w:t>
      </w:r>
    </w:p>
  </w:footnote>
  <w:footnote w:id="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ab/>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ؤمنون</w:t>
      </w:r>
      <w:r>
        <w:rPr>
          <w:rtl w:val="true"/>
        </w:rPr>
        <w:tab/>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خامــــــس</w:t>
      </w:r>
    </w:p>
  </w:footnote>
  <w:footnote w:id="7">
    <w:p>
      <w:pPr>
        <w:pStyle w:val="Footnote"/>
        <w:jc w:val="left"/>
        <w:rPr/>
      </w:pPr>
      <w:r>
        <w:rPr>
          <w:rStyle w:val="FootnoteCharacters"/>
        </w:rPr>
        <w:footnoteRef/>
      </w:r>
      <w:r>
        <w:rPr>
          <w:rtl w:val="true"/>
        </w:rPr>
        <w:t xml:space="preserve"> </w:t>
      </w:r>
      <w:r>
        <w:rPr>
          <w:rStyle w:val="Appleconvertedspace"/>
          <w:rFonts w:cs="Arial" w:ascii="Arial" w:hAnsi="Arial"/>
          <w:b/>
          <w:bCs/>
          <w:color w:val="A52029"/>
          <w:shd w:fill="FFFFFF" w:val="clear"/>
          <w:rtl w:val="true"/>
        </w:rPr>
        <w:t> </w:t>
      </w:r>
      <w:hyperlink r:id="rId1">
        <w:r>
          <w:rPr>
            <w:rStyle w:val="InternetLink"/>
            <w:rtl w:val="true"/>
          </w:rPr>
          <w:t>تفسير</w:t>
        </w:r>
        <w:r>
          <w:rPr>
            <w:rStyle w:val="InternetLink"/>
            <w:rFonts w:cs="Times New Roman"/>
            <w:rtl w:val="true"/>
          </w:rPr>
          <w:t xml:space="preserve"> </w:t>
        </w:r>
        <w:r>
          <w:rPr>
            <w:rStyle w:val="InternetLink"/>
            <w:rtl w:val="true"/>
          </w:rPr>
          <w:t>الطبري</w:t>
        </w:r>
      </w:hyperlink>
      <w:r>
        <w:rPr>
          <w:rFonts w:cs="Times New Roman"/>
          <w:rtl w:val="true"/>
        </w:rPr>
        <w:t xml:space="preserve"> </w:t>
      </w:r>
      <w:r>
        <w:rPr>
          <w:rtl w:val="true"/>
        </w:rPr>
        <w:t>» </w:t>
      </w:r>
      <w:hyperlink r:id="rId2">
        <w:r>
          <w:rPr>
            <w:rStyle w:val="InternetLink"/>
            <w:rtl w:val="true"/>
          </w:rPr>
          <w:t>تفسير</w:t>
        </w:r>
        <w:r>
          <w:rPr>
            <w:rStyle w:val="InternetLink"/>
            <w:rFonts w:cs="Times New Roman"/>
            <w:rtl w:val="true"/>
          </w:rPr>
          <w:t xml:space="preserve"> </w:t>
        </w:r>
        <w:r>
          <w:rPr>
            <w:rStyle w:val="InternetLink"/>
            <w:rtl w:val="true"/>
          </w:rPr>
          <w:t>سورة</w:t>
        </w:r>
        <w:r>
          <w:rPr>
            <w:rStyle w:val="InternetLink"/>
            <w:rFonts w:cs="Times New Roman"/>
            <w:rtl w:val="true"/>
          </w:rPr>
          <w:t xml:space="preserve"> </w:t>
        </w:r>
        <w:r>
          <w:rPr>
            <w:rStyle w:val="InternetLink"/>
            <w:rtl w:val="true"/>
          </w:rPr>
          <w:t>المؤمنون</w:t>
        </w:r>
      </w:hyperlink>
      <w:r>
        <w:rPr>
          <w:rFonts w:cs="Times New Roman"/>
          <w:rtl w:val="true"/>
        </w:rPr>
        <w:t xml:space="preserve"> </w:t>
      </w:r>
      <w:r>
        <w:rPr>
          <w:rtl w:val="true"/>
        </w:rPr>
        <w:t>»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ضواء</w:t>
      </w:r>
      <w:r>
        <w:rPr>
          <w:rFonts w:cs="Times New Roman"/>
          <w:rtl w:val="true"/>
        </w:rPr>
        <w:t xml:space="preserve"> </w:t>
      </w:r>
      <w:r>
        <w:rPr>
          <w:rtl w:val="true"/>
        </w:rPr>
        <w:t>البيان</w:t>
      </w:r>
      <w:r>
        <w:rPr>
          <w:rtl w:val="true"/>
        </w:rPr>
        <w:tab/>
        <w:t xml:space="preserve"> » </w:t>
      </w:r>
      <w:r>
        <w:rPr>
          <w:rtl w:val="true"/>
        </w:rPr>
        <w:t>سورة</w:t>
      </w:r>
      <w:r>
        <w:rPr>
          <w:rFonts w:cs="Times New Roman"/>
          <w:rtl w:val="true"/>
        </w:rPr>
        <w:t xml:space="preserve"> </w:t>
      </w:r>
      <w:r>
        <w:rPr>
          <w:rtl w:val="true"/>
        </w:rPr>
        <w:t>المؤمنون</w:t>
      </w:r>
      <w:r>
        <w:rPr>
          <w:rtl w:val="true"/>
        </w:rPr>
        <w:tab/>
        <w:t xml:space="preserve"> »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خامس</w:t>
      </w:r>
    </w:p>
  </w:footnote>
  <w:footnote w:id="9">
    <w:p>
      <w:pPr>
        <w:pStyle w:val="Footnote"/>
        <w:jc w:val="left"/>
        <w:rPr/>
      </w:pPr>
      <w:r>
        <w:rPr>
          <w:rStyle w:val="FootnoteCharacters"/>
        </w:rPr>
        <w:footnoteRef/>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ab/>
        <w:t xml:space="preserve"> » </w:t>
      </w:r>
      <w:r>
        <w:rPr>
          <w:rtl w:val="true"/>
        </w:rPr>
        <w:t>سورة</w:t>
      </w:r>
      <w:r>
        <w:rPr>
          <w:rFonts w:cs="Times New Roman"/>
          <w:rtl w:val="true"/>
        </w:rPr>
        <w:t xml:space="preserve"> </w:t>
      </w:r>
      <w:r>
        <w:rPr>
          <w:rtl w:val="true"/>
        </w:rPr>
        <w:t>المؤمنون</w:t>
      </w:r>
      <w:r>
        <w:rPr>
          <w:rtl w:val="true"/>
        </w:rPr>
        <w:tab/>
        <w:t xml:space="preserve"> »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عشر</w:t>
      </w:r>
    </w:p>
  </w:footnote>
  <w:footnote w:id="10">
    <w:p>
      <w:pPr>
        <w:pStyle w:val="Footnote"/>
        <w:jc w:val="left"/>
        <w:rPr/>
      </w:pPr>
      <w:r>
        <w:rPr>
          <w:rStyle w:val="FootnoteCharacters"/>
        </w:rPr>
        <w:footnoteRef/>
      </w:r>
      <w:r>
        <w:rPr>
          <w:rtl w:val="true"/>
        </w:rPr>
        <w:t xml:space="preserve"> </w:t>
      </w:r>
      <w:r>
        <w:rPr>
          <w:rtl w:val="true"/>
        </w:rPr>
        <w:t>موعظة</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tl w:val="true"/>
        </w:rPr>
        <w:tab/>
        <w:t xml:space="preserve"> » </w:t>
      </w:r>
      <w:r>
        <w:rPr>
          <w:rtl w:val="true"/>
        </w:rPr>
        <w:t>كتاب</w:t>
      </w:r>
      <w:r>
        <w:rPr>
          <w:rFonts w:cs="Times New Roman"/>
          <w:rtl w:val="true"/>
        </w:rPr>
        <w:t xml:space="preserve"> </w:t>
      </w:r>
      <w:r>
        <w:rPr>
          <w:rtl w:val="true"/>
        </w:rPr>
        <w:t>آداب</w:t>
      </w:r>
      <w:r>
        <w:rPr>
          <w:rFonts w:cs="Times New Roman"/>
          <w:rtl w:val="true"/>
        </w:rPr>
        <w:t xml:space="preserve"> </w:t>
      </w:r>
      <w:r>
        <w:rPr>
          <w:rtl w:val="true"/>
        </w:rPr>
        <w:t>الأكل</w:t>
      </w:r>
      <w:r>
        <w:rPr>
          <w:rFonts w:cs="Times New Roman"/>
          <w:rtl w:val="true"/>
        </w:rPr>
        <w:t xml:space="preserve"> </w:t>
      </w:r>
      <w:r>
        <w:rPr>
          <w:rtl w:val="true"/>
        </w:rPr>
        <w:t>والدعوة</w:t>
      </w:r>
      <w:r>
        <w:rPr>
          <w:rFonts w:cs="Times New Roman"/>
          <w:rtl w:val="true"/>
        </w:rPr>
        <w:t xml:space="preserve"> </w:t>
      </w:r>
      <w:r>
        <w:rPr>
          <w:rtl w:val="true"/>
        </w:rPr>
        <w:t>والضيافة</w:t>
      </w:r>
    </w:p>
  </w:footnote>
  <w:footnote w:id="11">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طبري</w:t>
      </w:r>
      <w:r>
        <w:rPr>
          <w:rtl w:val="true"/>
        </w:rPr>
        <w:tab/>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ؤمنون</w:t>
      </w:r>
      <w:r>
        <w:rPr>
          <w:rtl w:val="true"/>
        </w:rPr>
        <w:tab/>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ab/>
        <w:t xml:space="preserve">»  </w:t>
      </w:r>
      <w:r>
        <w:rPr>
          <w:rtl w:val="true"/>
        </w:rPr>
        <w:t>سورة</w:t>
      </w:r>
      <w:r>
        <w:rPr>
          <w:rFonts w:cs="Times New Roman"/>
          <w:rtl w:val="true"/>
        </w:rPr>
        <w:t xml:space="preserve"> </w:t>
      </w:r>
      <w:r>
        <w:rPr>
          <w:rtl w:val="true"/>
        </w:rPr>
        <w:t>المؤمنون</w:t>
      </w:r>
      <w:r>
        <w:rPr>
          <w:rtl w:val="true"/>
        </w:rPr>
        <w:tab/>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p>
  </w:footnote>
  <w:footnote w:id="13">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بغوي</w:t>
      </w:r>
      <w:r>
        <w:rPr>
          <w:rtl w:val="true"/>
        </w:rPr>
        <w:tab/>
        <w:t xml:space="preserve">»  </w:t>
      </w:r>
      <w:r>
        <w:rPr>
          <w:rtl w:val="true"/>
        </w:rPr>
        <w:t>سورة</w:t>
      </w:r>
      <w:r>
        <w:rPr>
          <w:rFonts w:cs="Times New Roman"/>
          <w:rtl w:val="true"/>
        </w:rPr>
        <w:t xml:space="preserve"> </w:t>
      </w:r>
      <w:r>
        <w:rPr>
          <w:rtl w:val="true"/>
        </w:rPr>
        <w:t>المؤمنون</w:t>
      </w:r>
      <w:r>
        <w:rPr>
          <w:rtl w:val="true"/>
        </w:rPr>
        <w:tab/>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خامس</w:t>
      </w:r>
      <w:r>
        <w:rPr>
          <w:rFonts w:cs="Times New Roman"/>
          <w:rtl w:val="true"/>
        </w:rPr>
        <w:t xml:space="preserve"> </w:t>
      </w:r>
    </w:p>
  </w:footnote>
  <w:footnote w:id="14">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فتح</w:t>
      </w:r>
      <w:r>
        <w:rPr>
          <w:rFonts w:cs="Times New Roman"/>
          <w:rtl w:val="true"/>
        </w:rPr>
        <w:t xml:space="preserve"> </w:t>
      </w:r>
      <w:r>
        <w:rPr>
          <w:rtl w:val="true"/>
        </w:rPr>
        <w:t>القدير</w:t>
      </w:r>
      <w:r>
        <w:rPr>
          <w:rtl w:val="true"/>
        </w:rPr>
        <w:tab/>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ؤمنون</w:t>
      </w:r>
      <w:r>
        <w:rPr>
          <w:rtl w:val="true"/>
        </w:rPr>
        <w:tab/>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نشأن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قرونا</w:t>
      </w:r>
      <w:r>
        <w:rPr>
          <w:rFonts w:cs="Times New Roman"/>
          <w:rtl w:val="true"/>
        </w:rPr>
        <w:t xml:space="preserve"> </w:t>
      </w:r>
      <w:r>
        <w:rPr>
          <w:rtl w:val="true"/>
        </w:rPr>
        <w:t>آخرين</w:t>
      </w:r>
      <w:r>
        <w:rPr>
          <w:rFonts w:cs="Times New Roman"/>
          <w:rtl w:val="true"/>
        </w:rPr>
        <w:t xml:space="preserve"> </w:t>
      </w:r>
      <w:r>
        <w:rPr>
          <w:rtl w:val="true"/>
        </w:rPr>
        <w:t>ما</w:t>
      </w:r>
      <w:r>
        <w:rPr>
          <w:rFonts w:cs="Times New Roman"/>
          <w:rtl w:val="true"/>
        </w:rPr>
        <w:t xml:space="preserve"> </w:t>
      </w:r>
      <w:r>
        <w:rPr>
          <w:rtl w:val="true"/>
        </w:rPr>
        <w:t>تسبق</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أجلها</w:t>
      </w:r>
      <w:r>
        <w:rPr>
          <w:rFonts w:cs="Times New Roman"/>
          <w:rtl w:val="true"/>
        </w:rPr>
        <w:t xml:space="preserve"> </w:t>
      </w:r>
      <w:r>
        <w:rPr>
          <w:rtl w:val="true"/>
        </w:rPr>
        <w:t>وما</w:t>
      </w:r>
      <w:r>
        <w:rPr>
          <w:rFonts w:cs="Times New Roman"/>
          <w:rtl w:val="true"/>
        </w:rPr>
        <w:t xml:space="preserve"> </w:t>
      </w:r>
      <w:r>
        <w:rPr>
          <w:rtl w:val="true"/>
        </w:rPr>
        <w:t>يستأخرون</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p>
  </w:footnote>
  <w:footnote w:id="15">
    <w:p>
      <w:pPr>
        <w:pStyle w:val="Footnote"/>
        <w:jc w:val="left"/>
        <w:rPr/>
      </w:pPr>
      <w:r>
        <w:rPr>
          <w:rStyle w:val="FootnoteCharacters"/>
        </w:rPr>
        <w:footnoteRef/>
      </w:r>
      <w:r>
        <w:rPr>
          <w:rtl w:val="true"/>
        </w:rPr>
        <w:t xml:space="preserve"> </w:t>
      </w:r>
      <w:r>
        <w:rPr>
          <w:rtl w:val="true"/>
        </w:rPr>
        <w:t>أضواء</w:t>
      </w:r>
      <w:r>
        <w:rPr>
          <w:rFonts w:cs="Times New Roman"/>
          <w:rtl w:val="true"/>
        </w:rPr>
        <w:t xml:space="preserve"> </w:t>
      </w:r>
      <w:r>
        <w:rPr>
          <w:rtl w:val="true"/>
        </w:rPr>
        <w:t>البيان</w:t>
      </w:r>
      <w:r>
        <w:rPr>
          <w:rtl w:val="true"/>
        </w:rPr>
        <w:tab/>
        <w:t xml:space="preserve">»  </w:t>
      </w:r>
      <w:r>
        <w:rPr>
          <w:rtl w:val="true"/>
        </w:rPr>
        <w:t>سورة</w:t>
      </w:r>
      <w:r>
        <w:rPr>
          <w:rFonts w:cs="Times New Roman"/>
          <w:rtl w:val="true"/>
        </w:rPr>
        <w:t xml:space="preserve"> </w:t>
      </w:r>
      <w:r>
        <w:rPr>
          <w:rtl w:val="true"/>
        </w:rPr>
        <w:t>المؤمنون</w:t>
      </w:r>
      <w:r>
        <w:rPr>
          <w:rtl w:val="true"/>
        </w:rPr>
        <w:tab/>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خامس</w:t>
      </w:r>
      <w:r>
        <w:rPr>
          <w:rFonts w:cs="Times New Roman"/>
          <w:rtl w:val="true"/>
        </w:rPr>
        <w:t xml:space="preserve"> </w:t>
      </w:r>
    </w:p>
  </w:footnote>
  <w:footnote w:id="1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p>
  </w:footnote>
  <w:footnote w:id="1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p>
  </w:footnote>
  <w:footnote w:id="1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p>
  </w:footnote>
  <w:footnote w:id="1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p>
  </w:footnote>
  <w:footnote w:id="20">
    <w:p>
      <w:pPr>
        <w:pStyle w:val="Footnote"/>
        <w:jc w:val="left"/>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w:t>
      </w:r>
      <w:r>
        <w:rPr>
          <w:rFonts w:cs="Times New Roman"/>
          <w:rtl w:val="true"/>
        </w:rPr>
        <w:t xml:space="preserve"> </w:t>
      </w:r>
      <w:r>
        <w:rPr>
          <w:rtl w:val="true"/>
        </w:rPr>
        <w:t>الحكم</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العاشر</w:t>
      </w:r>
      <w:r>
        <w:rPr>
          <w:rFonts w:cs="Times New Roman"/>
          <w:rtl w:val="true"/>
        </w:rPr>
        <w:t xml:space="preserve"> </w:t>
      </w:r>
    </w:p>
  </w:footnote>
  <w:footnote w:id="21">
    <w:p>
      <w:pPr>
        <w:pStyle w:val="Footnote"/>
        <w:jc w:val="left"/>
        <w:rPr/>
      </w:pPr>
      <w:r>
        <w:rPr>
          <w:rStyle w:val="FootnoteCharacters"/>
        </w:rPr>
        <w:footnoteRef/>
      </w:r>
      <w:r>
        <w:rPr>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شيرازي</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مؤلفه</w:t>
      </w:r>
      <w:r>
        <w:rPr>
          <w:rFonts w:cs="Times New Roman"/>
          <w:rtl w:val="true"/>
        </w:rPr>
        <w:t xml:space="preserve"> </w:t>
      </w:r>
      <w:r>
        <w:rPr>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2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p>
  </w:footnote>
  <w:footnote w:id="2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2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p>
  </w:footnote>
  <w:footnote w:id="2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حل</w:t>
      </w:r>
    </w:p>
  </w:footnote>
  <w:footnote w:id="2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2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p>
  </w:footnote>
  <w:footnote w:id="2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p>
  </w:footnote>
  <w:footnote w:id="3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p>
  </w:footnote>
  <w:footnote w:id="31">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32">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33">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34">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35">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نعام</w:t>
      </w:r>
      <w:r>
        <w:rPr>
          <w:rFonts w:cs="Times New Roman"/>
          <w:rtl w:val="true"/>
          <w:lang w:bidi="ar-EG"/>
        </w:rPr>
        <w:t xml:space="preserve"> </w:t>
      </w:r>
    </w:p>
  </w:footnote>
  <w:footnote w:id="36">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37">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38">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نعام</w:t>
      </w:r>
      <w:r>
        <w:rPr>
          <w:rFonts w:cs="Times New Roman"/>
          <w:rtl w:val="true"/>
          <w:lang w:bidi="ar-EG"/>
        </w:rPr>
        <w:t xml:space="preserve"> </w:t>
      </w:r>
    </w:p>
  </w:footnote>
  <w:footnote w:id="39">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40">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نعام</w:t>
      </w:r>
      <w:r>
        <w:rPr>
          <w:rFonts w:cs="Times New Roman"/>
          <w:rtl w:val="true"/>
          <w:lang w:bidi="ar-EG"/>
        </w:rPr>
        <w:t xml:space="preserve"> </w:t>
      </w:r>
    </w:p>
  </w:footnote>
  <w:footnote w:id="41">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نعام</w:t>
      </w:r>
      <w:r>
        <w:rPr>
          <w:rFonts w:cs="Times New Roman"/>
          <w:rtl w:val="true"/>
          <w:lang w:bidi="ar-EG"/>
        </w:rPr>
        <w:t xml:space="preserve"> </w:t>
      </w:r>
    </w:p>
  </w:footnote>
  <w:footnote w:id="42">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43">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44">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45">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نوح</w:t>
      </w:r>
      <w:r>
        <w:rPr>
          <w:rFonts w:cs="Times New Roman"/>
          <w:rtl w:val="true"/>
          <w:lang w:bidi="ar-EG"/>
        </w:rPr>
        <w:t xml:space="preserve"> </w:t>
      </w:r>
    </w:p>
  </w:footnote>
  <w:footnote w:id="46">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نعام</w:t>
      </w:r>
      <w:r>
        <w:rPr>
          <w:rFonts w:cs="Times New Roman"/>
          <w:rtl w:val="true"/>
          <w:lang w:bidi="ar-EG"/>
        </w:rPr>
        <w:t xml:space="preserve"> </w:t>
      </w:r>
    </w:p>
  </w:footnote>
  <w:footnote w:id="47">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p>
  </w:footnote>
  <w:footnote w:id="48">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حزاب</w:t>
      </w:r>
      <w:r>
        <w:rPr>
          <w:rFonts w:cs="Times New Roman"/>
          <w:rtl w:val="true"/>
          <w:lang w:bidi="ar-EG"/>
        </w:rPr>
        <w:t xml:space="preserve"> </w:t>
      </w:r>
    </w:p>
  </w:footnote>
  <w:footnote w:id="49">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p>
  </w:footnote>
  <w:footnote w:id="50">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نعام</w:t>
      </w:r>
      <w:r>
        <w:rPr>
          <w:rFonts w:cs="Times New Roman"/>
          <w:rtl w:val="true"/>
          <w:lang w:bidi="ar-EG"/>
        </w:rPr>
        <w:t xml:space="preserve"> </w:t>
      </w:r>
    </w:p>
  </w:footnote>
  <w:footnote w:id="51">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p>
  </w:footnote>
  <w:footnote w:id="5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53">
    <w:p>
      <w:pPr>
        <w:pStyle w:val="Footnote"/>
        <w:jc w:val="left"/>
        <w:rPr/>
      </w:pPr>
      <w:r>
        <w:rPr>
          <w:rStyle w:val="FootnoteCharacters"/>
        </w:rPr>
        <w:footnoteRef/>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ab/>
        <w:t xml:space="preserve">»  </w:t>
      </w:r>
      <w:r>
        <w:rPr>
          <w:rtl w:val="true"/>
        </w:rPr>
        <w:t>كتاب</w:t>
      </w:r>
      <w:r>
        <w:rPr>
          <w:rFonts w:cs="Times New Roman"/>
          <w:rtl w:val="true"/>
        </w:rPr>
        <w:t xml:space="preserve"> </w:t>
      </w:r>
      <w:r>
        <w:rPr>
          <w:rtl w:val="true"/>
        </w:rPr>
        <w:t>الأطعمة</w:t>
      </w:r>
      <w:r>
        <w:rPr>
          <w:rtl w:val="true"/>
        </w:rPr>
        <w:tab/>
        <w:t xml:space="preserve">» </w:t>
      </w:r>
      <w:r>
        <w:rPr>
          <w:rtl w:val="true"/>
        </w:rPr>
        <w:t>الجزء</w:t>
      </w:r>
      <w:r>
        <w:rPr>
          <w:rFonts w:cs="Times New Roman"/>
          <w:rtl w:val="true"/>
        </w:rPr>
        <w:t xml:space="preserve"> </w:t>
      </w:r>
      <w:r>
        <w:rPr>
          <w:rtl w:val="true"/>
        </w:rPr>
        <w:t>التاسع</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ؤكل</w:t>
      </w:r>
      <w:r>
        <w:rPr>
          <w:rFonts w:cs="Times New Roman"/>
          <w:rtl w:val="true"/>
        </w:rPr>
        <w:t xml:space="preserve"> </w:t>
      </w:r>
      <w:r>
        <w:rPr>
          <w:rtl w:val="true"/>
        </w:rPr>
        <w:t>شيئان</w:t>
      </w:r>
      <w:r>
        <w:rPr>
          <w:rFonts w:cs="Times New Roman"/>
          <w:rtl w:val="true"/>
        </w:rPr>
        <w:t xml:space="preserve"> </w:t>
      </w:r>
      <w:r>
        <w:rPr>
          <w:rtl w:val="true"/>
        </w:rPr>
        <w:t>حيوان</w:t>
      </w:r>
      <w:r>
        <w:rPr>
          <w:rFonts w:cs="Times New Roman"/>
          <w:rtl w:val="true"/>
        </w:rPr>
        <w:t xml:space="preserve"> </w:t>
      </w:r>
      <w:r>
        <w:rPr>
          <w:rtl w:val="true"/>
        </w:rPr>
        <w:t>وغير</w:t>
      </w:r>
      <w:r>
        <w:rPr>
          <w:rFonts w:cs="Times New Roman"/>
          <w:rtl w:val="true"/>
        </w:rPr>
        <w:t xml:space="preserve"> </w:t>
      </w:r>
      <w:r>
        <w:rPr>
          <w:rtl w:val="true"/>
        </w:rPr>
        <w:t>حيوان</w:t>
      </w:r>
    </w:p>
  </w:footnote>
  <w:footnote w:id="54">
    <w:p>
      <w:pPr>
        <w:pStyle w:val="Footnote"/>
        <w:jc w:val="left"/>
        <w:rPr/>
      </w:pPr>
      <w:r>
        <w:rPr>
          <w:rStyle w:val="FootnoteCharacters"/>
        </w:rPr>
        <w:footnoteRef/>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tl w:val="true"/>
        </w:rPr>
        <w:tab/>
        <w:t xml:space="preserve">»  </w:t>
      </w:r>
      <w:r>
        <w:rPr>
          <w:rtl w:val="true"/>
        </w:rPr>
        <w:t>كتاب</w:t>
      </w:r>
      <w:r>
        <w:rPr>
          <w:rFonts w:cs="Times New Roman"/>
          <w:rtl w:val="true"/>
        </w:rPr>
        <w:t xml:space="preserve"> </w:t>
      </w:r>
      <w:r>
        <w:rPr>
          <w:rtl w:val="true"/>
        </w:rPr>
        <w:t>الأطعمة</w:t>
      </w:r>
      <w:r>
        <w:rPr>
          <w:rtl w:val="true"/>
        </w:rPr>
        <w:tab/>
        <w:t xml:space="preserve">»  </w:t>
      </w:r>
      <w:r>
        <w:rPr>
          <w:rtl w:val="true"/>
        </w:rPr>
        <w:t>باب</w:t>
      </w:r>
      <w:r>
        <w:rPr>
          <w:rFonts w:cs="Times New Roman"/>
          <w:rtl w:val="true"/>
        </w:rPr>
        <w:t xml:space="preserve"> </w:t>
      </w:r>
      <w:r>
        <w:rPr>
          <w:rtl w:val="true"/>
        </w:rPr>
        <w:t>الذكاة</w:t>
      </w:r>
      <w:r>
        <w:rPr>
          <w:rtl w:val="true"/>
        </w:rPr>
        <w:tab/>
        <w:t xml:space="preserve">»  </w:t>
      </w:r>
      <w:r>
        <w:rPr>
          <w:rtl w:val="true"/>
        </w:rPr>
        <w:t>حكم</w:t>
      </w:r>
      <w:r>
        <w:rPr>
          <w:rFonts w:cs="Times New Roman"/>
          <w:rtl w:val="true"/>
        </w:rPr>
        <w:t xml:space="preserve"> </w:t>
      </w:r>
      <w:r>
        <w:rPr>
          <w:rtl w:val="true"/>
        </w:rPr>
        <w:t>التذكية</w:t>
      </w:r>
    </w:p>
  </w:footnote>
  <w:footnote w:id="55">
    <w:p>
      <w:pPr>
        <w:pStyle w:val="Footnote"/>
        <w:jc w:val="left"/>
        <w:rPr/>
      </w:pPr>
      <w:r>
        <w:rPr>
          <w:rStyle w:val="FootnoteCharacters"/>
        </w:rPr>
        <w:footnoteRef/>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tl w:val="true"/>
        </w:rPr>
        <w:tab/>
        <w:t xml:space="preserve">»  </w:t>
      </w:r>
      <w:r>
        <w:rPr>
          <w:rtl w:val="true"/>
        </w:rPr>
        <w:t>معجم</w:t>
      </w:r>
      <w:r>
        <w:rPr>
          <w:rFonts w:cs="Times New Roman"/>
          <w:rtl w:val="true"/>
        </w:rPr>
        <w:t xml:space="preserve"> </w:t>
      </w:r>
      <w:r>
        <w:rPr>
          <w:rtl w:val="true"/>
        </w:rPr>
        <w:t>ألفاظ</w:t>
      </w:r>
      <w:r>
        <w:rPr>
          <w:rFonts w:cs="Times New Roman"/>
          <w:rtl w:val="true"/>
        </w:rPr>
        <w:t xml:space="preserve"> </w:t>
      </w:r>
      <w:r>
        <w:rPr>
          <w:rtl w:val="true"/>
        </w:rPr>
        <w:t>الفقه</w:t>
      </w:r>
      <w:r>
        <w:rPr>
          <w:rFonts w:cs="Times New Roman"/>
          <w:rtl w:val="true"/>
        </w:rPr>
        <w:t xml:space="preserve"> </w:t>
      </w:r>
      <w:r>
        <w:rPr>
          <w:rtl w:val="true"/>
        </w:rPr>
        <w:t>الحنبلي</w:t>
      </w:r>
      <w:r>
        <w:rPr>
          <w:rtl w:val="true"/>
        </w:rPr>
        <w:tab/>
        <w:t xml:space="preserve">»  </w:t>
      </w:r>
      <w:r>
        <w:rPr>
          <w:rtl w:val="true"/>
        </w:rPr>
        <w:t>باب</w:t>
      </w:r>
      <w:r>
        <w:rPr>
          <w:rFonts w:cs="Times New Roman"/>
          <w:rtl w:val="true"/>
        </w:rPr>
        <w:t xml:space="preserve"> </w:t>
      </w:r>
      <w:r>
        <w:rPr>
          <w:rtl w:val="true"/>
        </w:rPr>
        <w:t>الذكاة</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p>
  </w:footnote>
  <w:footnote w:id="56">
    <w:p>
      <w:pPr>
        <w:pStyle w:val="Footnote"/>
        <w:jc w:val="left"/>
        <w:rPr/>
      </w:pPr>
      <w:r>
        <w:rPr>
          <w:rStyle w:val="FootnoteCharacters"/>
        </w:rPr>
        <w:footnoteRef/>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شرح</w:t>
      </w:r>
      <w:r>
        <w:rPr>
          <w:rFonts w:cs="Times New Roman"/>
          <w:rtl w:val="true"/>
        </w:rPr>
        <w:t xml:space="preserve"> </w:t>
      </w:r>
      <w:r>
        <w:rPr>
          <w:rtl w:val="true"/>
        </w:rPr>
        <w:t>الكبير</w:t>
      </w:r>
      <w:r>
        <w:rPr>
          <w:rtl w:val="true"/>
        </w:rPr>
        <w:tab/>
        <w:t xml:space="preserve">»  </w:t>
      </w:r>
      <w:r>
        <w:rPr>
          <w:rtl w:val="true"/>
        </w:rPr>
        <w:t>كتاب</w:t>
      </w:r>
      <w:r>
        <w:rPr>
          <w:rFonts w:cs="Times New Roman"/>
          <w:rtl w:val="true"/>
        </w:rPr>
        <w:t xml:space="preserve"> </w:t>
      </w:r>
      <w:r>
        <w:rPr>
          <w:rtl w:val="true"/>
        </w:rPr>
        <w:t>الذال</w:t>
      </w:r>
      <w:r>
        <w:rPr>
          <w:rtl w:val="true"/>
        </w:rPr>
        <w:tab/>
        <w:t xml:space="preserve">»  </w:t>
      </w:r>
      <w:r>
        <w:rPr>
          <w:rtl w:val="true"/>
        </w:rPr>
        <w:t>الذال</w:t>
      </w:r>
      <w:r>
        <w:rPr>
          <w:rFonts w:cs="Times New Roman"/>
          <w:rtl w:val="true"/>
        </w:rPr>
        <w:t xml:space="preserve"> </w:t>
      </w:r>
      <w:r>
        <w:rPr>
          <w:rtl w:val="true"/>
        </w:rPr>
        <w:t>مع</w:t>
      </w:r>
      <w:r>
        <w:rPr>
          <w:rFonts w:cs="Times New Roman"/>
          <w:rtl w:val="true"/>
        </w:rPr>
        <w:t xml:space="preserve"> </w:t>
      </w:r>
      <w:r>
        <w:rPr>
          <w:rtl w:val="true"/>
        </w:rPr>
        <w:t>الكاف</w:t>
      </w:r>
      <w:r>
        <w:rPr>
          <w:rFonts w:cs="Times New Roman"/>
          <w:rtl w:val="true"/>
        </w:rPr>
        <w:t xml:space="preserve"> </w:t>
      </w:r>
      <w:r>
        <w:rPr>
          <w:rtl w:val="true"/>
        </w:rPr>
        <w:t>وما</w:t>
      </w:r>
      <w:r>
        <w:rPr>
          <w:rFonts w:cs="Times New Roman"/>
          <w:rtl w:val="true"/>
        </w:rPr>
        <w:t xml:space="preserve"> </w:t>
      </w:r>
      <w:r>
        <w:rPr>
          <w:rtl w:val="true"/>
        </w:rPr>
        <w:t>يثلثهما</w:t>
      </w:r>
    </w:p>
  </w:footnote>
  <w:footnote w:id="57">
    <w:p>
      <w:pPr>
        <w:pStyle w:val="Footnote"/>
        <w:jc w:val="left"/>
        <w:rPr/>
      </w:pPr>
      <w:r>
        <w:rPr>
          <w:rStyle w:val="FootnoteCharacters"/>
        </w:rPr>
        <w:footnoteRef/>
      </w:r>
      <w:r>
        <w:rPr>
          <w:rtl w:val="true"/>
        </w:rPr>
        <w:t xml:space="preserve"> </w:t>
      </w:r>
      <w:r>
        <w:rPr>
          <w:rtl w:val="true"/>
        </w:rPr>
        <w:t>الاختيار</w:t>
      </w:r>
      <w:r>
        <w:rPr>
          <w:rFonts w:cs="Times New Roman"/>
          <w:rtl w:val="true"/>
        </w:rPr>
        <w:t xml:space="preserve"> </w:t>
      </w:r>
      <w:r>
        <w:rPr>
          <w:rtl w:val="true"/>
        </w:rPr>
        <w:t>لتعليل</w:t>
      </w:r>
      <w:r>
        <w:rPr>
          <w:rFonts w:cs="Times New Roman"/>
          <w:rtl w:val="true"/>
        </w:rPr>
        <w:t xml:space="preserve"> </w:t>
      </w:r>
      <w:r>
        <w:rPr>
          <w:rtl w:val="true"/>
        </w:rPr>
        <w:t>المختار</w:t>
      </w:r>
      <w:r>
        <w:rPr>
          <w:rtl w:val="true"/>
        </w:rPr>
        <w:tab/>
        <w:t xml:space="preserve">»  </w:t>
      </w:r>
      <w:r>
        <w:rPr>
          <w:rtl w:val="true"/>
        </w:rPr>
        <w:t>كتاب</w:t>
      </w:r>
      <w:r>
        <w:rPr>
          <w:rFonts w:cs="Times New Roman"/>
          <w:rtl w:val="true"/>
        </w:rPr>
        <w:t xml:space="preserve"> </w:t>
      </w:r>
      <w:r>
        <w:rPr>
          <w:rtl w:val="true"/>
        </w:rPr>
        <w:t>الذبائح</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خامس</w:t>
      </w:r>
    </w:p>
  </w:footnote>
  <w:footnote w:id="58">
    <w:p>
      <w:pPr>
        <w:pStyle w:val="Footnote"/>
        <w:jc w:val="left"/>
        <w:rPr/>
      </w:pPr>
      <w:r>
        <w:rPr>
          <w:rStyle w:val="FootnoteCharacters"/>
        </w:rPr>
        <w:footnoteRef/>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rtl w:val="true"/>
        </w:rPr>
        <w:t>وعمدة</w:t>
      </w:r>
      <w:r>
        <w:rPr>
          <w:rFonts w:cs="Times New Roman"/>
          <w:rtl w:val="true"/>
        </w:rPr>
        <w:t xml:space="preserve"> </w:t>
      </w:r>
      <w:r>
        <w:rPr>
          <w:rtl w:val="true"/>
        </w:rPr>
        <w:t>المفتين</w:t>
      </w:r>
      <w:r>
        <w:rPr>
          <w:rtl w:val="true"/>
        </w:rPr>
        <w:tab/>
        <w:t xml:space="preserve">»  </w:t>
      </w:r>
      <w:r>
        <w:rPr>
          <w:rtl w:val="true"/>
        </w:rPr>
        <w:t>كتاب</w:t>
      </w:r>
      <w:r>
        <w:rPr>
          <w:rFonts w:cs="Times New Roman"/>
          <w:rtl w:val="true"/>
        </w:rPr>
        <w:t xml:space="preserve"> </w:t>
      </w:r>
      <w:r>
        <w:rPr>
          <w:rtl w:val="true"/>
        </w:rPr>
        <w:t>الصيد</w:t>
      </w:r>
      <w:r>
        <w:rPr>
          <w:rFonts w:cs="Times New Roman"/>
          <w:rtl w:val="true"/>
        </w:rPr>
        <w:t xml:space="preserve"> </w:t>
      </w:r>
      <w:r>
        <w:rPr>
          <w:rtl w:val="true"/>
        </w:rPr>
        <w:t>والذبائح</w:t>
      </w:r>
      <w:r>
        <w:rPr>
          <w:rtl w:val="true"/>
        </w:rPr>
        <w:tab/>
        <w:t xml:space="preserve">»  </w:t>
      </w:r>
      <w:r>
        <w:rPr>
          <w:rtl w:val="true"/>
        </w:rPr>
        <w:t>أركان</w:t>
      </w:r>
      <w:r>
        <w:rPr>
          <w:rFonts w:cs="Times New Roman"/>
          <w:rtl w:val="true"/>
        </w:rPr>
        <w:t xml:space="preserve"> </w:t>
      </w:r>
      <w:r>
        <w:rPr>
          <w:rtl w:val="true"/>
        </w:rPr>
        <w:t>الذبح</w:t>
      </w:r>
      <w:r>
        <w:rPr>
          <w:rtl w:val="true"/>
        </w:rPr>
        <w:tab/>
        <w:t xml:space="preserve">»  </w:t>
      </w:r>
      <w:r>
        <w:rPr>
          <w:rtl w:val="true"/>
        </w:rPr>
        <w:t>الركن</w:t>
      </w:r>
      <w:r>
        <w:rPr>
          <w:rFonts w:cs="Times New Roman"/>
          <w:rtl w:val="true"/>
        </w:rPr>
        <w:t xml:space="preserve"> </w:t>
      </w:r>
      <w:r>
        <w:rPr>
          <w:rtl w:val="true"/>
        </w:rPr>
        <w:t>الأول</w:t>
      </w:r>
      <w:r>
        <w:rPr>
          <w:rFonts w:cs="Times New Roman"/>
          <w:rtl w:val="true"/>
        </w:rPr>
        <w:t xml:space="preserve"> </w:t>
      </w:r>
      <w:r>
        <w:rPr>
          <w:rtl w:val="true"/>
        </w:rPr>
        <w:t>الذابح</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p>
  </w:footnote>
  <w:footnote w:id="59">
    <w:p>
      <w:pPr>
        <w:pStyle w:val="Footnote"/>
        <w:jc w:val="left"/>
        <w:rPr/>
      </w:pPr>
      <w:r>
        <w:rPr>
          <w:rStyle w:val="FootnoteCharacters"/>
        </w:rPr>
        <w:footnoteRef/>
      </w:r>
      <w:r>
        <w:rPr>
          <w:rtl w:val="true"/>
        </w:rPr>
        <w:t xml:space="preserve"> </w:t>
      </w:r>
      <w:r>
        <w:rPr>
          <w:rtl w:val="true"/>
          <w:lang w:bidi="ar-EG"/>
        </w:rPr>
        <w:t>المبد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المقنع</w:t>
      </w:r>
      <w:r>
        <w:rPr>
          <w:rtl w:val="true"/>
          <w:lang w:bidi="ar-EG"/>
        </w:rPr>
        <w:tab/>
        <w:t xml:space="preserve">»  </w:t>
      </w:r>
      <w:r>
        <w:rPr>
          <w:rtl w:val="true"/>
          <w:lang w:bidi="ar-EG"/>
        </w:rPr>
        <w:t>كتاب</w:t>
      </w:r>
      <w:r>
        <w:rPr>
          <w:rFonts w:cs="Times New Roman"/>
          <w:rtl w:val="true"/>
          <w:lang w:bidi="ar-EG"/>
        </w:rPr>
        <w:t xml:space="preserve"> </w:t>
      </w:r>
      <w:r>
        <w:rPr>
          <w:rtl w:val="true"/>
          <w:lang w:bidi="ar-EG"/>
        </w:rPr>
        <w:t>الأطعمة</w:t>
      </w:r>
      <w:r>
        <w:rPr>
          <w:rtl w:val="true"/>
          <w:lang w:bidi="ar-EG"/>
        </w:rPr>
        <w:tab/>
        <w:t xml:space="preserve">»  </w:t>
      </w:r>
      <w:r>
        <w:rPr>
          <w:rtl w:val="true"/>
          <w:lang w:bidi="ar-EG"/>
        </w:rPr>
        <w:t>باب</w:t>
      </w:r>
      <w:r>
        <w:rPr>
          <w:rFonts w:cs="Times New Roman"/>
          <w:rtl w:val="true"/>
          <w:lang w:bidi="ar-EG"/>
        </w:rPr>
        <w:t xml:space="preserve"> </w:t>
      </w:r>
      <w:r>
        <w:rPr>
          <w:rtl w:val="true"/>
          <w:lang w:bidi="ar-EG"/>
        </w:rPr>
        <w:t>الذكاة</w:t>
      </w:r>
      <w:r>
        <w:rPr>
          <w:rtl w:val="true"/>
          <w:lang w:bidi="ar-EG"/>
        </w:rPr>
        <w:tab/>
        <w:t xml:space="preserve">»  </w:t>
      </w:r>
      <w:r>
        <w:rPr>
          <w:rtl w:val="true"/>
          <w:lang w:bidi="ar-EG"/>
        </w:rPr>
        <w:t>شروط</w:t>
      </w:r>
      <w:r>
        <w:rPr>
          <w:rFonts w:cs="Times New Roman"/>
          <w:rtl w:val="true"/>
          <w:lang w:bidi="ar-EG"/>
        </w:rPr>
        <w:t xml:space="preserve"> </w:t>
      </w:r>
      <w:r>
        <w:rPr>
          <w:rtl w:val="true"/>
          <w:lang w:bidi="ar-EG"/>
        </w:rPr>
        <w:t>الذكاة</w:t>
      </w:r>
      <w:r>
        <w:rPr>
          <w:rtl w:val="true"/>
          <w:lang w:bidi="ar-EG"/>
        </w:rPr>
        <w:tab/>
        <w:t xml:space="preserve">»  </w:t>
      </w:r>
      <w:r>
        <w:rPr>
          <w:rtl w:val="true"/>
          <w:lang w:bidi="ar-EG"/>
        </w:rPr>
        <w:t>الشرط</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ذبح</w:t>
      </w:r>
    </w:p>
  </w:footnote>
  <w:footnote w:id="60">
    <w:p>
      <w:pPr>
        <w:pStyle w:val="Footnote"/>
        <w:jc w:val="left"/>
        <w:rPr/>
      </w:pPr>
      <w:r>
        <w:rPr>
          <w:rStyle w:val="FootnoteCharacters"/>
        </w:rPr>
        <w:footnoteRef/>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ab/>
        <w:t xml:space="preserve"> » </w:t>
      </w:r>
      <w:r>
        <w:rPr>
          <w:rtl w:val="true"/>
        </w:rPr>
        <w:t>كتاب</w:t>
      </w:r>
      <w:r>
        <w:rPr>
          <w:rFonts w:cs="Times New Roman"/>
          <w:rtl w:val="true"/>
        </w:rPr>
        <w:t xml:space="preserve"> </w:t>
      </w:r>
      <w:r>
        <w:rPr>
          <w:rtl w:val="true"/>
        </w:rPr>
        <w:t>الأطعمة</w:t>
      </w:r>
      <w:r>
        <w:rPr>
          <w:rtl w:val="true"/>
        </w:rPr>
        <w:tab/>
        <w:t xml:space="preserve"> » </w:t>
      </w:r>
      <w:r>
        <w:rPr>
          <w:rtl w:val="true"/>
        </w:rPr>
        <w:t>حيوان</w:t>
      </w:r>
      <w:r>
        <w:rPr>
          <w:rFonts w:cs="Times New Roman"/>
          <w:rtl w:val="true"/>
        </w:rPr>
        <w:t xml:space="preserve"> </w:t>
      </w:r>
      <w:r>
        <w:rPr>
          <w:rtl w:val="true"/>
        </w:rPr>
        <w:t>البحر</w:t>
      </w:r>
      <w:r>
        <w:rPr>
          <w:rFonts w:cs="Times New Roman"/>
          <w:rtl w:val="true"/>
        </w:rPr>
        <w:t xml:space="preserve"> </w:t>
      </w:r>
      <w:r>
        <w:rPr>
          <w:rtl w:val="true"/>
        </w:rPr>
        <w:t>يحل</w:t>
      </w:r>
      <w:r>
        <w:rPr>
          <w:rFonts w:cs="Times New Roman"/>
          <w:rtl w:val="true"/>
        </w:rPr>
        <w:t xml:space="preserve"> </w:t>
      </w:r>
      <w:r>
        <w:rPr>
          <w:rtl w:val="true"/>
        </w:rPr>
        <w:t>منه</w:t>
      </w:r>
      <w:r>
        <w:rPr>
          <w:rFonts w:cs="Times New Roman"/>
          <w:rtl w:val="true"/>
        </w:rPr>
        <w:t xml:space="preserve"> </w:t>
      </w:r>
      <w:r>
        <w:rPr>
          <w:rtl w:val="true"/>
        </w:rPr>
        <w:t>السمك</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تاسع</w:t>
      </w:r>
      <w:r>
        <w:rPr>
          <w:rFonts w:cs="Times New Roman"/>
          <w:rtl w:val="true"/>
        </w:rPr>
        <w:t xml:space="preserve"> </w:t>
      </w:r>
    </w:p>
  </w:footnote>
  <w:footnote w:id="61">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62">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نساء</w:t>
      </w:r>
      <w:r>
        <w:rPr>
          <w:rFonts w:cs="Times New Roman"/>
          <w:rtl w:val="true"/>
          <w:lang w:bidi="ar-EG"/>
        </w:rPr>
        <w:t xml:space="preserve"> </w:t>
      </w:r>
    </w:p>
  </w:footnote>
  <w:footnote w:id="63">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p>
  </w:footnote>
  <w:footnote w:id="64">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أعراف</w:t>
      </w:r>
      <w:r>
        <w:rPr>
          <w:rFonts w:cs="Times New Roman"/>
          <w:rtl w:val="true"/>
          <w:lang w:bidi="ar-EG"/>
        </w:rPr>
        <w:t xml:space="preserve"> </w:t>
      </w:r>
    </w:p>
  </w:footnote>
  <w:footnote w:id="65">
    <w:p>
      <w:pPr>
        <w:pStyle w:val="Footnote"/>
        <w:jc w:val="left"/>
        <w:rPr/>
      </w:pPr>
      <w:r>
        <w:rPr>
          <w:rStyle w:val="FootnoteCharacters"/>
        </w:rPr>
        <w:footnoteRef/>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تاسع</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27</w:t>
      </w:r>
    </w:p>
  </w:footnote>
  <w:footnote w:id="6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نار</w:t>
      </w:r>
      <w:r>
        <w:rPr>
          <w:rtl w:val="true"/>
        </w:rPr>
        <w:tab/>
        <w:t xml:space="preserve">»  </w:t>
      </w:r>
      <w:r>
        <w:rPr>
          <w:rtl w:val="true"/>
        </w:rPr>
        <w:t>سورة</w:t>
      </w:r>
      <w:r>
        <w:rPr>
          <w:rFonts w:cs="Times New Roman"/>
          <w:rtl w:val="true"/>
        </w:rPr>
        <w:t xml:space="preserve"> </w:t>
      </w:r>
      <w:r>
        <w:rPr>
          <w:rtl w:val="true"/>
        </w:rPr>
        <w:t>المائدة</w:t>
      </w:r>
      <w:r>
        <w:rPr>
          <w:rtl w:val="true"/>
        </w:rPr>
        <w:tab/>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رمت</w:t>
      </w:r>
      <w:r>
        <w:rPr>
          <w:rFonts w:cs="Times New Roman"/>
          <w:rtl w:val="true"/>
        </w:rPr>
        <w:t xml:space="preserve"> </w:t>
      </w:r>
      <w:r>
        <w:rPr>
          <w:rtl w:val="true"/>
        </w:rPr>
        <w:t>عليكم</w:t>
      </w:r>
      <w:r>
        <w:rPr>
          <w:rFonts w:cs="Times New Roman"/>
          <w:rtl w:val="true"/>
        </w:rPr>
        <w:t xml:space="preserve"> </w:t>
      </w:r>
      <w:r>
        <w:rPr>
          <w:rtl w:val="true"/>
        </w:rPr>
        <w:t>الميتة</w:t>
      </w:r>
      <w:r>
        <w:rPr>
          <w:rFonts w:cs="Times New Roman"/>
          <w:rtl w:val="true"/>
        </w:rPr>
        <w:t xml:space="preserve"> </w:t>
      </w:r>
      <w:r>
        <w:rPr>
          <w:rtl w:val="true"/>
        </w:rPr>
        <w:t>والدم</w:t>
      </w:r>
      <w:r>
        <w:rPr>
          <w:rFonts w:cs="Times New Roman"/>
          <w:rtl w:val="true"/>
        </w:rPr>
        <w:t xml:space="preserve"> </w:t>
      </w:r>
      <w:r>
        <w:rPr>
          <w:rtl w:val="true"/>
        </w:rPr>
        <w:t>ولحم</w:t>
      </w:r>
      <w:r>
        <w:rPr>
          <w:rFonts w:cs="Times New Roman"/>
          <w:rtl w:val="true"/>
        </w:rPr>
        <w:t xml:space="preserve"> </w:t>
      </w:r>
      <w:r>
        <w:rPr>
          <w:rtl w:val="true"/>
        </w:rPr>
        <w:t>الخنزير</w:t>
      </w:r>
      <w:r>
        <w:rPr>
          <w:rFonts w:cs="Times New Roman"/>
          <w:rtl w:val="true"/>
        </w:rPr>
        <w:t xml:space="preserve"> </w:t>
      </w:r>
      <w:r>
        <w:rPr>
          <w:rtl w:val="true"/>
        </w:rPr>
        <w:t>وما</w:t>
      </w:r>
      <w:r>
        <w:rPr>
          <w:rFonts w:cs="Times New Roman"/>
          <w:rtl w:val="true"/>
        </w:rPr>
        <w:t xml:space="preserve"> </w:t>
      </w:r>
      <w:r>
        <w:rPr>
          <w:rtl w:val="true"/>
        </w:rPr>
        <w:t>أهل</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المنخنقة</w:t>
      </w:r>
      <w:r>
        <w:rPr>
          <w:rFonts w:cs="Times New Roman"/>
          <w:rtl w:val="true"/>
        </w:rPr>
        <w:t xml:space="preserve"> </w:t>
      </w:r>
      <w:r>
        <w:rPr>
          <w:rtl w:val="true"/>
        </w:rPr>
        <w:t>والموقوذة</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سادس</w:t>
      </w:r>
      <w:r>
        <w:rPr>
          <w:rFonts w:cs="Times New Roman"/>
          <w:rtl w:val="true"/>
        </w:rPr>
        <w:t xml:space="preserve"> </w:t>
      </w:r>
    </w:p>
  </w:footnote>
  <w:footnote w:id="67">
    <w:p>
      <w:pPr>
        <w:pStyle w:val="Footnote"/>
        <w:jc w:val="left"/>
        <w:rPr/>
      </w:pPr>
      <w:r>
        <w:rPr>
          <w:rStyle w:val="FootnoteCharacters"/>
        </w:rPr>
        <w:footnoteRef/>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ab/>
        <w:t xml:space="preserve">»  </w:t>
      </w:r>
      <w:r>
        <w:rPr>
          <w:rtl w:val="true"/>
        </w:rPr>
        <w:t>كتاب</w:t>
      </w:r>
      <w:r>
        <w:rPr>
          <w:rFonts w:cs="Times New Roman"/>
          <w:rtl w:val="true"/>
        </w:rPr>
        <w:t xml:space="preserve"> </w:t>
      </w:r>
      <w:r>
        <w:rPr>
          <w:rtl w:val="true"/>
        </w:rPr>
        <w:t>الصيد</w:t>
      </w:r>
      <w:r>
        <w:rPr>
          <w:rFonts w:cs="Times New Roman"/>
          <w:rtl w:val="true"/>
        </w:rPr>
        <w:t xml:space="preserve"> </w:t>
      </w:r>
      <w:r>
        <w:rPr>
          <w:rtl w:val="true"/>
        </w:rPr>
        <w:t>والذبائح</w:t>
      </w:r>
      <w:r>
        <w:rPr>
          <w:rtl w:val="true"/>
        </w:rPr>
        <w:tab/>
        <w:t xml:space="preserve">»  </w:t>
      </w:r>
      <w:r>
        <w:rPr>
          <w:rtl w:val="true"/>
        </w:rPr>
        <w:t>مسألة</w:t>
      </w:r>
      <w:r>
        <w:rPr>
          <w:rFonts w:cs="Times New Roman"/>
          <w:rtl w:val="true"/>
        </w:rPr>
        <w:t xml:space="preserve"> </w:t>
      </w:r>
      <w:r>
        <w:rPr>
          <w:rtl w:val="true"/>
        </w:rPr>
        <w:t>كان</w:t>
      </w:r>
      <w:r>
        <w:rPr>
          <w:rFonts w:cs="Times New Roman"/>
          <w:rtl w:val="true"/>
        </w:rPr>
        <w:t xml:space="preserve"> </w:t>
      </w:r>
      <w:r>
        <w:rPr>
          <w:rtl w:val="true"/>
        </w:rPr>
        <w:t>جنبا</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سمي</w:t>
      </w:r>
      <w:r>
        <w:rPr>
          <w:rFonts w:cs="Times New Roman"/>
          <w:rtl w:val="true"/>
        </w:rPr>
        <w:t xml:space="preserve"> </w:t>
      </w:r>
      <w:r>
        <w:rPr>
          <w:rtl w:val="true"/>
        </w:rPr>
        <w:t>ويذبح</w:t>
      </w:r>
      <w:r>
        <w:rPr>
          <w:rtl w:val="true"/>
        </w:rPr>
        <w:tab/>
        <w:t xml:space="preserve">»  </w:t>
      </w:r>
      <w:r>
        <w:rPr>
          <w:rtl w:val="true"/>
        </w:rPr>
        <w:t>فصل</w:t>
      </w:r>
      <w:r>
        <w:rPr>
          <w:rFonts w:cs="Times New Roman"/>
          <w:rtl w:val="true"/>
        </w:rPr>
        <w:t xml:space="preserve"> </w:t>
      </w:r>
      <w:r>
        <w:rPr>
          <w:rtl w:val="true"/>
        </w:rPr>
        <w:t>تحريم</w:t>
      </w:r>
      <w:r>
        <w:rPr>
          <w:rFonts w:cs="Times New Roman"/>
          <w:rtl w:val="true"/>
        </w:rPr>
        <w:t xml:space="preserve"> </w:t>
      </w:r>
      <w:r>
        <w:rPr>
          <w:rtl w:val="true"/>
        </w:rPr>
        <w:t>المنخنقة</w:t>
      </w:r>
      <w:r>
        <w:rPr>
          <w:rFonts w:cs="Times New Roman"/>
          <w:rtl w:val="true"/>
        </w:rPr>
        <w:t xml:space="preserve"> </w:t>
      </w:r>
      <w:r>
        <w:rPr>
          <w:rtl w:val="true"/>
        </w:rPr>
        <w:t>والموقوذة</w:t>
      </w:r>
      <w:r>
        <w:rPr>
          <w:rFonts w:cs="Times New Roman"/>
          <w:rtl w:val="true"/>
        </w:rPr>
        <w:t xml:space="preserve"> </w:t>
      </w:r>
      <w:r>
        <w:rPr>
          <w:rtl w:val="true"/>
        </w:rPr>
        <w:t>والمتردية</w:t>
      </w:r>
      <w:r>
        <w:rPr>
          <w:rFonts w:cs="Times New Roman"/>
          <w:rtl w:val="true"/>
        </w:rPr>
        <w:t xml:space="preserve"> </w:t>
      </w:r>
      <w:r>
        <w:rPr>
          <w:rtl w:val="true"/>
        </w:rPr>
        <w:t>والنطيحة</w:t>
      </w:r>
      <w:r>
        <w:rPr>
          <w:rFonts w:cs="Times New Roman"/>
          <w:rtl w:val="true"/>
        </w:rPr>
        <w:t xml:space="preserve"> </w:t>
      </w:r>
      <w:r>
        <w:rPr>
          <w:rtl w:val="true"/>
        </w:rPr>
        <w:t>وأكيلة</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أصابها</w:t>
      </w:r>
      <w:r>
        <w:rPr>
          <w:rFonts w:cs="Times New Roman"/>
          <w:rtl w:val="true"/>
        </w:rPr>
        <w:t xml:space="preserve"> </w:t>
      </w:r>
      <w:r>
        <w:rPr>
          <w:rtl w:val="true"/>
        </w:rPr>
        <w:t>مرض</w:t>
      </w:r>
      <w:r>
        <w:rPr>
          <w:rFonts w:cs="Times New Roman"/>
          <w:rtl w:val="true"/>
        </w:rPr>
        <w:t xml:space="preserve"> </w:t>
      </w:r>
      <w:r>
        <w:rPr>
          <w:rtl w:val="true"/>
        </w:rPr>
        <w:t>فماتت</w:t>
      </w:r>
      <w:r>
        <w:rPr>
          <w:rFonts w:cs="Times New Roman"/>
          <w:rtl w:val="true"/>
        </w:rPr>
        <w:t xml:space="preserve"> </w:t>
      </w:r>
      <w:r>
        <w:rPr>
          <w:rtl w:val="true"/>
        </w:rPr>
        <w:t>به</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تاسع</w:t>
      </w:r>
      <w:r>
        <w:rPr>
          <w:rFonts w:cs="Times New Roman"/>
          <w:rtl w:val="true"/>
        </w:rPr>
        <w:t xml:space="preserve"> </w:t>
      </w:r>
    </w:p>
  </w:footnote>
  <w:footnote w:id="68">
    <w:p>
      <w:pPr>
        <w:pStyle w:val="Footnote"/>
        <w:jc w:val="left"/>
        <w:rPr/>
      </w:pPr>
      <w:r>
        <w:rPr>
          <w:rStyle w:val="FootnoteCharacters"/>
        </w:rPr>
        <w:footnoteRef/>
      </w:r>
      <w:r>
        <w:rPr>
          <w:rtl w:val="true"/>
        </w:rPr>
        <w:t xml:space="preserve"> </w:t>
      </w:r>
      <w:r>
        <w:rPr>
          <w:rtl w:val="true"/>
        </w:rPr>
        <w:t>موعظة</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tl w:val="true"/>
        </w:rPr>
        <w:tab/>
        <w:t xml:space="preserve">»  </w:t>
      </w:r>
      <w:r>
        <w:rPr>
          <w:rtl w:val="true"/>
        </w:rPr>
        <w:t>كتاب</w:t>
      </w:r>
      <w:r>
        <w:rPr>
          <w:rFonts w:cs="Times New Roman"/>
          <w:rtl w:val="true"/>
        </w:rPr>
        <w:t xml:space="preserve"> </w:t>
      </w:r>
      <w:r>
        <w:rPr>
          <w:rtl w:val="true"/>
        </w:rPr>
        <w:t>الحلال</w:t>
      </w:r>
      <w:r>
        <w:rPr>
          <w:rFonts w:cs="Times New Roman"/>
          <w:rtl w:val="true"/>
        </w:rPr>
        <w:t xml:space="preserve"> </w:t>
      </w:r>
      <w:r>
        <w:rPr>
          <w:rtl w:val="true"/>
        </w:rPr>
        <w:t>والحرام</w:t>
      </w:r>
      <w:r>
        <w:rPr>
          <w:rtl w:val="true"/>
        </w:rPr>
        <w:tab/>
        <w:t xml:space="preserve">»  </w:t>
      </w:r>
      <w:r>
        <w:rPr>
          <w:rtl w:val="true"/>
        </w:rPr>
        <w:t>أصناف</w:t>
      </w:r>
      <w:r>
        <w:rPr>
          <w:rFonts w:cs="Times New Roman"/>
          <w:rtl w:val="true"/>
        </w:rPr>
        <w:t xml:space="preserve"> </w:t>
      </w:r>
      <w:r>
        <w:rPr>
          <w:rtl w:val="true"/>
        </w:rPr>
        <w:t>الحلال</w:t>
      </w:r>
      <w:r>
        <w:rPr>
          <w:rFonts w:cs="Times New Roman"/>
          <w:rtl w:val="true"/>
        </w:rPr>
        <w:t xml:space="preserve"> </w:t>
      </w:r>
      <w:r>
        <w:rPr>
          <w:rtl w:val="true"/>
        </w:rPr>
        <w:t>ومداخله</w:t>
      </w:r>
    </w:p>
  </w:footnote>
  <w:footnote w:id="69">
    <w:p>
      <w:pPr>
        <w:pStyle w:val="Footnote"/>
        <w:jc w:val="left"/>
        <w:rPr/>
      </w:pPr>
      <w:r>
        <w:rPr>
          <w:rStyle w:val="FootnoteCharacters"/>
        </w:rPr>
        <w:footnoteRef/>
      </w:r>
      <w:r>
        <w:rPr>
          <w:rtl w:val="true"/>
        </w:rPr>
        <w:t xml:space="preserve"> </w:t>
      </w:r>
      <w:r>
        <w:rPr>
          <w:rtl w:val="true"/>
        </w:rPr>
        <w:t>كتاب</w:t>
      </w:r>
      <w:r>
        <w:rPr>
          <w:rFonts w:cs="Times New Roman"/>
          <w:rtl w:val="true"/>
        </w:rPr>
        <w:t xml:space="preserve"> </w:t>
      </w:r>
      <w:r>
        <w:rPr>
          <w:rtl w:val="true"/>
        </w:rPr>
        <w:t>الحاوي</w:t>
      </w:r>
      <w:r>
        <w:rPr>
          <w:rFonts w:cs="Times New Roman"/>
          <w:rtl w:val="true"/>
        </w:rPr>
        <w:t xml:space="preserve"> </w:t>
      </w:r>
      <w:r>
        <w:rPr>
          <w:rtl w:val="true"/>
        </w:rPr>
        <w:t>الكبير</w:t>
      </w:r>
      <w:r>
        <w:rPr>
          <w:rtl w:val="true"/>
        </w:rPr>
        <w:tab/>
        <w:t xml:space="preserve">»  </w:t>
      </w:r>
      <w:r>
        <w:rPr>
          <w:rtl w:val="true"/>
        </w:rPr>
        <w:t>كتاب</w:t>
      </w:r>
      <w:r>
        <w:rPr>
          <w:rFonts w:cs="Times New Roman"/>
          <w:rtl w:val="true"/>
        </w:rPr>
        <w:t xml:space="preserve"> </w:t>
      </w:r>
      <w:r>
        <w:rPr>
          <w:rtl w:val="true"/>
        </w:rPr>
        <w:t>الأطعمة</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p>
  </w:footnote>
  <w:footnote w:id="70">
    <w:p>
      <w:pPr>
        <w:pStyle w:val="Footnote"/>
        <w:jc w:val="left"/>
        <w:rPr/>
      </w:pPr>
      <w:r>
        <w:rPr>
          <w:rStyle w:val="FootnoteCharacters"/>
        </w:rPr>
        <w:footnoteRef/>
      </w:r>
      <w:r>
        <w:rPr>
          <w:rtl w:val="true"/>
        </w:rPr>
        <w:t xml:space="preserve"> </w:t>
      </w:r>
      <w:r>
        <w:rPr>
          <w:rtl w:val="true"/>
        </w:rPr>
        <w:t>موعظة</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tl w:val="true"/>
        </w:rPr>
        <w:tab/>
        <w:t xml:space="preserve">»  </w:t>
      </w:r>
      <w:r>
        <w:rPr>
          <w:rtl w:val="true"/>
        </w:rPr>
        <w:t>كتاب</w:t>
      </w:r>
      <w:r>
        <w:rPr>
          <w:rFonts w:cs="Times New Roman"/>
          <w:rtl w:val="true"/>
        </w:rPr>
        <w:t xml:space="preserve"> </w:t>
      </w:r>
      <w:r>
        <w:rPr>
          <w:rtl w:val="true"/>
        </w:rPr>
        <w:t>آداب</w:t>
      </w:r>
      <w:r>
        <w:rPr>
          <w:rFonts w:cs="Times New Roman"/>
          <w:rtl w:val="true"/>
        </w:rPr>
        <w:t xml:space="preserve"> </w:t>
      </w:r>
      <w:r>
        <w:rPr>
          <w:rtl w:val="true"/>
        </w:rPr>
        <w:t>الكسب</w:t>
      </w:r>
      <w:r>
        <w:rPr>
          <w:rFonts w:cs="Times New Roman"/>
          <w:rtl w:val="true"/>
        </w:rPr>
        <w:t xml:space="preserve"> </w:t>
      </w:r>
      <w:r>
        <w:rPr>
          <w:rtl w:val="true"/>
        </w:rPr>
        <w:t>والمعاش</w:t>
      </w:r>
    </w:p>
  </w:footnote>
  <w:footnote w:id="71">
    <w:p>
      <w:pPr>
        <w:pStyle w:val="Footnote"/>
        <w:jc w:val="left"/>
        <w:rPr/>
      </w:pPr>
      <w:r>
        <w:rPr>
          <w:rStyle w:val="FootnoteCharacters"/>
        </w:rPr>
        <w:footnoteRef/>
      </w:r>
      <w:r>
        <w:rPr>
          <w:rtl w:val="true"/>
        </w:rPr>
        <w:t xml:space="preserve"> </w:t>
      </w:r>
      <w:r>
        <w:rPr>
          <w:rtl w:val="true"/>
        </w:rPr>
        <w:t>أضواء</w:t>
      </w:r>
      <w:r>
        <w:rPr>
          <w:rFonts w:cs="Times New Roman"/>
          <w:rtl w:val="true"/>
        </w:rPr>
        <w:t xml:space="preserve"> </w:t>
      </w:r>
      <w:r>
        <w:rPr>
          <w:rtl w:val="true"/>
        </w:rPr>
        <w:t>البيان</w:t>
      </w:r>
      <w:r>
        <w:rPr>
          <w:rtl w:val="true"/>
        </w:rPr>
        <w:tab/>
        <w:t xml:space="preserve">»  </w:t>
      </w:r>
      <w:r>
        <w:rPr>
          <w:rtl w:val="true"/>
        </w:rPr>
        <w:t>سورة</w:t>
      </w:r>
      <w:r>
        <w:rPr>
          <w:rFonts w:cs="Times New Roman"/>
          <w:rtl w:val="true"/>
        </w:rPr>
        <w:t xml:space="preserve"> </w:t>
      </w:r>
      <w:r>
        <w:rPr>
          <w:rtl w:val="true"/>
        </w:rPr>
        <w:t>الأنعام</w:t>
      </w:r>
      <w:r>
        <w:rPr>
          <w:rtl w:val="true"/>
        </w:rPr>
        <w:tab/>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عنده</w:t>
      </w:r>
      <w:r>
        <w:rPr>
          <w:rFonts w:cs="Times New Roman"/>
          <w:rtl w:val="true"/>
        </w:rPr>
        <w:t xml:space="preserve"> </w:t>
      </w:r>
      <w:r>
        <w:rPr>
          <w:rtl w:val="true"/>
        </w:rPr>
        <w:t>مفاتح</w:t>
      </w:r>
      <w:r>
        <w:rPr>
          <w:rFonts w:cs="Times New Roman"/>
          <w:rtl w:val="true"/>
        </w:rPr>
        <w:t xml:space="preserve"> </w:t>
      </w:r>
      <w:r>
        <w:rPr>
          <w:rtl w:val="true"/>
        </w:rPr>
        <w:t>الغيب</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p>
  </w:footnote>
  <w:footnote w:id="72">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p>
  </w:footnote>
  <w:footnote w:id="73">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مؤمنون</w:t>
      </w:r>
      <w:r>
        <w:rPr>
          <w:rFonts w:cs="Times New Roman"/>
          <w:rtl w:val="true"/>
          <w:lang w:bidi="ar-EG"/>
        </w:rPr>
        <w:t xml:space="preserve"> </w:t>
      </w:r>
    </w:p>
  </w:footnote>
  <w:footnote w:id="7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p>
  </w:footnote>
  <w:footnote w:id="75">
    <w:p>
      <w:pPr>
        <w:pStyle w:val="Footnote"/>
        <w:jc w:val="left"/>
        <w:rPr/>
      </w:pPr>
      <w:r>
        <w:rPr>
          <w:rStyle w:val="FootnoteCharacters"/>
        </w:rPr>
        <w:footnoteRef/>
      </w:r>
      <w:r>
        <w:rPr>
          <w:rtl w:val="true"/>
        </w:rPr>
        <w:t xml:space="preserve"> </w:t>
      </w:r>
      <w:r>
        <w:rPr>
          <w:rtl w:val="true"/>
          <w:lang w:bidi="ar-EG"/>
        </w:rPr>
        <w:t>التفسير</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فاتيح</w:t>
      </w:r>
      <w:r>
        <w:rPr>
          <w:rFonts w:cs="Times New Roman"/>
          <w:rtl w:val="true"/>
          <w:lang w:bidi="ar-EG"/>
        </w:rPr>
        <w:t xml:space="preserve"> </w:t>
      </w:r>
      <w:r>
        <w:rPr>
          <w:rtl w:val="true"/>
          <w:lang w:bidi="ar-EG"/>
        </w:rPr>
        <w:t>الغيب</w:t>
      </w:r>
      <w:r>
        <w:rPr>
          <w:rtl w:val="true"/>
          <w:lang w:bidi="ar-EG"/>
        </w:rPr>
        <w:tab/>
        <w:t xml:space="preserve">»  </w:t>
      </w:r>
      <w:r>
        <w:rPr>
          <w:rtl w:val="true"/>
          <w:lang w:bidi="ar-EG"/>
        </w:rPr>
        <w:t>سورة</w:t>
      </w:r>
      <w:r>
        <w:rPr>
          <w:rFonts w:cs="Times New Roman"/>
          <w:rtl w:val="true"/>
          <w:lang w:bidi="ar-EG"/>
        </w:rPr>
        <w:t xml:space="preserve"> </w:t>
      </w:r>
      <w:r>
        <w:rPr>
          <w:rtl w:val="true"/>
          <w:lang w:bidi="ar-EG"/>
        </w:rPr>
        <w:t>البقرة</w:t>
      </w:r>
      <w:r>
        <w:rPr>
          <w:rtl w:val="true"/>
          <w:lang w:bidi="ar-EG"/>
        </w:rPr>
        <w:tab/>
        <w:t xml:space="preserve">»  </w:t>
      </w:r>
      <w:r>
        <w:rPr>
          <w:rtl w:val="true"/>
          <w:lang w:bidi="ar-EG"/>
        </w:rPr>
        <w:t>قو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أكلوا</w:t>
      </w:r>
      <w:r>
        <w:rPr>
          <w:rFonts w:cs="Times New Roman"/>
          <w:rtl w:val="true"/>
          <w:lang w:bidi="ar-EG"/>
        </w:rPr>
        <w:t xml:space="preserve"> </w:t>
      </w:r>
      <w:r>
        <w:rPr>
          <w:rtl w:val="true"/>
          <w:lang w:bidi="ar-EG"/>
        </w:rPr>
        <w:t>أموالكم</w:t>
      </w:r>
      <w:r>
        <w:rPr>
          <w:rFonts w:cs="Times New Roman"/>
          <w:rtl w:val="true"/>
          <w:lang w:bidi="ar-EG"/>
        </w:rPr>
        <w:t xml:space="preserve"> </w:t>
      </w:r>
      <w:r>
        <w:rPr>
          <w:rtl w:val="true"/>
          <w:lang w:bidi="ar-EG"/>
        </w:rPr>
        <w:t>بينكم</w:t>
      </w:r>
      <w:r>
        <w:rPr>
          <w:rFonts w:cs="Times New Roman"/>
          <w:rtl w:val="true"/>
          <w:lang w:bidi="ar-EG"/>
        </w:rPr>
        <w:t xml:space="preserve"> </w:t>
      </w:r>
      <w:r>
        <w:rPr>
          <w:rtl w:val="true"/>
          <w:lang w:bidi="ar-EG"/>
        </w:rPr>
        <w:t>بالباطل</w:t>
      </w:r>
      <w:r>
        <w:rPr>
          <w:rFonts w:cs="Times New Roman"/>
          <w:rtl w:val="true"/>
          <w:lang w:bidi="ar-EG"/>
        </w:rPr>
        <w:t xml:space="preserve"> </w:t>
      </w:r>
      <w:r>
        <w:rPr>
          <w:rtl w:val="true"/>
          <w:lang w:bidi="ar-EG"/>
        </w:rPr>
        <w:t>وتدلو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كام</w:t>
      </w:r>
    </w:p>
  </w:footnote>
  <w:footnote w:id="76">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مؤمنون</w:t>
      </w:r>
      <w:r>
        <w:rPr>
          <w:rFonts w:cs="Times New Roman"/>
          <w:rtl w:val="true"/>
          <w:lang w:bidi="ar-EG"/>
        </w:rPr>
        <w:t xml:space="preserve"> </w:t>
      </w:r>
    </w:p>
  </w:footnote>
  <w:footnote w:id="7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كهف</w:t>
      </w:r>
    </w:p>
  </w:footnote>
  <w:footnote w:id="78">
    <w:p>
      <w:pPr>
        <w:pStyle w:val="Footnote"/>
        <w:jc w:val="left"/>
        <w:rPr/>
      </w:pPr>
      <w:r>
        <w:rPr>
          <w:rStyle w:val="FootnoteCharacters"/>
        </w:rPr>
        <w:footnoteRef/>
      </w:r>
      <w:r>
        <w:rPr>
          <w:rtl w:val="true"/>
        </w:rPr>
        <w:t xml:space="preserve"> </w:t>
      </w:r>
      <w:r>
        <w:rPr>
          <w:rtl w:val="true"/>
          <w:lang w:bidi="ar-EG"/>
        </w:rPr>
        <w:t>مجموع</w:t>
      </w:r>
      <w:r>
        <w:rPr>
          <w:rFonts w:cs="Times New Roman"/>
          <w:rtl w:val="true"/>
          <w:lang w:bidi="ar-EG"/>
        </w:rPr>
        <w:t xml:space="preserve"> </w:t>
      </w:r>
      <w:r>
        <w:rPr>
          <w:rtl w:val="true"/>
          <w:lang w:bidi="ar-EG"/>
        </w:rPr>
        <w:t>فتاوى</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تيمية</w:t>
      </w:r>
      <w:r>
        <w:rPr>
          <w:rtl w:val="true"/>
          <w:lang w:bidi="ar-EG"/>
        </w:rPr>
        <w:tab/>
        <w:t xml:space="preserve">»  </w:t>
      </w:r>
      <w:r>
        <w:rPr>
          <w:rtl w:val="true"/>
          <w:lang w:bidi="ar-EG"/>
        </w:rPr>
        <w:t>الفقه</w:t>
      </w:r>
      <w:r>
        <w:rPr>
          <w:rtl w:val="true"/>
          <w:lang w:bidi="ar-EG"/>
        </w:rPr>
        <w:tab/>
        <w:t xml:space="preserve">»  </w:t>
      </w:r>
      <w:r>
        <w:rPr>
          <w:rtl w:val="true"/>
          <w:lang w:bidi="ar-EG"/>
        </w:rPr>
        <w:t>الجهاد</w:t>
      </w:r>
      <w:r>
        <w:rPr>
          <w:rtl w:val="true"/>
          <w:lang w:bidi="ar-EG"/>
        </w:rPr>
        <w:tab/>
        <w:t xml:space="preserve">»  </w:t>
      </w:r>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تب</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م</w:t>
      </w:r>
      <w:r>
        <w:rPr>
          <w:rFonts w:cs="Times New Roman"/>
          <w:rtl w:val="true"/>
          <w:lang w:bidi="ar-EG"/>
        </w:rPr>
        <w:t xml:space="preserve"> </w:t>
      </w:r>
      <w:r>
        <w:rPr>
          <w:rtl w:val="true"/>
          <w:lang w:bidi="ar-EG"/>
        </w:rPr>
        <w:t>والعقاب</w:t>
      </w:r>
      <w:r>
        <w:rPr>
          <w:rFonts w:cs="Times New Roman"/>
          <w:rtl w:val="true"/>
          <w:lang w:bidi="ar-EG"/>
        </w:rPr>
        <w:t xml:space="preserve"> </w:t>
      </w:r>
      <w:r>
        <w:rPr>
          <w:rtl w:val="true"/>
          <w:lang w:bidi="ar-EG"/>
        </w:rPr>
        <w:t>»</w:t>
      </w:r>
      <w:r>
        <w:rPr>
          <w:rtl w:val="true"/>
          <w:lang w:bidi="ar-EG"/>
        </w:rPr>
        <w:t xml:space="preserve"> </w:t>
      </w:r>
      <w:r>
        <w:rPr>
          <w:rtl w:val="true"/>
          <w:lang w:bidi="ar-EG"/>
        </w:rPr>
        <w:t>الجزء</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والعشرون</w:t>
      </w:r>
    </w:p>
  </w:footnote>
  <w:footnote w:id="79">
    <w:p>
      <w:pPr>
        <w:pStyle w:val="Footnote"/>
        <w:jc w:val="left"/>
        <w:rPr/>
      </w:pPr>
      <w:r>
        <w:rPr>
          <w:rStyle w:val="FootnoteCharacters"/>
        </w:rPr>
        <w:footnoteRef/>
      </w:r>
      <w:r>
        <w:rPr>
          <w:rtl w:val="true"/>
        </w:rPr>
        <w:t xml:space="preserve"> </w:t>
      </w:r>
      <w:r>
        <w:rPr>
          <w:rtl w:val="true"/>
          <w:lang w:bidi="ar-EG"/>
        </w:rPr>
        <w:t>معارج</w:t>
      </w:r>
      <w:r>
        <w:rPr>
          <w:rFonts w:cs="Times New Roman"/>
          <w:rtl w:val="true"/>
          <w:lang w:bidi="ar-EG"/>
        </w:rPr>
        <w:t xml:space="preserve"> </w:t>
      </w:r>
      <w:r>
        <w:rPr>
          <w:rtl w:val="true"/>
          <w:lang w:bidi="ar-EG"/>
        </w:rPr>
        <w:t>القبول</w:t>
      </w:r>
      <w:r>
        <w:rPr>
          <w:rFonts w:cs="Times New Roman"/>
          <w:rtl w:val="true"/>
          <w:lang w:bidi="ar-EG"/>
        </w:rPr>
        <w:t xml:space="preserve"> </w:t>
      </w:r>
      <w:r>
        <w:rPr>
          <w:rtl w:val="true"/>
          <w:lang w:bidi="ar-EG"/>
        </w:rPr>
        <w:t>بشرح</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حيد</w:t>
      </w:r>
      <w:r>
        <w:rPr>
          <w:rtl w:val="true"/>
          <w:lang w:bidi="ar-EG"/>
        </w:rPr>
        <w:tab/>
        <w:t xml:space="preserve">»  </w:t>
      </w:r>
      <w:r>
        <w:rPr>
          <w:rtl w:val="true"/>
          <w:lang w:bidi="ar-EG"/>
        </w:rPr>
        <w:t>شرح</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الوصول</w:t>
      </w:r>
      <w:r>
        <w:rPr>
          <w:rtl w:val="true"/>
          <w:lang w:bidi="ar-EG"/>
        </w:rPr>
        <w:tab/>
        <w:t xml:space="preserve">»  </w:t>
      </w:r>
      <w:r>
        <w:rPr>
          <w:rtl w:val="true"/>
          <w:lang w:bidi="ar-EG"/>
        </w:rPr>
        <w:t>الإسلام</w:t>
      </w:r>
      <w:r>
        <w:rPr>
          <w:rFonts w:cs="Times New Roman"/>
          <w:rtl w:val="true"/>
          <w:lang w:bidi="ar-EG"/>
        </w:rPr>
        <w:t xml:space="preserve"> </w:t>
      </w:r>
      <w:r>
        <w:rPr>
          <w:rtl w:val="true"/>
          <w:lang w:bidi="ar-EG"/>
        </w:rPr>
        <w:t>والإيمان</w:t>
      </w:r>
      <w:r>
        <w:rPr>
          <w:rFonts w:cs="Times New Roman"/>
          <w:rtl w:val="true"/>
          <w:lang w:bidi="ar-EG"/>
        </w:rPr>
        <w:t xml:space="preserve"> </w:t>
      </w:r>
      <w:r>
        <w:rPr>
          <w:rtl w:val="true"/>
          <w:lang w:bidi="ar-EG"/>
        </w:rPr>
        <w:t>والإحسان</w:t>
      </w:r>
      <w:r>
        <w:rPr>
          <w:rtl w:val="true"/>
          <w:lang w:bidi="ar-EG"/>
        </w:rPr>
        <w:tab/>
        <w:t xml:space="preserve">»  </w:t>
      </w:r>
      <w:r>
        <w:rPr>
          <w:rtl w:val="true"/>
          <w:lang w:bidi="ar-EG"/>
        </w:rPr>
        <w:t>مرتبةالإحسان</w:t>
      </w:r>
      <w:r>
        <w:rPr>
          <w:rFonts w:cs="Times New Roman"/>
          <w:rtl w:val="true"/>
          <w:lang w:bidi="ar-EG"/>
        </w:rPr>
        <w:t xml:space="preserve"> </w:t>
      </w:r>
      <w:r>
        <w:rPr>
          <w:rtl w:val="true"/>
          <w:lang w:bidi="ar-EG"/>
        </w:rPr>
        <w:t>»</w:t>
      </w:r>
      <w:r>
        <w:rPr>
          <w:rtl w:val="true"/>
          <w:lang w:bidi="ar-EG"/>
        </w:rPr>
        <w:t xml:space="preserve"> </w:t>
      </w:r>
      <w:r>
        <w:rPr>
          <w:rtl w:val="true"/>
          <w:lang w:bidi="ar-EG"/>
        </w:rPr>
        <w:t>الجزء</w:t>
      </w:r>
      <w:r>
        <w:rPr>
          <w:rFonts w:cs="Times New Roman"/>
          <w:rtl w:val="true"/>
          <w:lang w:bidi="ar-EG"/>
        </w:rPr>
        <w:t xml:space="preserve"> </w:t>
      </w:r>
      <w:r>
        <w:rPr>
          <w:rtl w:val="true"/>
          <w:lang w:bidi="ar-EG"/>
        </w:rPr>
        <w:t>الثاني</w:t>
      </w:r>
      <w:r>
        <w:rPr>
          <w:rFonts w:cs="Times New Roman"/>
          <w:rtl w:val="true"/>
          <w:lang w:bidi="ar-EG"/>
        </w:rPr>
        <w:t xml:space="preserve"> </w:t>
      </w:r>
    </w:p>
  </w:footnote>
  <w:footnote w:id="80">
    <w:p>
      <w:pPr>
        <w:pStyle w:val="Footnote"/>
        <w:jc w:val="left"/>
        <w:rPr/>
      </w:pPr>
      <w:r>
        <w:rPr>
          <w:rStyle w:val="FootnoteCharacters"/>
        </w:rPr>
        <w:footnoteRef/>
      </w:r>
      <w:r>
        <w:rPr>
          <w:rtl w:val="true"/>
        </w:rPr>
        <w:t xml:space="preserve"> </w:t>
      </w:r>
      <w:r>
        <w:rPr>
          <w:rtl w:val="true"/>
          <w:lang w:bidi="ar-EG"/>
        </w:rPr>
        <w:t>التحرير</w:t>
      </w:r>
      <w:r>
        <w:rPr>
          <w:rFonts w:cs="Times New Roman"/>
          <w:rtl w:val="true"/>
          <w:lang w:bidi="ar-EG"/>
        </w:rPr>
        <w:t xml:space="preserve"> </w:t>
      </w:r>
      <w:r>
        <w:rPr>
          <w:rtl w:val="true"/>
          <w:lang w:bidi="ar-EG"/>
        </w:rPr>
        <w:t>والتنوير</w:t>
      </w:r>
      <w:r>
        <w:rPr>
          <w:rtl w:val="true"/>
          <w:lang w:bidi="ar-EG"/>
        </w:rPr>
        <w:tab/>
        <w:t xml:space="preserve">»  </w:t>
      </w:r>
      <w:r>
        <w:rPr>
          <w:rtl w:val="true"/>
          <w:lang w:bidi="ar-EG"/>
        </w:rPr>
        <w:t>سورة</w:t>
      </w:r>
      <w:r>
        <w:rPr>
          <w:rFonts w:cs="Times New Roman"/>
          <w:rtl w:val="true"/>
          <w:lang w:bidi="ar-EG"/>
        </w:rPr>
        <w:t xml:space="preserve"> </w:t>
      </w:r>
      <w:r>
        <w:rPr>
          <w:rtl w:val="true"/>
          <w:lang w:bidi="ar-EG"/>
        </w:rPr>
        <w:t>النحل</w:t>
      </w:r>
      <w:r>
        <w:rPr>
          <w:rtl w:val="true"/>
          <w:lang w:bidi="ar-EG"/>
        </w:rPr>
        <w:tab/>
        <w:t xml:space="preserve">»  </w:t>
      </w:r>
      <w:r>
        <w:rPr>
          <w:rtl w:val="true"/>
          <w:lang w:bidi="ar-EG"/>
        </w:rPr>
        <w:t>قو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يأمر</w:t>
      </w:r>
      <w:r>
        <w:rPr>
          <w:rFonts w:cs="Times New Roman"/>
          <w:rtl w:val="true"/>
          <w:lang w:bidi="ar-EG"/>
        </w:rPr>
        <w:t xml:space="preserve"> </w:t>
      </w:r>
      <w:r>
        <w:rPr>
          <w:rtl w:val="true"/>
          <w:lang w:bidi="ar-EG"/>
        </w:rPr>
        <w:t>بالعدل</w:t>
      </w:r>
      <w:r>
        <w:rPr>
          <w:rFonts w:cs="Times New Roman"/>
          <w:rtl w:val="true"/>
          <w:lang w:bidi="ar-EG"/>
        </w:rPr>
        <w:t xml:space="preserve"> </w:t>
      </w:r>
      <w:r>
        <w:rPr>
          <w:rtl w:val="true"/>
          <w:lang w:bidi="ar-EG"/>
        </w:rPr>
        <w:t>والإحسان</w:t>
      </w:r>
      <w:r>
        <w:rPr>
          <w:rFonts w:cs="Times New Roman"/>
          <w:rtl w:val="true"/>
          <w:lang w:bidi="ar-EG"/>
        </w:rPr>
        <w:t xml:space="preserve"> </w:t>
      </w:r>
      <w:r>
        <w:rPr>
          <w:rtl w:val="true"/>
          <w:lang w:bidi="ar-EG"/>
        </w:rPr>
        <w:t>وإيتاء</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القربى</w:t>
      </w:r>
      <w:r>
        <w:rPr>
          <w:rFonts w:cs="Times New Roman"/>
          <w:rtl w:val="true"/>
          <w:lang w:bidi="ar-EG"/>
        </w:rPr>
        <w:t xml:space="preserve"> </w:t>
      </w:r>
      <w:r>
        <w:rPr>
          <w:rtl w:val="true"/>
          <w:lang w:bidi="ar-EG"/>
        </w:rPr>
        <w:t>»</w:t>
      </w:r>
      <w:r>
        <w:rPr>
          <w:rtl w:val="true"/>
          <w:lang w:bidi="ar-EG"/>
        </w:rPr>
        <w:t xml:space="preserve"> </w:t>
      </w:r>
      <w:r>
        <w:rPr>
          <w:rtl w:val="true"/>
          <w:lang w:bidi="ar-EG"/>
        </w:rPr>
        <w:t>الجزء</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عشر</w:t>
      </w:r>
      <w:r>
        <w:rPr>
          <w:rFonts w:cs="Times New Roman"/>
          <w:rtl w:val="true"/>
          <w:lang w:bidi="ar-EG"/>
        </w:rPr>
        <w:t xml:space="preserve"> </w:t>
      </w:r>
    </w:p>
  </w:footnote>
  <w:footnote w:id="81">
    <w:p>
      <w:pPr>
        <w:pStyle w:val="Footnote"/>
        <w:jc w:val="left"/>
        <w:rPr/>
      </w:pPr>
      <w:r>
        <w:rPr>
          <w:rStyle w:val="FootnoteCharacters"/>
        </w:rPr>
        <w:footnoteRef/>
      </w:r>
      <w:r>
        <w:rPr>
          <w:rtl w:val="true"/>
        </w:rPr>
        <w:t xml:space="preserve"> </w:t>
      </w:r>
      <w:r>
        <w:rPr>
          <w:rtl w:val="true"/>
          <w:lang w:bidi="ar-EG"/>
        </w:rPr>
        <w:t>تحفة</w:t>
      </w:r>
      <w:r>
        <w:rPr>
          <w:rFonts w:cs="Times New Roman"/>
          <w:rtl w:val="true"/>
          <w:lang w:bidi="ar-EG"/>
        </w:rPr>
        <w:t xml:space="preserve"> </w:t>
      </w:r>
      <w:r>
        <w:rPr>
          <w:rtl w:val="true"/>
          <w:lang w:bidi="ar-EG"/>
        </w:rPr>
        <w:t>الأحوذي</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سنن</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2610</w:t>
      </w:r>
    </w:p>
  </w:footnote>
  <w:footnote w:id="82">
    <w:p>
      <w:pPr>
        <w:pStyle w:val="Footnote"/>
        <w:jc w:val="left"/>
        <w:rPr/>
      </w:pPr>
      <w:r>
        <w:rPr>
          <w:rStyle w:val="FootnoteCharacters"/>
        </w:rPr>
        <w:footnoteRef/>
      </w:r>
      <w:r>
        <w:rPr>
          <w:rtl w:val="true"/>
        </w:rPr>
        <w:t xml:space="preserve"> </w:t>
      </w:r>
      <w:r>
        <w:rPr>
          <w:rtl w:val="true"/>
          <w:lang w:bidi="ar-EG"/>
        </w:rPr>
        <w:t>حاشية</w:t>
      </w:r>
      <w:r>
        <w:rPr>
          <w:rFonts w:cs="Times New Roman"/>
          <w:rtl w:val="true"/>
          <w:lang w:bidi="ar-EG"/>
        </w:rPr>
        <w:t xml:space="preserve"> </w:t>
      </w:r>
      <w:r>
        <w:rPr>
          <w:rtl w:val="true"/>
          <w:lang w:bidi="ar-EG"/>
        </w:rPr>
        <w:t>السند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ة</w:t>
      </w:r>
      <w:r>
        <w:rPr>
          <w:rFonts w:cs="Times New Roman"/>
          <w:rtl w:val="true"/>
          <w:lang w:bidi="ar-EG"/>
        </w:rPr>
        <w:t xml:space="preserve"> </w:t>
      </w:r>
      <w:r>
        <w:rPr>
          <w:rtl w:val="true"/>
          <w:lang w:bidi="ar-EG"/>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63</w:t>
      </w:r>
      <w:r>
        <w:rPr>
          <w:rtl w:val="true"/>
          <w:lang w:bidi="ar-EG"/>
        </w:rPr>
        <w:t xml:space="preserve"> </w:t>
      </w:r>
      <w:r>
        <w:rPr>
          <w:rtl w:val="true"/>
          <w:lang w:bidi="ar-EG"/>
        </w:rPr>
        <w:t>»</w:t>
      </w:r>
      <w:r>
        <w:rPr>
          <w:rtl w:val="true"/>
          <w:lang w:bidi="ar-EG"/>
        </w:rPr>
        <w:t xml:space="preserve"> </w:t>
      </w:r>
      <w:r>
        <w:rPr>
          <w:rtl w:val="true"/>
          <w:lang w:bidi="ar-EG"/>
        </w:rPr>
        <w:t>الحاشية</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w:t>
      </w:r>
    </w:p>
  </w:footnote>
  <w:footnote w:id="83">
    <w:p>
      <w:pPr>
        <w:pStyle w:val="Footnote"/>
        <w:jc w:val="left"/>
        <w:rPr/>
      </w:pPr>
      <w:r>
        <w:rPr>
          <w:rStyle w:val="FootnoteCharacters"/>
        </w:rPr>
        <w:footnoteRef/>
      </w:r>
      <w:r>
        <w:rPr>
          <w:rtl w:val="true"/>
        </w:rPr>
        <w:t xml:space="preserve"> </w:t>
      </w:r>
      <w:r>
        <w:rPr>
          <w:rtl w:val="true"/>
          <w:lang w:bidi="ar-EG"/>
        </w:rPr>
        <w:t>عون</w:t>
      </w:r>
      <w:r>
        <w:rPr>
          <w:rFonts w:cs="Times New Roman"/>
          <w:rtl w:val="true"/>
          <w:lang w:bidi="ar-EG"/>
        </w:rPr>
        <w:t xml:space="preserve"> </w:t>
      </w:r>
      <w:r>
        <w:rPr>
          <w:rtl w:val="true"/>
          <w:lang w:bidi="ar-EG"/>
        </w:rPr>
        <w:t>المعبود</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سن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4695</w:t>
      </w:r>
      <w:r>
        <w:rPr>
          <w:rtl w:val="true"/>
          <w:lang w:bidi="ar-EG"/>
        </w:rPr>
        <w:t xml:space="preserve"> </w:t>
      </w:r>
      <w:r>
        <w:rPr>
          <w:rtl w:val="true"/>
          <w:lang w:bidi="ar-EG"/>
        </w:rPr>
        <w:t>»</w:t>
      </w:r>
      <w:r>
        <w:rPr>
          <w:rtl w:val="true"/>
          <w:lang w:bidi="ar-EG"/>
        </w:rPr>
        <w:t xml:space="preserve"> </w:t>
      </w:r>
      <w:r>
        <w:rPr>
          <w:rtl w:val="true"/>
          <w:lang w:bidi="ar-EG"/>
        </w:rPr>
        <w:t>الحاشية</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w:t>
      </w:r>
    </w:p>
  </w:footnote>
  <w:footnote w:id="84">
    <w:p>
      <w:pPr>
        <w:pStyle w:val="Footnote"/>
        <w:jc w:val="left"/>
        <w:rPr/>
      </w:pPr>
      <w:r>
        <w:rPr>
          <w:rStyle w:val="FootnoteCharacters"/>
        </w:rPr>
        <w:footnoteRef/>
      </w:r>
      <w:r>
        <w:rPr>
          <w:rtl w:val="true"/>
        </w:rPr>
        <w:t xml:space="preserve"> </w:t>
      </w:r>
      <w:r>
        <w:rPr>
          <w:rtl w:val="true"/>
          <w:lang w:bidi="ar-EG"/>
        </w:rPr>
        <w:t>مجموع</w:t>
      </w:r>
      <w:r>
        <w:rPr>
          <w:rFonts w:cs="Times New Roman"/>
          <w:rtl w:val="true"/>
          <w:lang w:bidi="ar-EG"/>
        </w:rPr>
        <w:t xml:space="preserve"> </w:t>
      </w:r>
      <w:r>
        <w:rPr>
          <w:rtl w:val="true"/>
          <w:lang w:bidi="ar-EG"/>
        </w:rPr>
        <w:t>فتاوى</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تيمية</w:t>
      </w:r>
      <w:r>
        <w:rPr>
          <w:rtl w:val="true"/>
          <w:lang w:bidi="ar-EG"/>
        </w:rPr>
        <w:tab/>
        <w:t xml:space="preserve">»  </w:t>
      </w:r>
      <w:r>
        <w:rPr>
          <w:rtl w:val="true"/>
          <w:lang w:bidi="ar-EG"/>
        </w:rPr>
        <w:t>الآداب</w:t>
      </w:r>
      <w:r>
        <w:rPr>
          <w:rFonts w:cs="Times New Roman"/>
          <w:rtl w:val="true"/>
          <w:lang w:bidi="ar-EG"/>
        </w:rPr>
        <w:t xml:space="preserve"> </w:t>
      </w:r>
      <w:r>
        <w:rPr>
          <w:rtl w:val="true"/>
          <w:lang w:bidi="ar-EG"/>
        </w:rPr>
        <w:t>والتصوف</w:t>
      </w:r>
      <w:r>
        <w:rPr>
          <w:rtl w:val="true"/>
          <w:lang w:bidi="ar-EG"/>
        </w:rPr>
        <w:tab/>
        <w:t xml:space="preserve">»  </w:t>
      </w:r>
      <w:r>
        <w:rPr>
          <w:rtl w:val="true"/>
          <w:lang w:bidi="ar-EG"/>
        </w:rPr>
        <w:t>كتاب</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سلوك</w:t>
      </w:r>
      <w:r>
        <w:rPr>
          <w:rtl w:val="true"/>
          <w:lang w:bidi="ar-EG"/>
        </w:rPr>
        <w:tab/>
        <w:t xml:space="preserve">»  </w:t>
      </w:r>
      <w:r>
        <w:rPr>
          <w:rtl w:val="true"/>
          <w:lang w:bidi="ar-EG"/>
        </w:rPr>
        <w:t>رسالة</w:t>
      </w:r>
      <w:r>
        <w:rPr>
          <w:rFonts w:cs="Times New Roman"/>
          <w:rtl w:val="true"/>
          <w:lang w:bidi="ar-EG"/>
        </w:rPr>
        <w:t xml:space="preserve"> </w:t>
      </w:r>
      <w:r>
        <w:rPr>
          <w:rtl w:val="true"/>
          <w:lang w:bidi="ar-EG"/>
        </w:rPr>
        <w:t>العبودية</w:t>
      </w:r>
      <w:r>
        <w:rPr>
          <w:rtl w:val="true"/>
          <w:lang w:bidi="ar-EG"/>
        </w:rPr>
        <w:tab/>
        <w:t xml:space="preserve">»  </w:t>
      </w:r>
      <w:r>
        <w:rPr>
          <w:rtl w:val="true"/>
          <w:lang w:bidi="ar-EG"/>
        </w:rPr>
        <w:t>مسألة</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وفروعها</w:t>
      </w:r>
      <w:r>
        <w:rPr>
          <w:rFonts w:cs="Times New Roman"/>
          <w:rtl w:val="true"/>
          <w:lang w:bidi="ar-EG"/>
        </w:rPr>
        <w:t xml:space="preserve"> </w:t>
      </w:r>
      <w:r>
        <w:rPr>
          <w:rtl w:val="true"/>
          <w:lang w:bidi="ar-EG"/>
        </w:rPr>
        <w:t>وحقيقة</w:t>
      </w:r>
      <w:r>
        <w:rPr>
          <w:rFonts w:cs="Times New Roman"/>
          <w:rtl w:val="true"/>
          <w:lang w:bidi="ar-EG"/>
        </w:rPr>
        <w:t xml:space="preserve"> </w:t>
      </w:r>
      <w:r>
        <w:rPr>
          <w:rtl w:val="true"/>
          <w:lang w:bidi="ar-EG"/>
        </w:rPr>
        <w:t>العبودية</w:t>
      </w:r>
      <w:r>
        <w:rPr>
          <w:rtl w:val="true"/>
          <w:lang w:bidi="ar-EG"/>
        </w:rPr>
        <w:tab/>
        <w:t xml:space="preserve">»  </w:t>
      </w:r>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اضل</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والإيمان</w:t>
      </w:r>
      <w:r>
        <w:rPr>
          <w:rFonts w:cs="Times New Roman"/>
          <w:rtl w:val="true"/>
          <w:lang w:bidi="ar-EG"/>
        </w:rPr>
        <w:t xml:space="preserve"> </w:t>
      </w:r>
      <w:r>
        <w:rPr>
          <w:rtl w:val="true"/>
          <w:lang w:bidi="ar-EG"/>
        </w:rPr>
        <w:t>والمحبة</w:t>
      </w:r>
      <w:r>
        <w:rPr>
          <w:rFonts w:cs="Times New Roman"/>
          <w:rtl w:val="true"/>
          <w:lang w:bidi="ar-EG"/>
        </w:rPr>
        <w:t xml:space="preserve"> </w:t>
      </w:r>
      <w:r>
        <w:rPr>
          <w:rtl w:val="true"/>
          <w:lang w:bidi="ar-EG"/>
        </w:rPr>
        <w:t>»</w:t>
      </w:r>
      <w:r>
        <w:rPr>
          <w:rtl w:val="true"/>
          <w:lang w:bidi="ar-EG"/>
        </w:rPr>
        <w:t xml:space="preserve"> </w:t>
      </w:r>
      <w:r>
        <w:rPr>
          <w:rtl w:val="true"/>
          <w:lang w:bidi="ar-EG"/>
        </w:rPr>
        <w:t>الجزء</w:t>
      </w:r>
      <w:r>
        <w:rPr>
          <w:rFonts w:cs="Times New Roman"/>
          <w:rtl w:val="true"/>
          <w:lang w:bidi="ar-EG"/>
        </w:rPr>
        <w:t xml:space="preserve"> </w:t>
      </w:r>
      <w:r>
        <w:rPr>
          <w:rtl w:val="true"/>
          <w:lang w:bidi="ar-EG"/>
        </w:rPr>
        <w:t>العشر</w:t>
      </w:r>
      <w:r>
        <w:rPr>
          <w:rFonts w:cs="Times New Roman"/>
          <w:rtl w:val="true"/>
          <w:lang w:bidi="ar-EG"/>
        </w:rPr>
        <w:t xml:space="preserve"> </w:t>
      </w:r>
    </w:p>
  </w:footnote>
  <w:footnote w:id="85">
    <w:p>
      <w:pPr>
        <w:pStyle w:val="Footnote"/>
        <w:jc w:val="left"/>
        <w:rPr/>
      </w:pPr>
      <w:r>
        <w:rPr>
          <w:rStyle w:val="FootnoteCharacters"/>
        </w:rPr>
        <w:footnoteRef/>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بشرح</w:t>
      </w:r>
      <w:r>
        <w:rPr>
          <w:rFonts w:cs="Times New Roman"/>
          <w:rtl w:val="true"/>
        </w:rPr>
        <w:t xml:space="preserve"> </w:t>
      </w:r>
      <w:r>
        <w:rPr>
          <w:rtl w:val="true"/>
        </w:rPr>
        <w:t>سل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توحيد</w:t>
      </w:r>
      <w:r>
        <w:rPr>
          <w:rtl w:val="true"/>
        </w:rPr>
        <w:tab/>
        <w:t xml:space="preserve">»  </w:t>
      </w:r>
      <w:r>
        <w:rPr>
          <w:rtl w:val="true"/>
        </w:rPr>
        <w:t>شرح</w:t>
      </w:r>
      <w:r>
        <w:rPr>
          <w:rFonts w:cs="Times New Roman"/>
          <w:rtl w:val="true"/>
        </w:rPr>
        <w:t xml:space="preserve"> </w:t>
      </w:r>
      <w:r>
        <w:rPr>
          <w:rtl w:val="true"/>
        </w:rPr>
        <w:t>منظومة</w:t>
      </w:r>
      <w:r>
        <w:rPr>
          <w:rFonts w:cs="Times New Roman"/>
          <w:rtl w:val="true"/>
        </w:rPr>
        <w:t xml:space="preserve"> </w:t>
      </w:r>
      <w:r>
        <w:rPr>
          <w:rtl w:val="true"/>
        </w:rPr>
        <w:t>سلم</w:t>
      </w:r>
      <w:r>
        <w:rPr>
          <w:rFonts w:cs="Times New Roman"/>
          <w:rtl w:val="true"/>
        </w:rPr>
        <w:t xml:space="preserve"> </w:t>
      </w:r>
      <w:r>
        <w:rPr>
          <w:rtl w:val="true"/>
        </w:rPr>
        <w:t>الوصول</w:t>
      </w:r>
      <w:r>
        <w:rPr>
          <w:rtl w:val="true"/>
        </w:rPr>
        <w:tab/>
        <w:t xml:space="preserve">»  </w:t>
      </w:r>
      <w:r>
        <w:rPr>
          <w:rtl w:val="true"/>
        </w:rPr>
        <w:t>فصل</w:t>
      </w:r>
      <w:r>
        <w:rPr>
          <w:rFonts w:cs="Times New Roman"/>
          <w:rtl w:val="true"/>
        </w:rPr>
        <w:t xml:space="preserve"> </w:t>
      </w:r>
      <w:r>
        <w:rPr>
          <w:rtl w:val="true"/>
        </w:rPr>
        <w:t>تعريف</w:t>
      </w:r>
      <w:r>
        <w:rPr>
          <w:rFonts w:cs="Times New Roman"/>
          <w:rtl w:val="true"/>
        </w:rPr>
        <w:t xml:space="preserve"> </w:t>
      </w:r>
      <w:r>
        <w:rPr>
          <w:rtl w:val="true"/>
        </w:rPr>
        <w:t>العبادة</w:t>
      </w:r>
      <w:r>
        <w:rPr>
          <w:rFonts w:cs="Times New Roman"/>
          <w:rtl w:val="true"/>
        </w:rPr>
        <w:t xml:space="preserve"> </w:t>
      </w:r>
      <w:r>
        <w:rPr>
          <w:rtl w:val="true"/>
        </w:rPr>
        <w:t>وذكر</w:t>
      </w:r>
      <w:r>
        <w:rPr>
          <w:rFonts w:cs="Times New Roman"/>
          <w:rtl w:val="true"/>
        </w:rPr>
        <w:t xml:space="preserve"> </w:t>
      </w:r>
      <w:r>
        <w:rPr>
          <w:rtl w:val="true"/>
        </w:rPr>
        <w:t>بعض</w:t>
      </w:r>
      <w:r>
        <w:rPr>
          <w:rFonts w:cs="Times New Roman"/>
          <w:rtl w:val="true"/>
        </w:rPr>
        <w:t xml:space="preserve"> </w:t>
      </w:r>
      <w:r>
        <w:rPr>
          <w:rtl w:val="true"/>
        </w:rPr>
        <w:t>أنواعه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صرف</w:t>
      </w:r>
      <w:r>
        <w:rPr>
          <w:rFonts w:cs="Times New Roman"/>
          <w:rtl w:val="true"/>
        </w:rPr>
        <w:t xml:space="preserve"> </w:t>
      </w:r>
      <w:r>
        <w:rPr>
          <w:rtl w:val="true"/>
        </w:rPr>
        <w:t>شيئ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tl w:val="true"/>
        </w:rPr>
        <w:tab/>
        <w:t xml:space="preserve">»  </w:t>
      </w:r>
      <w:r>
        <w:rPr>
          <w:rtl w:val="true"/>
        </w:rPr>
        <w:t>العبادة</w:t>
      </w:r>
      <w:r>
        <w:rPr>
          <w:rFonts w:cs="Times New Roman"/>
          <w:rtl w:val="true"/>
        </w:rPr>
        <w:t xml:space="preserve"> </w:t>
      </w:r>
      <w:r>
        <w:rPr>
          <w:rtl w:val="true"/>
        </w:rPr>
        <w:t>اسم</w:t>
      </w:r>
      <w:r>
        <w:rPr>
          <w:rFonts w:cs="Times New Roman"/>
          <w:rtl w:val="true"/>
        </w:rPr>
        <w:t xml:space="preserve"> </w:t>
      </w:r>
      <w:r>
        <w:rPr>
          <w:rtl w:val="true"/>
        </w:rPr>
        <w:t>جامع</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p>
  </w:footnote>
  <w:footnote w:id="8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p>
  </w:footnote>
  <w:footnote w:id="8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p>
  </w:footnote>
  <w:footnote w:id="8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p>
  </w:footnote>
  <w:footnote w:id="8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روج</w:t>
      </w:r>
    </w:p>
  </w:footnote>
  <w:footnote w:id="9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p>
  </w:footnote>
  <w:footnote w:id="9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عنكبوت</w:t>
      </w:r>
    </w:p>
  </w:footnote>
  <w:footnote w:id="92">
    <w:p>
      <w:pPr>
        <w:pStyle w:val="Footnote"/>
        <w:jc w:val="left"/>
        <w:rPr/>
      </w:pPr>
      <w:r>
        <w:rPr>
          <w:rStyle w:val="FootnoteCharacters"/>
        </w:rPr>
        <w:footnoteRef/>
      </w:r>
      <w:r>
        <w:rPr>
          <w:rtl w:val="true"/>
        </w:rPr>
        <w:t xml:space="preserve"> </w:t>
      </w:r>
      <w:r>
        <w:rPr>
          <w:rtl w:val="true"/>
        </w:rPr>
        <w:t>سورة</w:t>
      </w:r>
    </w:p>
  </w:footnote>
  <w:footnote w:id="9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محمد</w:t>
      </w:r>
    </w:p>
  </w:footnote>
  <w:footnote w:id="9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p>
  </w:footnote>
  <w:footnote w:id="9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p>
  </w:footnote>
  <w:footnote w:id="9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p>
  </w:footnote>
  <w:footnote w:id="9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p>
  </w:footnote>
  <w:footnote w:id="9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9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p>
  </w:footnote>
  <w:footnote w:id="10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p>
  </w:footnote>
  <w:footnote w:id="10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p>
  </w:footnote>
  <w:footnote w:id="10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p>
  </w:footnote>
  <w:footnote w:id="10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p>
  </w:footnote>
  <w:footnote w:id="10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p>
  </w:footnote>
  <w:footnote w:id="10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تغابن</w:t>
      </w:r>
    </w:p>
  </w:footnote>
  <w:footnote w:id="10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طلاق</w:t>
      </w:r>
    </w:p>
  </w:footnote>
  <w:footnote w:id="10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p>
  </w:footnote>
  <w:footnote w:id="10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p>
  </w:footnote>
  <w:footnote w:id="10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p>
  </w:footnote>
  <w:footnote w:id="110">
    <w:p>
      <w:pPr>
        <w:pStyle w:val="Footnote"/>
        <w:jc w:val="left"/>
        <w:rPr/>
      </w:pPr>
      <w:r>
        <w:rPr>
          <w:rStyle w:val="FootnoteCharacters"/>
        </w:rPr>
        <w:footnoteRef/>
      </w:r>
      <w:r>
        <w:rPr>
          <w:rtl w:val="true"/>
        </w:rPr>
        <w:t xml:space="preserve"> </w:t>
      </w:r>
    </w:p>
  </w:footnote>
  <w:footnote w:id="11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p>
  </w:footnote>
  <w:footnote w:id="11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إسراء</w:t>
      </w:r>
    </w:p>
  </w:footnote>
  <w:footnote w:id="11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كهف</w:t>
      </w:r>
    </w:p>
  </w:footnote>
  <w:footnote w:id="11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فتح</w:t>
      </w:r>
    </w:p>
  </w:footnote>
  <w:footnote w:id="11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فاطر</w:t>
      </w:r>
    </w:p>
  </w:footnote>
  <w:footnote w:id="11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طـــه</w:t>
      </w:r>
    </w:p>
  </w:footnote>
  <w:footnote w:id="11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p>
  </w:footnote>
  <w:footnote w:id="11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p>
  </w:footnote>
  <w:footnote w:id="11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p>
  </w:footnote>
  <w:footnote w:id="12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حل</w:t>
      </w:r>
    </w:p>
  </w:footnote>
  <w:footnote w:id="12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حل</w:t>
      </w:r>
    </w:p>
  </w:footnote>
  <w:footnote w:id="12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كهف</w:t>
      </w:r>
    </w:p>
  </w:footnote>
  <w:footnote w:id="12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p>
  </w:footnote>
  <w:footnote w:id="12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p>
  </w:footnote>
  <w:footnote w:id="12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مريم</w:t>
      </w:r>
    </w:p>
  </w:footnote>
  <w:footnote w:id="12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p>
  </w:footnote>
  <w:footnote w:id="12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طــــه</w:t>
      </w:r>
    </w:p>
  </w:footnote>
  <w:footnote w:id="12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طـــــــــــه</w:t>
      </w:r>
    </w:p>
  </w:footnote>
  <w:footnote w:id="12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p>
  </w:footnote>
  <w:footnote w:id="13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p>
  </w:footnote>
  <w:footnote w:id="13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ور</w:t>
      </w:r>
    </w:p>
  </w:footnote>
  <w:footnote w:id="13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p>
  </w:footnote>
  <w:footnote w:id="13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p>
  </w:footnote>
  <w:footnote w:id="13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قصص</w:t>
      </w:r>
    </w:p>
  </w:footnote>
  <w:footnote w:id="13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قصص</w:t>
      </w:r>
    </w:p>
  </w:footnote>
  <w:footnote w:id="13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p>
  </w:footnote>
  <w:footnote w:id="13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p>
  </w:footnote>
  <w:footnote w:id="13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روم</w:t>
      </w:r>
    </w:p>
  </w:footnote>
  <w:footnote w:id="13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p>
  </w:footnote>
  <w:footnote w:id="14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جاثية</w:t>
      </w:r>
    </w:p>
  </w:footnote>
  <w:footnote w:id="14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p>
  </w:footnote>
  <w:footnote w:id="14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سبأ</w:t>
      </w:r>
    </w:p>
  </w:footnote>
  <w:footnote w:id="14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p>
  </w:footnote>
  <w:footnote w:id="14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p>
  </w:footnote>
  <w:footnote w:id="14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p>
  </w:footnote>
  <w:footnote w:id="14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جاثية</w:t>
      </w:r>
    </w:p>
  </w:footnote>
  <w:footnote w:id="14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صــــ</w:t>
      </w:r>
    </w:p>
  </w:footnote>
  <w:footnote w:id="14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p>
  </w:footnote>
  <w:footnote w:id="14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جاثية</w:t>
      </w:r>
    </w:p>
  </w:footnote>
  <w:footnote w:id="15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p>
  </w:footnote>
  <w:footnote w:id="15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تين</w:t>
      </w:r>
    </w:p>
  </w:footnote>
  <w:footnote w:id="15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إنشقاق</w:t>
      </w:r>
    </w:p>
  </w:footnote>
  <w:footnote w:id="15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p>
  </w:footnote>
  <w:footnote w:id="15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ين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28" w:hanging="360"/>
      </w:pPr>
    </w:lvl>
  </w:abstractNum>
  <w:abstractNum w:abstractNumId="2">
    <w:lvl w:ilvl="0">
      <w:start w:val="1"/>
      <w:numFmt w:val="decimal"/>
      <w:lvlText w:val="%1)"/>
      <w:lvlJc w:val="right"/>
      <w:pPr>
        <w:tabs>
          <w:tab w:val="num" w:pos="2277"/>
        </w:tabs>
        <w:ind w:left="2107" w:firstLine="113"/>
      </w:pPr>
      <w:rPr>
        <w:b/>
        <w:bCs/>
        <w:color w:val="000000"/>
      </w:rPr>
    </w:lvl>
  </w:abstractNum>
  <w:abstractNum w:abstractNumId="3">
    <w:lvl w:ilvl="0">
      <w:start w:val="1"/>
      <w:numFmt w:val="decimal"/>
      <w:lvlText w:val="%1)"/>
      <w:lvlJc w:val="right"/>
      <w:pPr>
        <w:tabs>
          <w:tab w:val="num" w:pos="2277"/>
        </w:tabs>
        <w:ind w:left="2107" w:firstLine="113"/>
      </w:pPr>
      <w:rPr>
        <w:sz w:val="36"/>
        <w:b/>
        <w:szCs w:val="36"/>
        <w:bCs/>
        <w:color w:val="000000"/>
      </w:rPr>
    </w:lvl>
  </w:abstractNum>
  <w:abstractNum w:abstractNumId="4">
    <w:lvl w:ilvl="0">
      <w:start w:val="1"/>
      <w:numFmt w:val="decimal"/>
      <w:lvlText w:val="%1)"/>
      <w:lvlJc w:val="right"/>
      <w:pPr>
        <w:tabs>
          <w:tab w:val="num" w:pos="0"/>
        </w:tabs>
        <w:ind w:left="720" w:hanging="360"/>
      </w:pPr>
      <w:rPr>
        <w:sz w:val="40"/>
        <w:szCs w:val="40"/>
        <w:color w:val="002060"/>
      </w:rPr>
    </w:lvl>
  </w:abstractNum>
  <w:abstractNum w:abstractNumId="5">
    <w:lvl w:ilvl="0">
      <w:start w:val="1"/>
      <w:numFmt w:val="decimal"/>
      <w:lvlText w:val="(%1)"/>
      <w:lvlJc w:val="left"/>
      <w:pPr>
        <w:tabs>
          <w:tab w:val="num" w:pos="0"/>
        </w:tabs>
        <w:ind w:left="720" w:hanging="360"/>
      </w:pPr>
      <w:rPr>
        <w:szCs w:val="44"/>
        <w:iCs w:val="false"/>
        <w:bCs/>
        <w:rFonts w:ascii="Traditional Arabic" w:hAnsi="Traditional Arabic" w:cs="Traditional Arabic"/>
        <w:color w:val="000000"/>
      </w:rPr>
    </w:lvl>
  </w:abstractNum>
  <w:abstractNum w:abstractNumId="6">
    <w:lvl w:ilvl="0">
      <w:start w:val="1"/>
      <w:numFmt w:val="arabicAlpha"/>
      <w:lvlText w:val="(%1)"/>
      <w:lvlJc w:val="right"/>
      <w:pPr>
        <w:tabs>
          <w:tab w:val="num" w:pos="2340"/>
        </w:tabs>
        <w:ind w:left="2340" w:hanging="360"/>
      </w:pPr>
      <w:rPr>
        <w:sz w:val="36"/>
        <w:i/>
        <w:szCs w:val="36"/>
        <w:iCs w:val="false"/>
        <w:bC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Cs/>
      <w:i/>
      <w:iCs w:val="false"/>
      <w:color w:val="8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color w:val="000000"/>
    </w:rPr>
  </w:style>
  <w:style w:type="character" w:styleId="WW8Num5z0">
    <w:name w:val="WW8Num5z0"/>
    <w:qFormat/>
    <w:rPr>
      <w:sz w:val="44"/>
      <w:szCs w:val="44"/>
    </w:rPr>
  </w:style>
  <w:style w:type="character" w:styleId="WW8Num6z0">
    <w:name w:val="WW8Num6z0"/>
    <w:qFormat/>
    <w:rPr>
      <w:b/>
      <w:bCs/>
      <w:color w:val="000000"/>
      <w:sz w:val="36"/>
      <w:szCs w:val="36"/>
    </w:rPr>
  </w:style>
  <w:style w:type="character" w:styleId="WW8Num8z0">
    <w:name w:val="WW8Num8z0"/>
    <w:qFormat/>
    <w:rPr>
      <w:color w:val="002060"/>
      <w:sz w:val="40"/>
      <w:szCs w:val="40"/>
    </w:rPr>
  </w:style>
  <w:style w:type="character" w:styleId="WW8Num9z0">
    <w:name w:val="WW8Num9z0"/>
    <w:qFormat/>
    <w:rPr>
      <w:bCs/>
      <w:i/>
      <w:iCs w:val="false"/>
      <w:color w:val="800000"/>
      <w:sz w:val="36"/>
      <w:szCs w:val="36"/>
    </w:rPr>
  </w:style>
  <w:style w:type="character" w:styleId="WW8Num10z1">
    <w:name w:val="WW8Num10z1"/>
    <w:qFormat/>
    <w:rPr>
      <w:rFonts w:ascii="Courier New" w:hAnsi="Courier New" w:cs="Courier New"/>
      <w:sz w:val="20"/>
    </w:rPr>
  </w:style>
  <w:style w:type="character" w:styleId="WW8Num11z0">
    <w:name w:val="WW8Num11z0"/>
    <w:qFormat/>
    <w:rPr>
      <w:b/>
      <w:bCs/>
      <w:color w:val="0000FF"/>
    </w:rPr>
  </w:style>
  <w:style w:type="character" w:styleId="WW8Num12z0">
    <w:name w:val="WW8Num12z0"/>
    <w:qFormat/>
    <w:rPr>
      <w:rFonts w:cs="Times New Roman"/>
      <w:color w:val="000000"/>
    </w:rPr>
  </w:style>
  <w:style w:type="character" w:styleId="WW8Num13z0">
    <w:name w:val="WW8Num13z0"/>
    <w:qFormat/>
    <w:rPr>
      <w:rFonts w:ascii="Traditional Arabic" w:hAnsi="Traditional Arabic" w:cs="Traditional Arabic"/>
      <w:bCs/>
      <w:iCs w:val="false"/>
      <w:color w:val="000000"/>
      <w:szCs w:val="44"/>
    </w:rPr>
  </w:style>
  <w:style w:type="character" w:styleId="WW8Num15z0">
    <w:name w:val="WW8Num15z0"/>
    <w:qFormat/>
    <w:rPr>
      <w:bCs/>
      <w:i/>
      <w:iCs w:val="false"/>
      <w:color w:val="000000"/>
      <w:sz w:val="36"/>
      <w:szCs w:val="36"/>
    </w:rPr>
  </w:style>
  <w:style w:type="character" w:styleId="WW8Num16z1">
    <w:name w:val="WW8Num16z1"/>
    <w:qFormat/>
    <w:rPr>
      <w:bCs/>
      <w:i/>
      <w:iCs w:val="false"/>
      <w:color w:val="000000"/>
      <w:sz w:val="36"/>
      <w:szCs w:val="36"/>
    </w:rPr>
  </w:style>
  <w:style w:type="character" w:styleId="WW8Num17z0">
    <w:name w:val="WW8Num17z0"/>
    <w:qFormat/>
    <w:rPr>
      <w:bCs/>
      <w:i/>
      <w:iCs w:val="false"/>
      <w:color w:val="000000"/>
      <w:sz w:val="40"/>
      <w:szCs w:val="40"/>
    </w:rPr>
  </w:style>
  <w:style w:type="character" w:styleId="WW8Num18z0">
    <w:name w:val="WW8Num18z0"/>
    <w:qFormat/>
    <w:rPr>
      <w:rFonts w:ascii="Traditional Arabic" w:hAnsi="Traditional Arabic" w:cs="Traditional Arabic"/>
      <w:color w:val="000000"/>
    </w:rPr>
  </w:style>
  <w:style w:type="character" w:styleId="WW8Num21z0">
    <w:name w:val="WW8Num21z0"/>
    <w:qFormat/>
    <w:rPr>
      <w:bCs/>
      <w:i/>
      <w:iCs w:val="false"/>
      <w:color w:val="000000"/>
      <w:sz w:val="36"/>
      <w:szCs w:val="36"/>
    </w:rPr>
  </w:style>
  <w:style w:type="character" w:styleId="WW8Num22z0">
    <w:name w:val="WW8Num22z0"/>
    <w:qFormat/>
    <w:rPr>
      <w:bCs/>
      <w:i/>
      <w:iCs w:val="false"/>
      <w:color w:val="FF0000"/>
      <w:sz w:val="40"/>
      <w:szCs w:val="40"/>
    </w:rPr>
  </w:style>
  <w:style w:type="character" w:styleId="WW8Num22z1">
    <w:name w:val="WW8Num22z1"/>
    <w:qFormat/>
    <w:rPr>
      <w:bCs/>
      <w:i/>
      <w:iCs w:val="false"/>
      <w:color w:val="000000"/>
      <w:sz w:val="36"/>
      <w:szCs w:val="36"/>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cs="Traditional Arabic"/>
      <w:bCs/>
      <w:szCs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sz w:val="24"/>
      <w:szCs w:val="24"/>
    </w:rPr>
  </w:style>
  <w:style w:type="character" w:styleId="F3">
    <w:name w:val="f3"/>
    <w:basedOn w:val="DefaultParagraphFont"/>
    <w:qFormat/>
    <w:rPr>
      <w:color w:val="66666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bCs/>
      <w:sz w:val="20"/>
      <w:szCs w:val="28"/>
    </w:rPr>
  </w:style>
  <w:style w:type="paragraph" w:styleId="NormalWeb">
    <w:name w:val="Normal (Web)"/>
    <w:basedOn w:val="Normal"/>
    <w:qFormat/>
    <w:pPr>
      <w:bidi w:val="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7285" TargetMode="External"/><Relationship Id="rId3" Type="http://schemas.openxmlformats.org/officeDocument/2006/relationships/hyperlink" Target="http://library.islamweb.net/newlibrary/showalam.php?ids=17036" TargetMode="External"/><Relationship Id="rId4" Type="http://schemas.openxmlformats.org/officeDocument/2006/relationships/hyperlink" Target="http://library.islamweb.net/newlibrary/showalam.php?ids=14687" TargetMode="External"/><Relationship Id="rId5" Type="http://schemas.openxmlformats.org/officeDocument/2006/relationships/hyperlink" Target="http://library.islamweb.net/newlibrary/showalam.php?ids=11" TargetMode="External"/><Relationship Id="rId6" Type="http://schemas.openxmlformats.org/officeDocument/2006/relationships/hyperlink" Target="http://library.islamweb.net/newlibrary/showalam.php?ids=1687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islamweb.net/newlibrary/display_book.php?idfrom=1&amp;idto=5117&amp;lang=&amp;bk_no=50&amp;ID=1" TargetMode="External"/><Relationship Id="rId2" Type="http://schemas.openxmlformats.org/officeDocument/2006/relationships/hyperlink" Target="http://library.islamweb.net/newlibrary/display_book.php?idfrom=3441&amp;idto=3507&amp;lang=&amp;bk_no=50&amp;ID=3464" TargetMode="Externa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4:00Z</dcterms:created>
  <dc:creator>hanaa</dc:creator>
  <dc:description/>
  <cp:keywords/>
  <dc:language>en-US</dc:language>
  <cp:lastModifiedBy>hanaa</cp:lastModifiedBy>
  <cp:lastPrinted>2013-11-03T12:58:00Z</cp:lastPrinted>
  <dcterms:modified xsi:type="dcterms:W3CDTF">2013-11-03T20:59:00Z</dcterms:modified>
  <cp:revision>3266</cp:revision>
  <dc:subject/>
  <dc:title/>
</cp:coreProperties>
</file>