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b/>
          <w:b/>
          <w:bCs/>
          <w:color w:val="7030A0"/>
          <w:sz w:val="34"/>
          <w:szCs w:val="34"/>
        </w:rPr>
      </w:pP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جمهورية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مصر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العربية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color w:val="7030A0"/>
          <w:sz w:val="34"/>
          <w:szCs w:val="34"/>
        </w:rPr>
      </w:pPr>
      <w:r>
        <w:rPr>
          <w:rFonts w:eastAsia="Calibri" w:cs="Calibri"/>
          <w:b/>
          <w:bCs/>
          <w:color w:val="7030A0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وزارة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الأوقاف</w:t>
      </w:r>
    </w:p>
    <w:p>
      <w:pPr>
        <w:pStyle w:val="Normal"/>
        <w:spacing w:lineRule="auto" w:line="240" w:before="120" w:after="0"/>
        <w:jc w:val="left"/>
        <w:rPr>
          <w:rFonts w:cs="Andalus"/>
          <w:b/>
          <w:b/>
          <w:bCs/>
          <w:color w:val="7030A0"/>
          <w:sz w:val="34"/>
          <w:szCs w:val="34"/>
        </w:rPr>
      </w:pP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مديرية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أوقاف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color w:val="7030A0"/>
          <w:sz w:val="34"/>
          <w:sz w:val="34"/>
          <w:szCs w:val="34"/>
          <w:rtl w:val="true"/>
        </w:rPr>
        <w:t>القليوبية</w:t>
      </w:r>
    </w:p>
    <w:p>
      <w:pPr>
        <w:pStyle w:val="Normal"/>
        <w:spacing w:lineRule="auto" w:line="240" w:before="120" w:after="0"/>
        <w:jc w:val="left"/>
        <w:rPr>
          <w:rFonts w:cs="Andalus"/>
          <w:b/>
          <w:b/>
          <w:bCs/>
          <w:color w:val="7030A0"/>
          <w:sz w:val="34"/>
          <w:szCs w:val="34"/>
        </w:rPr>
      </w:pPr>
      <w:r>
        <w:rPr>
          <w:rFonts w:cs="Andalus"/>
          <w:b/>
          <w:bCs/>
          <w:color w:val="7030A0"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Traditional Arabic"/>
          <w:b/>
          <w:b/>
          <w:bCs/>
          <w:color w:val="7030A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7030A0"/>
          <w:sz w:val="34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.6pt;margin-top:18.25pt;width:404.15pt;height:85.55pt;mso-wrap-style:none;v-text-anchor:middle" type="_x0000_t136">
            <v:path textpathok="t"/>
            <v:textpath on="t" fitshape="t" string="دور الدعاة في محاربة الشائعات " style="font-family:&quot;Farsi Simple Bold&quot;;font-size:18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240" w:before="12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cs="Farsi Simple Bold"/>
          <w:b/>
          <w:b/>
          <w:bCs/>
          <w:color w:val="FF0000"/>
          <w:sz w:val="34"/>
          <w:szCs w:val="34"/>
          <w:lang w:bidi="ar-EG"/>
        </w:rPr>
      </w:pP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إعـــــــداد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cs="Farsi Simple Bold"/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rFonts w:cs="Farsi Simple Bold"/>
          <w:b/>
          <w:bCs/>
          <w:color w:val="FF0000"/>
          <w:sz w:val="34"/>
          <w:szCs w:val="34"/>
          <w:rtl w:val="true"/>
          <w:lang w:val="en-US" w:eastAsia="en-US" w:bidi="ar-EG"/>
        </w:rPr>
        <w:pict>
          <v:shape id="shape_0" fillcolor="red" stroked="t" o:allowincell="f" style="position:absolute;margin-left:86.1pt;margin-top:22.05pt;width:275.1pt;height:62.5pt;mso-wrap-style:none;v-text-anchor:middle" type="_x0000_t136">
            <v:path textpathok="t"/>
            <v:textpath on="t" fitshape="t" string="عوض عز الرجال متولي عفيفي" style="font-family:&quot;Farsi Simple Bold&quot;;font-size:18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240" w:before="120" w:after="0"/>
        <w:ind w:left="-32" w:right="0" w:hanging="0"/>
        <w:jc w:val="center"/>
        <w:rPr>
          <w:rFonts w:cs="Farsi Simple Bold"/>
          <w:b/>
          <w:b/>
          <w:bCs/>
          <w:color w:val="7030A0"/>
          <w:sz w:val="34"/>
          <w:szCs w:val="34"/>
          <w:lang w:bidi="ar-EG"/>
        </w:rPr>
      </w:pPr>
      <w:r>
        <w:rPr>
          <w:rFonts w:cs="Farsi Simple Bold"/>
          <w:b/>
          <w:bCs/>
          <w:color w:val="7030A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-32" w:right="0" w:hanging="0"/>
        <w:jc w:val="center"/>
        <w:rPr>
          <w:rFonts w:cs="Farsi Simple Bold"/>
          <w:b/>
          <w:b/>
          <w:bCs/>
          <w:color w:val="7030A0"/>
          <w:sz w:val="34"/>
          <w:szCs w:val="34"/>
        </w:rPr>
      </w:pP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إمام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وخطيب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ومدرس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ثالث</w:t>
      </w:r>
    </w:p>
    <w:p>
      <w:pPr>
        <w:pStyle w:val="Normal"/>
        <w:spacing w:lineRule="auto" w:line="240" w:before="120" w:after="0"/>
        <w:ind w:left="-32" w:right="0" w:hanging="0"/>
        <w:jc w:val="center"/>
        <w:rPr/>
      </w:pPr>
      <w:r>
        <w:rPr>
          <w:rFonts w:eastAsia="Calibri" w:cs="Calibri"/>
          <w:b/>
          <w:bCs/>
          <w:color w:val="7030A0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إدارة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أوقاف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القناطر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الخيرية</w:t>
      </w:r>
    </w:p>
    <w:p>
      <w:pPr>
        <w:pStyle w:val="Normal"/>
        <w:spacing w:lineRule="auto" w:line="240" w:before="120" w:after="0"/>
        <w:ind w:left="-32" w:right="0" w:hanging="0"/>
        <w:jc w:val="center"/>
        <w:rPr>
          <w:b/>
          <w:b/>
          <w:bCs/>
          <w:color w:val="7030A0"/>
          <w:sz w:val="34"/>
          <w:szCs w:val="34"/>
        </w:rPr>
      </w:pP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مسجد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بلال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بن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رباح</w:t>
      </w:r>
    </w:p>
    <w:p>
      <w:pPr>
        <w:pStyle w:val="Normal"/>
        <w:spacing w:lineRule="auto" w:line="240" w:before="120" w:after="0"/>
        <w:ind w:left="-32" w:right="0" w:hanging="0"/>
        <w:jc w:val="center"/>
        <w:rPr>
          <w:rFonts w:cs="Farsi Simple Bold"/>
          <w:b/>
          <w:b/>
          <w:bCs/>
          <w:color w:val="7030A0"/>
          <w:sz w:val="34"/>
          <w:szCs w:val="34"/>
          <w:lang w:bidi="ar-EG"/>
        </w:rPr>
      </w:pPr>
      <w:r>
        <w:rPr>
          <w:rFonts w:cs="Farsi Simple Bold"/>
          <w:b/>
          <w:bCs/>
          <w:color w:val="7030A0"/>
          <w:sz w:val="34"/>
          <w:szCs w:val="34"/>
        </w:rPr>
        <w:t>1431</w:t>
      </w:r>
      <w:r>
        <w:rPr>
          <w:rFonts w:cs="Farsi Simple Bold"/>
          <w:b/>
          <w:bCs/>
          <w:color w:val="7030A0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هـ</w:t>
      </w:r>
      <w:r>
        <w:rPr>
          <w:rFonts w:eastAsia="Calibri" w:cs="Calibri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Cs/>
          <w:color w:val="7030A0"/>
          <w:sz w:val="34"/>
          <w:szCs w:val="34"/>
          <w:rtl w:val="true"/>
        </w:rPr>
        <w:t xml:space="preserve">/ </w:t>
      </w:r>
      <w:r>
        <w:rPr>
          <w:rFonts w:cs="Farsi Simple Bold"/>
          <w:b/>
          <w:bCs/>
          <w:color w:val="7030A0"/>
          <w:sz w:val="34"/>
          <w:szCs w:val="34"/>
        </w:rPr>
        <w:t>2012</w:t>
      </w:r>
      <w:r>
        <w:rPr>
          <w:rFonts w:cs="Farsi Simple Bold"/>
          <w:b/>
          <w:bCs/>
          <w:color w:val="7030A0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240" w:before="120" w:after="0"/>
        <w:jc w:val="left"/>
        <w:rPr>
          <w:rFonts w:cs="Traditional Arabic"/>
          <w:b/>
          <w:b/>
          <w:bCs/>
          <w:color w:val="7030A0"/>
          <w:sz w:val="34"/>
          <w:szCs w:val="34"/>
          <w:lang w:bidi="ar-EG"/>
        </w:rPr>
      </w:pPr>
      <w:r>
        <w:rPr>
          <w:rFonts w:cs="Traditional Arabic"/>
          <w:b/>
          <w:bCs/>
          <w:color w:val="7030A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مقدمة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ِ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فِيّ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ي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ِيد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ز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ت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فرِّ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ئع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ات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عت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ه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ّ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ِ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َّم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ه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ب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ئعات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ها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ت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ف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غِ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ريف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كوِّن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ات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ind w:left="0" w:right="0" w:firstLine="284"/>
        <w:jc w:val="both"/>
        <w:rPr/>
      </w:pP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Farsi Simple Bold"/>
          <w:b/>
          <w:bCs/>
          <w:sz w:val="34"/>
          <w:szCs w:val="34"/>
          <w:rtl w:val="true"/>
        </w:rPr>
        <w:t>:</w:t>
      </w:r>
      <w:r>
        <w:rPr>
          <w:rFonts w:cs="Farsi Simple Bold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Farsi Simple Bold"/>
          <w:sz w:val="34"/>
          <w:szCs w:val="34"/>
          <w:rtl w:val="true"/>
        </w:rPr>
        <w:t>:</w:t>
      </w:r>
      <w:r>
        <w:rPr>
          <w:rFonts w:cs="Farsi Simple Bold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ملام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شائعات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فصلان</w:t>
      </w:r>
      <w:r>
        <w:rPr>
          <w:rFonts w:cs="Farsi Simple Bold"/>
          <w:b/>
          <w:bCs/>
          <w:sz w:val="34"/>
          <w:szCs w:val="34"/>
          <w:rtl w:val="true"/>
        </w:rPr>
        <w:t>:</w:t>
      </w:r>
      <w:r>
        <w:rPr>
          <w:rFonts w:cs="Farsi Simple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تراتيج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ئع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ِق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ج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قدّ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ل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نا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يخ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و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ظا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اء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تمهيد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وأدواره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طل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ِّ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ً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م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د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شي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عريف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يز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ز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عو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س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ن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ع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حتا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ضيح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284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ر؟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رِّف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ك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ات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وقّ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غ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د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ي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د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َّع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وقّ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قَّ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؟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و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دْع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ْم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دِلْ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ت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ِ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ط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وَّ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ل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ث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غر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غر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أك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ُّك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وار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ئ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ْ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ْتَكُ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مُر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لِح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َّ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ؤُ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دا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ل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ع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ف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ائ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زِّ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ست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َ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ِر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ي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فّ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ر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هاء</w:t>
      </w:r>
      <w:r>
        <w:rPr>
          <w:rFonts w:cs="Traditional Arabic"/>
          <w:sz w:val="34"/>
          <w:szCs w:val="34"/>
          <w:rtl w:val="true"/>
        </w:rPr>
        <w:t>"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با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أول</w:t>
      </w:r>
    </w:p>
    <w:p>
      <w:pPr>
        <w:pStyle w:val="Normal"/>
        <w:spacing w:lineRule="auto" w:line="240" w:before="120" w:after="0"/>
        <w:ind w:left="0" w:right="0" w:firstLine="284"/>
        <w:jc w:val="center"/>
        <w:rPr/>
      </w:pP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والشائعات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ها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يَّ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رَّحْمَ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م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َا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ج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ظَّ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ي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تكلَّ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كلّ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ً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و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َّ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ُق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عنا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و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إبان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ص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ظه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ِّ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ظ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ونا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يَّ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ّ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ب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را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ؤ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صَاة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فِظ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يْ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ِي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تِيد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ص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ك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تَ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يل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ِ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ِ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عدَّ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ؤ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اعد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ِلاك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كُف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اخذ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كلَّم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ثَكِلتْ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ئد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ذ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وج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ق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م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م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وجَجْ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وجَجْن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ُو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ْن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َبّ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ِ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ِ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َرَّ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ِ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فَوَاحِش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َهَ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طَ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إِثْ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بَغْ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حَق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شْرِك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نَزِّ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ُلْطَ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قُول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Farsi Simple Bold"/>
          <w:b/>
          <w:b/>
          <w:bCs/>
          <w:color w:val="FF0000"/>
          <w:sz w:val="34"/>
          <w:szCs w:val="34"/>
        </w:rPr>
      </w:pP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أخبار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فهوم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قلو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ِّث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ها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Anchor"/>
          <w:rtl w:val="true"/>
        </w:rPr>
        <w:footnoteReference w:id="7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ق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Style w:val="FootnoteAnchor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فظ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سيم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ق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ذ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ض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س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ق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ب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ق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ت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حا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طؤ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بو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وء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َّ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د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ب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بْرُ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و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مُه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ِّ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ِق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را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ا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%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ه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ب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راك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ُ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ّ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ق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ح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َ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م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راك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ائ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ض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هورِ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وحِ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قو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ن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ي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خا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َلا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د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ا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بط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غ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بع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ب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عْوَ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ة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ِفْ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ج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ص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ص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مِي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سان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ضوا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ف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ْع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صَ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ُؤَا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</w:t>
      </w:r>
      <w:r>
        <w:rPr>
          <w:rFonts w:cs="Traditional Arabic"/>
          <w:sz w:val="34"/>
          <w:sz w:val="34"/>
          <w:szCs w:val="34"/>
          <w:rtl w:val="true"/>
        </w:rPr>
        <w:t>ؤُ</w:t>
      </w:r>
      <w:r>
        <w:rPr>
          <w:rFonts w:cs="Traditional Arabic"/>
          <w:sz w:val="34"/>
          <w:sz w:val="34"/>
          <w:szCs w:val="34"/>
          <w:rtl w:val="true"/>
        </w:rPr>
        <w:t>ولا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ة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قو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س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ع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ضاع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br w:type="page"/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ثالث</w:t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آفات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تفسد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أخبار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ساو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ِّ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ف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ج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ِّ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تَر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ذِب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ذِب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ا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بِ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زم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َّ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ذب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هد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هد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ذ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حر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ذ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كتَ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َّابًا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َّ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ذَ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عَ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ل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ئتُمِ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ن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َّد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ِ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مْد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اهر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َاحِش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ثْ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غْي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زِّل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ّ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تّ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عدي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دِّ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َّ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َّ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ذبين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كذِ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كذ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لِج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َ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رِف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اب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َّل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ِ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كذبةَ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ِ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كِذْ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Style w:val="FootnoteAnchor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َّاع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َ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ّ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هْ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ِيئَ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ثْ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م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ِيئ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تَمَ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ْتَا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ثْ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دْغَ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َبَ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صل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َّاع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ف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ً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ا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ق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ضحا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ِّ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ُضح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َكذِ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س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ريض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َعَارِي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ض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ِّع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لْ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ً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َّ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ذ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←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ك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كب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كذ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ما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ق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ِذْ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ق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فَّقة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و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د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ت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طوَّفتُما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ا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َ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ْقُ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َّ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ِذْ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حم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ق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صن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ِي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تَب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حِب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ْ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ْت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رِهْتُم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َّا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ْط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ِ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فه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Calibri"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غِي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ضرت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ك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م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شي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ند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ِي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بي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اع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ي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أ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كذ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!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زَجْ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ُزِج</w:t>
      </w:r>
      <w:r>
        <w:rPr>
          <w:rFonts w:cs="Traditional Arabic" w:ascii="Simplified Arabic" w:hAnsi="Simplified Arabic"/>
          <w:sz w:val="34"/>
          <w:szCs w:val="34"/>
          <w:rtl w:val="true"/>
        </w:rPr>
        <w:t>)).</w:t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لَّل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ِ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خلَّل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ًا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يك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ن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رتفع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ِن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تابُ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ب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ّ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ُرِ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ر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ظفا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ُحَ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خْمِشُ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َ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دورَ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تُ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راضهم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ناع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ِي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لِك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رتُ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بت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دَمْنا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ح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م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ابك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غفر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ِي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اع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ِي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رّ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ُوض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عْرِض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ُوض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سِيَنَّ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عُد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ة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ض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غْو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رَض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ُ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ُ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ا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ْتَغ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اهِل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هَد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و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غْو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رَا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ِي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ت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رْ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ْز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ِيب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ا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ِينه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Farsi Simple Bold"/>
          <w:b/>
          <w:b/>
          <w:bCs/>
          <w:color w:val="0000FF"/>
          <w:sz w:val="34"/>
          <w:szCs w:val="34"/>
        </w:rPr>
      </w:pPr>
      <w:r>
        <w:rPr>
          <w:rFonts w:ascii="Arial" w:hAnsi="Arial" w:cs="Farsi Simple Bold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color w:val="0000FF"/>
          <w:sz w:val="34"/>
          <w:sz w:val="34"/>
          <w:szCs w:val="34"/>
          <w:rtl w:val="true"/>
        </w:rPr>
        <w:t>الرابع</w:t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ascii="Arial" w:hAnsi="Arial" w:cs="Farsi Simple Bold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Arial" w:hAnsi="Arial" w:cs="Farsi Simple Bold"/>
          <w:b/>
          <w:b/>
          <w:bCs/>
          <w:color w:val="FF0000"/>
          <w:sz w:val="34"/>
          <w:sz w:val="34"/>
          <w:szCs w:val="34"/>
          <w:rtl w:val="true"/>
        </w:rPr>
        <w:t>الإشاعة</w:t>
      </w:r>
    </w:p>
    <w:p>
      <w:pPr>
        <w:pStyle w:val="Normal"/>
        <w:spacing w:lineRule="auto" w:line="240" w:before="120" w:after="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شاع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ش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َيَعا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شَا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َيْعُوعَ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ت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ش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طا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هر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ش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زع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ثَ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يز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ثب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ماء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ِّف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ز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ي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ُّ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؟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و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ي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ع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ا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عْو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رو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واه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ش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فت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ي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ق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مي</w:t>
      </w:r>
      <w:r>
        <w:rPr>
          <w:rFonts w:cs="Traditional Arabic"/>
          <w:sz w:val="34"/>
          <w:szCs w:val="34"/>
          <w:rtl w:val="true"/>
        </w:rPr>
        <w:t>}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30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2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سِ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َّ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َوْ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رَّأ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يه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ُ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ش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ش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كا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اع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ش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ُذُ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ِّ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ذُ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ل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ي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ط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ز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و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ي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ْ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ِّ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شقُّ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و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ِ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تَو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ُ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د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بْن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يا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ّ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َض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ِ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ال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ذ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ذ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مِّ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ِّ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تيج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ش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ث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و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دَ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ُ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ُرُور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َد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ء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ي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ك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لَى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ج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ُسِ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ذ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ْيَانَين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هما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1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ج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رَا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فَاهَة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ظُنُّ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ذِب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سَاحِ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ف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دِّ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ْهِ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سَاد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ات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ع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َدا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ضب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ِغ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لِ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لَّ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ا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ا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ا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غيّ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ص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نق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ول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لف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زء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بالغ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الإيجا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ه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ا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ه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ناق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غموض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ِّ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زا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ت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ُّ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لي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ِّ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صنَّ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ْق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rFonts w:cs="Traditional Arabic"/>
          <w:sz w:val="34"/>
          <w:szCs w:val="34"/>
          <w:rtl w:val="true"/>
        </w:rPr>
        <w:t>"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نظ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ي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]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ا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ف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زاحف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وع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يا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سكري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واؤ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ثارة،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ف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راك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ل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سط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كت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ع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....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د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وِّن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تبار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ص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شر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نوّ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ا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مث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َّ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ؤول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تمث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ِّه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وم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عم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صاد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مث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سكر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ت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ف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اق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ِّ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وز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قاطها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ز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ِّ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َّ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ْوَ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كُ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جَر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يْن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لِد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سَمَهُ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صِح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ِّ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ث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دِّث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فرق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َّ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غتَاب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مَّ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ِّ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ت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و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وا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تدي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َب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قلو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و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َّ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صو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َّل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قبِل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ِّج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اني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ل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َمَ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عَاع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ْ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ع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ِيلُ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تضيئ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جؤ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داف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و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تائ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و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ال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ثا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طلاق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وِّ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ي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و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نوّ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دْوَ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قاط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قِ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ِّ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مِ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خ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Calibri"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Calibri"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ب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Calibri"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ذ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با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اج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عد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با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حدِّ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مِ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ّ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ِ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موض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رِ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رُّ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و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مو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ضو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لبو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وبوستم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د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×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و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م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و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ّ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ت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فع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أس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1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ضِ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ات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ّ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وِّ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ا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ان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ش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ّ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ط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غو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كل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و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ضم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ضم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ش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م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ب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صدي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ً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ِق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انتص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َب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ُش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ح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جِ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ت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جِبُ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مُ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نَّدَة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ف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عد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ي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ت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ثب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بَلَغ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شِ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مع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ً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ِّ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وافق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واطف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ت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غ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ِّ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ي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غ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عاط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َّ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از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ي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ه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َ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ل</w:t>
      </w:r>
      <w:r>
        <w:rPr>
          <w:rFonts w:cs="Traditional Arabic"/>
          <w:sz w:val="34"/>
          <w:szCs w:val="34"/>
          <w:rtl w:val="true"/>
        </w:rPr>
        <w:t>!!</w:t>
      </w:r>
      <w:r>
        <w:br w:type="page"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6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َّل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ّ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ثبُّ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ق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ه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عْو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ئط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؟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ق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ء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َّ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ت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قد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ا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ح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ث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ا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9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و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7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زوا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ا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زال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تر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ترنت؟</w:t>
      </w:r>
    </w:p>
    <w:p>
      <w:pPr>
        <w:pStyle w:val="Normal"/>
        <w:spacing w:lineRule="auto" w:line="240" w:before="120" w:after="0"/>
        <w:ind w:left="7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س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وتوك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روتوك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رن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ي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ركز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َ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ّ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ح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تر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و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7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ص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تد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ق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نطب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البي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واط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ات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د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ف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ا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بيق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تبي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كبوت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ض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مل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باب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تراتيج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ظِ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د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تق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ولوج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لغ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ب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ؤو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قا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ئا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غ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خصِّص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لا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تراتيج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خ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ي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أول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ظي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تراتيجي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د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كان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لزم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ص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ج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ِّ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اقتر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َّ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ها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ف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ئاس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ها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ف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اك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و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ind w:left="0" w:right="0" w:firstLine="284"/>
        <w:jc w:val="center"/>
        <w:rPr>
          <w:rFonts w:cs="Farsi Simple Bold"/>
          <w:b/>
          <w:b/>
          <w:bCs/>
          <w:color w:val="FF0000"/>
          <w:sz w:val="34"/>
          <w:szCs w:val="34"/>
        </w:rPr>
      </w:pP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ظهِ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ضِي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َن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ض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نك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سر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تواز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تجدِّ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..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ت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ً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ز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وي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ان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و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لام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ش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حَرَ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َم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ض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يَ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ط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ز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كف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خَّ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لِب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َّ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ِسْلِكم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ي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ُيَي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بُ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شي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Style w:val="FootnoteAnchor"/>
          <w:rtl w:val="true"/>
        </w:rPr>
        <w:footnoteReference w:id="21"/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قف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ب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ائ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هم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لا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خ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يَّ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ل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ض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ائ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لي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هم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تع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ط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َّ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ه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لم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لم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م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ذ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يَ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ه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ؤ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ف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ذاج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ء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ه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ه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•</w:t>
      </w: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تَنِب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ثْ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َسَّسُو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جتن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س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يا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ذب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سَّسو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سَدو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بَرو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غض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ه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ثب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جس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ح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م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ج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ط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د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ز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َ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ع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َ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ة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ن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ت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ونِ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َّ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وا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ع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ه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ر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سد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م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ّ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ثق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ق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كر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غت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ل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م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ء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ي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ئ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ا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سنت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س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ب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ِ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ضا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بي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ورته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sz w:val="34"/>
          <w:szCs w:val="34"/>
          <w:rtl w:val="true"/>
        </w:rPr>
        <w:footnoteReference w:id="23"/>
      </w:r>
      <w:r>
        <w:rPr>
          <w:rFonts w:cs="Traditional Arabic" w:ascii="Simplified Arabic" w:hAnsi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فِظ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يْ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ِي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تِيد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م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ِ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غْو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رِض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صمُت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</w:rPr>
        <w:t>6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تحض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ب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سأ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امي؟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سلمين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ية؟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؟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ذ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حْذَر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ذ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ا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ك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ت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ابط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ِيع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حِشَ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ر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ست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ت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ُّ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بّ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ك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َّ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ف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ْع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صَ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ُؤَا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ئُو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َّ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ق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صو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ّ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ص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ّ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ف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رِمَنّ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نَآ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دِ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قْوَ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غ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َه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و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ئ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ز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ً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م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خَس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يَاءَه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َّ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َّائ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َّابون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فِ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حاسنَ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وئ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ق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لاء</w:t>
      </w:r>
      <w:r>
        <w:rPr>
          <w:rFonts w:cs="Traditional Arabic"/>
          <w:sz w:val="34"/>
          <w:szCs w:val="34"/>
          <w:rtl w:val="true"/>
        </w:rPr>
        <w:t xml:space="preserve">" 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د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والواق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دْ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4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ث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فوات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والمنصِ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عب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ض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ز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او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ك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جاعت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ّ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ه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ض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رَم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ْقَا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رم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قاكم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غض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آخَر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رَف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ُنُوبِ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ط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خَ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ل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ل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حَب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مدَ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بغَ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ذ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ُحِب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بغِ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ّ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اظ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لِ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جرَّ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ظو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ّ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وازِ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ئ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َ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ّ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غ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ذَّ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رج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اد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ِ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لِ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ِيب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اد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ره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ص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1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ُّ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بيُّ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تأ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َجَ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ه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سَنَنْظُر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دَقْ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ذِب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Calibri"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صَبّ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بسا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صَبّ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ِق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بَإ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بَيَّ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ِيب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هَالَة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صْبِح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دِم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فَتَثَبَّتُو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•</w:t>
      </w: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ن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أ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قظ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ثب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َّ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َّ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ُّ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اع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ب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مسل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غ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اق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ابط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ِ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ه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ه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ثب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ضَّ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حفظ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عا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لَّغ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ُب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م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ه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ُب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م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ه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ق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ث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ِ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حلا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د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أَجِ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ُ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عل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عو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ُك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ت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نا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ّ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تُ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جِ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م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هد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و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ؤ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ِيع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ث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ِّ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ر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ش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ؤ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ع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ل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دَّع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ق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ط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تين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يًّ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تض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ت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بط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قل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َّر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وِ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ُه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ٌ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ون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و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ق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ِم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نْبِطُون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cs="Traditional Arabic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يُّ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ثبُّ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ثبُّ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ثبُّ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ذ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ع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ث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َتْ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ص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َّ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د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رء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ِّ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تَ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سِ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ِي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م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كَلَّ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ذ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يَّ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ق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ه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أْ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ت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رِ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ض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ئ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ي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وا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2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eastAsia="Calibri"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ّ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ِ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ص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ي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وص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ّ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د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وق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و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يغ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عِ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ص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طَ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ِّث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حبُّ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ّ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ُه</w:t>
      </w:r>
      <w:r>
        <w:rPr>
          <w:rFonts w:cs="Traditional Arabic"/>
          <w:sz w:val="34"/>
          <w:szCs w:val="34"/>
          <w:rtl w:val="true"/>
        </w:rPr>
        <w:t>!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دِّث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ُ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ر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صل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وابط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ه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ْ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نِ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نُّ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و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َيْ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Cs/>
          <w:sz w:val="34"/>
          <w:szCs w:val="34"/>
        </w:rPr>
        <w:t>2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لِّ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جار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ذ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ب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اق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اسق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ر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ِ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و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و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َ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Cs/>
          <w:sz w:val="34"/>
          <w:szCs w:val="34"/>
        </w:rPr>
        <w:t>2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ذ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لةً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 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ٌ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َّابِ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بِ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مْ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َّ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ُكُّ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ق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ِي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ت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ِرْ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غِيب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ّ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تِق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3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تَ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أ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صَ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ل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ك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َ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3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ُعل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رِ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فَ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فا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ل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دّ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ن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رِ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نه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ت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ِ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اء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لف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ها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عز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صر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تطرف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م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ص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صيُّ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طاؤ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يط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ق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ه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ذ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د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ف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َاع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ِم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نْبِطُون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ُ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تَّبَعْتُ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ِّ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ج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طِ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دراك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و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سً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ع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ئ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ذ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ل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جر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طب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ّ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خبا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َن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قبول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َيْ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نابِ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منبوذ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Cs/>
          <w:sz w:val="34"/>
          <w:szCs w:val="34"/>
        </w:rPr>
        <w:t>3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صو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ن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د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قوبات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ذ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زير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قوبات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م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صَنَ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فِلَ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َ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عِ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ِ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يلِ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َ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ع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ت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ْهَان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خْرِج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هلِك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إيما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باد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خلاق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فَاقِ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ربّ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ي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س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وي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ث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َّ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ثالث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ج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خت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د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فح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ا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د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ا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ها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ل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رَ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تض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ئ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ء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ف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اني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ء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ش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َّق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كِّ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ر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وز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ِّ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قتص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اق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ِّ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ص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ل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اد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س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ِّ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ر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ا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همال</w:t>
      </w:r>
      <w:r>
        <w:rPr>
          <w:rFonts w:cs="Traditional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ا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ُد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ح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ت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َّ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م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كَلَّ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ْتَان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و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ب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ك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تبينو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لغ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قيب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خ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ب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صد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ستخدم هذا الأسلوب في التأثير على القابلية للتصديق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ش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خا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روِّ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م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غز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َاط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ج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ظها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ِّج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ر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َّ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جمه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حر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خص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َّ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ِّ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صَّ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و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ِّص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و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ظ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يد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صْطَل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ن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تم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رئ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ع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ِّ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خ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دان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م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ْفُسِ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فْك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ه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رْبَع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دَّ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شر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م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كَلَّ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ْتَان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ُدّ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ِيع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ف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َاع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ِم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نْبِطُون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ُ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تَّبَعْتُ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وصِ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فا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وِّ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لاً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عَ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رِع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ج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ئ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موع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ُو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َا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أَوْضَع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ال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غُونَكُ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تْنَة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اع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ظَّالِ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كذَّاب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غتاب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cs="Traditional Arabic" w:ascii="Simplified Arabic" w:hAnsi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sz w:val="34"/>
          <w:szCs w:val="34"/>
          <w:rtl w:val="true"/>
        </w:rPr>
        <w:footnoteReference w:id="32"/>
      </w:r>
      <w:r>
        <w:rPr>
          <w:rFonts w:cs="Traditional Arabic" w:ascii="Simplified Arabic" w:hAnsi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ما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جه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صْطَلِ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تراك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داد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و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ز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َقِ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فل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ب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ر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َيْسِ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شَ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ول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جر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ِل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رْض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ق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ضّ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ع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خرِج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لّ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َلَ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ز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ز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ُ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ُذُنه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ص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هاج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دَعُو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ِ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وها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ُ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َ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ت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َ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ِّ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ت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ت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ى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بَث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م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غ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َتْبَ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ي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َّ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د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زة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انَ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ّ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ه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ِّج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َّف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صْطَلِ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ض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َّ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لَم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ي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رآ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ئت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ز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ف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ف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ؤ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َيْ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د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مِ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ح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ع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ل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قي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ر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جن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ش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ه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جِّهَتْ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فُ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ك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م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ْفُسِ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فْك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ِق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ِّب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ِّق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ِّب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َّث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ك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ذ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ْن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َّ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سْطَ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ثَاثَ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قَّوْن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لْسِنَتِ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ُول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َاهِ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حْسَبُون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ِّ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م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كَلَّ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ْتَان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ظُكُ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ُود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ِثْلِه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ث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م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صَنَ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فِلَ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َا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عِ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هَد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سِنَتُ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ْدِيهِ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جُلُهُم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فِّيهِ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هُم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و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ِين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نو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داق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د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ْوَ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ن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ي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رهُ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حا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ّ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دِّدة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رز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ثم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جاب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ُو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ل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ش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ار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ك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لمي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ئ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َّ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ك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م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رك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ر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سْطَ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س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عا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ِّ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سلم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ؤ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اد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كل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سا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طلب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لح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يق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ائج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عاد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تْ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رَّأ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آ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ْل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ت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ثبُّ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ات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ار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يش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ال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الح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اص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اص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جِّ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تا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ئ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َّ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تقا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ّ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ب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ض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ِّ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ز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ط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قظ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لم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ص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َرَف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ّ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َّر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ر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ْ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قِّيهِ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رِف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من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ّ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ِ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ل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عوي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ناص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وا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و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اض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طل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ِير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ر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وجِّ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يّ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ّ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تم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قِ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ِّيَّ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ع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َّ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غتَ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قه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عظ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ص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َ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ل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ش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درِ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ر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ِّ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ؤول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بلا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حْض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عد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فا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ؤول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ص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ص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ط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رِ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لاَّ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يَّ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زَ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هْن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َ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ر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هْنَ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وا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ك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حا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تم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وا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هْنِ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ه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شا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ق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ص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ي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ذ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ف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ّ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زؤ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خر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وَّل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خاتمة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ج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ك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بص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از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و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ي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كر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صا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لوج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جورد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و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خا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7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  <w:tab w:val="left" w:pos="136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ي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ُ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و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ته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ي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راف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ص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فو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74" w:leader="none"/>
        </w:tabs>
        <w:spacing w:lineRule="auto" w:line="240" w:before="120" w:after="0"/>
        <w:ind w:left="-1" w:right="0" w:hanging="0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فهرس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center"/>
        <w:rPr>
          <w:rFonts w:cs="Farsi Simple Bold"/>
          <w:b/>
          <w:b/>
          <w:bCs/>
          <w:color w:val="0000FF"/>
          <w:sz w:val="34"/>
          <w:szCs w:val="34"/>
        </w:rPr>
      </w:pPr>
      <w:r>
        <w:rPr>
          <w:rFonts w:cs="Farsi Simple Bold"/>
          <w:b/>
          <w:b/>
          <w:bCs/>
          <w:color w:val="0000FF"/>
          <w:sz w:val="34"/>
          <w:sz w:val="34"/>
          <w:szCs w:val="34"/>
          <w:rtl w:val="true"/>
        </w:rPr>
        <w:t>المقدمة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مه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  <w:t>...................................................................</w:t>
      </w:r>
      <w:r>
        <w:rPr>
          <w:rFonts w:cs="Traditional Arabic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</w:t>
      </w:r>
      <w:r>
        <w:rPr>
          <w:rFonts w:cs="Traditional Arabic"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</w:t>
      </w:r>
      <w:r>
        <w:rPr>
          <w:rFonts w:cs="Traditional Arabic"/>
          <w:sz w:val="34"/>
          <w:szCs w:val="34"/>
          <w:rtl w:val="true"/>
        </w:rPr>
        <w:t>............................................................</w:t>
      </w:r>
      <w:r>
        <w:rPr>
          <w:rFonts w:cs="Traditional Arabic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تها</w:t>
      </w:r>
      <w:r>
        <w:rPr>
          <w:rFonts w:cs="Traditional Arabic"/>
          <w:sz w:val="34"/>
          <w:szCs w:val="34"/>
          <w:rtl w:val="true"/>
        </w:rPr>
        <w:t>......................................</w:t>
      </w:r>
      <w:r>
        <w:rPr>
          <w:rFonts w:cs="Traditional Arabic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>......................................................</w:t>
      </w:r>
      <w:r>
        <w:rPr>
          <w:rFonts w:cs="Traditional Arabic"/>
          <w:sz w:val="34"/>
          <w:szCs w:val="34"/>
        </w:rPr>
        <w:t>6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>........................................</w:t>
      </w:r>
      <w:r>
        <w:rPr>
          <w:rFonts w:cs="Traditional Arabic"/>
          <w:sz w:val="34"/>
          <w:szCs w:val="34"/>
        </w:rPr>
        <w:t>10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</w:t>
      </w:r>
      <w:r>
        <w:rPr>
          <w:rFonts w:cs="Traditional Arabic"/>
          <w:sz w:val="34"/>
          <w:szCs w:val="34"/>
        </w:rPr>
        <w:t>10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</w:t>
      </w:r>
      <w:r>
        <w:rPr>
          <w:rFonts w:cs="Traditional Arabic"/>
          <w:sz w:val="34"/>
          <w:szCs w:val="34"/>
        </w:rPr>
        <w:t>13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..........................................................</w:t>
      </w:r>
      <w:r>
        <w:rPr>
          <w:rFonts w:cs="Traditional Arabic"/>
          <w:sz w:val="34"/>
          <w:szCs w:val="34"/>
        </w:rPr>
        <w:t>14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عري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تها</w:t>
      </w:r>
      <w:r>
        <w:rPr>
          <w:rFonts w:cs="Traditional Arabic"/>
          <w:sz w:val="34"/>
          <w:szCs w:val="34"/>
          <w:rtl w:val="true"/>
        </w:rPr>
        <w:tab/>
        <w:t>..........................................................</w:t>
      </w:r>
      <w:r>
        <w:rPr>
          <w:rFonts w:cs="Traditional Arabic"/>
          <w:sz w:val="34"/>
          <w:szCs w:val="34"/>
        </w:rPr>
        <w:t>14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</w:t>
      </w:r>
      <w:r>
        <w:rPr>
          <w:rFonts w:cs="Traditional Arabic"/>
          <w:sz w:val="34"/>
          <w:szCs w:val="34"/>
        </w:rPr>
        <w:t>16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ا</w:t>
      </w:r>
      <w:r>
        <w:rPr>
          <w:rFonts w:cs="Traditional Arabic"/>
          <w:sz w:val="34"/>
          <w:szCs w:val="34"/>
          <w:rtl w:val="true"/>
        </w:rPr>
        <w:t>....................................................</w:t>
      </w:r>
      <w:r>
        <w:rPr>
          <w:rFonts w:cs="Traditional Arabic"/>
          <w:sz w:val="34"/>
          <w:szCs w:val="34"/>
        </w:rPr>
        <w:t>17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كون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.........................................................</w:t>
      </w:r>
      <w:r>
        <w:rPr>
          <w:rFonts w:cs="Traditional Arabic"/>
          <w:sz w:val="34"/>
          <w:szCs w:val="34"/>
        </w:rPr>
        <w:t>18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</w:t>
      </w:r>
      <w:r>
        <w:rPr>
          <w:rFonts w:cs="Traditional Arabic"/>
          <w:sz w:val="34"/>
          <w:szCs w:val="34"/>
        </w:rPr>
        <w:t>20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ئعات</w:t>
      </w:r>
      <w:r>
        <w:rPr>
          <w:rFonts w:cs="Traditional Arabic"/>
          <w:sz w:val="34"/>
          <w:szCs w:val="34"/>
          <w:rtl w:val="true"/>
        </w:rPr>
        <w:t>......................................................</w:t>
      </w:r>
      <w:r>
        <w:rPr>
          <w:rFonts w:cs="Traditional Arabic"/>
          <w:sz w:val="34"/>
          <w:szCs w:val="34"/>
        </w:rPr>
        <w:t>23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لام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.......................</w:t>
      </w:r>
      <w:r>
        <w:rPr>
          <w:rFonts w:cs="Traditional Arabic"/>
          <w:sz w:val="34"/>
          <w:szCs w:val="34"/>
        </w:rPr>
        <w:t>25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تراتيج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ئعات</w:t>
      </w:r>
      <w:r>
        <w:rPr>
          <w:rFonts w:cs="Traditional Arabic"/>
          <w:sz w:val="34"/>
          <w:szCs w:val="34"/>
          <w:rtl w:val="true"/>
        </w:rPr>
        <w:t>...........................</w:t>
      </w:r>
      <w:r>
        <w:rPr>
          <w:rFonts w:cs="Traditional Arabic"/>
          <w:sz w:val="34"/>
          <w:szCs w:val="34"/>
        </w:rPr>
        <w:t>25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ي</w:t>
      </w:r>
      <w:r>
        <w:rPr>
          <w:rFonts w:cs="Traditional Arabic"/>
          <w:sz w:val="34"/>
          <w:szCs w:val="34"/>
          <w:rtl w:val="true"/>
        </w:rPr>
        <w:tab/>
        <w:t>........................................</w:t>
      </w:r>
      <w:r>
        <w:rPr>
          <w:rFonts w:cs="Traditional Arabic"/>
          <w:sz w:val="34"/>
          <w:szCs w:val="34"/>
        </w:rPr>
        <w:t>26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ي</w:t>
      </w:r>
      <w:r>
        <w:rPr>
          <w:rFonts w:cs="Traditional Arabic"/>
          <w:sz w:val="34"/>
          <w:szCs w:val="34"/>
          <w:rtl w:val="true"/>
        </w:rPr>
        <w:t>...........................................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ab/>
        <w:tab/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ي</w:t>
      </w:r>
      <w:r>
        <w:rPr>
          <w:rFonts w:cs="Traditional Arabic"/>
          <w:sz w:val="34"/>
          <w:szCs w:val="34"/>
          <w:rtl w:val="true"/>
        </w:rPr>
        <w:tab/>
        <w:t>........................................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ab/>
        <w:tab/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ائ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/>
          <w:sz w:val="34"/>
          <w:szCs w:val="34"/>
          <w:rtl w:val="true"/>
        </w:rPr>
        <w:t>...........................</w:t>
      </w:r>
      <w:r>
        <w:rPr>
          <w:rFonts w:cs="Traditional Arabic"/>
          <w:sz w:val="34"/>
          <w:szCs w:val="34"/>
        </w:rPr>
        <w:t>43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Traditional Arabic"/>
          <w:sz w:val="34"/>
          <w:szCs w:val="34"/>
          <w:rtl w:val="true"/>
        </w:rPr>
        <w:t>............................</w:t>
      </w:r>
      <w:r>
        <w:rPr>
          <w:rFonts w:cs="Traditional Arabic"/>
          <w:sz w:val="34"/>
          <w:szCs w:val="34"/>
        </w:rPr>
        <w:t>50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اتمة</w:t>
      </w:r>
      <w:r>
        <w:rPr>
          <w:rFonts w:cs="Traditional Arabic"/>
          <w:sz w:val="34"/>
          <w:szCs w:val="34"/>
          <w:rtl w:val="true"/>
        </w:rPr>
        <w:tab/>
        <w:t>.............................................................</w:t>
      </w:r>
      <w:r>
        <w:rPr>
          <w:rFonts w:cs="Traditional Arabic"/>
          <w:sz w:val="34"/>
          <w:szCs w:val="34"/>
        </w:rPr>
        <w:t>50</w:t>
      </w:r>
    </w:p>
    <w:p>
      <w:pPr>
        <w:pStyle w:val="Normal"/>
        <w:tabs>
          <w:tab w:val="clear" w:pos="720"/>
          <w:tab w:val="left" w:pos="-1" w:leader="none"/>
          <w:tab w:val="left" w:pos="790" w:leader="none"/>
        </w:tabs>
        <w:spacing w:lineRule="auto" w:line="240" w:before="120" w:after="0"/>
        <w:ind w:left="-1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rFonts w:cs="Traditional Arabic"/>
          <w:sz w:val="34"/>
          <w:szCs w:val="34"/>
          <w:rtl w:val="true"/>
        </w:rPr>
        <w:t>...........................................................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120" w:after="0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558" w:gutter="0" w:header="709" w:top="2268" w:footer="709" w:bottom="32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EG"/>
      </w:rPr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spacing w:before="0" w:after="200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EG"/>
      </w:rPr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spacing w:before="0" w:after="200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ئ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س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2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sz w:val="28"/>
          <w:szCs w:val="28"/>
        </w:rPr>
        <w:t>2001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0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بر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س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378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شؤ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مدي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9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يدة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الراز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ضواني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صلة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دق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240" w:before="0" w:after="0"/>
        <w:ind w:left="1440" w:right="0" w:hanging="14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6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sz w:val="28"/>
          <w:szCs w:val="28"/>
        </w:rPr>
        <w:t>152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326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3066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- 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- </w:t>
      </w: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ظيم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imes New Roman" w:hAnsi="Times New Roman"/>
          <w:sz w:val="28"/>
          <w:szCs w:val="28"/>
        </w:rPr>
        <w:t>597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ر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روا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1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2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sz w:val="28"/>
          <w:szCs w:val="28"/>
        </w:rPr>
        <w:t>59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386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[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sz w:val="28"/>
          <w:szCs w:val="28"/>
        </w:rPr>
        <w:t>908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: </w:t>
      </w:r>
      <w:r>
        <w:rPr>
          <w:rFonts w:cs="Traditional Arabic" w:ascii="Times New Roman" w:hAnsi="Times New Roman"/>
          <w:sz w:val="28"/>
          <w:szCs w:val="28"/>
        </w:rPr>
        <w:t>61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كوين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ح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كيبي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س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ر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3039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04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ر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95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60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highlight w:val="green"/>
          <w:rtl w:val="true"/>
        </w:rPr>
        <w:t xml:space="preserve"> </w:t>
      </w:r>
    </w:p>
  </w:footnote>
  <w:footnote w:id="2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انه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</w:rPr>
        <w:t>2590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ت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0/84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515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خر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17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</w:rPr>
        <w:t>4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ره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ر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8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97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624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اف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sz w:val="28"/>
          <w:szCs w:val="28"/>
        </w:rPr>
        <w:t>17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حداث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[</w:t>
      </w:r>
      <w:r>
        <w:rPr>
          <w:rFonts w:cs="Traditional Arabic" w:ascii="Times New Roman" w:hAnsi="Times New Roman"/>
          <w:sz w:val="28"/>
          <w:szCs w:val="28"/>
        </w:rPr>
        <w:t>2/23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</w:rPr>
        <w:t>255</w:t>
      </w:r>
      <w:r>
        <w:rPr>
          <w:rFonts w:cs="Traditional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51635</wp:posOffset>
                </wp:positionH>
                <wp:positionV relativeFrom="paragraph">
                  <wp:posOffset>-76835</wp:posOffset>
                </wp:positionV>
                <wp:extent cx="6096000" cy="848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48880"/>
                          <a:chOff x="0" y="0"/>
                          <a:chExt cx="6095880" cy="848880"/>
                        </a:xfrm>
                      </wpg:grpSpPr>
                      <wps:wsp>
                        <wps:cNvSpPr/>
                        <wps:spPr>
                          <a:xfrm flipH="1">
                            <a:off x="0" y="74376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15560"/>
                            <a:ext cx="2449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دور الدعاة في محاربة الشائ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6"/>
                                  <w:b/>
                                  <w:sz w:val="26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6"/>
                                  <w:b/>
                                  <w:sz w:val="26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-6.05pt;width:480pt;height:66.85pt" coordorigin="2601,-121" coordsize="9600,1337">
                <v:line id="shape_0" from="2601,1051" to="10929,105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3;top:61;width:3856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دور الدعاة في محاربة الشائ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6"/>
                            <w:b/>
                            <w:sz w:val="26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6"/>
                            <w:b/>
                            <w:sz w:val="26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903;top:-121;width:1297;height:133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7365</wp:posOffset>
                </wp:positionH>
                <wp:positionV relativeFrom="paragraph">
                  <wp:posOffset>-142875</wp:posOffset>
                </wp:positionV>
                <wp:extent cx="6096000" cy="808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08200"/>
                          <a:chOff x="0" y="0"/>
                          <a:chExt cx="6095880" cy="808200"/>
                        </a:xfrm>
                      </wpg:grpSpPr>
                      <wps:wsp>
                        <wps:cNvSpPr/>
                        <wps:spPr>
                          <a:xfrm flipH="1">
                            <a:off x="0" y="7081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9800"/>
                            <a:ext cx="24490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-11.25pt;width:480pt;height:63.65pt" coordorigin="2799,-225" coordsize="9600,1273">
                <v:line id="shape_0" from="2799,890" to="11127,89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071;top:-52;width:3856;height: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01;top:-225;width:1297;height:127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Simplified Arabic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Simplified Arab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0:00Z</dcterms:created>
  <dc:creator>Nasr</dc:creator>
  <dc:description/>
  <cp:keywords/>
  <dc:language>en-US</dc:language>
  <cp:lastModifiedBy>haytham mohamed</cp:lastModifiedBy>
  <dcterms:modified xsi:type="dcterms:W3CDTF">2013-06-05T10:30:00Z</dcterms:modified>
  <cp:revision>2</cp:revision>
  <dc:subject/>
  <dc:title/>
</cp:coreProperties>
</file>