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َعْوة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تّوحيــــــد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والسُــــنَّة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CS  Fayrouz Bold"/>
          <w:color w:val="0000FF"/>
          <w:sz w:val="36"/>
          <w:szCs w:val="36"/>
        </w:rPr>
      </w:pPr>
      <w:r>
        <w:rPr>
          <w:rFonts w:ascii="Arial" w:hAnsi="Arial" w:cs="ACS  Fayrouz Bold"/>
          <w:color w:val="0000FF"/>
          <w:sz w:val="36"/>
          <w:sz w:val="36"/>
          <w:szCs w:val="36"/>
          <w:rtl w:val="true"/>
        </w:rPr>
        <w:t>تأليف</w:t>
      </w:r>
    </w:p>
    <w:p>
      <w:pPr>
        <w:pStyle w:val="Normal"/>
        <w:jc w:val="center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العراق</w:t>
      </w:r>
    </w:p>
    <w:p>
      <w:pPr>
        <w:pStyle w:val="Normal"/>
        <w:jc w:val="center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به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الأثر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–رحم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CS  Akeek Extra Bold"/>
          <w:color w:val="FF0000"/>
          <w:sz w:val="36"/>
          <w:sz w:val="36"/>
          <w:szCs w:val="36"/>
          <w:rtl w:val="true"/>
        </w:rPr>
        <w:t>الله</w:t>
      </w:r>
      <w:r>
        <w:rPr>
          <w:rFonts w:cs="ACS  Akeek Extra Bold" w:ascii="Arial" w:hAnsi="Arial"/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CS  Akeek Extra Bold"/>
          <w:color w:val="0000FF"/>
          <w:sz w:val="20"/>
          <w:szCs w:val="20"/>
        </w:rPr>
      </w:pP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عضو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المجمع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العراقي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والمصري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والسوري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والمغرب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Arial" w:hAnsi="Arial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غداد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عرا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 xml:space="preserve">قام بصف هذا الكتاب ونشره موقع </w:t>
      </w:r>
      <w:r>
        <w:rPr>
          <w:rtl w:val="true"/>
        </w:rPr>
        <w:t>[</w:t>
      </w:r>
      <w:r>
        <w:rPr>
          <w:color w:val="003366"/>
          <w:rtl w:val="true"/>
        </w:rPr>
        <w:t>إسلامية لا وهابية</w:t>
      </w:r>
      <w:r>
        <w:rPr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بسم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الرحمن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CS  Akeek Extra Bold"/>
          <w:color w:val="0000FF"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حم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صيت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Arial" w:hAnsi="Arial"/>
          <w:sz w:val="34"/>
          <w:szCs w:val="34"/>
          <w:rtl w:val="true"/>
        </w:rPr>
        <w:t xml:space="preserve">. . 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حا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ش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م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لق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لق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جواه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م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ن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صاف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يت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ل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مامهم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***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م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</w:t>
      </w:r>
      <w:r>
        <w:rPr>
          <w:rFonts w:cs="Traditional Arabic" w:ascii="Arial" w:hAnsi="Arial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ي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ك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لهم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نا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كر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ك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لق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ا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طو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ط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د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كي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فاء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***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جر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ل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و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ماء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سمائ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ر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رق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لقاب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س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ح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د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كي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ق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اق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عذب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اق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ا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ط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ن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مع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نيا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ي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ئ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س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جسا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ئتلف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نشأ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زاج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دا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ي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طائ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ذهن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أل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اس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ز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ك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ثقى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و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ت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ز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ض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ضا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وائ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اص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نا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ما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حزح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ب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ا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هي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ف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ف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ص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د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ب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ع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فاق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و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حدّ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عل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هن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قر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تعط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ن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و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ق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فيع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دو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دود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ف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عا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ص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مازج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حابّ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تراف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ج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ؤ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ن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ن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جو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ؤ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و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قائق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وغ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ا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ض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ق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ا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ه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اهراً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شع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اعل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ع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ول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زيز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ؤمن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ف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اع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ع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زائ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ظائ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توحاً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وحد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ثائ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ف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فض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سماً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دع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ضي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طر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يدا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ك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غ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ق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جز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جو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حد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تف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تعد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ف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ب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ق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رى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ض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ا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ش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غ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آخ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سا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و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قوا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او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لاق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اعي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عو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مك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ز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طال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ق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ش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يقظ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دعو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شهو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ن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ن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ح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مسلم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ن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به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ال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ك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اره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عفو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وي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ط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م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س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شر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فر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ث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ه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صانص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ناع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آ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ح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يط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ب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رو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ر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م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نوز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اد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يرات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ط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هش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سر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ا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نو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ئب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ت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ها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بعاث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م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ح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ش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عمارا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و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انتص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بار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ع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اد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ايا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ذ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شو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تاً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ل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ا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طا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و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ل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ش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ت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م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ه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ضاه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أه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لّ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رف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دي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لّصت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أ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َّ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ؤ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ائف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ق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ديد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كس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ال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نبز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وَهّا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"</w:t>
      </w:r>
      <w:r>
        <w:rPr>
          <w:rFonts w:cs="Traditional Arabic" w:ascii="Arial" w:hAnsi="Arial"/>
          <w:b/>
          <w:bCs/>
          <w:sz w:val="34"/>
          <w:szCs w:val="34"/>
        </w:rPr>
        <w:t>wahhabism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"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ذاع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َّبْز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نباء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وائب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لقف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سماع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دَّدَ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لسن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ون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كت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وائ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ر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ثم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َبْز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ج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و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تز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زو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ب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ط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فرط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شويه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ف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ُّن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اع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اب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لك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رض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د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ع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ّا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ف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ا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م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مصوني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ُرْتكيشي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قوفيّ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سوني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ف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تغالي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تغ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لا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ي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ُ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س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رو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آت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ك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وب</w:t>
      </w:r>
      <w:r>
        <w:rPr>
          <w:rFonts w:cs="Traditional Arabic" w:ascii="Arial" w:hAnsi="Arial"/>
          <w:sz w:val="34"/>
          <w:szCs w:val="34"/>
          <w:rtl w:val="true"/>
        </w:rPr>
        <w:t xml:space="preserve">!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م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ا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غرا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س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ُلُ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طا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س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شتق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ُنْد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قَف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فِ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رجِ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ذي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ايا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نظار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اصّ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صد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ي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يس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وراء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صوّر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صد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غراضها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ر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دّ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بي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شا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 w:ascii="Arial" w:hAnsi="Arial"/>
          <w:sz w:val="34"/>
          <w:szCs w:val="34"/>
          <w:rtl w:val="true"/>
        </w:rPr>
        <w:t xml:space="preserve">. 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ن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وح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با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ذي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د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وا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وي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تز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ص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رو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ب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خ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عام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قوط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متياز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مت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َهُ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ت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لاء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ك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ضعف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قا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رؤ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ز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عبذ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شعب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سْحَ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شِنْشِ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م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فة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ت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نغ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ذه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ط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متياز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صَّ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ش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ك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ب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ُن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ديلاً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ه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ــ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ثن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ّور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ثن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ظَّلا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غ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ام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و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ص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ب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ظور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وا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متياز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لق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ُ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متياز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د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ؤ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ه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سر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ي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ان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قد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متياز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او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ات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ن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رك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ك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خ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ـلام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تف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ق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ضعف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با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ين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ـلام؟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زل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ام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ي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صبيّ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ُّرِّ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ِّ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ج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م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لمها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عصبيات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أنها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صوّ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زيين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بيح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ائق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ف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تجر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زاه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وضوعي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الص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وائ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أهواء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عنِ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يـ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ِ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ُّ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ُرْ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فو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صب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هو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غر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صّ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ور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ك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ِّ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حيّ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حرِّ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ا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ث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وّ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ّ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ُجَّ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لغة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ث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ن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صوّ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هت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وق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ؤن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يّ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ضا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*****</w:t>
      </w:r>
    </w:p>
    <w:p>
      <w:pPr>
        <w:pStyle w:val="Normal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َدْ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ث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س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د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أ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ب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ب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ص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ق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ف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د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و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ري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ا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كا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ت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رخ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و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وه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تع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ِ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ُبِ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ل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و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و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ل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ق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ا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ائلَ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دل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اسل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ؤ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ئ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بادئ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اي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دلت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ف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يّ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صو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خلص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عو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أسمِّه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جدي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ح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شج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آص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ثي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بدو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كل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رؤ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طب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ضلا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ضلا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شخص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تمي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و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م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ا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مس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ن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آث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ي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زا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رك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لم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ش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دْر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م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ائ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**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ـارم؟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سماني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ه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كاته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روز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ضلا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سم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ض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ك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كم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ـ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حص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لام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قتر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سم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ـ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فو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ـ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ح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ع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ر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ؤ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ض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ر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ه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تاب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,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لي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س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ضاع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شرف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ار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تنشق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تفي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يا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و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رح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م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ج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لا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ه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ط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َقَظَة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ّ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و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ده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يمي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ق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ته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هام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ال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هِم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بَع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ح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ئ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ق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ت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ُّن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وحي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ّاد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َّيّ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و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ائ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ش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فق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يّب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ا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ن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ّب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بقر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بلغ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بــ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عيد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ا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ل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ؤاد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رّاسة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ب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شبه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لا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جي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يميّ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فول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وا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ذهن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ط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ستيع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ه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ثَ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رو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ث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و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عجا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ق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ي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رك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وغ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ث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آ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ما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و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ر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فظ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يا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ق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ّ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ّ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تض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جب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ب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َّ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ل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ش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ز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ل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بّدا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ق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ِ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دث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ث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ائرة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دَع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كرا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وج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ِّمون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ش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قبل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ُ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كيره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حِ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تد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كِّ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حدّث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م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غي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ُد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قق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ير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س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جار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ن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ّ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دأ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ؤ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غ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نّ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قري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وَفَّ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ُلْهَم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بِي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َّجلُ</w:t>
      </w:r>
      <w:r>
        <w:rPr>
          <w:rFonts w:cs="Traditional Arabic" w:ascii="Arial" w:hAnsi="Arial"/>
          <w:sz w:val="34"/>
          <w:szCs w:val="34"/>
          <w:rtl w:val="true"/>
        </w:rPr>
        <w:t xml:space="preserve">!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كأ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ؤ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وُّ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اض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تقب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ظ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قوف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ف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ي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ض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وثَّ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د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دا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ي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ج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و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شري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غ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دا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ضطل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ّ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حل؟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َص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رّخ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ّ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ضع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حسـ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م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ض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رّخ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ويّ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طا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د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ضا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مش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لامب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غ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ردست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ذ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فه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ّي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ُمْ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مِع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خ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ط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د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ضا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ط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لاث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وافر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عن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اربَ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رب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ما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عك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و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رت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ار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اء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ر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ارس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ا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ط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ّ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َّ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قا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ق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ض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ُمِّ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موعيّ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تق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ق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ق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ر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نبلي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ا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ُنّ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شابه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داب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لا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َوْر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جي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الف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ي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ال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م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اطل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تب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ؤل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ذا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ؤ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طاءً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بويَّ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ك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ِب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َرَفَ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ت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ط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حس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س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واع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ن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رائق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ق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ث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ض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بوي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َهَ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يض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تف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صط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ث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جذ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ك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ثّ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ص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صلاحي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ز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ف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ي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ب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حدث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ص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شو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اس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بط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ك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ث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س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او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نياً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رشاد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ّ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ل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س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ّرا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نحرا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ؤ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ت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لف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و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لاميذ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م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ز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م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مخ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خلاص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ف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ُ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َّهَ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َل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ب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ضلُّ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يّ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ش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دّ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د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ي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ّأ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د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صي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ستق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و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في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ل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ع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ار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رشا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َّوَر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دلا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ا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ر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صُّ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بيُّن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شَّ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م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تب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س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ص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ّ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باب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ا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ز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تق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شا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عي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يق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ث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ثي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م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ُظوظ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ض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ْ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ربيّ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َ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قد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بّدا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ط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ح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ق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عب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امل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ز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جسي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لب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دث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ّة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ح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ِب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ّ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ل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نّ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ي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ق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س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ي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ّ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آ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ج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ك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عما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كن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وع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ك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م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ط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ط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ص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مح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ض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ُّب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ُّؤ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زَّيْ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خّ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يّ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َّو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ا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يض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ار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ّ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ه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قَ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لازم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فص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شــ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وَحِّ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ُوَحَّ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يع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فا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ح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توث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طَبّ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تكو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ي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ت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متياز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ذ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و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سلا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ع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س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عا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خلاص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ّ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ل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ا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و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ريخ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ك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ُ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و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وة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ِيد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يد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اي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لُ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روف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رُّ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ط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ست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سَبَّبان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باين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بو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رّ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ة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ضد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نّ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ن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ح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حر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خ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َسَرّ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ط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ه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ز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جهة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ا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ط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ه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د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بس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بُوس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س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ص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اخ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وه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ِضِينَ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دخ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خل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ظ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ط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ا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ّ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و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هوائ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ر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فا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الا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ّ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دّل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ذ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لي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بط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حيد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لص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ز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ض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د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ك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خيف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ق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ي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جَل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سّ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رائيلي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ُرا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ود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ر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اع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بيث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س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رّ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ح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زّ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م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د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دابر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تق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حناء</w:t>
      </w:r>
      <w:r>
        <w:rPr>
          <w:rFonts w:cs="Traditional Arabic" w:ascii="Arial" w:hAnsi="Arial"/>
          <w:sz w:val="34"/>
          <w:szCs w:val="34"/>
          <w:rtl w:val="true"/>
        </w:rPr>
        <w:t xml:space="preserve">. . 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د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ي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غ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تب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ش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ظ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ــ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خ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د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او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ض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ي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يث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قلب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يم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شر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ذب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شرّ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تضل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و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يز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ا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ؤاد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ن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ر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ع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اه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بُ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ثاب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ب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م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ها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صبر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تز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اشِرِ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اد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ثاب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ّ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طب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فن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رفر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و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نتظ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ر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نز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ز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لمِ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َه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و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لِّ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ا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ن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رق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َ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طا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؟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ز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ئ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حظا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ئ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ام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رْفَ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رّ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ُلّ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ز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م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ي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رّ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ر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ط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ع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ص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قر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حابّ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بل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اي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تلا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ّ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صري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ؤ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ات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زئي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ش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لت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لقّ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طا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أمل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سم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دار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فّ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ور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جدي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م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وجد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ص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ظ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ظي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ّ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كتس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رتب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بص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فكّ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د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حكم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صير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طب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عي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ع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ون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عما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اسخ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ذ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امّ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ضو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لهيّ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نزاه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إخلاص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ُدْركاتُ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صف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يق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جوه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طلب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رك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امي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ل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لز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ارق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ت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صح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ش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ل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سْ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بي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ز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ّع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ق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سي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طلقاته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يق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ب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ذ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تاج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حر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ّ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ك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ترا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جُز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كا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فق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عل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كار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ضرَّ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نياه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ان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ذاك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صيح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ظ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د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ضَّ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رف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ذ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خ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وا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ا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ط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لوّ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وا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اكر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صيحت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لال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راء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َل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دّ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ج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ذ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مّ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ام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يّ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ا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نا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استِ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ّ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يث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اس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ائ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ط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ؤو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أ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ا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تق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ك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ه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ائك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ّ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قبلنّ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تد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ش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وني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ز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ه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ِن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ّة</w:t>
      </w:r>
      <w:r>
        <w:rPr>
          <w:rFonts w:cs="Traditional Arabic" w:ascii="Arial" w:hAnsi="Arial"/>
          <w:sz w:val="34"/>
          <w:szCs w:val="34"/>
          <w:rtl w:val="true"/>
        </w:rPr>
        <w:t>-: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ّ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لَّة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يف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رك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ّ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فيٍّ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ك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عظِّمهم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دع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ّ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خر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ج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ّ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ا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شهِ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ائك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قبل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أضر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ل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ئمت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ش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و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امي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ّ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دْع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ك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موع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ادل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سن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ي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ار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ر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ّن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لّ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ذك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ش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ى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تب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كر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صيب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نّ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خطئ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غلي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ّ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فر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خو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يُّ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َّذي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ُقَاتِهِ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مُوتُ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َنتُ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ُسْلِمُونَ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عْتَصِم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حَبْل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فَرَّقُو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غت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َ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ث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وصاه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َ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هدِي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حد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ُمْ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ّعَم</w:t>
      </w:r>
      <w:r>
        <w:rPr>
          <w:rFonts w:cs="Traditional Arabic" w:ascii="Arial" w:hAnsi="Arial"/>
          <w:sz w:val="34"/>
          <w:szCs w:val="34"/>
          <w:rtl w:val="true"/>
        </w:rPr>
        <w:t>"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5/238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ل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ظَّ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>. . 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غتن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دْع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ُّ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ما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م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م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ث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كون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ث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يّ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سن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رد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تدع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فت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زائغ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ائ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لف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ب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ّ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لق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دو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ا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جتما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م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ا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صود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ّ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بِر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حسن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قرب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باقي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طيف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تم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جتماع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جتمع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لتزمو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خ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تنبونها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قوم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اهٍ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دخ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أمر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نها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ر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بائث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يزا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ز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د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ديد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ق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قس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ُم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تول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ؤدّ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ان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كم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ص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ل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ّ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ص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هد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رى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فر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ق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لبه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لاع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موّ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الاً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*****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د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ح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بي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د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و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ي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س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ش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أ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ل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زَ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ج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ذ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د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دَّ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حم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بلّ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مّله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ي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د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لّ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حر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زّ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لؤ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يَقَ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جا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ص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جا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در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وث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ُلْبَ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رف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صير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أ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هي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ل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ف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أف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ئ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أسّ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سلو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َمْت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َمْت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بلَّغ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ّغ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شّرَ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ذر</w:t>
      </w:r>
      <w:r>
        <w:rPr>
          <w:rFonts w:cs="Traditional Arabic" w:ascii="Arial" w:hAnsi="Arial"/>
          <w:sz w:val="34"/>
          <w:szCs w:val="34"/>
          <w:rtl w:val="true"/>
        </w:rPr>
        <w:t xml:space="preserve">. 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ّ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ماع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لّ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غن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ق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ؤ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ؤوس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ي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عُد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ط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يد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روء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موعاً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فضو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ب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ق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فه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َلَّب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و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ِيلَت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ذهب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دخ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منّ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ي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خ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زر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اصروه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ئت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سلي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فّق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ض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اية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ي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ط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ق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يرة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ي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طا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خلّ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ز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عي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ع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قّ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دَت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ات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ب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د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ز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ع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م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ز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ي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ت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ص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اية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*****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دّخ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ّ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وك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صول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مر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وام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سا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رعي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راد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نَاسِيَّ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ر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سِ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خري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رع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عو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ائم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حتضن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قد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دور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ذ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وف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صدي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ستجاب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ع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عوت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باي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نص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ص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ؤزر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ع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مي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ع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ون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لا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وّ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اع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ش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حي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ك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شع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ب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ي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َعدّ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طا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ّ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ّق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َلَحُ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لح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اغ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ق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عو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وف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د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فا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ي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اً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س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تم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ِــ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نه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عو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يع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صره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ف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ق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ب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ي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رية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قد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زلت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غطيط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و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رخ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عق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بير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لب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ف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ّح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وح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يّ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ابّ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متزج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ت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جاب</w:t>
      </w:r>
      <w:r>
        <w:rPr>
          <w:rFonts w:cs="Traditional Arabic" w:ascii="Arial" w:hAnsi="Arial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ن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شا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ك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ث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ك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ف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د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ازي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تلفّ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هر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هتز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ُر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د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ُ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ّ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مؤمن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ي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ز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ورو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طب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جف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واكب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تحف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ور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وائ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و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ي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واك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والد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بر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اريخ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ظ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ي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لاحم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لشع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ري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ق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را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يق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ّف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حّد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رك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نطو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نتشا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نغلا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نفتاح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بد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اؤ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ي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ا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طانه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حرار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عز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اح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وا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ظ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صو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ش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ن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الي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يالَ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ع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جس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ك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ان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و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ف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ع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ق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ه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و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هي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قتدا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ب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ميز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طو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ط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ص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ا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ي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ِد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ه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صوّ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قر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ط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ء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فك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و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آفا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عنا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بير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ري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م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يان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فيع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وح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ِ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ما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لا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ُم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و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ِعجا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ّ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هرة؟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نَضَّ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ّ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وهّاب</w:t>
      </w:r>
      <w:r>
        <w:rPr>
          <w:rFonts w:cs="Traditional Arabic" w:ascii="Arial" w:hAnsi="Arial"/>
          <w:sz w:val="34"/>
          <w:szCs w:val="34"/>
          <w:rtl w:val="true"/>
        </w:rPr>
        <w:t xml:space="preserve">)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ه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د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ذاذ</w:t>
      </w:r>
      <w:r>
        <w:rPr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. .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 w:ascii="Arial" w:hAnsi="Arial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ِرَاط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ُسْتَقي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اتَّبعُو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تَّبع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ُّبُل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َفَرَّق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َبِيِلِ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صَّاكُ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. </w:t>
      </w:r>
    </w:p>
    <w:p>
      <w:pPr>
        <w:pStyle w:val="Normal"/>
        <w:tabs>
          <w:tab w:val="clear" w:pos="720"/>
          <w:tab w:val="left" w:pos="5906" w:leader="none"/>
        </w:tabs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  <w:tab/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color w:val="FF0000"/>
          <w:sz w:val="34"/>
          <w:szCs w:val="34"/>
        </w:rPr>
      </w:pPr>
      <w:r>
        <w:rPr>
          <w:rFonts w:eastAsia="Arial" w:cs="Arial"/>
          <w:color w:val="FF0000"/>
          <w:sz w:val="34"/>
          <w:szCs w:val="34"/>
          <w:rtl w:val="true"/>
        </w:rPr>
        <w:t xml:space="preserve">                                                 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جة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ثَرِيّ</w:t>
      </w:r>
    </w:p>
    <w:p>
      <w:pPr>
        <w:pStyle w:val="Normal"/>
        <w:jc w:val="both"/>
        <w:rPr>
          <w:rFonts w:ascii="Arial" w:hAnsi="Arial" w:cs="Traditional Arabic"/>
          <w:color w:val="FF0000"/>
          <w:sz w:val="34"/>
          <w:szCs w:val="34"/>
        </w:rPr>
      </w:pPr>
      <w:r>
        <w:rPr>
          <w:rFonts w:cs="Traditional Arabic" w:ascii="Arial" w:hAnsi="Arial"/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CC"/>
          <w:sz w:val="34"/>
          <w:szCs w:val="34"/>
        </w:rPr>
      </w:pPr>
      <w:r>
        <w:rPr>
          <w:rFonts w:cs="Traditional Arabic" w:ascii="Arial" w:hAnsi="Arial"/>
          <w:color w:val="0000CC"/>
          <w:sz w:val="34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812" w:footer="706" w:bottom="201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68170</wp:posOffset>
                </wp:positionH>
                <wp:positionV relativeFrom="paragraph">
                  <wp:posOffset>56515</wp:posOffset>
                </wp:positionV>
                <wp:extent cx="609600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دعوة التوحيد والس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4.45pt;width:480pt;height:53.35pt" coordorigin="2942,89" coordsize="9600,1067">
                <v:line id="shape_0" from="2942,1023" to="11270,102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4;top:23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دعوة التوحيد والس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244;top:8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5.95pt;width:480pt;height:53.35pt" coordorigin="2912,119" coordsize="9600,1067">
                <v:line id="shape_0" from="2912,1053" to="11240,105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84;top:26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14;top:11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CS  Fayrouz Extra Bold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15:00Z</dcterms:created>
  <dc:creator>ff</dc:creator>
  <dc:description/>
  <cp:keywords/>
  <dc:language>en-US</dc:language>
  <cp:lastModifiedBy>walid kotb</cp:lastModifiedBy>
  <dcterms:modified xsi:type="dcterms:W3CDTF">2013-03-17T07:55:00Z</dcterms:modified>
  <cp:revision>37</cp:revision>
  <dc:subject/>
  <dc:title>دَعْوة التّوحيــــــد والسُــــنَّة</dc:title>
</cp:coreProperties>
</file>