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بهذا يطمئن قلبك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خمس خطوات كافي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شيخ الدكتور ناعوس بن يحيى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>http:// Naous. org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في الحقيق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كثير م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نشغل في هذه الدنيا،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جري وراء الملذات ج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نسى فيه نف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وحقيقة وج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،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يقولون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إنن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نبحث عما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ش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ع غرائزنا، ولا نبالي حين ن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ع أوقاتنا في الملاهي والمقاهي و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لهيات، وفي السهرات الحرام، وفي النوادي الليلية نرقص ونغ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ي ونشرب الخمر بشتى أشكاله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وفينا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ن يسرق أموال الناس ولا يراقب الله في ذلك، وفينا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ن يبيع المواد السامة القاتل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للش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ول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يه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ال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إن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ما همه جمع المال ليس إلا، وفينا شباب يجري وراء التقليد الأعمى لكل ناعق، وفينا نساء كاسيات عاريات فاتنات مفتونات، وقد يصل الأمر 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إلى أ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يتاجرْنَ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رض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وشرف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، وفينا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ن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ضي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ع الصلاة، وفينا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ن لا يؤدي زكاة ماله، وفينا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ن يظلم ويعتدي على الضعف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وفينا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وفينا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هذا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ث، وما خفي كان أعظ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وفوق ذلك الله يرانا 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سترنا 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نادينا 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يوم مناداة فيها الرحمة والمغفرة والتوبة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: ((</w:t>
      </w:r>
      <w:r>
        <w:rPr>
          <w:rStyle w:val="Fcbluec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ا بن آدم، إنك ما دعوتني ورجوتني غفرت لك على ما كان منك ولا أبالي، يا بن آدم، لو بلغ</w:t>
      </w:r>
      <w:r>
        <w:rPr>
          <w:rStyle w:val="Fcbluec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Style w:val="Fcbluec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 ذنوبك عنان السماء ثم استغفر</w:t>
      </w:r>
      <w:r>
        <w:rPr>
          <w:rStyle w:val="Fcbluec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Style w:val="Fcbluec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Style w:val="Fcbluec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Style w:val="Fcbluec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ي غفرت</w:t>
      </w:r>
      <w:r>
        <w:rPr>
          <w:rStyle w:val="Fcbluec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Style w:val="Fcbluec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لك ولا أبالي، يا بن آدم، لو أتيتني بق</w:t>
      </w:r>
      <w:r>
        <w:rPr>
          <w:rStyle w:val="Fcbluec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Style w:val="Fcbluec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اب الأرض خطايا ثم لقيتني لا تشرك بي شيئًا لأتيتك بقرابها مغف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)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رواه الترمذ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 أرحم ربنا 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حن نهرب عنه، وهو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 ويرزقنا 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ترنا، فيا رب، اغ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 واسترن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لهث وراء جمع المال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 وحرامه، ولا نشبع ورسول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((</w:t>
      </w:r>
      <w:r>
        <w:rPr>
          <w:rStyle w:val="Fcbluec1"/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Style w:val="Fcbluec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و أن لابن آدم وادي</w:t>
      </w:r>
      <w:r>
        <w:rPr>
          <w:rStyle w:val="Fcbluec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Style w:val="Fcbluec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 من ذهب </w:t>
      </w:r>
      <w:r>
        <w:rPr>
          <w:rStyle w:val="Fcbluec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Style w:val="Fcbluec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حب أن يكون له واديان، ولن يملأ فاه إلا التراب، ويتوب الله على من تاب</w:t>
      </w:r>
      <w:r>
        <w:rPr>
          <w:rFonts w:cs="Traditional Arabic" w:ascii="Traditional Arabic" w:hAnsi="Traditional Arabic"/>
          <w:sz w:val="32"/>
          <w:szCs w:val="32"/>
          <w:rtl w:val="true"/>
        </w:rPr>
        <w:t>)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ال رسول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 الله عليه و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>: ((</w:t>
      </w:r>
      <w:r>
        <w:rPr>
          <w:rStyle w:val="Fcbluec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Style w:val="Fcbluec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أفرح بتوبة عبده من أحدكم سقط على بعيره، وقد أضله في أرض فلاة</w:t>
      </w:r>
      <w:r>
        <w:rPr>
          <w:rStyle w:val="Fcbluec1"/>
          <w:rFonts w:cs="Traditional Arabic" w:ascii="Traditional Arabic" w:hAnsi="Traditional Arabic"/>
          <w:color w:val="000000"/>
          <w:sz w:val="32"/>
          <w:szCs w:val="32"/>
          <w:rtl w:val="true"/>
        </w:rPr>
        <w:t>))</w:t>
      </w:r>
      <w:r>
        <w:rPr>
          <w:rStyle w:val="Fcbluec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تفق عليه، ويقول النب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 الله عليه و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>: ((</w:t>
      </w:r>
      <w:r>
        <w:rPr>
          <w:rStyle w:val="Fcbluec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تائب م</w:t>
      </w:r>
      <w:r>
        <w:rPr>
          <w:rStyle w:val="Fcbluec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Style w:val="Fcbluec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 الذنب كمن لا ذنب له</w:t>
      </w:r>
      <w:r>
        <w:rPr>
          <w:rStyle w:val="Fcbluec1"/>
          <w:rFonts w:cs="Traditional Arabic" w:ascii="Traditional Arabic" w:hAnsi="Traditional Arabic"/>
          <w:color w:val="00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عن أبي هري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ضي الله ع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، قال رسول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 الله عليه و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>: ((</w:t>
      </w:r>
      <w:r>
        <w:rPr>
          <w:rStyle w:val="Fcbluec1"/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Style w:val="Fcbluec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Style w:val="Fcbluec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Style w:val="Fcbluec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 تاب قبل أن تطلع الشمس م</w:t>
      </w:r>
      <w:r>
        <w:rPr>
          <w:rStyle w:val="Fcbluec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Style w:val="Fcbluec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 مغربها تاب الله عل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)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؛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مسلم، وقال النب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 الله عليه و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>: ((</w:t>
      </w:r>
      <w:r>
        <w:rPr>
          <w:rStyle w:val="Fcbluec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ن الله</w:t>
      </w:r>
      <w:r>
        <w:rPr>
          <w:rStyle w:val="Fcbluec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cbluec1"/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Style w:val="Fcbluec1"/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Style w:val="Fcbluec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ز وجل </w:t>
      </w:r>
      <w:r>
        <w:rPr>
          <w:rStyle w:val="Fcbluec1"/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Style w:val="Fcbluec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قب</w:t>
      </w:r>
      <w:r>
        <w:rPr>
          <w:rStyle w:val="Fcbluec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Style w:val="Fcbluec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 توبة العبد ما لم ي</w:t>
      </w:r>
      <w:r>
        <w:rPr>
          <w:rStyle w:val="Fcbluec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Style w:val="Fcbluec1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غرغر</w:t>
      </w:r>
      <w:r>
        <w:rPr>
          <w:rFonts w:cs="Traditional Arabic" w:ascii="Traditional Arabic" w:hAnsi="Traditional Arabic"/>
          <w:sz w:val="32"/>
          <w:szCs w:val="32"/>
          <w:rtl w:val="true"/>
        </w:rPr>
        <w:t>)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رواه الترمذي، و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 حس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35"/>
      </w:tblGrid>
      <w:tr>
        <w:trPr/>
        <w:tc>
          <w:tcPr>
            <w:tcW w:w="4735" w:type="dxa"/>
            <w:tcBorders/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93"/>
            </w:tblGrid>
            <w:tr>
              <w:trPr/>
              <w:tc>
                <w:tcPr>
                  <w:tcW w:w="449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raditional Arabic" w:hAnsi="Traditional Arabic" w:eastAsia="Times New Roman" w:cs="Traditional Arabic"/>
                      <w:sz w:val="32"/>
                      <w:szCs w:val="32"/>
                      <w:lang w:eastAsia="fr-FR" w:bidi="ar-EG"/>
                    </w:rPr>
                  </w:pPr>
                  <w:bookmarkStart w:id="0" w:name="top"/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قصة تائبة</w:t>
                  </w:r>
                  <w:r>
                    <w:rPr>
                      <w:rFonts w:eastAsia="Times New Roman" w:cs="Traditional Arabic" w:ascii="Traditional Arabic" w:hAnsi="Traditional Arabic"/>
                      <w:sz w:val="32"/>
                      <w:szCs w:val="32"/>
                      <w:rtl w:val="true"/>
                      <w:lang w:eastAsia="fr-FR" w:bidi="ar-QA"/>
                    </w:rPr>
                    <w:t>:</w:t>
                  </w:r>
                  <w:r>
                    <w:rPr>
                      <w:rFonts w:eastAsia="Times New Roman" w:cs="Traditional Arabic" w:ascii="Traditional Arabic" w:hAnsi="Traditional Arabic"/>
                      <w:sz w:val="32"/>
                      <w:szCs w:val="32"/>
                      <w:rtl w:val="true"/>
                      <w:lang w:eastAsia="fr-FR" w:bidi="ar-QA"/>
                    </w:rPr>
                    <w:t xml:space="preserve"> 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جاءت إلى رسول الله، وقالت</w:t>
                  </w:r>
                  <w:r>
                    <w:rPr>
                      <w:rFonts w:eastAsia="Times New Roman" w:cs="Traditional Arabic" w:ascii="Traditional Arabic" w:hAnsi="Traditional Arabic"/>
                      <w:sz w:val="32"/>
                      <w:szCs w:val="32"/>
                      <w:rtl w:val="true"/>
                      <w:lang w:eastAsia="fr-FR" w:bidi="ar-QA"/>
                    </w:rPr>
                    <w:t xml:space="preserve">: </w:t>
                  </w:r>
                  <w:r>
                    <w:rPr>
                      <w:rFonts w:eastAsia="Times New Roman" w:cs="Traditional Arabic" w:ascii="Traditional Arabic" w:hAnsi="Traditional Arabic"/>
                      <w:sz w:val="32"/>
                      <w:szCs w:val="32"/>
                      <w:rtl w:val="true"/>
                      <w:lang w:eastAsia="fr-FR" w:bidi="ar-QA"/>
                    </w:rPr>
                    <w:t>"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يا نبي الله، أصبت حد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ًّ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ا فطه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ِّ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رني</w:t>
                  </w:r>
                  <w:r>
                    <w:rPr>
                      <w:rFonts w:eastAsia="Times New Roman" w:cs="Traditional Arabic" w:ascii="Traditional Arabic" w:hAnsi="Traditional Arabic"/>
                      <w:sz w:val="32"/>
                      <w:szCs w:val="32"/>
                      <w:rtl w:val="true"/>
                      <w:lang w:eastAsia="fr-FR" w:bidi="ar-QA"/>
                    </w:rPr>
                    <w:t>"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، عجبًا لها ولشأنها ولأمرها؛ تعلم أنها جاءت وهي م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ُ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حص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َ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نة حد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ُّ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ها الرجم بالحجارة حتى الموت، جاءت إلى رسول الله تقول</w:t>
                  </w:r>
                  <w:r>
                    <w:rPr>
                      <w:rFonts w:eastAsia="Times New Roman" w:cs="Traditional Arabic" w:ascii="Traditional Arabic" w:hAnsi="Traditional Arabic"/>
                      <w:sz w:val="32"/>
                      <w:szCs w:val="32"/>
                      <w:rtl w:val="true"/>
                      <w:lang w:eastAsia="fr-FR" w:bidi="ar-QA"/>
                    </w:rPr>
                    <w:t xml:space="preserve">: 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يا رسول الله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،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 xml:space="preserve"> إنني ح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ُ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بلى م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ِ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ن الزنا فطه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ِّ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 xml:space="preserve">رني، فانصرف عنها </w:t>
                  </w:r>
                  <w:r>
                    <w:rPr>
                      <w:rFonts w:eastAsia="Times New Roman" w:cs="Traditional Arabic" w:ascii="Traditional Arabic" w:hAnsi="Traditional Arabic"/>
                      <w:sz w:val="32"/>
                      <w:szCs w:val="32"/>
                      <w:rtl w:val="true"/>
                      <w:lang w:eastAsia="fr-FR" w:bidi="ar-QA"/>
                    </w:rPr>
                    <w:t xml:space="preserve">- 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 xml:space="preserve">صلى الله عليه وسلم </w:t>
                  </w:r>
                  <w:r>
                    <w:rPr>
                      <w:rFonts w:eastAsia="Times New Roman" w:cs="Traditional Arabic" w:ascii="Traditional Arabic" w:hAnsi="Traditional Arabic"/>
                      <w:sz w:val="32"/>
                      <w:szCs w:val="32"/>
                      <w:rtl w:val="true"/>
                      <w:lang w:eastAsia="fr-FR" w:bidi="ar-QA"/>
                    </w:rPr>
                    <w:t xml:space="preserve">- 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بوجهه ي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َ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منة، فعادت إليه، فالتف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َ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ت ي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َ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سرة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ً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، فعاد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َ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ت إليه، حتى الرابعة، فقال</w:t>
                  </w:r>
                  <w:r>
                    <w:rPr>
                      <w:rFonts w:eastAsia="Times New Roman" w:cs="Traditional Arabic" w:ascii="Traditional Arabic" w:hAnsi="Traditional Arabic"/>
                      <w:sz w:val="32"/>
                      <w:szCs w:val="32"/>
                      <w:rtl w:val="true"/>
                      <w:lang w:eastAsia="fr-FR" w:bidi="ar-QA"/>
                    </w:rPr>
                    <w:t xml:space="preserve">: </w:t>
                  </w:r>
                  <w:r>
                    <w:rPr>
                      <w:rFonts w:eastAsia="Times New Roman" w:cs="Traditional Arabic" w:ascii="Traditional Arabic" w:hAnsi="Traditional Arabic"/>
                      <w:sz w:val="32"/>
                      <w:szCs w:val="32"/>
                      <w:rtl w:val="true"/>
                      <w:lang w:eastAsia="fr-FR" w:bidi="ar-QA"/>
                    </w:rPr>
                    <w:t>(</w:t>
                  </w:r>
                  <w:r>
                    <w:rPr>
                      <w:rFonts w:eastAsia="Times New Roman" w:cs="Traditional Arabic" w:ascii="Traditional Arabic" w:hAnsi="Traditional Arabic"/>
                      <w:sz w:val="32"/>
                      <w:szCs w:val="32"/>
                      <w:rtl w:val="true"/>
                      <w:lang w:eastAsia="fr-FR" w:bidi="ar-QA"/>
                    </w:rPr>
                    <w:t>(</w:t>
                  </w:r>
                  <w:bookmarkEnd w:id="0"/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اذهبي حتى تضعي هذا الذي في بطنك</w:t>
                  </w:r>
                  <w:r>
                    <w:rPr>
                      <w:rFonts w:eastAsia="Times New Roman" w:cs="Traditional Arabic" w:ascii="Traditional Arabic" w:hAnsi="Traditional Arabic"/>
                      <w:sz w:val="32"/>
                      <w:szCs w:val="32"/>
                      <w:rtl w:val="true"/>
                      <w:lang w:eastAsia="fr-FR" w:bidi="ar-QA"/>
                    </w:rPr>
                    <w:t>)</w:t>
                  </w:r>
                  <w:r>
                    <w:rPr>
                      <w:rFonts w:eastAsia="Times New Roman" w:cs="Traditional Arabic" w:ascii="Traditional Arabic" w:hAnsi="Traditional Arabic"/>
                      <w:sz w:val="32"/>
                      <w:szCs w:val="32"/>
                      <w:rtl w:val="true"/>
                      <w:lang w:eastAsia="fr-FR" w:bidi="ar-QA"/>
                    </w:rPr>
                    <w:t>)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 xml:space="preserve">، فذهبت فلما 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/>
                    </w:rPr>
                    <w:t xml:space="preserve">أن 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/>
                    </w:rPr>
                    <w:t>أتمت حمله وفصاله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/>
                    </w:rPr>
                    <w:t>، عادت إلى رسول الله، قالت</w:t>
                  </w:r>
                  <w:r>
                    <w:rPr>
                      <w:rFonts w:eastAsia="Times New Roman" w:cs="Traditional Arabic" w:ascii="Traditional Arabic" w:hAnsi="Traditional Arabic"/>
                      <w:sz w:val="32"/>
                      <w:szCs w:val="32"/>
                      <w:rtl w:val="true"/>
                      <w:lang w:eastAsia="fr-FR"/>
                    </w:rPr>
                    <w:t xml:space="preserve">: 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/>
                    </w:rPr>
                    <w:t>يا رسول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 xml:space="preserve"> الله، أنا المرأة التي جئتك ح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ُ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بلى من الزنا فانصرفت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َ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 xml:space="preserve"> عني وقلت</w:t>
                  </w:r>
                  <w:r>
                    <w:rPr>
                      <w:rFonts w:eastAsia="Times New Roman" w:cs="Traditional Arabic" w:ascii="Traditional Arabic" w:hAnsi="Traditional Arabic"/>
                      <w:sz w:val="32"/>
                      <w:szCs w:val="32"/>
                      <w:rtl w:val="true"/>
                      <w:lang w:eastAsia="fr-FR" w:bidi="ar-QA"/>
                    </w:rPr>
                    <w:t>: (</w:t>
                  </w:r>
                  <w:r>
                    <w:rPr>
                      <w:rFonts w:eastAsia="Times New Roman" w:cs="Traditional Arabic" w:ascii="Traditional Arabic" w:hAnsi="Traditional Arabic"/>
                      <w:sz w:val="32"/>
                      <w:szCs w:val="32"/>
                      <w:rtl w:val="true"/>
                      <w:lang w:eastAsia="fr-FR" w:bidi="ar-QA"/>
                    </w:rPr>
                    <w:t>(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اذهبي حتى تضعي حملك</w:t>
                  </w:r>
                  <w:r>
                    <w:rPr>
                      <w:rFonts w:eastAsia="Times New Roman" w:cs="Traditional Arabic" w:ascii="Traditional Arabic" w:hAnsi="Traditional Arabic"/>
                      <w:sz w:val="32"/>
                      <w:szCs w:val="32"/>
                      <w:rtl w:val="true"/>
                      <w:lang w:eastAsia="fr-FR" w:bidi="ar-QA"/>
                    </w:rPr>
                    <w:t>)</w:t>
                  </w:r>
                  <w:r>
                    <w:rPr>
                      <w:rFonts w:eastAsia="Times New Roman" w:cs="Traditional Arabic" w:ascii="Traditional Arabic" w:hAnsi="Traditional Arabic"/>
                      <w:sz w:val="32"/>
                      <w:szCs w:val="32"/>
                      <w:rtl w:val="true"/>
                      <w:lang w:eastAsia="fr-FR" w:bidi="ar-QA"/>
                    </w:rPr>
                    <w:t>)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،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 xml:space="preserve"> وها أنا وضعته، وهذا هو بين يديك، أقم حد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َّ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 xml:space="preserve"> الله علي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َّ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، طه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ِّ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رني من ذنب ارتكبته، وم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ِ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ن ف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ُ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حش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ٍ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 xml:space="preserve"> أجرمته، فقال النبي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 xml:space="preserve"> </w:t>
                  </w:r>
                  <w:r>
                    <w:rPr>
                      <w:rFonts w:eastAsia="Times New Roman" w:cs="Traditional Arabic" w:ascii="Traditional Arabic" w:hAnsi="Traditional Arabic"/>
                      <w:sz w:val="32"/>
                      <w:szCs w:val="32"/>
                      <w:rtl w:val="true"/>
                      <w:lang w:eastAsia="fr-FR" w:bidi="ar-QA"/>
                    </w:rPr>
                    <w:t>-</w:t>
                  </w:r>
                  <w:r>
                    <w:rPr>
                      <w:rFonts w:eastAsia="Times New Roman" w:cs="Traditional Arabic" w:ascii="Traditional Arabic" w:hAnsi="Traditional Arabic"/>
                      <w:sz w:val="32"/>
                      <w:szCs w:val="32"/>
                      <w:rtl w:val="true"/>
                      <w:lang w:eastAsia="fr-FR" w:bidi="ar-QA"/>
                    </w:rPr>
                    <w:t xml:space="preserve"> 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صلى الله عليه وسلم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 xml:space="preserve"> </w:t>
                  </w:r>
                  <w:r>
                    <w:rPr>
                      <w:rFonts w:eastAsia="Times New Roman" w:cs="Traditional Arabic" w:ascii="Traditional Arabic" w:hAnsi="Traditional Arabic"/>
                      <w:sz w:val="32"/>
                      <w:szCs w:val="32"/>
                      <w:rtl w:val="true"/>
                      <w:lang w:eastAsia="fr-FR" w:bidi="ar-QA"/>
                    </w:rPr>
                    <w:t>-</w:t>
                  </w:r>
                  <w:r>
                    <w:rPr>
                      <w:rFonts w:eastAsia="Times New Roman" w:cs="Traditional Arabic" w:ascii="Traditional Arabic" w:hAnsi="Traditional Arabic"/>
                      <w:sz w:val="32"/>
                      <w:szCs w:val="32"/>
                      <w:rtl w:val="true"/>
                      <w:lang w:eastAsia="fr-FR" w:bidi="ar-QA"/>
                    </w:rPr>
                    <w:t>: (</w:t>
                  </w:r>
                  <w:r>
                    <w:rPr>
                      <w:rFonts w:eastAsia="Times New Roman" w:cs="Traditional Arabic" w:ascii="Traditional Arabic" w:hAnsi="Traditional Arabic"/>
                      <w:sz w:val="32"/>
                      <w:szCs w:val="32"/>
                      <w:rtl w:val="true"/>
                      <w:lang w:eastAsia="fr-FR" w:bidi="ar-QA"/>
                    </w:rPr>
                    <w:t>(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اذهبي حتى ت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ُ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رضعيه حول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َ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ين كاملين</w:t>
                  </w:r>
                  <w:r>
                    <w:rPr>
                      <w:rFonts w:eastAsia="Times New Roman" w:cs="Traditional Arabic" w:ascii="Traditional Arabic" w:hAnsi="Traditional Arabic"/>
                      <w:sz w:val="32"/>
                      <w:szCs w:val="32"/>
                      <w:rtl w:val="true"/>
                      <w:lang w:eastAsia="fr-FR" w:bidi="ar-QA"/>
                    </w:rPr>
                    <w:t>)</w:t>
                  </w:r>
                  <w:r>
                    <w:rPr>
                      <w:rFonts w:eastAsia="Times New Roman" w:cs="Traditional Arabic" w:ascii="Traditional Arabic" w:hAnsi="Traditional Arabic"/>
                      <w:sz w:val="32"/>
                      <w:szCs w:val="32"/>
                      <w:rtl w:val="true"/>
                      <w:lang w:eastAsia="fr-FR" w:bidi="ar-QA"/>
                    </w:rPr>
                    <w:t>)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،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 xml:space="preserve"> فذهب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َ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ت به ت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ُ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رضعه حولين كاملين، وحرارة المعصية تلسع فؤادها، وت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َ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حر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ِ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ق قلب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َ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ها، وتقض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ُّ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 xml:space="preserve"> مضجعها، وت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ُ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قلق ضميرها، فلما أن أتم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َّ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 xml:space="preserve">ت فصاله جاءت إلى رسول الله </w:t>
                  </w:r>
                  <w:r>
                    <w:rPr>
                      <w:rFonts w:eastAsia="Times New Roman" w:cs="Traditional Arabic" w:ascii="Traditional Arabic" w:hAnsi="Traditional Arabic"/>
                      <w:sz w:val="32"/>
                      <w:szCs w:val="32"/>
                      <w:rtl w:val="true"/>
                      <w:lang w:eastAsia="fr-FR" w:bidi="ar-QA"/>
                    </w:rPr>
                    <w:t xml:space="preserve">- 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 xml:space="preserve">صلى الله عليه وسلم </w:t>
                  </w:r>
                  <w:r>
                    <w:rPr>
                      <w:rFonts w:eastAsia="Times New Roman" w:cs="Traditional Arabic" w:ascii="Traditional Arabic" w:hAnsi="Traditional Arabic"/>
                      <w:sz w:val="32"/>
                      <w:szCs w:val="32"/>
                      <w:rtl w:val="true"/>
                      <w:lang w:eastAsia="fr-FR" w:bidi="ar-QA"/>
                    </w:rPr>
                    <w:t xml:space="preserve">- 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فقالت</w:t>
                  </w:r>
                  <w:r>
                    <w:rPr>
                      <w:rFonts w:eastAsia="Times New Roman" w:cs="Traditional Arabic" w:ascii="Traditional Arabic" w:hAnsi="Traditional Arabic"/>
                      <w:sz w:val="32"/>
                      <w:szCs w:val="32"/>
                      <w:rtl w:val="true"/>
                      <w:lang w:eastAsia="fr-FR" w:bidi="ar-QA"/>
                    </w:rPr>
                    <w:t xml:space="preserve">: 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يا رسول الله، أنا المرأة التي جئت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ُ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ك ح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ُ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بلى م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ِ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ن الزنا، فقلت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َ</w:t>
                  </w:r>
                  <w:r>
                    <w:rPr>
                      <w:rFonts w:eastAsia="Times New Roman" w:cs="Traditional Arabic" w:ascii="Traditional Arabic" w:hAnsi="Traditional Arabic"/>
                      <w:sz w:val="32"/>
                      <w:szCs w:val="32"/>
                      <w:rtl w:val="true"/>
                      <w:lang w:eastAsia="fr-FR" w:bidi="ar-QA"/>
                    </w:rPr>
                    <w:t xml:space="preserve">: </w:t>
                  </w:r>
                  <w:r>
                    <w:rPr>
                      <w:rFonts w:eastAsia="Times New Roman" w:cs="Traditional Arabic" w:ascii="Traditional Arabic" w:hAnsi="Traditional Arabic"/>
                      <w:sz w:val="32"/>
                      <w:szCs w:val="32"/>
                      <w:rtl w:val="true"/>
                      <w:lang w:eastAsia="fr-FR" w:bidi="ar-QA"/>
                    </w:rPr>
                    <w:t>(</w:t>
                  </w:r>
                  <w:r>
                    <w:rPr>
                      <w:rFonts w:eastAsia="Times New Roman" w:cs="Traditional Arabic" w:ascii="Traditional Arabic" w:hAnsi="Traditional Arabic"/>
                      <w:sz w:val="32"/>
                      <w:szCs w:val="32"/>
                      <w:rtl w:val="true"/>
                      <w:lang w:eastAsia="fr-FR" w:bidi="ar-QA"/>
                    </w:rPr>
                    <w:t>(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اذهبي حتى تضعي جنينك</w:t>
                  </w:r>
                  <w:r>
                    <w:rPr>
                      <w:rFonts w:eastAsia="Times New Roman" w:cs="Traditional Arabic" w:ascii="Traditional Arabic" w:hAnsi="Traditional Arabic"/>
                      <w:sz w:val="32"/>
                      <w:szCs w:val="32"/>
                      <w:rtl w:val="true"/>
                      <w:lang w:eastAsia="fr-FR" w:bidi="ar-QA"/>
                    </w:rPr>
                    <w:t>)</w:t>
                  </w:r>
                  <w:r>
                    <w:rPr>
                      <w:rFonts w:eastAsia="Times New Roman" w:cs="Traditional Arabic" w:ascii="Traditional Arabic" w:hAnsi="Traditional Arabic"/>
                      <w:sz w:val="32"/>
                      <w:szCs w:val="32"/>
                      <w:rtl w:val="true"/>
                      <w:lang w:eastAsia="fr-FR" w:bidi="ar-QA"/>
                    </w:rPr>
                    <w:t>)</w:t>
                  </w:r>
                  <w:r>
                    <w:rPr>
                      <w:rFonts w:eastAsia="Times New Roman" w:cs="Traditional Arabic" w:ascii="Traditional Arabic" w:hAnsi="Traditional Arabic"/>
                      <w:sz w:val="32"/>
                      <w:szCs w:val="32"/>
                      <w:rtl w:val="true"/>
                      <w:lang w:eastAsia="fr-FR" w:bidi="ar-QA"/>
                    </w:rPr>
                    <w:t xml:space="preserve"> 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فذهبت فوضعته، ثم جئتك، فقلت</w:t>
                  </w:r>
                  <w:r>
                    <w:rPr>
                      <w:rFonts w:eastAsia="Times New Roman" w:cs="Traditional Arabic" w:ascii="Traditional Arabic" w:hAnsi="Traditional Arabic"/>
                      <w:sz w:val="32"/>
                      <w:szCs w:val="32"/>
                      <w:rtl w:val="true"/>
                      <w:lang w:eastAsia="fr-FR" w:bidi="ar-QA"/>
                    </w:rPr>
                    <w:t>: (</w:t>
                  </w:r>
                  <w:r>
                    <w:rPr>
                      <w:rFonts w:eastAsia="Times New Roman" w:cs="Traditional Arabic" w:ascii="Traditional Arabic" w:hAnsi="Traditional Arabic"/>
                      <w:sz w:val="32"/>
                      <w:szCs w:val="32"/>
                      <w:rtl w:val="true"/>
                      <w:lang w:eastAsia="fr-FR" w:bidi="ar-QA"/>
                    </w:rPr>
                    <w:t>(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اذهبي حتى تكملي رضاع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َ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ه</w:t>
                  </w:r>
                  <w:r>
                    <w:rPr>
                      <w:rFonts w:eastAsia="Times New Roman" w:cs="Traditional Arabic" w:ascii="Traditional Arabic" w:hAnsi="Traditional Arabic"/>
                      <w:sz w:val="32"/>
                      <w:szCs w:val="32"/>
                      <w:rtl w:val="true"/>
                      <w:lang w:eastAsia="fr-FR" w:bidi="ar-QA"/>
                    </w:rPr>
                    <w:t>)</w:t>
                  </w:r>
                  <w:r>
                    <w:rPr>
                      <w:rFonts w:eastAsia="Times New Roman" w:cs="Traditional Arabic" w:ascii="Traditional Arabic" w:hAnsi="Traditional Arabic"/>
                      <w:sz w:val="32"/>
                      <w:szCs w:val="32"/>
                      <w:rtl w:val="true"/>
                      <w:lang w:eastAsia="fr-FR" w:bidi="ar-QA"/>
                    </w:rPr>
                    <w:t>)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، وقد أتممت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ُ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 xml:space="preserve"> رضاعه حول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َ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ين كاملين، وجاءت بالصبي وفي يده كسرة خبز؛ إشارة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ً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 xml:space="preserve"> إلى أنه استغنى بأكله عن ثديها؛ لماذا؟ حتى لا يرد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َّ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 xml:space="preserve">ها رسول الله </w:t>
                  </w:r>
                  <w:r>
                    <w:rPr>
                      <w:rFonts w:eastAsia="Times New Roman" w:cs="Traditional Arabic" w:ascii="Traditional Arabic" w:hAnsi="Traditional Arabic"/>
                      <w:sz w:val="32"/>
                      <w:szCs w:val="32"/>
                      <w:rtl w:val="true"/>
                      <w:lang w:eastAsia="fr-FR" w:bidi="ar-QA"/>
                    </w:rPr>
                    <w:t xml:space="preserve">- 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صلى الله عليه وسلم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 xml:space="preserve"> </w:t>
                  </w:r>
                  <w:r>
                    <w:rPr>
                      <w:rFonts w:eastAsia="Times New Roman" w:cs="Traditional Arabic" w:ascii="Traditional Arabic" w:hAnsi="Traditional Arabic"/>
                      <w:sz w:val="32"/>
                      <w:szCs w:val="32"/>
                      <w:rtl w:val="true"/>
                      <w:lang w:eastAsia="fr-FR" w:bidi="ar-QA"/>
                    </w:rPr>
                    <w:t>-</w:t>
                  </w:r>
                  <w:r>
                    <w:rPr>
                      <w:rFonts w:eastAsia="Times New Roman" w:cs="Traditional Arabic" w:ascii="Traditional Arabic" w:hAnsi="Traditional Arabic"/>
                      <w:sz w:val="32"/>
                      <w:szCs w:val="32"/>
                      <w:rtl w:val="true"/>
                      <w:lang w:eastAsia="fr-FR" w:bidi="ar-QA"/>
                    </w:rPr>
                    <w:t xml:space="preserve"> 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فأمر بها النبي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 xml:space="preserve"> </w:t>
                  </w:r>
                  <w:r>
                    <w:rPr>
                      <w:rFonts w:eastAsia="Times New Roman" w:cs="Traditional Arabic" w:ascii="Traditional Arabic" w:hAnsi="Traditional Arabic"/>
                      <w:sz w:val="32"/>
                      <w:szCs w:val="32"/>
                      <w:rtl w:val="true"/>
                      <w:lang w:eastAsia="fr-FR" w:bidi="ar-QA"/>
                    </w:rPr>
                    <w:t>-</w:t>
                  </w:r>
                  <w:r>
                    <w:rPr>
                      <w:rFonts w:eastAsia="Times New Roman" w:cs="Traditional Arabic" w:ascii="Traditional Arabic" w:hAnsi="Traditional Arabic"/>
                      <w:sz w:val="32"/>
                      <w:szCs w:val="32"/>
                      <w:rtl w:val="true"/>
                      <w:lang w:eastAsia="fr-FR" w:bidi="ar-QA"/>
                    </w:rPr>
                    <w:t xml:space="preserve"> 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 xml:space="preserve">صلى الله عليه وسلم </w:t>
                  </w:r>
                  <w:r>
                    <w:rPr>
                      <w:rFonts w:eastAsia="Times New Roman" w:cs="Traditional Arabic" w:ascii="Traditional Arabic" w:hAnsi="Traditional Arabic"/>
                      <w:sz w:val="32"/>
                      <w:szCs w:val="32"/>
                      <w:rtl w:val="true"/>
                      <w:lang w:eastAsia="fr-FR" w:bidi="ar-QA"/>
                    </w:rPr>
                    <w:t xml:space="preserve">- 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بعد أن أمر واحدًا من الصحابة بكفالة رضيعها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،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 xml:space="preserve"> فش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ُ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د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َّ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 xml:space="preserve">ت عليها ثيابها </w:t>
                  </w:r>
                  <w:r>
                    <w:rPr>
                      <w:rFonts w:eastAsia="Times New Roman" w:cs="Traditional Arabic" w:ascii="Traditional Arabic" w:hAnsi="Traditional Arabic"/>
                      <w:sz w:val="32"/>
                      <w:szCs w:val="32"/>
                      <w:rtl w:val="true"/>
                      <w:lang w:eastAsia="fr-FR" w:bidi="ar-QA"/>
                    </w:rPr>
                    <w:t xml:space="preserve">- 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رضي الله عنها، وجمعنا بها في دار كرامته مع نبينا والصحب الراشدين والأبرار الصادقين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 xml:space="preserve"> </w:t>
                  </w:r>
                  <w:r>
                    <w:rPr>
                      <w:rFonts w:eastAsia="Times New Roman" w:cs="Traditional Arabic" w:ascii="Traditional Arabic" w:hAnsi="Traditional Arabic"/>
                      <w:sz w:val="32"/>
                      <w:szCs w:val="32"/>
                      <w:rtl w:val="true"/>
                      <w:lang w:eastAsia="fr-FR" w:bidi="ar-QA"/>
                    </w:rPr>
                    <w:t>-</w:t>
                  </w:r>
                  <w:r>
                    <w:rPr>
                      <w:rFonts w:eastAsia="Times New Roman" w:cs="Traditional Arabic" w:ascii="Traditional Arabic" w:hAnsi="Traditional Arabic"/>
                      <w:sz w:val="32"/>
                      <w:szCs w:val="32"/>
                      <w:rtl w:val="true"/>
                      <w:lang w:eastAsia="fr-FR" w:bidi="ar-QA"/>
                    </w:rPr>
                    <w:t xml:space="preserve"> 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فش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ُ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د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َّ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ت عليها ثياب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ُ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ها، فر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ُ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جمت، فأخذ أحد الصحابة ف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ِ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 xml:space="preserve">هرًا رمى به على رأسها؛ فسالت دماؤها على ثوبه؛ فكأنه نال منها، فقال </w:t>
                  </w:r>
                  <w:r>
                    <w:rPr>
                      <w:rFonts w:eastAsia="Times New Roman" w:cs="Traditional Arabic" w:ascii="Traditional Arabic" w:hAnsi="Traditional Arabic"/>
                      <w:sz w:val="32"/>
                      <w:szCs w:val="32"/>
                      <w:rtl w:val="true"/>
                      <w:lang w:eastAsia="fr-FR" w:bidi="ar-QA"/>
                    </w:rPr>
                    <w:t xml:space="preserve">- 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صلى الله عليه وسلم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 xml:space="preserve"> </w:t>
                  </w:r>
                  <w:r>
                    <w:rPr>
                      <w:rFonts w:eastAsia="Times New Roman" w:cs="Traditional Arabic" w:ascii="Traditional Arabic" w:hAnsi="Traditional Arabic"/>
                      <w:sz w:val="32"/>
                      <w:szCs w:val="32"/>
                      <w:rtl w:val="true"/>
                      <w:lang w:eastAsia="fr-FR" w:bidi="ar-QA"/>
                    </w:rPr>
                    <w:t>-</w:t>
                  </w:r>
                  <w:r>
                    <w:rPr>
                      <w:rFonts w:eastAsia="Times New Roman" w:cs="Traditional Arabic" w:ascii="Traditional Arabic" w:hAnsi="Traditional Arabic"/>
                      <w:sz w:val="32"/>
                      <w:szCs w:val="32"/>
                      <w:rtl w:val="true"/>
                      <w:lang w:eastAsia="fr-FR" w:bidi="ar-QA"/>
                    </w:rPr>
                    <w:t xml:space="preserve">: </w:t>
                  </w:r>
                  <w:r>
                    <w:rPr>
                      <w:rFonts w:eastAsia="Times New Roman" w:cs="Traditional Arabic" w:ascii="Traditional Arabic" w:hAnsi="Traditional Arabic"/>
                      <w:sz w:val="32"/>
                      <w:szCs w:val="32"/>
                      <w:rtl w:val="true"/>
                      <w:lang w:eastAsia="fr-FR" w:bidi="ar-QA"/>
                    </w:rPr>
                    <w:t>(</w:t>
                  </w:r>
                  <w:r>
                    <w:rPr>
                      <w:rFonts w:eastAsia="Times New Roman" w:cs="Traditional Arabic" w:ascii="Traditional Arabic" w:hAnsi="Traditional Arabic"/>
                      <w:sz w:val="32"/>
                      <w:szCs w:val="32"/>
                      <w:rtl w:val="true"/>
                      <w:lang w:eastAsia="fr-FR" w:bidi="ar-QA"/>
                    </w:rPr>
                    <w:t>(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والله، لقد تابت توبة لو قسمت على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 xml:space="preserve"> 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أهل </w:t>
                  </w:r>
                  <w:hyperlink r:id="rId2">
                    <w:r>
                      <w:rPr>
                        <w:rStyle w:val="InternetLink"/>
                        <w:rFonts w:ascii="Traditional Arabic" w:hAnsi="Traditional Arabic" w:eastAsia="Times New Roman" w:cs="Traditional Arabic"/>
                        <w:sz w:val="32"/>
                        <w:sz w:val="32"/>
                        <w:szCs w:val="32"/>
                        <w:rtl w:val="true"/>
                        <w:lang w:eastAsia="fr-FR" w:bidi="ar-QA"/>
                      </w:rPr>
                      <w:t>المدينة</w:t>
                    </w:r>
                  </w:hyperlink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 لوسعتهم</w:t>
                  </w:r>
                  <w:r>
                    <w:rPr>
                      <w:rFonts w:eastAsia="Times New Roman" w:cs="Traditional Arabic" w:ascii="Traditional Arabic" w:hAnsi="Traditional Arabic"/>
                      <w:sz w:val="32"/>
                      <w:szCs w:val="32"/>
                      <w:rtl w:val="true"/>
                      <w:lang w:eastAsia="fr-FR" w:bidi="ar-QA"/>
                    </w:rPr>
                    <w:t>))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،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 xml:space="preserve"> لو زنا أهل </w:t>
                  </w:r>
                  <w:hyperlink r:id="rId3">
                    <w:r>
                      <w:rPr>
                        <w:rStyle w:val="InternetLink"/>
                        <w:rFonts w:ascii="Traditional Arabic" w:hAnsi="Traditional Arabic" w:eastAsia="Times New Roman" w:cs="Traditional Arabic"/>
                        <w:sz w:val="32"/>
                        <w:sz w:val="32"/>
                        <w:szCs w:val="32"/>
                        <w:rtl w:val="true"/>
                        <w:lang w:eastAsia="fr-FR" w:bidi="ar-QA"/>
                      </w:rPr>
                      <w:t>المدينة</w:t>
                    </w:r>
                  </w:hyperlink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، أو شربوا الخمر، أو أكلوا المك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ْ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س كلهم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،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 xml:space="preserve"> لوسعتهم توبة هذه المرأة؛ مما بلغ بقلب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ِ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ها من الخوف والتعظيم لله، وم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َ</w:t>
                  </w:r>
                  <w:r>
                    <w:rPr>
                      <w:rFonts w:ascii="Traditional Arabic" w:hAnsi="Traditional Arabic" w:eastAsia="Times New Roman" w:cs="Traditional Arabic"/>
                      <w:sz w:val="32"/>
                      <w:sz w:val="32"/>
                      <w:szCs w:val="32"/>
                      <w:rtl w:val="true"/>
                      <w:lang w:eastAsia="fr-FR" w:bidi="ar-QA"/>
                    </w:rPr>
                    <w:t>ن كان بالله أعرف، كان منه أخوف</w:t>
                  </w:r>
                  <w:r>
                    <w:rPr>
                      <w:rFonts w:eastAsia="Times New Roman" w:cs="Traditional Arabic" w:ascii="Traditional Arabic" w:hAnsi="Traditional Arabic"/>
                      <w:sz w:val="32"/>
                      <w:szCs w:val="32"/>
                      <w:rtl w:val="true"/>
                      <w:lang w:eastAsia="fr-FR" w:bidi="ar-QA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Traditional Arabic"/>
                <w:sz w:val="32"/>
                <w:szCs w:val="32"/>
                <w:u w:val="single"/>
                <w:lang w:val="en-US" w:eastAsia="fr-FR"/>
              </w:rPr>
            </w:pPr>
            <w:r>
              <w:rPr>
                <w:rFonts w:eastAsia="Times New Roman" w:cs="Traditional Arabic"/>
                <w:sz w:val="32"/>
                <w:szCs w:val="32"/>
                <w:u w:val="single"/>
                <w:lang w:val="en-US" w:eastAsia="fr-F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انب العمل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إلي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خي وأخت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طو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خم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ولوج باب التوبة والرحم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طوة الأول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خلاص 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في التوبة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كن مُخلصًا مع ربك، تجد حلاوة الإيمان في قلبك وحياتك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eastAsia="Times New Roman" w:cs="Traditional Arabic"/>
          <w:sz w:val="32"/>
          <w:szCs w:val="32"/>
          <w:lang w:eastAsia="fr-FR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طوة الثان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eastAsia="fr-FR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>الندم على ما فعل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>ت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 xml:space="preserve"> م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>ِ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>ن المعصي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>َ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>ة؛ لأن شعور الإنسان بالندم هو الذي يدل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>ُّ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 xml:space="preserve"> على أنه صادق في التوبة؛ بمعنى أن يتحس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>َّ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>ر على ما سبق منه، وي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>َ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>نكس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>ِ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>ر من أجله، ولا يرى أنه في ح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>ِ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>ل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>ٍّ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 xml:space="preserve"> منه حتى يتوب منه إلى الله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eastAsia="fr-F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eastAsia="Times New Roman" w:cs="Traditional Arabic"/>
          <w:sz w:val="32"/>
          <w:szCs w:val="32"/>
          <w:lang w:eastAsia="fr-FR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eastAsia="fr-FR"/>
        </w:rPr>
        <w:t>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طوة الثالث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eastAsia="fr-FR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 xml:space="preserve">أن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>تُ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 xml:space="preserve">قلع عن الذنب الذي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>أنت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 xml:space="preserve"> فيه، وهذا م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>ِ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 xml:space="preserve">ن أهم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>الخطوات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eastAsia="fr-F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م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ط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و العزم على ألا تعود في المست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إلى هذا الذن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طوة الخامس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eastAsia="fr-FR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>أن تكون في زمن ت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>ُ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>قب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>َ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>ل فيه التوبة، فإن تاب في زمن لا تقبل فيه التوبة لم تنفعه التوبة؛ وذلك على نوعي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eastAsia="fr-F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eastAsia="Times New Roman" w:cs="Traditional Arabic"/>
          <w:sz w:val="32"/>
          <w:szCs w:val="32"/>
          <w:lang w:eastAsia="fr-FR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fr-FR"/>
        </w:rPr>
        <w:t xml:space="preserve">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>النوع الأول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eastAsia="fr-FR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>باعتبار كل إنسان بحسبه؛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eastAsia="fr-FR"/>
        </w:rPr>
        <w:t>(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>قبل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 xml:space="preserve"> الغرغر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eastAsia="fr-FR"/>
        </w:rPr>
        <w:t xml:space="preserve">)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eastAsia="Times New Roman" w:cs="Traditional Arabic"/>
          <w:sz w:val="32"/>
          <w:szCs w:val="32"/>
          <w:lang w:eastAsia="fr-FR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fr-FR"/>
        </w:rPr>
        <w:t xml:space="preserve">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>النوع الثاني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eastAsia="fr-FR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 xml:space="preserve">باعتبار العموم؛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eastAsia="fr-FR"/>
        </w:rPr>
        <w:t>(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eastAsia="fr-FR"/>
        </w:rPr>
        <w:t>قبل الساع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eastAsia="fr-FR"/>
        </w:rPr>
        <w:t>)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eastAsia="fr-FR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 شعار الإنسان الصادق مع ربه ومع نفسه في هذه المرحلة الحاسمة في حيات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ا أنا تائب يا رب العالم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sectPr>
      <w:type w:val="nextPage"/>
      <w:pgSz w:orient="landscape" w:w="16838" w:h="11906"/>
      <w:pgMar w:left="993" w:right="1103" w:gutter="0" w:header="0" w:top="1800" w:footer="0" w:bottom="1800"/>
      <w:pgNumType w:fmt="decimal"/>
      <w:cols w:num="3" w:space="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Style14">
    <w:name w:val="خط الفقرة الافتراضي"/>
    <w:qFormat/>
    <w:rPr/>
  </w:style>
  <w:style w:type="character" w:styleId="Fcbluec1">
    <w:name w:val="fc-blue-c1"/>
    <w:qFormat/>
    <w:rPr>
      <w:color w:val="0000C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dio.islamweb.net/audio/index.php?page=ft&amp;sh=38&amp;ftp=amaken&amp;id=3000024&amp;spid=38" TargetMode="External"/><Relationship Id="rId3" Type="http://schemas.openxmlformats.org/officeDocument/2006/relationships/hyperlink" Target="http://audio.islamweb.net/audio/index.php?page=ft&amp;sh=38&amp;ftp=amaken&amp;id=3000024&amp;spid=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5:00Z</dcterms:created>
  <dc:creator>user</dc:creator>
  <dc:description/>
  <cp:keywords/>
  <dc:language>en-US</dc:language>
  <cp:lastModifiedBy>gelshayeb</cp:lastModifiedBy>
  <dcterms:modified xsi:type="dcterms:W3CDTF">2013-03-02T16:32:00Z</dcterms:modified>
  <cp:revision>15</cp:revision>
  <dc:subject/>
  <dc:title/>
</cp:coreProperties>
</file>