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AL-Qairwan"/>
          <w:sz w:val="86"/>
          <w:szCs w:val="86"/>
        </w:rPr>
      </w:pPr>
      <w:r>
        <w:rPr>
          <w:rFonts w:cs="AL-Qairwan" w:ascii="Traditional Arabic" w:hAnsi="Traditional Arabic"/>
          <w:sz w:val="86"/>
          <w:szCs w:val="86"/>
          <w:rtl w:val="true"/>
        </w:rPr>
      </w:r>
    </w:p>
    <w:p>
      <w:pPr>
        <w:pStyle w:val="Normal"/>
        <w:jc w:val="center"/>
        <w:rPr>
          <w:rFonts w:ascii="Traditional Arabic" w:hAnsi="Traditional Arabic" w:cs="AL-Qairwan"/>
          <w:sz w:val="86"/>
          <w:szCs w:val="86"/>
          <w:lang w:bidi="ar-SA"/>
        </w:rPr>
      </w:pPr>
      <w:r>
        <w:rPr>
          <w:rFonts w:cs="AL-Qairwan" w:ascii="Traditional Arabic" w:hAnsi="Traditional Arabic"/>
          <w:sz w:val="86"/>
          <w:szCs w:val="86"/>
          <w:rtl w:val="true"/>
          <w:lang w:bidi="ar-SA"/>
        </w:rPr>
      </w:r>
    </w:p>
    <w:p>
      <w:pPr>
        <w:pStyle w:val="Normal"/>
        <w:jc w:val="center"/>
        <w:rPr>
          <w:rFonts w:ascii="Traditional Arabic" w:hAnsi="Traditional Arabic" w:cs="Traditional Arabic"/>
          <w:color w:val="0000FF"/>
          <w:sz w:val="34"/>
          <w:szCs w:val="34"/>
          <w:lang w:bidi="ar-SA"/>
        </w:rPr>
      </w:pPr>
      <w:r>
        <w:rPr>
          <w:rFonts w:cs="Traditional Arabic" w:ascii="Traditional Arabic" w:hAnsi="Traditional Arabic"/>
          <w:color w:val="0000FF"/>
          <w:sz w:val="34"/>
          <w:szCs w:val="34"/>
          <w:rtl w:val="true"/>
          <w:lang w:bidi="ar-SA"/>
        </w:rPr>
        <w:drawing>
          <wp:inline distT="0" distB="0" distL="0" distR="0">
            <wp:extent cx="5270500"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0500" cy="2248535"/>
                    </a:xfrm>
                    <a:prstGeom prst="rect">
                      <a:avLst/>
                    </a:prstGeom>
                  </pic:spPr>
                </pic:pic>
              </a:graphicData>
            </a:graphic>
          </wp:inline>
        </w:drawing>
      </w:r>
    </w:p>
    <w:p>
      <w:pPr>
        <w:pStyle w:val="Normal"/>
        <w:jc w:val="both"/>
        <w:rPr>
          <w:rFonts w:ascii="Traditional Arabic" w:hAnsi="Traditional Arabic" w:cs="Traditional Arabic"/>
          <w:b/>
          <w:b/>
          <w:bCs/>
          <w:color w:val="0000FF"/>
          <w:sz w:val="34"/>
          <w:szCs w:val="34"/>
          <w:lang w:bidi="ar-SA"/>
        </w:rPr>
      </w:pPr>
      <w:r>
        <w:rPr>
          <w:rFonts w:cs="Traditional Arabic" w:ascii="Traditional Arabic" w:hAnsi="Traditional Arabic"/>
          <w:b/>
          <w:bCs/>
          <w:color w:val="0000FF"/>
          <w:sz w:val="34"/>
          <w:szCs w:val="34"/>
          <w:rtl w:val="true"/>
          <w:lang w:bidi="ar-SA"/>
        </w:rPr>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الحوكمي عنوان2"/>
          <w:b/>
          <w:b/>
          <w:bCs/>
          <w:color w:val="FF0000"/>
          <w:sz w:val="44"/>
          <w:szCs w:val="44"/>
          <w:lang w:bidi="ar-SA"/>
        </w:rPr>
      </w:pPr>
      <w:r>
        <w:rPr>
          <w:rFonts w:cs="الحوكمي عنوان2" w:ascii="Traditional Arabic" w:hAnsi="Traditional Arabic"/>
          <w:b/>
          <w:bCs/>
          <w:color w:val="FF0000"/>
          <w:sz w:val="44"/>
          <w:szCs w:val="44"/>
          <w:rtl w:val="true"/>
          <w:lang w:bidi="ar-SA"/>
        </w:rPr>
        <w:drawing>
          <wp:inline distT="0" distB="0" distL="0" distR="0">
            <wp:extent cx="527304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73040" cy="21183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bidi/>
          <w:rtlGutter/>
          <w:docGrid w:type="default" w:linePitch="360" w:charSpace="0"/>
        </w:sectPr>
        <w:pStyle w:val="Normal"/>
        <w:jc w:val="both"/>
        <w:rPr>
          <w:rFonts w:ascii="Traditional Arabic" w:hAnsi="Traditional Arabic" w:cs="Traditional Arabic"/>
          <w:b/>
          <w:b/>
          <w:bCs/>
          <w:color w:val="FF0000"/>
          <w:sz w:val="34"/>
          <w:szCs w:val="34"/>
          <w:lang w:bidi="ar-SA"/>
        </w:rPr>
      </w:pPr>
      <w:r>
        <w:rPr>
          <w:rFonts w:cs="Traditional Arabic" w:ascii="Traditional Arabic" w:hAnsi="Traditional Arabic"/>
          <w:b/>
          <w:bCs/>
          <w:color w:val="FF0000"/>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color w:val="0000FF"/>
          <w:sz w:val="34"/>
          <w:szCs w:val="34"/>
          <w:lang w:bidi="ar-SA"/>
        </w:rPr>
      </w:pPr>
      <w:r>
        <w:rPr>
          <w:rFonts w:ascii="Traditional Arabic" w:hAnsi="Traditional Arabic" w:cs="Traditional Arabic"/>
          <w:b/>
          <w:b/>
          <w:bCs/>
          <w:color w:val="0000FF"/>
          <w:sz w:val="34"/>
          <w:sz w:val="34"/>
          <w:szCs w:val="34"/>
          <w:rtl w:val="true"/>
          <w:lang w:bidi="ar-SA"/>
        </w:rPr>
        <w:t>حقوق الطبع محفوظة</w:t>
      </w:r>
    </w:p>
    <w:p>
      <w:pPr>
        <w:pStyle w:val="Normal"/>
        <w:jc w:val="center"/>
        <w:rPr>
          <w:rFonts w:ascii="Traditional Arabic" w:hAnsi="Traditional Arabic" w:cs="Traditional Arabic"/>
          <w:b/>
          <w:b/>
          <w:bCs/>
          <w:color w:val="0000FF"/>
          <w:sz w:val="34"/>
          <w:szCs w:val="34"/>
          <w:lang w:bidi="ar-SA"/>
        </w:rPr>
      </w:pPr>
      <w:r>
        <w:rPr>
          <w:rFonts w:ascii="Traditional Arabic" w:hAnsi="Traditional Arabic" w:cs="Traditional Arabic"/>
          <w:b/>
          <w:b/>
          <w:bCs/>
          <w:color w:val="0000FF"/>
          <w:sz w:val="34"/>
          <w:sz w:val="34"/>
          <w:szCs w:val="34"/>
          <w:rtl w:val="true"/>
          <w:lang w:bidi="ar-SA"/>
        </w:rPr>
        <w:t>الطبعة الأولى</w:t>
      </w:r>
    </w:p>
    <w:p>
      <w:pPr>
        <w:pStyle w:val="Normal"/>
        <w:jc w:val="center"/>
        <w:rPr>
          <w:rFonts w:ascii="Traditional Arabic" w:hAnsi="Traditional Arabic" w:cs="Traditional Arabic"/>
          <w:b/>
          <w:b/>
          <w:bCs/>
          <w:color w:val="0000FF"/>
          <w:sz w:val="34"/>
          <w:szCs w:val="34"/>
          <w:lang w:bidi="ar-SA"/>
        </w:rPr>
      </w:pPr>
      <w:r>
        <w:rPr>
          <w:rFonts w:cs="Traditional Arabic" w:ascii="Traditional Arabic" w:hAnsi="Traditional Arabic"/>
          <w:b/>
          <w:bCs/>
          <w:color w:val="0000FF"/>
          <w:sz w:val="34"/>
          <w:szCs w:val="34"/>
          <w:lang w:bidi="ar-SA"/>
        </w:rPr>
        <w:t>1413</w:t>
      </w:r>
      <w:r>
        <w:rPr>
          <w:rFonts w:ascii="Traditional Arabic" w:hAnsi="Traditional Arabic" w:cs="Traditional Arabic"/>
          <w:b/>
          <w:b/>
          <w:bCs/>
          <w:color w:val="0000FF"/>
          <w:sz w:val="34"/>
          <w:sz w:val="34"/>
          <w:szCs w:val="34"/>
          <w:rtl w:val="true"/>
          <w:lang w:bidi="ar-SA"/>
        </w:rPr>
        <w:t xml:space="preserve">هـ </w:t>
      </w:r>
      <w:r>
        <w:rPr>
          <w:rFonts w:cs="Traditional Arabic" w:ascii="Traditional Arabic" w:hAnsi="Traditional Arabic"/>
          <w:b/>
          <w:bCs/>
          <w:color w:val="0000FF"/>
          <w:sz w:val="34"/>
          <w:szCs w:val="34"/>
          <w:rtl w:val="true"/>
          <w:lang w:bidi="ar-SA"/>
        </w:rPr>
        <w:t xml:space="preserve">- </w:t>
      </w:r>
      <w:r>
        <w:rPr>
          <w:rFonts w:cs="Traditional Arabic" w:ascii="Traditional Arabic" w:hAnsi="Traditional Arabic"/>
          <w:b/>
          <w:bCs/>
          <w:color w:val="0000FF"/>
          <w:sz w:val="34"/>
          <w:szCs w:val="34"/>
          <w:lang w:bidi="ar-SA"/>
        </w:rPr>
        <w:t>1992</w:t>
      </w:r>
      <w:r>
        <w:rPr>
          <w:rFonts w:ascii="Traditional Arabic" w:hAnsi="Traditional Arabic" w:cs="Traditional Arabic"/>
          <w:b/>
          <w:b/>
          <w:bCs/>
          <w:color w:val="0000FF"/>
          <w:sz w:val="34"/>
          <w:sz w:val="34"/>
          <w:szCs w:val="34"/>
          <w:rtl w:val="true"/>
          <w:lang w:bidi="ar-SA"/>
        </w:rPr>
        <w:t>م</w:t>
      </w:r>
    </w:p>
    <w:p>
      <w:pPr>
        <w:pStyle w:val="Normal"/>
        <w:jc w:val="center"/>
        <w:rPr>
          <w:rFonts w:ascii="Traditional Arabic" w:hAnsi="Traditional Arabic" w:cs="Traditional Arabic"/>
          <w:b/>
          <w:b/>
          <w:bCs/>
          <w:color w:val="0000FF"/>
          <w:sz w:val="34"/>
          <w:szCs w:val="34"/>
          <w:lang w:bidi="ar-SA"/>
        </w:rPr>
      </w:pPr>
      <w:r>
        <w:rPr>
          <w:rFonts w:cs="Traditional Arabic" w:ascii="Traditional Arabic" w:hAnsi="Traditional Arabic"/>
          <w:b/>
          <w:bCs/>
          <w:color w:val="0000FF"/>
          <w:sz w:val="34"/>
          <w:szCs w:val="34"/>
          <w:rtl w:val="true"/>
          <w:lang w:bidi="ar-SA"/>
        </w:rPr>
      </w:r>
    </w:p>
    <w:p>
      <w:pPr>
        <w:pStyle w:val="Normal"/>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tabs>
          <w:tab w:val="clear" w:pos="720"/>
          <w:tab w:val="left" w:pos="3160" w:leader="none"/>
          <w:tab w:val="center" w:pos="4251" w:leader="none"/>
        </w:tabs>
        <w:jc w:val="left"/>
        <w:rPr/>
      </w:pPr>
      <w:r>
        <w:rPr>
          <w:rFonts w:cs="Traditional Arabic" w:ascii="Traditional Arabic" w:hAnsi="Traditional Arabic"/>
          <w:b/>
          <w:bCs/>
          <w:sz w:val="34"/>
          <w:szCs w:val="34"/>
          <w:rtl w:val="true"/>
          <w:lang w:bidi="ar-SA"/>
        </w:rPr>
        <w:tab/>
      </w:r>
      <w:r>
        <w:rPr>
          <w:rFonts w:ascii="Traditional Arabic" w:hAnsi="Traditional Arabic" w:cs="Traditional Arabic"/>
          <w:b/>
          <w:b/>
          <w:bCs/>
          <w:color w:val="0000FF"/>
          <w:sz w:val="34"/>
          <w:sz w:val="34"/>
          <w:szCs w:val="34"/>
          <w:rtl w:val="true"/>
          <w:lang w:bidi="ar-SA"/>
        </w:rPr>
        <w:t>دار اللواء للنشر والتوزيع</w:t>
      </w:r>
    </w:p>
    <w:p>
      <w:pPr>
        <w:pStyle w:val="Normal"/>
        <w:tabs>
          <w:tab w:val="clear" w:pos="720"/>
          <w:tab w:val="left" w:pos="3160" w:leader="none"/>
          <w:tab w:val="center" w:pos="4251" w:leader="none"/>
        </w:tabs>
        <w:jc w:val="center"/>
        <w:rPr>
          <w:rFonts w:ascii="Traditional Arabic" w:hAnsi="Traditional Arabic" w:cs="Traditional Arabic"/>
          <w:b/>
          <w:b/>
          <w:bCs/>
          <w:color w:val="0000FF"/>
          <w:sz w:val="34"/>
          <w:szCs w:val="34"/>
          <w:lang w:bidi="ar-SA"/>
        </w:rPr>
      </w:pPr>
      <w:r>
        <w:rPr>
          <w:rFonts w:ascii="Traditional Arabic" w:hAnsi="Traditional Arabic" w:cs="Traditional Arabic"/>
          <w:b/>
          <w:b/>
          <w:bCs/>
          <w:color w:val="0000FF"/>
          <w:sz w:val="34"/>
          <w:sz w:val="34"/>
          <w:szCs w:val="34"/>
          <w:rtl w:val="true"/>
          <w:lang w:bidi="ar-SA"/>
        </w:rPr>
        <w:t>المملكة العربية السعودية</w:t>
      </w:r>
    </w:p>
    <w:p>
      <w:pPr>
        <w:pStyle w:val="Normal"/>
        <w:jc w:val="center"/>
        <w:rPr>
          <w:rFonts w:ascii="Traditional Arabic" w:hAnsi="Traditional Arabic" w:cs="Traditional Arabic"/>
          <w:b/>
          <w:b/>
          <w:bCs/>
          <w:color w:val="0000FF"/>
          <w:sz w:val="34"/>
          <w:szCs w:val="34"/>
          <w:lang w:bidi="ar-SA"/>
        </w:rPr>
      </w:pPr>
      <w:r>
        <w:rPr>
          <w:rFonts w:ascii="Traditional Arabic" w:hAnsi="Traditional Arabic" w:cs="Traditional Arabic"/>
          <w:b/>
          <w:b/>
          <w:bCs/>
          <w:color w:val="0000FF"/>
          <w:sz w:val="34"/>
          <w:sz w:val="34"/>
          <w:szCs w:val="34"/>
          <w:rtl w:val="true"/>
          <w:lang w:bidi="ar-SA"/>
        </w:rPr>
        <w:t xml:space="preserve">ص ب </w:t>
      </w:r>
      <w:r>
        <w:rPr>
          <w:rFonts w:cs="Traditional Arabic" w:ascii="Traditional Arabic" w:hAnsi="Traditional Arabic"/>
          <w:b/>
          <w:bCs/>
          <w:color w:val="0000FF"/>
          <w:sz w:val="34"/>
          <w:szCs w:val="34"/>
          <w:lang w:bidi="ar-SA"/>
        </w:rPr>
        <w:t>2856</w:t>
      </w:r>
      <w:r>
        <w:rPr>
          <w:rFonts w:cs="Traditional Arabic" w:ascii="Traditional Arabic" w:hAnsi="Traditional Arabic"/>
          <w:b/>
          <w:bCs/>
          <w:color w:val="0000FF"/>
          <w:sz w:val="34"/>
          <w:szCs w:val="34"/>
          <w:rtl w:val="true"/>
          <w:lang w:bidi="ar-SA"/>
        </w:rPr>
        <w:t xml:space="preserve"> – </w:t>
      </w:r>
      <w:r>
        <w:rPr>
          <w:rFonts w:ascii="Traditional Arabic" w:hAnsi="Traditional Arabic" w:cs="Traditional Arabic"/>
          <w:b/>
          <w:b/>
          <w:bCs/>
          <w:color w:val="0000FF"/>
          <w:sz w:val="34"/>
          <w:sz w:val="34"/>
          <w:szCs w:val="34"/>
          <w:rtl w:val="true"/>
          <w:lang w:bidi="ar-SA"/>
        </w:rPr>
        <w:t xml:space="preserve">الرياض </w:t>
      </w:r>
      <w:r>
        <w:rPr>
          <w:rFonts w:cs="Traditional Arabic" w:ascii="Traditional Arabic" w:hAnsi="Traditional Arabic"/>
          <w:b/>
          <w:bCs/>
          <w:color w:val="0000FF"/>
          <w:sz w:val="34"/>
          <w:szCs w:val="34"/>
          <w:lang w:bidi="ar-SA"/>
        </w:rPr>
        <w:t>11461</w:t>
      </w:r>
    </w:p>
    <w:p>
      <w:pPr>
        <w:pStyle w:val="Normal"/>
        <w:jc w:val="center"/>
        <w:rPr>
          <w:rFonts w:ascii="Traditional Arabic" w:hAnsi="Traditional Arabic" w:cs="Traditional Arabic"/>
          <w:sz w:val="34"/>
          <w:szCs w:val="34"/>
          <w:lang w:bidi="ar-SA"/>
        </w:rPr>
      </w:pPr>
      <w:r>
        <w:rPr>
          <w:rFonts w:ascii="Traditional Arabic" w:hAnsi="Traditional Arabic" w:cs="Traditional Arabic"/>
          <w:b/>
          <w:b/>
          <w:bCs/>
          <w:color w:val="0000FF"/>
          <w:sz w:val="34"/>
          <w:sz w:val="34"/>
          <w:szCs w:val="34"/>
          <w:rtl w:val="true"/>
          <w:lang w:bidi="ar-SA"/>
        </w:rPr>
        <w:t xml:space="preserve">هاتف </w:t>
      </w:r>
      <w:r>
        <w:rPr>
          <w:rFonts w:cs="Traditional Arabic" w:ascii="Traditional Arabic" w:hAnsi="Traditional Arabic"/>
          <w:b/>
          <w:bCs/>
          <w:color w:val="0000FF"/>
          <w:sz w:val="34"/>
          <w:szCs w:val="34"/>
          <w:lang w:bidi="ar-SA"/>
        </w:rPr>
        <w:t>4051754</w:t>
      </w:r>
      <w:r>
        <w:rPr>
          <w:rFonts w:cs="Traditional Arabic" w:ascii="Traditional Arabic" w:hAnsi="Traditional Arabic"/>
          <w:b/>
          <w:bCs/>
          <w:color w:val="0000FF"/>
          <w:sz w:val="34"/>
          <w:szCs w:val="34"/>
          <w:rtl w:val="true"/>
          <w:lang w:bidi="ar-SA"/>
        </w:rPr>
        <w:t xml:space="preserve"> – </w:t>
      </w:r>
      <w:r>
        <w:rPr>
          <w:rFonts w:cs="Traditional Arabic" w:ascii="Traditional Arabic" w:hAnsi="Traditional Arabic"/>
          <w:b/>
          <w:bCs/>
          <w:color w:val="0000FF"/>
          <w:sz w:val="34"/>
          <w:szCs w:val="34"/>
          <w:lang w:bidi="ar-SA"/>
        </w:rPr>
        <w:t>4910585</w:t>
      </w:r>
      <w:r>
        <w:rPr>
          <w:rFonts w:cs="Traditional Arabic" w:ascii="Traditional Arabic" w:hAnsi="Traditional Arabic"/>
          <w:b/>
          <w:bCs/>
          <w:color w:val="0000FF"/>
          <w:sz w:val="34"/>
          <w:szCs w:val="34"/>
          <w:rtl w:val="true"/>
          <w:lang w:bidi="ar-SA"/>
        </w:rPr>
        <w:t xml:space="preserve"> – </w:t>
      </w:r>
      <w:r>
        <w:rPr>
          <w:rFonts w:cs="Traditional Arabic" w:ascii="Traditional Arabic" w:hAnsi="Traditional Arabic"/>
          <w:b/>
          <w:bCs/>
          <w:color w:val="0000FF"/>
          <w:sz w:val="34"/>
          <w:szCs w:val="34"/>
          <w:lang w:bidi="ar-SA"/>
        </w:rPr>
        <w:t>4789211</w:t>
      </w:r>
      <w:r>
        <w:br w:type="page"/>
      </w:r>
    </w:p>
    <w:p>
      <w:pPr>
        <w:pStyle w:val="Normal"/>
        <w:jc w:val="center"/>
        <w:rPr>
          <w:rFonts w:ascii="Traditional Arabic" w:hAnsi="Traditional Arabic" w:cs="Traditional Arabic"/>
          <w:b/>
          <w:b/>
          <w:bCs/>
          <w:color w:val="0000FF"/>
          <w:sz w:val="34"/>
          <w:szCs w:val="34"/>
          <w:u w:val="single"/>
          <w:lang w:bidi="ar-SA"/>
        </w:rPr>
      </w:pPr>
      <w:r>
        <w:rPr>
          <w:rFonts w:cs="Traditional Arabic" w:ascii="Traditional Arabic" w:hAnsi="Traditional Arabic"/>
          <w:b/>
          <w:bCs/>
          <w:color w:val="0000FF"/>
          <w:sz w:val="34"/>
          <w:szCs w:val="34"/>
          <w:u w:val="single"/>
          <w:rtl w:val="true"/>
          <w:lang w:bidi="ar-SA"/>
        </w:rPr>
      </w:r>
    </w:p>
    <w:p>
      <w:pPr>
        <w:pStyle w:val="Normal"/>
        <w:jc w:val="center"/>
        <w:rPr>
          <w:rFonts w:ascii="Traditional Arabic" w:hAnsi="Traditional Arabic" w:cs="Traditional Arabic"/>
          <w:b/>
          <w:b/>
          <w:bCs/>
          <w:color w:val="0000FF"/>
          <w:sz w:val="34"/>
          <w:szCs w:val="34"/>
          <w:u w:val="single"/>
          <w:lang w:val="en-US" w:eastAsia="en-US" w:bidi="ar-SA"/>
        </w:rPr>
      </w:pPr>
      <w:r>
        <w:rPr>
          <w:rFonts w:cs="Traditional Arabic" w:ascii="Traditional Arabic" w:hAnsi="Traditional Arabic"/>
          <w:b/>
          <w:bCs/>
          <w:color w:val="0000FF"/>
          <w:sz w:val="34"/>
          <w:szCs w:val="34"/>
          <w:u w:val="single"/>
          <w:rtl w:val="true"/>
          <w:lang w:val="en-US" w:eastAsia="en-US" w:bidi="ar-SA"/>
        </w:rPr>
        <w:drawing>
          <wp:anchor behindDoc="1" distT="0" distB="0" distL="114935" distR="114935" simplePos="0" locked="0" layoutInCell="0" allowOverlap="1" relativeHeight="6">
            <wp:simplePos x="0" y="0"/>
            <wp:positionH relativeFrom="column">
              <wp:posOffset>1870075</wp:posOffset>
            </wp:positionH>
            <wp:positionV relativeFrom="paragraph">
              <wp:posOffset>-209550</wp:posOffset>
            </wp:positionV>
            <wp:extent cx="1245235" cy="974725"/>
            <wp:effectExtent l="0" t="0" r="0" b="0"/>
            <wp:wrapNone/>
            <wp:docPr id="5"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5" descr=""/>
                    <pic:cNvPicPr>
                      <a:picLocks noChangeAspect="1" noChangeArrowheads="1"/>
                    </pic:cNvPicPr>
                  </pic:nvPicPr>
                  <pic:blipFill>
                    <a:blip r:embed="rId8"/>
                    <a:srcRect l="-21" t="-27" r="-21" b="-27"/>
                    <a:stretch>
                      <a:fillRect/>
                    </a:stretch>
                  </pic:blipFill>
                  <pic:spPr bwMode="auto">
                    <a:xfrm>
                      <a:off x="0" y="0"/>
                      <a:ext cx="1245235" cy="974725"/>
                    </a:xfrm>
                    <a:prstGeom prst="rect">
                      <a:avLst/>
                    </a:prstGeom>
                  </pic:spPr>
                </pic:pic>
              </a:graphicData>
            </a:graphic>
          </wp:anchor>
        </w:drawing>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إن الحمد لله نحمده ونستعي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نستغفره ونتوب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نعوذ بالله من شرور أنفسنا ومن سيئات أعما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يهده الله فلا مض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يضلل فلا هادي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شهد أن لا إله إلا الله وحده لا شريك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شهد أن محمداً عبده ورسوله المبعوث رحمةً للعال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لّى الله عليه وعلى آله وأصحابه ومن تبعهم بإحسان إلى يوم الد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لّم تسليماً كثير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ما ب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الله تعالى قد قصّ علينا في كتابه أنباء المكذِّبين للرسل وأخبر أنه أهلكهم بذنوبهم ومعصيتهم لرس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خبر تعالى أن في قصصهم عبرة لأولي الألباب وموعظة للمتق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تنوعت عقوباتهم على قدر جرائمهم كما أخبر الله بذلك في 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
      </w:r>
      <w:r>
        <w:rPr>
          <w:rStyle w:val="FootnoteCharacters"/>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ar-SA"/>
        </w:rPr>
        <w:t>، فأما قوم نوح فإن الله تعالى أغرقهم بالطوفان الذي عمّ الأرض كلها ولم ينجُ منه إلّا نوح عليه الصلاة والسّلام ومن كان معه في السفي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عاد فأهلكوا بريح صرصر عات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ثمود فأهلكوا بالطاغ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الصيحة العظيمة التي أخمدتهم فأصبحوا في ديارهم جاث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قوم لوط فإن الله تعالى قلب مدينتهم فجعل عاليها سافلها وأمطر عليهم حجارة من سجيل منضو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قوم شعيب فإِنه أخذهم عذاب يوم الظلة وأهلكوا بالصيحة فأصبحوا في ديارهم جاث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فرعون وقومه فإن الله تعالى أغرقهم في اليمّ ولم ينجُ منهم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قارون فإن الله تعالى خسف به وبداره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ذين اعتدوا في السبت فإن الله تعالى مسخهم قر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سخ آخرين من بني إسرائيل خناز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أهل سبأ فإن الله تعالى أرسل عليهم سيل العرم ومزقهم كل ممز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ذين أفسدوا في الأرض من بني إسرائيل وعلوا علواً كبيراً فإن الله تعالى سلَّط عليهم سنحاريب ثم بختنصر فجاسوا خلال الديار وتبروا ما علوا تتبي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أصحاب الفيل فإن الله تعالى أرسل ﴿</w:t>
      </w:r>
      <w:r>
        <w:rPr>
          <w:rFonts w:ascii="Traditional Arabic" w:hAnsi="Traditional Arabic" w:cs="Traditional Arabic"/>
          <w:b/>
          <w:b/>
          <w:bCs/>
          <w:sz w:val="34"/>
          <w:sz w:val="34"/>
          <w:szCs w:val="34"/>
          <w:rtl w:val="true"/>
        </w:rPr>
        <w:t>عَلَيْهِمْ طَيْرًا أَبَابِ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مِيهِمْ بِحِجَارَةٍ مِنْ سِجِّ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عَلَهُمْ كَعَصْفٍ مَأْكُولٍ﴾</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Normal"/>
        <w:jc w:val="both"/>
        <w:rPr/>
      </w:pPr>
      <w:r>
        <w:rPr>
          <w:rFonts w:ascii="Traditional Arabic" w:hAnsi="Traditional Arabic" w:cs="Traditional Arabic"/>
          <w:sz w:val="34"/>
          <w:sz w:val="34"/>
          <w:szCs w:val="34"/>
          <w:rtl w:val="true"/>
          <w:lang w:bidi="ar-SA"/>
        </w:rPr>
        <w:t xml:space="preserve">وإذا علم هذا فليعلم أيضاً أن الله تعالى قد رفع عذاب الاستئصال عن أمة محمد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تكريماً لنبي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استجابة لدعائه كما جاء ذلك في حديث ثوبان رضي الله عنه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ألت ربي لأمتي أن لا يهلكها بسنة بعامة وأن لا يسلط عليهم عدواً من سوى أنفسهم فيستبيح بيضت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 رب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إذا قضيت قضاء فإنه لا يرد وإني أعطيتك لأمتك أن لا أهلكهم بسنة عامة وأن لا أسلط عليهم عدواً من سوى أنفسهم فيستبيح بيضتهم ولو اجتمع عليهم من بأقطارها حتى يكون بعضهم يهلك بعضاً ويسبي بعضهم بع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إمام أحمد ومسلم وأبو داود والترمذي وابن ماج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ترمذ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حديث حسن صح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صححه أيضاً ابن حبان والحاكم والبُرْقَاني والذه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لإمام أحمد أيضاً من حديث شداد بن أوس – رضي الله عنهما –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نحوه وإسناده صحيح على شرط مسلم</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روى الإمام أحمد أيضاً والطبراني عن أبي بصرة – رضي الله عنه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ألت ربي عزّ وجلّ أربعاً فأعطاني ثلاثاً ومنعني واح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ألت الله أن لا يجمع أمتي على ضلالة فأعطان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ألت الله أن لا يظهر عليهم عدواً من غيرهم فأعطان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ألت الله أن لا يهلكهم بالسنين كما أهلك الأمم قبلهم فأعطان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ألت الله عزّ وجلّ أن لا يلبسهم شيعاً وأن لا يذيق بعضهم بأس بعض فمنعن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عن أبي هريرة – رضي الله عنه –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في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سألته أن لا يعذبهم بما عذب به الأمم قبلهم فأعطان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طبراني و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اله ث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عن خباب بن الأرت – رضي الله عنه –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نحوه وقال في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ألت ربي عزّ وجلّ أن لا يهلكنا بما أهلك به الأمم قبلنا فأعطان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إمام أحمد والترمذي والنسائي وابن حبان في 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ترمذ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حديث حسن غريب صح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الباب عن سعد وابن عمر</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حديث سعد – وهو ابن أبي وقاص – رضي الله عنه – فقد رواه الإمام أحمد ومسلم وابن حبان في 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ه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سألت ربي أن لا يهلك أمتي بالسنة فأعطان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حديث ابن عمر – رضي الله عنهما – فقد رواه الإمام أحمد و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عبدالله بن عمر – رضي الله عنهما – سأل جابر بن عتيك – رضي الله عنه – عن الثلاث التي دعا به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دعا بأن لا يظهر عليهم عدواً من غيرهم ولا يهلكهم بالسنين فأعطي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 أن ابن عمر – رضي الله عنهما – قال لجابر بن عت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دق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كثير في تفسير سورة الأنع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سناده جيد قو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اله ث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واه الحاكم في مستدركه وليس في روايته أن ابن عمر – رضي الله عنهما – قال لجابر بن عت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دق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حا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حيح على شرط الشيخين ووافقه الذهبي في تخليص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b/>
          <w:b/>
          <w:bCs/>
          <w:color w:val="FF0000"/>
          <w:sz w:val="34"/>
          <w:szCs w:val="34"/>
          <w:lang w:bidi="ar-SA"/>
        </w:rPr>
      </w:pPr>
      <w:r>
        <w:rPr>
          <w:rFonts w:ascii="Traditional Arabic" w:hAnsi="Traditional Arabic" w:cs="Traditional Arabic"/>
          <w:b/>
          <w:b/>
          <w:bCs/>
          <w:color w:val="FF0000"/>
          <w:sz w:val="34"/>
          <w:sz w:val="34"/>
          <w:szCs w:val="34"/>
          <w:rtl w:val="true"/>
          <w:lang w:bidi="ar-SA"/>
        </w:rPr>
        <w:t>فصل</w:t>
      </w:r>
    </w:p>
    <w:p>
      <w:pPr>
        <w:pStyle w:val="Normal"/>
        <w:jc w:val="both"/>
        <w:rPr/>
      </w:pPr>
      <w:r>
        <w:rPr>
          <w:rFonts w:ascii="Traditional Arabic" w:hAnsi="Traditional Arabic" w:cs="Traditional Arabic"/>
          <w:sz w:val="34"/>
          <w:sz w:val="34"/>
          <w:szCs w:val="34"/>
          <w:rtl w:val="true"/>
          <w:lang w:bidi="ar-SA"/>
        </w:rPr>
        <w:t xml:space="preserve">وإذا علم أن الله تعالى قد رفع عذاب الاستئصال عن أمة محمد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ليُعلم أيضاً أن عقوبات الأفراد منهم وممن كان قبلهم من الأمم كثيرة ومتنو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على قس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د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قوبات في الد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قوبات بعد الموت</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أما العقوبات في الدنيا فهي على قس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د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دى إلى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كان نكالاً بما دون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في كل من القسمين قصص كثير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فمن قصص القسم الأول مما وقع في الأمم قبلنا قصة الرجل الذي تبختر وأعجبته نفسه فخسف الله به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ذلك في عدة أحاديث صحيح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رواه الإمام أحمد والبخاري والنسائي عن ابن عمر – رضي الله عنهما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ينما رجل يجر إزاره من الخيلاء خُسف به فهو يتجلجل في الأرض إلى يوم القيام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رواه الإمام أحمد والبخاري ومسلم والدارمي وابن حبان في صحيحه عن أبي هريرة – رضي الله عنه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ينا رجل يتبختر في حلة معجب بجمته قد أسبل إزاره إذ خسف الله به فهو يتجل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 قال يهوي فيها إلى يوم القي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لفظ إحدى الروايات عند أ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رجلاً ممن كان قبلكم كان يتبختر في حلة له قد أعجبته جمته وبرداه إذ خسف به الأرض فهو يتجلجل فيها حتى تقوم السا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ينما رجل يمشي في حلة له معجب بنفسه إذ خسف الله به الأرض فهو يتجلجل فيها إلى يوم القيام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رواه الإمام أحمد والترمذي عن عبدالله بن عمرو – رضي الله عنهما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رج رجل ممن كان قبلكم في حلة له يختال فيها فأمر الله الأرض فأخذته فهو يتجلجل فيها – أو قال – يتلجلج فيها إلى يوم القي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لفظ الترمذ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حديث صحيح</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رواه الإمام أحمد والبزار عن أبي سعيد – رضي الله عنه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ينا رجل يمشي بين بردين مختالاً خسف الله به الأرض فهو يتجلجل فيها إلى يوم القي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لفظ أ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ينا رجل فيمن كان قبلكم خرج في بردين أخضرين يختال فيهما أمر الله الأرض فأخذته وإنه ليتجلجل فيها إلى يوم القي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د أسانيد البزار رجاله رجال الصحيح</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في الباب أيضاً عن جابر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بزار 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جاله رجال الصح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ه أيضاً عن أنس بن مالك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أبو يعلى بإسناد فيه ضعف ويشهد له ما تقدم من الأحاديث الصحيح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قسم ما وقع لكثير من المتهاونين بحرمة الكعبة والحر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ن ذلك قصة إساف ونائ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إساف ونائلة رجلاً وامرأة من جرهم وهو إساف بن بغا ونائلة بنت ديك فوقع إساف على نائلة في الكعبة فمسخهما الله حجر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عبدالله بن أبي بكر بن محمد بن عمرو بن حزم عن عمرة بنت عبدالرحمن بن سعد بن زرارة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عائشة – رضي الله عنها – ت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زلنا نسمع أن إسافاً ونائلة كانا رجلاً وامرأة من جرهم أحدثا في الكعبة فمسخهما الله تعالى حجر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إسناد صحيح</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روى الأزر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خبار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إسناده عن محمد بن إسحاق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جرهم لما طغت في الحرم دخل رجل منهم بامرأة منهم الكعبة ففجر 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قَبَّلها ف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سِخا حجر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سم الرجل إساف بن بغ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سم المرأة نائلة بنت ذئ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رجا من الكعبة فنُصب أحدهما على الصفا والآخر على المر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ما نُصبا هنالك ليعتبر بهما الناس ويزدجروا عن مثل ما ارتكبا لما يرون من الحال التي صارا إل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يزل الأمر يدرس ويتقادم حتى صارا يمسح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تمسح بهما من وقف على الصفا والمر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صارا وثنين يُعبدان فكانا كذلك حتى كان قصي بن كلاب فحولهما من الصفا والمروة فجعل أحدهما بلصق الكعبة وجعل الآخر في موضع زمزم وكان ينحر عند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أهل الجاهلية يمرون بإساف ونائلة ويتمسحون ب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الطائف إذا طاف بالبيت يبدأ بإساف فيستلمه فإذا فرغ من طوافه ختم بنائلة فاستلم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كانا كذلك حتى كان يوم الفتح فكسرهم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ع ما كسر من الأصنا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روى الأزرقي أيضاً عن عمرة أنها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إساف ونائلة رجلاً وامرأة فمُسِخا حجرين فأُخرجا من جوف الكعبة وعليهما ثيابهما فجعل أحدهما بلصق الكعبة والآخر عند زمزم وكان يطرح بينهما ما يُهدى للكع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ذلك الموضع كان يسم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ط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ما نُصبا هنالك ليعتبر بهما الناس فلم يزل أمرهما يدرس حتى جُعِلا وثنين يُعبد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ت ثيابهما كلما بليت أخلفوا لهما ثياب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خذ الذي بلصق الكعبة فَجُعِلَ مع الذي عند زمزم وكانوا يذبحون عندهم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روى الأزرقي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واق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شياخه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إساف ونائلة رجلاً وامرأ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رجل إساف بن عمر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رأة نائلة بنت سهيل من جرهم فزنيا في جوف الكعبة فمُسِخا حجرين فاتخذوهما يعبدونهما وكانوا يذبحون عندهما ويحلقون رؤوسهم عندهما إذا نسك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كُسرت الأصنام كُسِرا فخرجت من أحدهما امرأة سوداء شمطاء تخمش وجهها عريانة ناشرة الشعر تدعو بالو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يل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ذلك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تلك نائلة قد أيست أن تُعبد ببلادكم أبد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روى الأزرقي أيضاً عن ابن جريج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طيم ما بين الركن والمقام وزمزم والح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إساف ونائلة رجلاً وامرأة دخلا الكعبة فقبَّلها فيها فمُسخا حجرين فأخرجا من الكعبة فنُصب أحدهما في مكان زمزم والآخر في وجه الكعبة ليعتبر بهما الناس ويزدجروا عن مثل ما ارتكب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مي هذا الموضع الحطيم لأن الناس كانوا يُحْطَمون هنالك بالأَيمان ويستجاب فيه الدعاء على الظالم للمظلوم فقلَّ من دعا هنالك على ظالم إلا أهلك وقلَّ من حلف هنالك إثماً إلا عجّلت له العقوبة فكان ذلك يحجز بين الناس عن الظلم ويتهيب الناس الأَيم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يزل ذلك كذلك حتى جاء الله بالإسلام فأخر الله ذلك لما أراد إلى يوم القيام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 المتهاونين بحرمة الكعبة أيضاً ما رواه ابن أبي شيبة عن ابن سابط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الناس إذا كان الموسم بالجاهلية خرجوا فلم يبقَ أحدٌ بمكة وإنه تخلف رجل سارق فعمد إلى قطعة من ذهب فوضعها ثم دخل ليأخذ أيضاً فلما أدخل رأسه صَرَّهُ البيت فوجدوا رأسه في البيت وإسته خارجه فألقوه للكلاب وأصلحوا البيت</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لأزر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خبار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إسحاق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للبيت خزانة بئر في بطنه يُلقى فيها الحلي والمتاع الذي يُهدى له وهو يومئذ لأسقف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واعد له خمسة نفر من جرهم أن يسرقوا ما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م على كل زاوية من البيت رجل منهم واقتحم الخامس فجعل الله أعلاه أسفله وسقط منكساً فهلك وفَرَّ الأربعة الآخرو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ه أيضاً ما رواه الأزرقي عن ابن أبي نجيح ع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ناساً كانوا في الجاهلية حلفوا عند البيت على قس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وا حلفوا على باط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خرجوا حتى إذا كانوا ببعض الطريق نـزلوا تحت صخرة فبينا هم قائلون إذ أقبلت الصخرة عل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وا من تحتها يشتدون فانفلقت بخمسين فلقة فأدركت كل رجل منها فلقة فقت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وا من بني عامر بن لؤي</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ه أيضاً ما رواه الأزرقي عن الواقدي عن أشياخه قالوا</w:t>
      </w:r>
      <w:r>
        <w:rPr>
          <w:rFonts w:cs="Traditional Arabic" w:ascii="Traditional Arabic" w:hAnsi="Traditional Arabic"/>
          <w:sz w:val="34"/>
          <w:szCs w:val="34"/>
          <w:rtl w:val="true"/>
          <w:lang w:bidi="ar-SA"/>
        </w:rPr>
        <w:t xml:space="preserve">: </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قامت قريش بعد قُصَي على ما كان عليه قُصَي بن كلاب من تعظيم البيت والحر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الناس يكرهون الأيمان عند البيت مخافة العقوبة في أنفسهم وأموا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واق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دثني عبدالمجيد بن أبي أنس ع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القاس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ولى ربيعة بن الحار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بدالمطلب بن ربيعة بن الحارث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دا رجل من بني كنانة من هذيل في الجاهلية على ابن عم له فظلمه واضطهده فناشده الله تعالى والرحم وعظّم عليه فأبى إلّا ظلم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لألحقن بحرم الله تعالى في الشهر الحرام فلأدعونَ الله عل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 ابن عمه مستهزئاً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ه ناقتي فلانة فأنا أقعدك على ظهرها فاذهب فاجتهد</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عطاه ناقته وخرج حتى جاء الحرم في الشهر الحرام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ي أدعوك دعاء جاهد مضطر على فلان ابن عمي لترميه بداء لا دواء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نصرف فوجد ابن عمه قد رمي في بطنه فصار مثل الزق فما زال ينتفخ حتى انش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عبدالمطل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دثت بهذا الحديث ابن عباس – رضي الله عنهما –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رأيت رجلا ًدعا على ابن عم له بالعمى فرأيته يقاد أعمى</w:t>
      </w:r>
      <w:r>
        <w:rPr>
          <w:rFonts w:cs="Traditional Arabic" w:ascii="Traditional Arabic" w:hAnsi="Traditional Arabic"/>
          <w:sz w:val="34"/>
          <w:szCs w:val="34"/>
          <w:rtl w:val="true"/>
          <w:lang w:bidi="ar-SA"/>
        </w:rPr>
        <w:t>.</w:t>
      </w:r>
    </w:p>
    <w:p>
      <w:pPr>
        <w:pStyle w:val="Normal"/>
        <w:jc w:val="both"/>
        <w:rPr/>
      </w:pPr>
      <w:r>
        <w:rPr>
          <w:rtl w:val="true"/>
        </w:rPr>
        <w:t>ومن القصص فيها أيضاً ما رواه الأزرقي من طريق الواقدي عن ابن أبي سبرة عن عبدالمجيد بن سهيل</w:t>
      </w:r>
      <w:r>
        <w:rPr>
          <w:rtl w:val="true"/>
        </w:rPr>
        <w:t xml:space="preserve">, </w:t>
      </w:r>
      <w:r>
        <w:rPr>
          <w:rtl w:val="true"/>
        </w:rPr>
        <w:t>عن عكرمة</w:t>
      </w:r>
      <w:r>
        <w:rPr>
          <w:rtl w:val="true"/>
        </w:rPr>
        <w:t xml:space="preserve">, </w:t>
      </w:r>
      <w:r>
        <w:rPr>
          <w:rtl w:val="true"/>
        </w:rPr>
        <w:t>عن ابن عباس – رضي الله عنهما – قال</w:t>
      </w:r>
      <w:r>
        <w:rPr>
          <w:rtl w:val="true"/>
        </w:rPr>
        <w:t xml:space="preserve">: </w:t>
      </w:r>
      <w:r>
        <w:rPr>
          <w:rtl w:val="true"/>
        </w:rPr>
        <w:t>سمعت عمر بن الخطاب – رضي الله عنه – يسأل رجلاً من بني سليم عن ذهاب بصره فقال</w:t>
      </w:r>
      <w:r>
        <w:rPr>
          <w:rtl w:val="true"/>
        </w:rPr>
        <w:t xml:space="preserve">: </w:t>
      </w:r>
      <w:r>
        <w:rPr>
          <w:rtl w:val="true"/>
        </w:rPr>
        <w:t>يا أمير المؤمنين كنا بني ضبعاء عشرة وكان لنا ابن عم فكنا نظلمه ونضطهده وكان يذكِّرنا الله والرحم أن لا نظلمه وكنا أهل جاهلية نرتكب كل الأمور فلما رأى ابن عمنا أنا لا نكفّ عنه ولا نرد إليه ظلامته أمهل حتى إذا دخلت الأشهر الحرم انتهى إلى الحرم فجعل يرفع يديه إلى الله تعالى ويقول</w:t>
      </w:r>
      <w:r>
        <w:rPr>
          <w:rtl w:val="true"/>
        </w:rPr>
        <w:t xml:space="preserve">: </w:t>
      </w:r>
    </w:p>
    <w:tbl>
      <w:tblPr>
        <w:bidiVisual w:val="true"/>
        <w:tblW w:w="7335" w:type="dxa"/>
        <w:jc w:val="center"/>
        <w:tblInd w:w="0" w:type="dxa"/>
        <w:tblLayout w:type="fixed"/>
        <w:tblCellMar>
          <w:top w:w="0" w:type="dxa"/>
          <w:left w:w="108" w:type="dxa"/>
          <w:bottom w:w="0" w:type="dxa"/>
          <w:right w:w="108" w:type="dxa"/>
        </w:tblCellMar>
      </w:tblPr>
      <w:tblGrid>
        <w:gridCol w:w="3649"/>
        <w:gridCol w:w="284"/>
        <w:gridCol w:w="3402"/>
      </w:tblGrid>
      <w:tr>
        <w:trPr>
          <w:trHeight w:val="448" w:hRule="atLeast"/>
        </w:trPr>
        <w:tc>
          <w:tcPr>
            <w:tcW w:w="3649" w:type="dxa"/>
            <w:tcBorders/>
          </w:tcPr>
          <w:p>
            <w:pPr>
              <w:pStyle w:val="Normal"/>
              <w:ind w:left="454" w:right="0" w:hanging="454"/>
              <w:jc w:val="center"/>
              <w:rPr>
                <w:rFonts w:ascii="Traditional Arabic" w:hAnsi="Traditional Arabic" w:cs="Traditional Arabic"/>
                <w:sz w:val="2"/>
                <w:szCs w:val="2"/>
                <w:lang w:bidi="ar-SA"/>
              </w:rPr>
            </w:pPr>
            <w:r>
              <w:rPr>
                <w:rFonts w:ascii="Traditional Arabic" w:hAnsi="Traditional Arabic" w:cs="Traditional Arabic"/>
                <w:sz w:val="34"/>
                <w:sz w:val="34"/>
                <w:szCs w:val="34"/>
                <w:rtl w:val="true"/>
                <w:lang w:bidi="ar-SA"/>
              </w:rPr>
              <w:t>اللهم أدعوك دعاء جاهداً</w:t>
            </w:r>
          </w:p>
        </w:tc>
        <w:tc>
          <w:tcPr>
            <w:tcW w:w="284" w:type="dxa"/>
            <w:tcBorders/>
          </w:tcPr>
          <w:p>
            <w:pPr>
              <w:pStyle w:val="Normal"/>
              <w:snapToGrid w:val="false"/>
              <w:ind w:left="454" w:right="0" w:hanging="454"/>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tc>
        <w:tc>
          <w:tcPr>
            <w:tcW w:w="3402" w:type="dxa"/>
            <w:tcBorders/>
          </w:tcPr>
          <w:p>
            <w:pPr>
              <w:pStyle w:val="Normal"/>
              <w:ind w:left="454" w:right="0" w:hanging="454"/>
              <w:jc w:val="center"/>
              <w:rPr>
                <w:rFonts w:ascii="Traditional Arabic" w:hAnsi="Traditional Arabic" w:cs="Traditional Arabic"/>
                <w:sz w:val="2"/>
                <w:szCs w:val="2"/>
                <w:lang w:bidi="ar-SA"/>
              </w:rPr>
            </w:pPr>
            <w:r>
              <w:rPr>
                <w:rFonts w:ascii="Traditional Arabic" w:hAnsi="Traditional Arabic" w:cs="Traditional Arabic"/>
                <w:sz w:val="34"/>
                <w:sz w:val="34"/>
                <w:szCs w:val="34"/>
                <w:rtl w:val="true"/>
                <w:lang w:bidi="ar-SA"/>
              </w:rPr>
              <w:t>اقتل بني الضب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ا واحدا</w:t>
            </w:r>
          </w:p>
        </w:tc>
      </w:tr>
      <w:tr>
        <w:trPr>
          <w:trHeight w:val="605" w:hRule="atLeast"/>
        </w:trPr>
        <w:tc>
          <w:tcPr>
            <w:tcW w:w="3649" w:type="dxa"/>
            <w:tcBorders/>
          </w:tcPr>
          <w:p>
            <w:pPr>
              <w:pStyle w:val="Normal"/>
              <w:ind w:left="454" w:right="0" w:hanging="454"/>
              <w:jc w:val="center"/>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ثم اضرب الرجل فذره قاعدا</w:t>
            </w:r>
          </w:p>
        </w:tc>
        <w:tc>
          <w:tcPr>
            <w:tcW w:w="284" w:type="dxa"/>
            <w:tcBorders/>
          </w:tcPr>
          <w:p>
            <w:pPr>
              <w:pStyle w:val="Normal"/>
              <w:snapToGrid w:val="false"/>
              <w:ind w:left="454" w:right="0" w:hanging="454"/>
              <w:jc w:val="center"/>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tc>
        <w:tc>
          <w:tcPr>
            <w:tcW w:w="3402" w:type="dxa"/>
            <w:tcBorders/>
          </w:tcPr>
          <w:p>
            <w:pPr>
              <w:pStyle w:val="Normal"/>
              <w:ind w:left="454" w:right="0" w:hanging="454"/>
              <w:jc w:val="center"/>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عمى إذا ما قِيْد عَنِّي القائدا</w:t>
            </w:r>
          </w:p>
        </w:tc>
      </w:tr>
    </w:tbl>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مات إخوة لي تسعة في تسعة أشهر في كل شهر واحد وبقيت أنا فعميت ورمى الله في رجلي وكمهت فليس يلايمني قائ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معت عمر بن الخطاب – رضي الله عنه –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بحان الله إن هذا لهو العج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روى الواقدي بإِسناده إلى ابن عباس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عمر بن الخطاب – رضي الله عنه – يسأل ابن عمهم الذي دعا عل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عوت عليهم ليالي رجب الشهر كله بهذا الدعاء فأهلكوا في تسعة أشهر وأصاب الباقي ما أصاب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ه أيضاً ما رواه الأزرقي عن ابن عباس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عا رجل على ابن عم له استاق ذوداً له فخرج يطلبه حتى أصابه في الحرم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و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اللص</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ذبت ليس الذود 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ح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أحلف؛ فحلف عند المقام بالله الخالق رب هذا البيت ما الذود 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ي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سبيل لك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م رب الذود بين الركن والمقام باسطاً يديه يدعو على صاحبه فما برح مقامه يدعو عليه حتى وَلِهَ فذهب عقله وجعل يصيح ب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ي وللذو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ي ولفلان رب الذود؛ فبلغ ذلك عبدالمطلب فجمع ذوده فدفعها إلى المظلوم فخرج بها وبقي الآخر متولهاً حتى وقع من جبل فتردى منه فأكلته السباع</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ه أيضاً قصة أبرهة الحبشي الذي أراد هدم الكع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الله تعالى لما أرسل الطير الأبابيل على قومه فرمتهم بالحجارة هرب فيمن هرب من قومه ولم تصبه الحجارة ولكنه أصيب في جسده بما هو أنكى وأشد من الحجارة التي أصيب بها قو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صيب أبرهة في جسده وخرجوا به معهم تسقط أنامله أنملة أنملة كلما سقطت أنملة اتبعتها مِدَّة تمث قيحاً ودماً حتى قدموا به صنعاء وهو مثل فرخ الطير فما مات حتى انصدع صدره عن قلبه فيما يزعمو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ه أيضاً قصة النجس الخبيث أبي طاهر القرمطي – لعنه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إنه دخل مكة يوم التروية في سنة سبع عشرة وثلاثمائة وقتل خلقاً كثيراً من الحاج في رحاب مكة وشعابها وفي المسجد الحرام وفي جوف الكعبة ونهب أموالهم وأخذ الحجر الأسود وباب الكعبة ثم عاد إلى بلا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الفد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 عاد القرمطي إلى بلاده رماه الله تعالى في جسده حتى طال عذابه وتقطعت أوصاله وأطرافه وهو ينظر إليها وتناثر الدود من لحم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ه أيضاً ما ذكره ابن الأ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ام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بن ك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ية والنه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قرمطي أبا طاهر – لعنه الله – أمر رجلاً أن يصعد إلى ميزاب الكعبة فيقتلعه فسقط على أم رأسه فمات فعند ذلك انكف الخبيث عن الميزاب</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د جاء في عقوبات المتهاونين بحرمة الكعبة قصص كثيرة سوى ما تقدم ذك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ها عقوبات لم تبلغ بأصحابها إلى الموت فلهذا لم أذكرها هاه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يأتي ذكرها في القسم الثاني إن شاء الله تعالى</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قصص في هذا القسم أيضاً ما أصيب به المستهزئون ب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ن العقوبات المتنو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ويت هذه القصة من عدة طر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رواه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سعيد بن ج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عباس – رضي الله عنهما – في قول الله عزّ و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إِنَّا كَفَيْنَاكَ الْمُسْتَهْزِئِي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المستهزؤ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وليد بن المغ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أسود بن عبد يغوث الزه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أسود بن المطلب أبو زمعة من بني أسد بن عبدالعز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ارث بن غيطلة السه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عاص بن وائل فأتاه جبريل عليه السّلام فشكاهم إلي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أراه الوليد بن المغيرة فأومأ جبريل إلى أبجل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صنع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ف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راه الأسود بن المطلب فأومأ جبريل إلى عين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صنع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ف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راه الأسود بن عبد يغوث الزهري فأومأ إلى رأس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صنع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ف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راه الحارث بن غيطلة السهمي فأومأ إلى رأس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 قال إلى بط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صنع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ف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رَّ به العاص بن وائل فأومأ إلى أخمص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صنع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ف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ا الوليد بن المغيرة فمر برجل من خزاعة وهو يريش نبلاً له فأصاب أبجله فقطع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أسود بن المطلب فع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نهم م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مي هكذ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هم م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ـزل تحت سمرة فجعل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بني ألا تدفعون عني قد قُتِ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علوا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نرى شيئ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عل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بني ألا تمنعون عني قد هلكت ها هو ذا أطعن بالشوك في عي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علوا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نرى شيئ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يزل كذلك حتى عميت عين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أسود بن عبد يغوث الزهري فخرج في رأسه قروح فمات 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حارث بن غيطلة فأخذه الماء الأصفر في بطنه حتى خرج خرؤه من فيه فمات 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عاص بن وائل فبينما هو كذلك يوماً إذ دخل في رأسه شِبْرق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تى امتلأت منها فمات 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غيره في هذا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كب إلى الطائف على حمار فربض على شبرقة فدخلت في أخمص قدمه شوكة فقتلت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عظماء المستهزئ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حدثني يزيد بن روم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روة بن الز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مسة نفر وكانوا ذوي أسنان وشرف في قوم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أسود بن المطلب أبو زمعة دعا علي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أعم بصره وأثكله ول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أسود بن عبد يغو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وليد بن المغ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عاص بن وائ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ارث بن الطلاط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أن الله تعالى أنـزل ف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فَاصْدَعْ بِمَا تُؤْمَرُ وَأَعْرِضْ عَنِ الْمُشْرِكِ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ا كَفَيْنَاكَ الْمُسْتَهْزِئِ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ذِينَ يَجْعَلُونَ مَعَ اللَّهِ إِلَهًا آَخَرَ فَسَوْفَ يَعْلَمُونَ</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ذكر أن جبريل أت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هم يطوفون بالبيت فقام وقام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إلى جنبه فمر به الأسود بن المطلب فرمى في وجهه بورقة خضراء فع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رَّ به الأسود بن عبد يغوث فأشار إلى بطنه فاستسقى بطنه فمات حَبَن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رَّ به الوليد بن المغيرة فأشار إلى أثر جرح بأسفل كعبه كان أصابه قبل ذلك بسنين من مروره برجل يريش نبلاً له من خزاعة فتعلق سهم بإزارة فخدشه خدشاً يسيراً فانتقض بعد ذلك ف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رَّ به العاص بن وائل فأشار إلى أخمص رجله فخرج على حمار له يريد الطائف فربض به على شِبْرقة فدخلت في أخمص رجله شوكة فقت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رَّ به الحارث بن الطلاطلة فأشار إلى رأسه فامتخض قيحاً فقت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بن جر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فس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بو نعي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بغوي في الكلام على قول ا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إِنَّا كَفَيْنَاكَ الْمُسْتَهْزِئِ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م خمسة نفر من رؤساء قري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وليد بن المغيرة المخزومي وكان رأس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عاص بن وائل السه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أسود بن المطلب بن الحارث بن أسد بن عبدالعزى أبو زم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أسود بن عبد يغوث بن وهب بن عبد مناف بن زه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حارث بن قيس بن الطلاطلة فأتى جبريل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المستهزئون يطوفون بالبيت فقام جبريل وقام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إلى جنبه فمرَّ به الوليد بن المغيرة فقال جبر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حمد كيف تجد هذا؟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ئس عبد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كفيته وأومأ إلى ساق الول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رَّ برجل من خزاعة نَبَّال يريش نباله وعليه برديمان وهو يجر إزاره فتعلقت شظية من نبله بإزاره فمنعه الكبر أن يطأطئ رأسه فينـزعها وجعلت تضرب ساقه فخدشته فمرض منها ف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رَّ به العاص بن وائل فقال جبر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يف تجد هذا يا محمد؟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ئس عبد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شار جبريل إلى أخمص رجله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كف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 على راحلته ومعه ابنان له يتنـزه فنـزل شعباً من تلك الشعاب فوطئ على شِبْرقة فدخلت منها شوكة في أخمص رجل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دِغْتُ لدغ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طلبوا فلم يجدوا شيئاً وانتفخت رجله حتى صارت مثل عنق البعير فمات مكا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رَّ به الأسود بن المطلب فقال جبر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يف تجد هذا يا محمد؟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عبد سو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شار بيده إلى عينيه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كفيته فع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عباس – رضي الله عنهما – رماه جبريل بورقة خضراء فعمي فذهب ضوء بصره ووجعت عيناه فجعل يضرب برأسه الجدار حتى ه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الكل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اه جبريل وهو قاعد في أصل شجرة ومعه غلام له فجعل ينطح رأسه بالشجرة ويضرب وجهه بالشوك فاستغاث بغلامه فقال غلا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رى أحداً يصنع بك شيئاً غير نفسك حتى مات وهو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تلني رب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رَّ به الأسود بن عبد يغوث فقال جبر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يف تجد هذا يا محمد؟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ئس عبدالله على أنه ابن خا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كف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شار إلى بطنه فاستسقى بطنه فمات حَبَ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الكل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خرج من أهله فأصابه السموم فاسودّ حتى عاد حبشياً فأتى أهله فلم يعرفوه وأغلقوا دونه حتى مات وهو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تلني رب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رَّ به الحارث بن قيس فقال جبر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يف تجد هذا يا محمد؟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عبد سو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ومأ إلى رأسه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كفيته فامتخط قيحاً فقت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ال ابن عباس – رضي الله عنهم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أكل حوتاً مالحاً فأصابه العطش فلم يزل يشرب عليه من الماء حتى انقدَّ بطنه ف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لك قو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إِنَّا كَفَيْنَاكَ الْمُسْتَهْزِئِ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أبو نعي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الكلبي عن أبي صال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عباس – رضي الله عنهما – فذكره ب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بن جرير في تفسيره عن قتادة ومقسم مولى ابن عباس – رضي الله عنهما – 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 بعض المغايرة لما جاء في تفسير البغوي</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ستهزاء المستهزئين ب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أصحابه ما ذكره البلاذر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ساب الأشرا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بن الأ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ام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أسود بن عبد يغوث بن وهب بن عبد مناف بن زهرة كان إذا رأى فقراء المسلمين قال لأصح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ؤلاء ملوك الأرض الذين يرثون ملك كسرى وقيصر وكان يقول ل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كُلِّمتَ اليوم من السماء يا محمد؟ وما أشبه هذا ال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البلاذري وابن الأثير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الأسود بن المطلب بن أسد بن عبدالعزى كان هو وأصحابه يتغامزون ب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أصحابه و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جاءكم ملوك الأرض ومن يغلب على كنوز كسرى وقي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صفقون ويصفِّرون</w:t>
      </w:r>
      <w:r>
        <w:rPr>
          <w:rFonts w:cs="Traditional Arabic" w:ascii="Traditional Arabic" w:hAnsi="Traditional Arabic"/>
          <w:sz w:val="34"/>
          <w:szCs w:val="34"/>
          <w:rtl w:val="true"/>
          <w:lang w:bidi="ar-SA"/>
        </w:rPr>
        <w:t>.</w:t>
      </w:r>
    </w:p>
    <w:p>
      <w:pPr>
        <w:pStyle w:val="Normal"/>
        <w:jc w:val="both"/>
        <w:rPr/>
      </w:pP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ن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ذا علم ما أصيب به المستهزئون ب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ن العقوبة والنكال فليعلم أيضاً أنه يُخشى على المستهزئين بالأحاديث الثابتة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ن يصابوا بمثل ما أصيب به من كان قبلهم من المستهزئين ب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ما العقوبات من الظالمين ببعيد</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ليُعلم أيضاً أن الاستهزاء ب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شمل الاستهزاء به في كل شيء من أخلاقه وأقواله وأفعا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ن ذلك الاستهزاء بالأحاديث الثابتة عن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كما يفعله بعض المتحذلقي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ذين غلب عليهم التيه والعُجْب بأنفسهم وبكتاباتهم الخاطئ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ذا الضرب الرديء قد جعلوا عقولهم القاصرة وآراءهم الفاسدة ميزاناً للأحاديث فما وافق عقولهم وآراءهم قبلوه ونصروه ولو كان ضعيفاً أو موضو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خالف عقولهم وآراءهم ضربوا به عرض الحائط ولم يبالوا برده ورفضه واطراحه ولو كان في الصحيحين أو في أحد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ذا المسلك الباطل قريب مما ذكره البلاذري وابن الأثير عن بعض المستهزئين من كفار قريش أنهم كانوا يكذِّبون بما لا تحتمله عقولهم من أخبار الوحي وما كا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خبرهم به من غلبة المسلمين على ملك كسرى وقيصر والاستيلاء على كنوز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ثبت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نه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تشبّه بقوم فهو من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واه الإمام أحمد وأبو داود من حديث ابن عمر – رضي الله عنهما – فلا يأمن المتهاونون بالأحاديث الثابتة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المعارضون لها بعقولهم وآرائهم أن يصابوا بقارعة تكون نكالاً لهم وعبرة لغيرهم وليعلموا أن رد الأحاديث الثابتة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معارضتها بالآراء والعقول ليس بالأمر اله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يف بالاستهزاء بها والتصريح برفضها واطراحها فهذا أمر عظيم وخطير ج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خشى على من فعل ذلك أن يكون مرتداً عن الإسلام</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أدهى من ذلك ما ثبت عن بعض الخبثاء في زماننا وكان يناقش أحد الطلاب في حديث رواه مسلم في صحيحه وهو من الأحاديث التي تخالف ما يراه ذلك الخبيث بعقله فقال للطالب</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ضع هذا الحديث تحت رج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ه ردة صريح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و كان عند ذلك الخبيث إسلام لمنعه إسلامه من مقابلة الحديث الثابت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هذه المقابلة الفظي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لى الله المشتكى من شر هذا الخبيث وأضرابه من الزنادقة الذين قد أضلوا كثيراً وضلوا عن سواء السب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إِذَا قِيلَ لَهُمْ لَا تُفْسِدُوا فِي الْأَرْضِ قَالُوا إِنَّمَا نَحْنُ مُصْلِحُ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إِنَّهُمْ هُمُ الْمُفْسِدُونَ وَلَكِنْ لَا يَشْعُرُو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قال الإمام أحمد – رحمه الله تعالى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رد حديث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هو على شفا هل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واه القاضي أبو الحسي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طبقات الحنا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ال الحسن بن علي بن خلف البربهار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ذا سمعت الرجل يطعن على الآثار ولا يقبلها أو ينكر شيئاً من أخبار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اتهمه على الإسلام فإنه رجل رديء المذهب والقول وإنما يطعن ع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على أصح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بربهاري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ا يخرج أحد من أهل القبلة من الإسلام حتى يرد آية من كتاب الله عزّ وجلّ أو يرد شيئاً من آثار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و يصلي لغير الله أو يذبح لغير الله فقد وجب عليك أن تخرجه من الإسل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بربهاري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رد آية من كتاب الله فقد رد الكتاب ك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ن رد حديثاً ع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د رد الأثر كله وهو كافر بالله العظ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بربهاري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علم أنه ليس بين العبد وبين أن يكون كافراً إلا أن يجحد شيئاً مما أنـزل الله أو يزيد في كلام الله أو ينقص أو ينكر شيئاً مما قال الله عزّ وجلّ أو شيئاً مما تكلم به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بربهاري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ذا سمعت الرجل يطعن على الآثار أو يرد الآثار أو يريد غير الآثار فاتهمه على الإسلام ولا شك أنه صاحب هوى مبتد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بربهاري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ذا سمعت الرجل تأتيه بالأثر فلا يريده ويريد القرآن فلا شك أنه رجل قد احتوى على الزندق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بربهاري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جحد أو شكَّ في حرف من القرآن أو في شيء جاء ع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لقي الله مكذب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 المقصود من كلام البربها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يدل لما صرح به من القول بتكفير من رد شيئاً من أحاديث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ول ا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فَلَا وَرَبِّكَ لَا يُؤْمِنُونَ حَتَّى يُحَكِّمُوكَ فِيمَا شَجَرَ بَيْنَهُمْ ثُمَّ لَا يَجِدُوا فِي أَنْفُسِهِمْ حَرَجًا مِمَّا قَضَيْتَ وَيُسَلِّمُوا تَسْلِيمً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أقسم تبارك وتعالى بنفسه الكريمة المقدسة على نفي الإيمان عمن لم يحكِّم الرسول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يرضَ بحكمه ويقابله بالقبول والتسل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مَنْ يُشَاقِقِ الرَّسُولَ مِنْ بَعْدِ مَا تَبَيَّنَ لَهُ الْهُدَى وَيَتَّبِعْ غَيْرَ سَبِيلِ الْمُؤْمِنِينَ نُوَلِّهِ مَا تَوَلَّى وَنُصْلِهِ جَهَنَّمَ وَسَاءَتْ مَصِيرًا</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فَلْيَحْذَرِ الَّذِينَ يُخَالِفُونَ عَنْ أَمْرِهِ أَنْ تُصِيبَهُمْ فِتْنَةٌ أَوْ يُصِيبَهُمْ عَذَابٌ أَلِي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إمام أحمد في الكلام على هذه الآ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دري ما الفتنة؟ الفتنة الشرك لعله إذا رد بعض قوله أن يقع في قلبه شيء من الزيغ فيه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آيات في الأمر بطاعة الرسول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النهي عن مخالفته كثيرة جد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قد ثبت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نه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مرتُ أن أقاتل الناس حتى يشهدوا أن لا إله إلا الله ويؤمنوا بي وبما جئت به فإذا فعلوا ذلك عصموا مني دماءهم وأموالهم إلا بحقها وحسابهم على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واه مسلم من حديث أبي هريرة – رضي الله عنه – وفيه دليل لمن ذهب إلى تكفير من رد شيئاً من الأحاديث الثابتة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لأنه قد ترك شرطاً من الشروط في عصمة الدم والمال وهو الإيمان بما جاء به الرسول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يضاً فإنه لا بدَّ في صحة الإسلام من تحقيق الشهادة بأن محمداً رسول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ن تحقيقها تصديق الأحاديث الثابتة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مقابلتها بالقبول والتسليم والبُعدُ عن معارضتها بالعقول والآر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ن رد شيئاً من الأحاديث الثابتة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صرح برفضها فلا شك أنه لم يحقق الشهادة بأن محمداً رسول الله ومن لم يحققها فليس بمعصوم الدم والمال</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لنرجع إلى ذكر قصص المؤذين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المناوئين له وما أصيبوا به من النكال في الدنيا مع ما هو مُعَدٌّ لهم من العذاب الأليم المقيم في الدار الآ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من ذلك قصة إلقاء السّلا على ظهر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هو ساج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عبدالله بن مسعود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ينم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صلي عند البيت وأبو جهل وأصحاب له جلوس وقد نحرت جزور بالأمس فقال أبو جه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كم يقوم إلى سلا جزور بني فلان فيأخذه فيضعه في كتفي محمد إذا سجد؟</w:t>
      </w:r>
    </w:p>
    <w:p>
      <w:pPr>
        <w:pStyle w:val="Normal"/>
        <w:jc w:val="both"/>
        <w:rPr/>
      </w:pPr>
      <w:r>
        <w:rPr>
          <w:rFonts w:ascii="Traditional Arabic" w:hAnsi="Traditional Arabic" w:cs="Traditional Arabic"/>
          <w:sz w:val="34"/>
          <w:sz w:val="34"/>
          <w:szCs w:val="34"/>
          <w:rtl w:val="true"/>
          <w:lang w:bidi="ar-SA"/>
        </w:rPr>
        <w:t xml:space="preserve">فانبعث أشقى القوم فأخذه فلما سجد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ضعه بين كت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استضحكوا وجعل بعضهم يميل على بعض وأنا قائم أنظر لو كانت لي منعة طرحته عن ظهر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ساجد ما يرفع رأسه حتى انطلق إنسان فأخبر فاطمة فجاء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جوير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طرحته عنه ثم أقبلت عليهم تشتم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ما قضى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صلاته رفع صوته ثم دعا عليهم وكان إذا دعا دعا ثلا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ذا سأل سأل ثلا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عليك بقري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لاث مر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سمعوا صوته ذهب عنهم الضحك وخافوا دعو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عليك بأبي جهل بن هشام وعتبة بن ربيعة وشيبة بن ربيعة والوليد بن عقب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ية بن خلف وعقبة بن أبي معي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السابع ولم أحفظ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والذي بعث محمداً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الحق لقد رأيت الذين سمى صرعى يوم بدر ثم سحبوا إلى القليب قليب بد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إمام أحمد والبخاري وم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لفظ إحدى روايات م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أ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عبدالله – وهو ابن مسعود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رأيت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دعا على قريش غير يوم واحد فإنه كان يصلي ورهط من قريش جلوس وسلا جزور قريب منه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يأخذ هذا السلا فيلقيه على ظهر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عقبة بن أبي معي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ه فألقاه على ظه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بقية الحديث بنحو ما تقد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في آخ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عبد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قد رأيتهم قتلوا يوم بدر جمي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سحبوا إلى القليب غير أبيّ أو أمية فإنه كان رجلاً ضخماً فتقط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 رواية للبخاري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أتبع أصحاب القليب لعن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قد رواه أبو نعي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نحو ما تقدم وزاد بعد ذكر دعاء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لى قريش وتسميته من سمى من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خرج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ن المسجد ولقيه أبو البختري ومع أبي البختري سوط يتخصر</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ه فلما لقيه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نكر وجهه فأخذ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تعال ما لكَ؟ قال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لّ ع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ليَّ لله أن لا أخلي عنك أو تخبرني ما شأنك فلقد أصابك شيء؟ فلما علم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نه غير مُخَلٍّ عنه أخبره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أبا جهل أمر أن يطرح عليّ فر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أبو البخت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لمّ إلى المسج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ب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ه أبو البختري فأدخله إلى المسجد ثم أقبل على أبي جه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با الحكم أنت الذي أمرت بمحمد فطرح عليه الفرث؟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فع السوط فضرب رأسه فثارت الرجال بعضها إلى بعض فصاح أبو جه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حكم من له إنما أراد محمد أن يلقي بيننا العداوة وينجو هو وأصحاب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في الصحيحين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بدالله بن مسعود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ستقبل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الكعبة فدعا على نفر من قري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شيبة بن ربي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تبة بن ربي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وليد بن عت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بي جهل بن هش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شهد بالله لقد رأيتهم صرعى قد غيّرتهم الشمس وكان يوماً حا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لفظ البخا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فظ مسل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ستقبل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البيت فدعا على ستة نفر ف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بو جه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ية بن خ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تبة بن ربي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شيبة بن ربي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قبة بن أبي معيط فأقسم بالله لقد رأيتهم صرعى على بدر قد غيّرتهم الشمس وكان يوماً حا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إمام أحمد و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ي 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 رواية مسلم وعندهما في أوله فدعا على نفر من قريش سبع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قد روى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واقد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ابن مو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يعقوب بن عتب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أهل العداوة والمباداة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أصحابه الذين يطلبون الخصومة والجدل أبو جهل بن هش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بو لهب بن عبدالمطلب – وذكر عشرين رجلاً من أئمة الكفر وصناديد قريش ثم قال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ذين كانت تنتهي عداوة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إليهم أبو جه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بو ل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قبة بن أبي معيط</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انتقم الله من هؤلاء الثلاثة وأقر عين نبيه محمد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هلاك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ا أبو جهل فإنه قُتل في المعركة يوم بد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ضربه ابنا عفراء حتى برد ثم أجهز عليه عبدالله بن مسعود – رضي الله عنه – واحتز رأسه وجاء به إلى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ألقاه بين يديه فحمد الله و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ذا فرعون هذه الأ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ى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واقد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ف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لى مصرع ابني عفراء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رحم الله ابني عفراء فهما شركاء في قتل فرعون هذه الأمة ورأس أئمة الك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قتله معهما؟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لائكة وابن مسعود قد شرك في قت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بن ك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ية والنه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قتل أبي جهل على يدي شاب من الأنصار ثم بعد ذلك وقف عليه عبدالله بن مسعود ومسك بلحيته وصعد على صدره حتى 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د رقيت مرتقى صعباً يا رويعي الغن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بعد هذا حَزَّ رأسه واحتمله حتى وضعه بين يدي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شفى الله به قلوب المؤم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هذا أبلغ من أن تأتيه صاعقة أو أن يسقط عليه سقف منـزله أو يموت حتف أنف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قد روى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إسحاق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ما جاء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البشير يوم بدر بقتل أبي جهل استحلفه ثلاثة أيمان الله الذي لا إله إلا هو لقد رأيته قتي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حلف له فخرَّ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ساج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لبيهقي أيضاً عن عبدالله بن أبي أوفى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صلى الضحى ركعتين حين بشر بالفتح وحين جيء برأس أبي جهل</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أما أبو لهب وعقبة بن أبي معيط فإنهما كانا جارين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كانا يؤذيانه أشد الأذ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ت عائشة – رضي الله عنها – 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نت بين شرّ جارين بين أبي لهب وعقبة بن أبي معي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كانا يأتيان بالفروث فيطرحانها على بابي حتى إنهم ليأتون ببعض ما يطرحون من الأذى فيطرحونه على با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خرج ب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 بني عبد مناف أي جوار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يلقيه بالطري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واه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ذكره البلاذر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ساب الأشرا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البلاذري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أبا لهب كان يطرح القذر والنتن على باب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رآه حمزة بن عبدالمطلب وقد طرح من ذلك شيئاً فأخذه وطرحه على رأسه فجعل أبو لهب ينفض رأسه و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ابئ أحم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قصر عما كان يفعل لكنه كان يدسّ من يفع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ه ابن الأ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ام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قد قصم الله أبا لهب بعد وقعة بدر بقليل وألحقه بإخوانه من أئمة الكفر وصناديد قريش بعدما أذاقه حر المصيبة بقت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حسين بن عبدالله بن عبيد الله بن عب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كرمة مولى ابن عباس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أبو رافع مولى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غلاماً للعباس بن عبدالمطلب وكان الإسلام قد دخلنا أهل البيت فأسلم العباس وأسلمت أم الفضل وأسلم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العباس يهاب قومه ويكره خلافهم وكان يكتم إسلامه وكان ذا مال كثير متفرق في قو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أبو لهب قد تخلَّف عن بدر فبعث مكانه العاصي بن هشام بن المغ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ذلك كانوا صنع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يتخلّف رجل إلا بعث مكانه رج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جاءه الخبر عن مصاب أصحاب بدر من قريش كبته الله وأخزاه ووجدنا في أنفسنا قوةً وعزّ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نتُ رجلاً ضعيفاً وكنت أعمل الأقداح أنحتها في حجرة زمزم فو الله إني لجالس فيها أنحت أقداحي وعندي أم الفضل جالسة وقد سرَّنا ما جاءنا من الخبر إذ أقبل أبو لهب يجرّ رجليه بشرٍّ حتى جلس على طنب الحجرة فكان ظهره إلى ظه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ينما هو جالس إذ قال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أبو سفيان بن الحارث بن عبدالمطلب قد قد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 أبو ل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لُمَّ إليّ فعندك لعمري الخ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لس إليه والناس قيام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ابن أخي أخبرني كيف كان أمر الناس؟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ما هو إلا أن لقينا القوم فمنحناهم أكتافنا يقتلوننا كيف شاءوا ويأسروننا وكيف شاء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يم الله مع ذلك ما لُمت الناس لقينا رجالاً بيضاً على خيل بلق بين السماء والأرض والله ما تليق</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يئاً ولا يقوم لها 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راف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فعت طنب الحجرة بيدي ثم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لك والله الملائ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فع أبو لهب يده فضرب بها وجهي ضربة شدي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ثاورته فاحتملني فضرب بي الأرض ثم برك عليّ يضرب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نت رجلاً ضعيفاً فقامت أم الفضل إلى عمود من عمد الحجرة فأخذته فضربته به ضربة فبلغت في رأسه شجة منكرة و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تضعفته أَنْ غاب عنه سي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م مُوَلّياً ذليلاً فو الله ما عاش إلا سبع ليال حتى رماه الله بالعَدَسة فقت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زاد يونس عن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قد تركه ابناه بعد موته ثلاثاً ما دفناه حتى أنت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ت قريش تتقي هذه العدسة كما تتقي الطاعون حتى قال لهم رجل من قري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حكما ألا تستحي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أباكما قد أنتن في بيته لا تدفنا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ا نخشى عَدْوَة هذه القرح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طلقا فأنا أعينكما عليه فو الله ما غسلوه إلا قذفاً بالماء عليه من بعيد ما يدنون م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حتملوه إلى أعلى مكة فأسندوه إلى جدار ثم رضموا عليه بالحجار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أما عقبة بن أبي معيط فقد تقدم في حديث عائشة – رضي الله عنها – أنه كان جاراً ل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هو وأبو لهب وكانا شرّ جارين وكانا يأتيان بالفروث فيطرحانها على باب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يأتيان ببعض ما يطرحون من الأذى فيطرحانه على ب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بن الأ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ام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 يعني عقبة بن أبي معيط – من أشد الناس أذى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عداوة له وللمسلمين عمد إلى مكتل فجعل فيه عذرة وجعله على باب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بصر به طليب بن عمير بن وهب بن عبد مناف بن قص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ه أروى بنت عبدالمطل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 الكتل منه وضرب به رأسه وأخذ بأذن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شكاه عقبة إلى أم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صار ابنك ينصر محم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أولى به م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والنا وأنفسنا دون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سر عقبة ببدر فقتل صبراً قتله عاصم بن ثابت الأنصا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أراد قتل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حمد مَنْ للصبية؟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واقد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عقبة بن أبي معيط بمكة و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هاجر بالمدينة فكان يقول بمكة فيه ببيتين من شعر</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لما بلغه 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كبَّه لمنخره واصر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جمح به فرسه يوم بدر فأخذه عبدالله بن سلمة العجلاني فأمر به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اصم بن ثابت بن أبي الأفلح فضرب عنقه صب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حماد بن سل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طاء بن السائ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شعب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ما أمر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قتل عق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قتلني يا محمد بين قريش؟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نع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درون ما صنع هذا 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اء وأنا ساجد خلف المقام فوضع رجله على عنقي وغمزها فما رفعها حتى ظننت أن عينيَّ ستند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اء مرة أخرى بسلا شاة فألقاه على رأسي وأنا ساجد فجاءت فاطمة فغسلته عن رأس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ذكره ابن ك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ية والنهاي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مؤذين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صة أم جميل امرأة أبي ل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بلاذ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ت أم جميل ابنة حرب تؤذي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كثيراً وهي حمّالة الحط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إنما سماها الله تعالى بذلك لأنها كانت تحمل الشوك فتطرحه بالليل على طريق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حيث يمر هو وأصحابه لتعقرهم بذلك فبينا هي ذات يوم تحمل حزمة أعيت فقعدت على حجر تستريح أتاها ملك فجذبها من خلفها بالحبل الذي في عنقها فخنقها ب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مؤذين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صة عتيبة بن أبي ل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ى البيهقي قصته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عباس بن الفضل الأزرق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الأسود بن شيبا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أبو نوفل بن أبي عق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لهب بن أبي لهب يسب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يدعو عليه فقال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سلط عليه كلب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أبو لهب يحمل البز إلى الشام ويبعث بولده مع غلمانه ووكلائه و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بني أخاف عليه دعوة محمد فتعاهد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وا إذا نـزل المنـزل ألزقوه إلى الحائط وغطوا عليه الثياب والمتا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وا ذلك به زماناً فجاء سبع فنشله فقت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لغ ذلك أبا ل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ألم أقل لكم إني أخاف عليه دعوة محمد</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البيهق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ذا قال عباس بن الفضل وليس بالقو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هب بن أبي ل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هل المغازي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تبة بن أبي ل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بعض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تيب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د رواه الحاك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ستد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العباس بن الفضل الأنصا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أسود بن شيب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نوفل بن أبي عق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لهب بن أبي لهب يسب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سلط عليه كلب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 في قافلة يريد الشام فنـزل منـزلاً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أخاف دعوة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وا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طوا متاعهم حوله وقعدوا يحرسونه فجاء الأسد فانتزعه فذهب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ا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صحيح الإسناد ووافقه الذهب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لخيص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قال البيهق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ما أخبرنا أبو عبدالله قراءة عل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ت أم كلثوم – يعني ابنة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 في الجاهلية تحت عتيبة بن أبي لهب وكانت رقية تحت أخيه عتبة بن أبي لهب فلما أنـزل الله عزّ و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تَبَّتْ يَدَا أَبِي لَهَبٍ وَتَبَّ</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لهب لابنيه عتيبة وعت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سي ورؤوسكما حرام إن لم تطلقا ابنتي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سأل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تبة طلاق رقية وسألته رقية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ت له أم كلثو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ت حرب بن أمية – وهي حمالة الحطب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طلّقها يا بني فإنه قد صَبَت فطلق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طلّق عتيبة أم كلث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جاء إلى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حين فارق أم كلثوم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فرت بدينك وفارقت ابنت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حبني ولا أحب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تسلط ع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شق قميص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ما إني أسأل الله أن يسلط عليه كل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 نفر من قريش حتى نـزلوا في مكان من الشام يقو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زرق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لاً فأطاف بهم الأسد تلك الليلة فجعل عتيبة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ويل أمي هو والله آكلي كما دعا محمد ع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تلني ابن أبي كبشة وهو بمكة وأنا بالش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دا عليه الأسد من بين القوم وأخذ برأسه فضغمه ضغمة فذبح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أبو عبد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دثنا بجميع ذلك محمد بن إسماعيل الحافظ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الثقف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أحمد بن المقدا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زهير بن العلاء العب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أبي عرو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قتا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زه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دثنا هشام بن عر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أسد لما طاف بهم تلك الليلة انصرف عنهم فناموا وجعل عتيبة في وسطهم فأقبل الأسد يتخطاهم حتى أخذ برأس عتيبة ففدغ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ى أبو نعي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صة ابن أبي لهب من عدة طرق</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مؤذين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المناوئين له قصة أُبيّ بن خ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ويت قصته من طر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رواه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سعيد بن المس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أبيّ بن خلف الجمحي أُسر يوم بدر فلما افتدي من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ل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عندي فرسا أعلفها كل يوم فَرَقَ ذرة لعلي أقتلك عليها، ف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ل أنا أقتلك عليها إن شاء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ما كان يوم أحد أقبل أبي بن خلف يركض فرسه تلك حتى دنا م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اعترض رجال من المسلمين له ليقتلوه فقال لهم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ستأخروا استأخر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م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حربة في يده فرمى بها أبي بن خلف فكسرت الحربة ضلعاً من أضلاعه فرجع إلى أصحابه ثقيلاً فاحتملوه حتى ولَّوا به وطفقوا يقولون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بأس عل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م أُ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م يقل ل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ل أنا أقتلك إن شاء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 به أصحابه فمات ببعض الطريق فدفن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سعيد بن المس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 أنـزل الله تبارك و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مَا رَمَيْتَ إِذْ رَمَيْتَ وَلَكِنَّ اللَّهَ رَمَى﴾</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حاك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ستد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موسى بن عق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شه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سعيد بن المس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قبل أبي بن خلف يوم أحد إلى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ريده فاعترض رجال من المؤمنين فأمرهم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خلوا سبيله فاستقبله مصعب بن عم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و بني عبدالد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أ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ترقوة أبي من فرجة بين سابغة الدرع والبيضة فطعنه بحربته فسقط أبي عن فرسه ولم يخرج من طعنته دم فكسر ضلعاً من أضلاعه فأتاه أصحابه وهو يخور خوار الثور فقالوا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عجزك إنما هو خد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ذكر لهم قو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ل أنا أقتل أب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ذي نفسي بيده لو كان هذا الذي بي بأهل ذي لمجاز لماتوا أجمع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ت أبي إلى النار فسحقاً لأصحاب السعير قبل أن يقدم مكة فأنـزل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مَا رَمَيْتَ إِذْ رَمَيْتَ وَلَكِنَّ اللَّهَ رَمَى</w:t>
      </w:r>
      <w:r>
        <w:rPr>
          <w:rFonts w:ascii="Traditional Arabic" w:hAnsi="Traditional Arabic" w:cs="Traditional Arabic"/>
          <w:sz w:val="34"/>
          <w:sz w:val="34"/>
          <w:szCs w:val="34"/>
          <w:rtl w:val="true"/>
          <w:lang w:bidi="ar-SA"/>
        </w:rPr>
        <w:t>﴾ الآ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ا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صحيح على شرط الشيخين ووافقه الذهب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لخيص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قول سعيد بن المسيب – رحمه الله تعالى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الآية من سورة الأنفال نـزلت في رمي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بي بن خلف يوم أحد غريب ج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صحيح أن الآية نـزلت في رمي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جوه الكافرين يوم بدر بالقبضة من التراب فلم يبق مشرك إلا دخل في عينيه ومنخريه وفمه تراب من تلك القبضة فولوا مدبر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وى ابن جرير عن الزهري مثل قول سعيد بن المسيب في تفسير الآية من سورة الأنف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كث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القول عن هذين الإمامين غريب جداً ولعلهما أرادا أن الآية تتناوله بعمومها لا أنها نـزلت فيه خاصة انتهى</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ما أسند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الشعب أدركه أبي بن خلف وهو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ن محمد لا نجوتُ إن نج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الق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ا رسول الله أيعطف عليه رجل منا؟ ف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دع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ما دنا منه تناول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الحربة من الحارث بن الص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 بعض الق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ما ذكر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ما أخذ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نه انتفض بها انتفاضة تطايرنا عنه تطاير الشعراء</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ظهر البعير إذا انتفض 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ستقبله فطعنه في عنقه طعنة تدأدأ</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 عن فرسه مرا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أبي بن خ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حدثني صالح بن إبراهيم بن عبدالرحمن بن عو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لق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مكة ف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حمد إن عندي العَوْد فرساً أعلفه كل يوم فَرَقاً من ذرة أقتلك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قو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ل أنا أقتلك إن شاء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رجع إلى قريش وقد خدشه في عنقه خدشاً غير كبير فاحتقن الد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تلني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وا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هب والله فؤادك والله إن بك بأ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قد كان قال لي بمك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نا أقت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 الله لو بصق عليّ لقتل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ت عدو الله بسَرِف وهم قافلون به إلى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بن جر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إسحاق</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مناوئين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المحرِّضين على المسلمين يوم بدر قصة نوفل بن خويل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ها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واقد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ابن راش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زه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وم بد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اكفني نوفل بن خويل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ذكر الحديث في قت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له علم بنوفل بن خويلد</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قال علي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قت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كبّ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حمدلله الذي أجاب دعوتي في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مؤذين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صة أبي الأصداء الهذ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محمد 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ا محمد بن عمر – يعني الواقدي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ابن مو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يعقوب بن عتب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أهل العداوة والمباداة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أصحابه الذين يطلبون الخصومة والجدل أبو جهل بن هشام وأبو لهب بن عبدالمطلب – وذكر عشرين من أئمة الكفر وصناديد المشركين وذكر منهم ابن الأصدى الهذلي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الذي نطحته الأرو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ذكر البلاذري أن أبا الأصداء كان يؤذي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كان يقول ل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يعلمك أهل الكتاب أساطير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قول ل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مُعَلَّم مجن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دعا عليه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ه لعلى جبل إذ اجتمعت عليه الأروى فنطحته حتى قتلت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مؤذين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المعادين له قصة النضر بن الحار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النضر من شياطين قريش وممن كان يؤذي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ينصب له العدا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ال ابن الأ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ام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أشد قريش في تكذيب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الأذى له ولأصح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كان ينظر في كتب الفرس ويخالط اليهود والنصارى وسمع بذك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قرب مبعث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جاءنا نذير لنكونن أهدى من إحدى الأمم فنـز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أَقْسَمُوا بِاللَّهِ جَهْدَ أَيْمَانِهِ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آ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يأتيكم محمد بأساطير الأول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ـزل فيه عدة آي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سره المقداد يوم بدر وأمر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ضرب عنقه فقتله علي بن أبي طالب صبراً بالأُثَ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مناوئين ل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صة أربد بن قيس وعامر بن الطف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م ع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فد بني عامر ف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امر بن الطف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ربد بن قيس بن جزء بن خالد بن جع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بار بن سلمى بن مالك بن جعفر؛ وكان هؤلاء الثلاثة رؤساء القوم وشياطين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دم عامر بن الطفيل عدو الله ع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هو يريد الغدر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قال له قو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امر إن الناس قد أسلموا فأ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لقد كنت آليت أن لا أنتهي حتى تتبع العرب عقبي أفأنا أتبع عقب هذا الفتى من قري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 لأرب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قدمنا على الرجل فإني سأشغل عنك وجهه فإذا فعلت ذلك فاعْلُه بالس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ما قدموا ع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 عامر بن الطف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الِّن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والله حتى تؤمن بالله وح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حمد خالّ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عل يكلمه وينتظر من أربد ما كان أمره به فجعل أربد لا يُحير شيئ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رأى عامر ما يصنع أرب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حمد خالّ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حتى تؤمن بالله وحده لا شريك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ما أبى علي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والله لأملأنَّها عليك خيلاً ورجا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ما ولّى 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اكفني عامر بن الطفيل</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فلما خرجوا من عند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 عامر لأرب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لك يا أربد أين ما كنت أمرتك به؟ والله ما كان على ظهر الأرض رجل هو أخوف عندي على نفسي من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يم الله لا أخافك بعد اليوم أب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با لك لا تعجل عليّ والله ما هممت بالذي أمرتني به من أمره دخلتَ بيني وبين الرجل حتى ما أرى غيرك أفأضربك بالسيف؟ وخرجوا راجعين إلى بلادهم حتى إذا كانوا ببعض الطريق بعث الله على عامر بن الطفيل الطاعون في عنقه فقتله الله في بيت امرأة من بني سل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عل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بني عامر أَغُدّة كغدة البكر في بيت امرأة من بني سل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خرج أصحابه حين واروه حتى قدموا أرض بني عامر فلما قدموا أتاهم قومهم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وراءك يا أرب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شيء والله لقد دعانا إلى عبادة شيء لوددت أنه عندي الآن فأرميه بالنبل حتى أقتل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فخرج بعد مقالته بيوم أو بيومين معه جمل له يتب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رسل الله عليه وعلى جمله صاعقة فأحرقت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أربد أخا لبيد بن ربيعة لأ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هش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زيد بن أ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طاء بن يس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عباس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ـزل الله عزّ وجلّ في عامر وأرب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اللَّهُ يَعْلَمُ مَا تَحْمِلُ كُلُّ أُنْثَى</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مَا لَهُمْ مِنْ دُونِهِ مِنْ وَالٍ﴾</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عقبات هي من أمر الله يحفظون محمداً ثم ذكر أربد وما قتله الله ب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يُرْسِلُ الصَّوَاعِقَ فَيُصِيبُ بِهَا مَنْ يَشَاءُ﴾</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شَدِيدُ الْمِحَالِ</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قال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م عامر بن الطفيل بن مالك بن جعفر بن كلاب وأربد بن ربيعة بن مالك بن جعفر ع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 عا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حمد ما لي إن أسلمت؟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ك ما للمسلمين وعليك ما على المسل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جعل لي الأمر من بعدك؟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يس ذلك لك ولا لقوم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فتجعل لي الوبر ولك المدر؟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ولكني أجعل لك أعنة الخيل فإنك امرؤ فار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 ليست لي لأملأنها عليك خيلاً ورجا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ولّ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اكفنيهما اللهم واهد بني عامر واغن الإسلام عن عامر</w:t>
      </w:r>
      <w:r>
        <w:rPr>
          <w:rFonts w:cs="Traditional Arabic" w:ascii="Traditional Arabic" w:hAnsi="Traditional Arabic"/>
          <w:sz w:val="34"/>
          <w:szCs w:val="34"/>
          <w:rtl w:val="true"/>
          <w:lang w:bidi="ar-SA"/>
        </w:rPr>
        <w:t xml:space="preserve">) – </w:t>
      </w:r>
      <w:r>
        <w:rPr>
          <w:rFonts w:ascii="Traditional Arabic" w:hAnsi="Traditional Arabic" w:cs="Traditional Arabic"/>
          <w:sz w:val="34"/>
          <w:sz w:val="34"/>
          <w:szCs w:val="34"/>
          <w:rtl w:val="true"/>
          <w:lang w:bidi="ar-SA"/>
        </w:rPr>
        <w:t>يعني ابن الطفيل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لط الله تبارك وتعالى على عامر داء في رقبته فاندلع لسانه في حنجرته كضرع الشاة فمال إلى بيت امرأة من بني سلول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دة كغدة البكر وموت في بيت سلو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رسل الله على أربد صاعقة فقتلته فبكاه لبيد بن ربيع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قد روى ابن جر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صة عامر بن الطفيل وأربد بن قيس من طريق ابن إسحاق بنحو ما تقدم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ابن جر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اصم بن عمر بن قتا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اها الطبران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وسط وال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حديث ابن عباس – رضي الله عنهما – بنحو رواية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اها ابن جرير أيضاً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فس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حديث ابن جريج بسياق مختص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 المعاجلة بالانتقام ما نقله السمهود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فاء الوف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خبار دار المصطف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زبالة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غير واحد من أهل العلم – فذكر قصة توسيع المسجد النبوي في زمن الوليد بن عبدالملك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ا أن الوليد كتب إلى ملك الر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ا نريد أن نعمر مسجد نبينا الأعظم فأعنَّا فيه بعمّ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عث إليه بضعة وعشرين عام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ينما أولئك العمّال يعملون في المسجد إذ خلا لهم المسجد فقال بعض أولئك العمّال من الر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ا أبول على قبر نب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هيأ لذلك فنهاه أصح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هَمَّ أن يفعل اقْتُلِع فألقي على رأسه فانتثر دماغ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سلم بعض أولئك النصار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مل أحد أولئك الروم على رأس خمس طاقات في جدار القبلة في صحن المسجد صورة خنـزير فظهر عليه عمر بن عبدالعزيز فأمر به فضربت عنق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عتاة الذين أهلكوا بالصواعق ما جاء في حديث ثابت البناني عن أنس بن مالك – رضي الله عنه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عث رجلاً مرة إلى رجل من فراعنة العرب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ذهب فادعه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هب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دعوك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رسول الله وما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ن ذهب هو أم من فضة هو أم من نحاس هو؟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رجع إ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أخبر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قد أخبرتك أنه أعتى من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لي كذا وك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رجع إليه الثان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هب فقال له مث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رجع إ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قد أخبرتك أنه أعتى من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رجع إليه فاد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جع إليه الثالث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فأعاد عليه ذلك الكلام فبينما هو يكلمه إذ بعث الله عزّ وجلّ سحابة حيال رأسه فرعدت فوقعت منها صاعقة فذهبت بقحف رأسه فأنـزل الله عزّ و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يُرْسِلُ الصَّوَاعِقَ فَيُصِيبُ بِهَا مَنْ يَشَاءُ وَهُمْ يُجَادِلُونَ فِي اللَّهِ وَهُوَ شَدِيدُ الْمِحَالِ﴾</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أبو يعلى والبزار وابن جرير والطبر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جال البزار رجال الصحيح غير ديلم بن غزوان وهو ثقة وفي رجال أبي يعلى والطبراني علي بن أبي سارة وهو ضع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بن جرير أيضاً عن عبدالرحمن بن صحار العب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ه بلغه أن نبي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عث إلى جبار يدعو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رأيتم ربكم أذهب هو أم فضة هو أم لؤلؤ ه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ينما هو يجادلهم إذ بعث الله سحابة فرعدت فأرسل الله عليه صاعقة فذهبت بقحف رأسه فأنـزل الله هذه الآ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يُرْسِلُ الصَّوَاعِقَ فَيُصِيبُ بِهَا مَنْ يَشَاءُ وَهُمْ يُجَادِلُونَ فِي اللَّهِ وَهُوَ شَدِيدُ الْمِ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بن جرير أيضاً عن مجاه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جاء يهودي إلى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عن ربك من أي شيء هو؟ من لؤلؤ أو من ياقوت؟ فجاءت صاعقة فأخذته فأنـزل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يُرْسِلُ الصَّوَاعِقَ فَيُصِيبُ بِهَا مَنْ يَشَاءُ وَهُمْ يُجَادِلُونَ فِي اللَّهِ وَهُوَ شَدِيدُ الْمِ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بن جرير أيضاً عن علي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جاء رجل إلى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حمد حدثني من هذا الذي تدعو إليه أياقوت هو؟ أذهب هو أم ما هو؟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ـزلت على السائل الصاعقة فأحرقته فأنـزل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يُرْسِلُ الصَّوَاعِقَ﴾</w:t>
      </w:r>
      <w:r>
        <w:rPr>
          <w:rFonts w:ascii="Traditional Arabic" w:hAnsi="Traditional Arabic" w:cs="Traditional Arabic"/>
          <w:sz w:val="34"/>
          <w:sz w:val="34"/>
          <w:szCs w:val="34"/>
          <w:rtl w:val="true"/>
          <w:lang w:bidi="ar-SA"/>
        </w:rPr>
        <w:t xml:space="preserve"> الآ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بن جرير أيضاً عن قتاد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ذكر لنا أن رجلاً أنكر القرآن وكذب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أرسل الله عليه صاعقة فأهلكته فأنـزل الله عزّ وجلّ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هُمْ يُجَادِلُونَ فِي اللَّهِ وَهُوَ شَدِيدُ الْمِحَالِ﴾</w:t>
      </w:r>
      <w:r>
        <w:rPr>
          <w:rFonts w:ascii="Traditional Arabic" w:hAnsi="Traditional Arabic" w:cs="Traditional Arabic"/>
          <w:sz w:val="34"/>
          <w:sz w:val="34"/>
          <w:szCs w:val="34"/>
          <w:rtl w:val="true"/>
          <w:lang w:bidi="ar-SA"/>
        </w:rPr>
        <w:t xml:space="preserve"> وهذه الآثار يشد بعضها بعض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 ذوي المجون والاستهتار والاستهزاء بالسنة ما ذكره ابن خلكان مما نقله من خط الشيخ قطب الدين اليونين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غنا أن رجلاً يدعى أبا سلامة من ناحية بصرى كان فيه مجون واستهتار فذكر عنده السواك وما فيه من الفضيلة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لا أستاك إلا في المخرج – يعني دبره – فأخذ سواكاً فوضعه في مخرجه ثم أخرجه فمكث بعده تسعة أشهر وهو يشكو من ألم البطن والمخر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ضع ولداً على صفة الجرذان له أربع قوائم ورأس كرأس السمكة وله أربعة أنياب بارزة وذنب طويل مثل شبر وأربع أصابه وله دبر كدبر الأرنب</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لما وضعه صاح ذلك الحيوان ثلاث صيحات فقامت ابنة ذلك الرجل فرضخت رأسه ف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اش ذلك الرجل بعد وضعه له يومين ومات في الثال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الحيوان قتلني وقطع أمعائ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شاهد ذلك جماعة من أهل تلك الناحية وخطباء ذلك المك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هم من رأى ذلك الحيوان ح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هم من رآه بعد مو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بن ك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ية والنه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حوادث سنة خمس وستين وستمائ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ذكرها أيضاً عبدالحي بن العما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ذرات الذهب</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في هذه القصة عبرة للمعتبرين وموعظة للذين يستهزؤون ببعض الأحاديث الثابتة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لا يبالون برفضها واطراحها ومقابلة بعضها بأسوأ المقا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 سيما إذا كان الحديث مخالفاً لما يرونه بعقولهم القاصرة وآرائهم الفاس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أينا ذلك في كتب ومقالات لبعض الأجلاف الذين قد أعجبوا بأنفسهم وكتاباتهم الخاطئة؛ وما أكثرهم في زمان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كثرهم الل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 المكذبين بالقدر ما رواه اللالكائ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حماد بن زي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عل رجل لرجل جعلاً على أن يعبر نه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بر حتى إذا قرب من الشط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برت و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 الر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 إن شاء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اء أولم يشأ</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ته الأرض</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ذين يسبّون الصحابة – رضي الله عنهم – ما ذكره ابن القيم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القيرواني أنه ذكر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ست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بعض السلف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لي جار يشتم أبا بكر وعمر – رضي الله عنهما – فلما كان ذات يوم أكثر من شتمهما فتناولته وتناولني فانصرفت إلى منـزلي وأنا مغموم حزين فنمت وتركت العشاء فرأيت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المنام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ان يسبّ أصحاب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أصحا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بو بكر و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خذ هذه المدية فاذبحه 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تها فأضجعته وذبحته ورأيت كأن يدي أصابها من دمه فألقيت المدية وأهويت بيدي إلى الأرض لأمسحها فانتبهت وأنا أسمع الصراخ من نحو داره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الصراخ؟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ان مات فجأ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أصبحنا جئت فنظرت إليه فإذا خط موضع الذب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بن الجوز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يرة عمر بن الخط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رضوان السمان</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هم أيضاً ما ذكره ابن القيم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قيرواني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محمد بن عبدالله المهب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أيت في المنام كأني في رحبة بني فلان وإذا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جالس على أكمة ومعه أبو بك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مر واقف قدامه فقال له 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إن هذا يشتمني ويشتم أبا بك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جئ به يا أبا حفص</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ى برجل فإذا هو العماني وكان مشهوراً بسبّ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له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ضج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ضجعه ثم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ذب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ب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نبهني إلا صياحه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ي لا أخبره عسى أن يتو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تقربت من منـزله سمعت بكاءً شدي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البكاء؟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ماني ذبح البارحة على سر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نوت من عنقه فإذا من أذنه إلى أذنه طريقة حمراء كالدم المحصو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هم أيضاً ما رواه اللالكائ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خلف بن تمي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عمير أبو الحب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مار بن سيف الضب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جنا في غزاة في البحر وعلينا موسى بن كعب فكان معنا في المركب رجل يكنى أبا حم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قبل يشتم أبا بكر وعمر فنهيناه فلم ينته وزجرناه فلم ينـز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ينا على جزيرة في البحر فأرفينا إليها ثم خرجنا وتفرقنا نريد الوضوء لصلاة الظه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برنا أن الدبر – يعني الزنابير – وقعت على أبي حمان فأتت على نفس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فعت إليه وهو م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خلف بن تم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زادني في هذا الحديث نجدة ابن المبارك السلم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أبا الحباب يذكر شيئاً فأخبر الناس فتعجبوا و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ه كانت مأمو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نج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قبل قوم يحفرون فاستوعرت علينا الأرض وصلبت فلم نقدر أن نحفر له فألقينا عليه الحجارة وورق الش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خ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صاحب لنا يبول فوقعت نحلة على ذكره فلم تضره فعلمنا أنها كانت مأمور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روى اللالكائي أيضاً عن عمر بن الح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م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جنا نريد مدان ومعنا رجل يسب أبا بكر وعم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هيناه فلم ين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نطلق ليقضي حاجته فوقع عليه الدبر فلم يقلع عنه حتى قطع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هم أيضاً ما رواه الخطيب البغداد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إسماعيل بن حماد بن أبي حنيف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لنا جار طحان رافضي وكان له بغلان سمى أحدهما أبا بكر والآخر 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محه ذات ليلة أحدهما فقتله فأخبر أبو حنيف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ظروا البغل الذي رمحه الذي سماه عمر فنظروا فكان كذلك</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روى اللالكائ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سفيان الثو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أغدو إلى الصلاة بغلس وكان لنا جار له كلب عقور فقعدت أنظر حتى يتنحى فقال لي الكل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ز يا أبا عبدالله فإنما أمرت بمن يشتم أبا بكر وعم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في الباب قصة لقائد من قوّاد الديلم صرح بالبراءة من أبي بكر وعمر فأخذه الله وجعله عبرة للمعتبرين وسيأتي ذكرها في آخر الكتاب إن شاء الله تعال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 الذين يسبون الصحابة أيضاً ما رواه الحاك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ستد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صعب بن سعد عن سعد – يعني ابن أبي وقاص رضي الله عنه – أن رجلاً نال من علي – رضي الله عنه – فدعا عليه سعد بن مالك فجاءته ناقة أو جمل فقتله فأعتق سعد نسمة وحلف أن لا يدعو على أحد</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قصصهم أيضاً ما رواه الحاكم عن قيس بن أبي حاز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بالمدينة فبينا أنا أطوف في السوق إذ بلغت أحجار الزيت فرأيت قوماً مجتمعين على فارس قد ركب دابة وهو يشتم علي بن أبي طالب والناس وقوف حواليه إذ أقبل سعد بن أبي وقاص فوقف عليهم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ل يشتم علي بن أبي طال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قدم سعد فأفرجوا له حتى وقف علي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ا هذا على ما تشتم علي بن أبي طالب؟ ألم يكن أول من أسلم؟ ألم يكن أول من صلّى مع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ألم يكن أزهد الناس؟ ألم يكن أعلم الناس؟ وذكر حتى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لم يكن خت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لى ابنته؟ ألم يكن صاحب راية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غزواته؟ ثم استقبل القبلة ورفع يديه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 هذا يشتم ولياً من أوليائك فلا تفرق هذا الجمع حتى تريهم قدرت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قي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 الله ما تفرقنا حتى ساخت به دابته فرمته على هامته في تلك الأحجار فانفلق دماغه و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ا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صحيح على شرط الشيخين ووافقه الذهب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لخيص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هم أيضاً ما رواه الطبران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امر بن سع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ينما سعد يمشي إذ مَرَّ برجل وهو يشتم علياً وطلحة والزبير فقال له س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ك تشتم قوماً قد سبق لهم من الله ما سبق فو الله لتكفَّنَّ عن شتمهم أو لأدعون الله عزّ وجلّ عل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خوفني كأنك ن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س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 هذا يشتم أقواماً سبق لهم منك ما سبق فاجعله اليوم نكا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اءت بختية فأفرج الناس لها فتخبطته فرأيت الناس يتبعون سعداً و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تجاب الله لك يا أبا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اله رجال الصح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أبو نعي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حديث سعيد بن المسيب بنحوه</w:t>
      </w:r>
      <w:r>
        <w:rPr>
          <w:rFonts w:cs="Traditional Arabic" w:ascii="Traditional Arabic" w:hAnsi="Traditional Arabic"/>
          <w:sz w:val="34"/>
          <w:szCs w:val="34"/>
          <w:rtl w:val="true"/>
          <w:lang w:bidi="ar-SA"/>
        </w:rPr>
        <w:t>.</w:t>
      </w:r>
    </w:p>
    <w:p>
      <w:pPr>
        <w:pStyle w:val="Normal"/>
        <w:jc w:val="both"/>
        <w:rPr/>
      </w:pPr>
      <w:r>
        <w:rPr>
          <w:rtl w:val="true"/>
        </w:rPr>
        <w:t xml:space="preserve">ومن قصصهم أيضاً ما رواه الطبراني في </w:t>
      </w:r>
      <w:r>
        <w:rPr>
          <w:rtl w:val="true"/>
        </w:rPr>
        <w:t>«</w:t>
      </w:r>
      <w:r>
        <w:rPr>
          <w:rtl w:val="true"/>
        </w:rPr>
        <w:t>الكبير</w:t>
      </w:r>
      <w:r>
        <w:rPr>
          <w:rtl w:val="true"/>
        </w:rPr>
        <w:t xml:space="preserve">» </w:t>
      </w:r>
      <w:r>
        <w:rPr>
          <w:rtl w:val="true"/>
        </w:rPr>
        <w:t>عن قبيصة بن جابر الأسدي قال</w:t>
      </w:r>
      <w:r>
        <w:rPr>
          <w:rtl w:val="true"/>
        </w:rPr>
        <w:t xml:space="preserve">: </w:t>
      </w:r>
      <w:r>
        <w:rPr>
          <w:rtl w:val="true"/>
        </w:rPr>
        <w:t>قال ابن عم لنا يوم القادسية</w:t>
      </w:r>
      <w:r>
        <w:rPr>
          <w:rtl w:val="true"/>
        </w:rPr>
        <w:t xml:space="preserve">: </w:t>
      </w:r>
    </w:p>
    <w:tbl>
      <w:tblPr>
        <w:bidiVisual w:val="true"/>
        <w:tblW w:w="6848" w:type="dxa"/>
        <w:jc w:val="center"/>
        <w:tblInd w:w="0" w:type="dxa"/>
        <w:tblLayout w:type="fixed"/>
        <w:tblCellMar>
          <w:top w:w="0" w:type="dxa"/>
          <w:left w:w="108" w:type="dxa"/>
          <w:bottom w:w="0" w:type="dxa"/>
          <w:right w:w="108" w:type="dxa"/>
        </w:tblCellMar>
      </w:tblPr>
      <w:tblGrid>
        <w:gridCol w:w="3407"/>
        <w:gridCol w:w="265"/>
        <w:gridCol w:w="3176"/>
      </w:tblGrid>
      <w:tr>
        <w:trPr>
          <w:trHeight w:val="699" w:hRule="atLeast"/>
        </w:trPr>
        <w:tc>
          <w:tcPr>
            <w:tcW w:w="3407" w:type="dxa"/>
            <w:tcBorders/>
          </w:tcPr>
          <w:p>
            <w:pPr>
              <w:pStyle w:val="Normal"/>
              <w:ind w:left="454" w:right="0" w:hanging="454"/>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لم تَرَ أن الله أنـزل نصره</w:t>
            </w:r>
            <w:r>
              <w:rPr>
                <w:rFonts w:cs="Traditional Arabic" w:ascii="Traditional Arabic" w:hAnsi="Traditional Arabic"/>
                <w:sz w:val="34"/>
                <w:szCs w:val="34"/>
                <w:rtl w:val="true"/>
                <w:lang w:bidi="ar-SA"/>
              </w:rPr>
              <w:br/>
            </w:r>
            <w:r>
              <w:rPr>
                <w:rFonts w:ascii="Traditional Arabic" w:hAnsi="Traditional Arabic" w:cs="Traditional Arabic"/>
                <w:sz w:val="34"/>
                <w:sz w:val="34"/>
                <w:szCs w:val="34"/>
                <w:rtl w:val="true"/>
                <w:lang w:bidi="ar-SA"/>
              </w:rPr>
              <w:t>فأبنا وقد آمت نساء كثيرة</w:t>
            </w:r>
            <w:r>
              <w:rPr>
                <w:rFonts w:cs="Traditional Arabic" w:ascii="Traditional Arabic" w:hAnsi="Traditional Arabic"/>
                <w:sz w:val="34"/>
                <w:szCs w:val="34"/>
                <w:rtl w:val="true"/>
                <w:lang w:bidi="ar-SA"/>
              </w:rPr>
              <w:br/>
            </w:r>
          </w:p>
        </w:tc>
        <w:tc>
          <w:tcPr>
            <w:tcW w:w="265" w:type="dxa"/>
            <w:tcBorders/>
          </w:tcPr>
          <w:p>
            <w:pPr>
              <w:pStyle w:val="Normal"/>
              <w:snapToGrid w:val="false"/>
              <w:ind w:left="454" w:right="0" w:hanging="454"/>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tc>
        <w:tc>
          <w:tcPr>
            <w:tcW w:w="3176" w:type="dxa"/>
            <w:tcBorders/>
          </w:tcPr>
          <w:p>
            <w:pPr>
              <w:pStyle w:val="Normal"/>
              <w:ind w:left="454" w:right="0" w:hanging="454"/>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سعد بباب القادسية معصم</w:t>
            </w:r>
            <w:r>
              <w:rPr>
                <w:rFonts w:cs="Traditional Arabic" w:ascii="Traditional Arabic" w:hAnsi="Traditional Arabic"/>
                <w:sz w:val="34"/>
                <w:szCs w:val="34"/>
                <w:rtl w:val="true"/>
                <w:lang w:bidi="ar-SA"/>
              </w:rPr>
              <w:br/>
            </w:r>
            <w:r>
              <w:rPr>
                <w:rFonts w:ascii="Traditional Arabic" w:hAnsi="Traditional Arabic" w:cs="Traditional Arabic"/>
                <w:sz w:val="34"/>
                <w:sz w:val="34"/>
                <w:szCs w:val="34"/>
                <w:rtl w:val="true"/>
                <w:lang w:bidi="ar-SA"/>
              </w:rPr>
              <w:t>ونسوة سعد ليس فيهن أيّم</w:t>
            </w:r>
            <w:r>
              <w:rPr>
                <w:rFonts w:cs="Traditional Arabic" w:ascii="Traditional Arabic" w:hAnsi="Traditional Arabic"/>
                <w:sz w:val="34"/>
                <w:szCs w:val="34"/>
                <w:rtl w:val="true"/>
                <w:lang w:bidi="ar-SA"/>
              </w:rPr>
              <w:br/>
            </w:r>
          </w:p>
        </w:tc>
      </w:tr>
    </w:tbl>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لما بلغ سعداً – رضي الله عنه – قول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اقطع عني لسانه وي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اءت نشابة فأصابت فاه فخرس ثم قطعت يده في القت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اقطع لسانه ويده عني بما شئ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مي يوم القادسية وقطع لسانه وقطعت يده وقت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طبراني بإسنادين رجال أحدهما ث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أبو نعي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هم أيضاً ما ذكره أبو سعد السمع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شيخ العارف يوسف الهمذ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شيخ الفقيه أبي إسحاق الشيراز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قاضي أبي الطيب الطب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ا جلوساً بالجامع ببغداد فجاء خراساني سألنا عن المصراة فأجبنا فيها واحتججنا بحديث أبي هريرة – رضي الله عنه –، فطعن في أبي هريرة فوقعت حية من السقف وجاءت حتى دخلت الحلقة وذهبت إلى ذلك الأعجمي فضربته فقت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كر هذه القصة شيخ الإسلام أبو العباس بن تيمية في جواب له في الرد على من تكلم في أبي هريرة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ذا الجواب في المجلد الرابع من مجموع الفتاو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صفحة </w:t>
      </w:r>
      <w:r>
        <w:rPr>
          <w:rFonts w:cs="Traditional Arabic" w:ascii="Traditional Arabic" w:hAnsi="Traditional Arabic"/>
          <w:sz w:val="34"/>
          <w:szCs w:val="34"/>
          <w:lang w:bidi="ar-SA"/>
        </w:rPr>
        <w:t>532</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539</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يراجع فإنه مهمّ ج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يراجع المجلد كله ففيه الرد على الذين يسبّون الصحابة وأهل الحديث ويتنقصونهم</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نكال التي فيها عبرة للمعتبرين وموعظة للمتقين ما ذكره نور الدين علي بن أحمد السمهود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فاء الوف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خبار دار المصطف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ذكر المحب الطبر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ياض النض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فضائل العش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هارون بن الشيخ عمر بن الزعب – وهو ثقة صدوق مشهور بالخير والصلاح والعبادة – عن أبيه – وكان من الرجال الكبار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مجاوراً بالمدي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شيخ خدام مسجد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إذ ذاك شمس الدين صواب اللمطي وكان رجلاً صالحاً كثير البر بالفقر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بيني وبينه أنس فقال لي يو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ك بعجي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لي صاحب يجلس عند الأمير ويأتيني من خبره بما تمس حاجتي إليه فبينما أنا ذات يوم إذ جاءني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ر عظيم حدث الي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و؟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اء قوم من أهل حلب وبذلوا للأمير بذلاً كثيراً وسألوه أن يمكنهم من فتح الحجرة وإخراج أبي بكر وعمر – رضي الله عنهما – منها فأجابهم إلى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صو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هتممت لذلك هَمّاً عظيماً فلم أنشب أن جاء رسول الأمير يدعوني إليه فأجبته 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صواب يدق عليك الليلة أقوام المسجد فافتح لهم ومكِّنهم مما أرادوا ولا تعارضهم ولا تعترض عل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 له سمعاً وطا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خرجت ولم أزل يومي أجمع خلف الحجرة أبكي لا ترقأ لي دمعة ولا يشعر أحد ما بي حتى إذا كان الليل وصلّينا العشاء الآخرة وخرج الناس من المسجد وغلَّقنا الأبواب فلم ننشب أن دقّ الباب الذي حذاء باب الأمير – أي باب السلام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تحت الباب فدخل أربعون رجلاً أعدهم واحداً بعد واحد ومعهم المساحي والمكاتل والشموع وآلات الهدم والح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صدوا الحجرة فو الله ما وصلوا المنبر حتى ابتلعتهم الأرض جميعهم بجميع ما كان معهم من الآلات ولم يبق لهم أث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ستبطأ الأمير خبرهم فدعاني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صواب ألم يأتك القوم؟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ى ولكن اتفق لهم ما هو كيت وك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ظر ما ت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ذلك وقم فانظر هل ترى منهم باقية أَو لهم أث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موضع هذا الحديث وإن ظهر منك كان يقطع رأس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خرجت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محب الطب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وعيت هذه الحكاية عن هارون حكيتها لجماعة من الأصحاب فيهم من أثق بحديث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ا كنت حاضراً في بعض الأيام عند الشيخ أبي عبدالله القرطبي بالمدي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شيخ شمس الدين صواب يحكي له هذه الحك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ها بأذني من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 ما ذكره الطب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سمهو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ذكر أبو محمد عبدالله بن أبي عبدالله بن أبي محمد المرجاني هذه الواقعة باختصار في تاريخ المدينة له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ها من والدي – يعني الإمام الجليل أبا عبدالله المرجاني – و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ها من والدي أبي محمد المرجاني سمعها من خادم الحج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عبدالله المرج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سمعتها أنا من خادم الحجرة الشري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نحو ما تقدم إلا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خل خمسة عشر – أو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شرون – رجلاً بالمساحي فما مشوا غير خطوة أو خطوتين وابتلعتهم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 النكال التي فيها عبرة وموعظة ما ذكره الشيخ كمال الدين جعفر بن ثعلب الأدفوي في كتابه المسمى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الع الس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جامع أسماء نجباء الص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تفق بإخميم أن شخصاً زنى بامرأة يوم عرفة فالتصقا وأخرجا ملتصقين وماتا وعمل بذلك محضر عند الحاك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يأتي إن شاء الله تعالى في الفصل الذي بعد هذا الفصل قصة شبيهة بهذه القصة إلا أن الزانيين عولجا فانفك كل منهما عن صاحبه وعاشا بعد ذلك</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قصص العقوبة على الكذب قصة أروى بنت أويس مع سعيد بن زيد بن عمرو بن نفيل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ى قصتها مسل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عمر بن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أباه حدثه عن سعيد بن زيد بن عمرو بن نف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أروى خاصمته في بعض دار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عوها وإيا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إني سمعت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أخذ شبراً من الأرض بغير حقه طوقه في سبع أرضين يوم القي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 كانت كاذبة فأعمِ بصرها واجعل قبرها في دا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أيتها عمياء تلتمس الجدر ت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صابتني دعوة سعيد بن ز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ينما هي تمشي في الدار مرت على بئر في الدار فوقعت فيها فكانت قب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أيضاً من طريق هشام بن عر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أروى بنت أويس ادعت على سعيد بن زيد أنه أخذ شيئاً من أرضها فخاصمته إلى مروان بن الحكم وذكر بقية الحديث بنحو ما تقد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أبو نعي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عدة طر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بكر بن محمد بن عمرو بن حز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أروى استعدت على سعيد بن زيد إلى مروان بن الحكم فقال س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ها قد زعمت أني ظلمتها فإن كانت كاذبة فأعمِ بصرها وألقها في بئرها وأظهر من حقي نوراً يبين للمسلمين أني لم أظلم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ينما هم على ذلك إذ سال العقيق بسيل لم يسل مثله قط فكشف عن الحد الذي كانا يختلفان فيه فإذا سعيد قد كان في ذلك صادقاً ولم تلبث إلا شهراً حتى عم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ينا هي تطوف في أرضها تلك إذ سقطت في بئ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نا ونحن غلمان نسمع الإنسان يقول للإنس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عماك الله كما أعمى الأروى فلا نظن إلا أنه يريد الأروى التي من الوحش فإذا هو إنما كان ذلك لما أصاب أروى من دعوة سعيد بن زيد وما يتحدث الناس به مما استجاب الله له سؤ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ابن عبدالب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استيع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صة أروى مع سعيد بن زيد – رضي الله عنه – من عدة طر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بعض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أروى بعدما عميت كانت تقوم من الليل ومعها جارية لها تقودها لتوقظ العمال فقامت ليلة وتركت الجارية لم توقظها فخرجت تمشي حتى سقطت في البئر فأصبحت ميت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عقوبة على قتل أهل الخير والصلاح ما وقع للحجاج بن يوسف بسبب قتله سعيد بن ج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قصته في ذلك أبو العرب محمد بن أحمد بن تميم التميم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ح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قصة طويلة ذكرها من عدة طر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رواه من طريق عبدالله بن الول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في هذه الرو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سعيد بن جبير دعا على الحجاج قبل أن يذبح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لا تسلطه على أحد يقتله بع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يقتل بعده أح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لغني أنه عاش ست عشرة ليلة ووقعت الآكلة في بطنه فدعا بطبيب لينظر إليه فلما نظر إليه دعا بلحم منتن فعلق في خيط أسود فسرحه في حلقه ثم تركه ساعة ثم استخرجه وقد لزق به الدود فعلم أنه ليس بن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لغنا أنه كان ينادي في بقية حيا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ي ولسعيد بن جبير كلما أردت النوم أخذ برج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لغه أنه كان دعا عليه بالزمهر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نوا يجعلون حوله الكوانين قد ملئت جمراً مع ما كان قد دثر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زال في عذابه ذلك فأرسل في طلب الحسن فأتاه فاعتذر إليه وشكا ما نـزل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 الحس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نهيتك مرة بعد أخرى أن لا تتعرض للصالحين ولا تكن منهم إلا بسبيل خير فأبيت ولججت ليقضي الله أمراً كان مفعولاً فقد انتهى بك الكتاب أج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سعيد بن جبير لما قتل ضرب الحجاجَ الزمهريرُ في بطنه فصا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لوا سبيل الر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 الناس فأصابوه قتي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بروا الحجاج فناد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ثرو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انتفع ب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رى الدثار ينفعني شيئ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يَّ ب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وه بالكوانين فجعلوا النار حوله من كل ناحية حتى احترقت ثيابه وهو في ذلك يصيح من شدة البرد فتجرد وأقبل يصطلي حتى تفطر جسده ولم ينفعه 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عظم البلاء عل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ئتوني بالحس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وه به فصاح الحج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با سعيد أدركني ما لي ولس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 الحس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سعيد ومالك يا حج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تركت سعيداً لتركك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نهيتك يا حجاج أن تتعرض لأحد من أولياء الله؟ فلما نظر الحسن إلى ما نـزل به من العذاب وضع يده على أم رأسه ثم صاح بأعلى صوته ثم أقبل يبكي على نفس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 الحج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با سعيد أرسلت إليك أستغيث بك وأنت تبكي على نفس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الحس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أنت يا حجاج فقد عجل لك ما صنع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خرج عنه الحسن مغموماً مكروباً خائفاً وجلاً على نفس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قام الحجاج معذباً لا يكاد يموت ولا يحيا خمس عشرة لي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الحج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دوا عليّ الحس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دو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خلت عليه وقد تغير لونه وغارت عيناه من السهر وقد احترقت ثيابه وتشقق جلده من حر النار وحوله تسعة كوا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ل ذلك لا يفارق الزمهرير جوف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لمني وقد ضعف وبَحَّ صوته فأنشأ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إلهي إن الناس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ك لا ترحمني فارحم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حسن لا أسألك أن تسأله أن يفرج عني ولكني أسألك أن تسأله أن يقبض روحي ولا يطول عذا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كى الحسن بكاءً شديداً واستحيا من الله أن يسأله فيه فأذن الله بقبض رو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بض والحسن واقف</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في رو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حسن البصري لما بلغه أن الحجاج قتل سعيد بن جبي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قاصم الجبابرة اقصم الحج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بقي بعد ذلك إلا أياماً حتى وقع في جوفه الدود وأصابه الكُزَاز</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سيأ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شاء ا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آخر الكتاب</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عدة منامات رؤيت للحجاج بعد موته فلتراج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يها وفيما حصل للحجاج بسبب قتله سعيد بن جبير أبلغ موعظة وعبرة لمن اعت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يعتبر بها المتسلطون على أولياء الله بالجبروت والظلم والعدو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يعلموا أن الله لهم بالمرصاد وليتدبروا قول ا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لَا تَحْسَبَنَّ اللَّهَ غَافِلًا عَمَّا يَعْمَلُ الظَّالِمُونَ إِنَّمَا يُؤَخِّرُهُمْ لِيَوْمٍ تَشْخَصُ فِيهِ الْأَبْصَ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هْطِعِينَ مُقْنِعِي رُءُوسِهِمْ لَا يَرْتَدُّ إِلَيْهِمْ طَرْفُهُمْ وَأَفْئِدَتُهُمْ هَوَاءٌ</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يتدبروا أيضاً قول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له ليملي للظالم حتى إذا أخذه لم يف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تفق عليه من حديث أنس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بخاري أيضاً عن أبي هريرة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له قال من عادى لي ولياً فقد آذنته بالح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بن ماجه نحوه من حديث معاذ بن جبل – رضي الله عنه –، عن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لإمام أحمد عن عائشة – رضي الله عنها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ال الله عزّ وجلّ من أذلَّ لي ولياً فقد استحل محارب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يتأمل المعادون لأولياء الله ما جاء في هذه الأحاديث وليستعدوا لمحاربة الله إن كانت لهم طاقة بمحاربت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عقوبة العاجلة على قتل الفقراء المستضعفين الذين لا ذنوب لهم ما وقع للأمير عبدالعزيز بن متعب بن رش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لك أن الأمير المذكور مَرَّ على روضة مهنا – المعروفة في بلاد القصيم – فوجد فيها أربعين رجلاً من الذين يجمعون الكلأ ويبيعونه ويشترون بثمنه ما يحتاجون إليه من الطعام والثياب لهم ولعوائلهم فأحب الأمير أن ينتقم من أهل القصيم بقتل هؤلاء الضعفاء المساك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صفّهم صفاً وقرنهم بالحبال ثم قتلهم صب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ا لها من كارثة ما أشنعها وأفظع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من بين المقتولين شيخ كبير قد انحنى ظهره من الكبر ومعه ابن له صغير يبلغ من العمر نحو عشر سنين فقال الشيخ للأم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قتلني واترك هذا الطفل الصغير فإن وراءنا عدة نساء ليس لهن من يعولهن بعد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ن جواب الأمير أنه أمر أن يبدأ بقتل الطفل وأبوه ينظر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ضحك الشي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 الأم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مّ تضح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ضحك من حلم الله عن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تله وألحقه بول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الأمير بعد هذا لا يهنأ بالنوم فكلما ابتدأ به النوم تراءى له الشيخ الكبير وخنقه و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ظالم والله لا تفل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فزع لذلك فزعاً شديدا ًوربما قام قائماً وهو مرعوب و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ي ولهذا الشا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 تطل مدته بعد هذا الظلم والعدوان حتى قُتِل في روضة مهنا التي قَتَل فيها الفقراء الذين يجمعون الكلأ وقُطِع رأسه وذُهِبَ به إلى بري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زاءً ووفاق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سَيَعْلَمُ الَّذِينَ ظَلَمُوا أَيَّ مُنْقَلَبٍ يَنْقَلِبُو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أشار ابن عِجْل أحد رؤساء قبيلة شَمَّر على الأمير ابن رشيد أن لا يقتل الفقراء الذين يجمعون الكلأ و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قتل هؤلاء الضعف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 الله الذي رب غيره لئن قتلتهم لتحاربنك الملائ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جابه الأمير ب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تركتهم لانضموا إلى قومهم يقاتلونني معه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الفعل الشنيع من أقبح الوَرَطات التي يكون لها عواقب سيئة كما جاء في الحديث الذي رواه البخاري عن عبدالله بن عمر – رضي الله عنهما – أنه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من وَرَطات الأمور التي لا مخرج لمن أوقع نفسه فيها سفك الدم الحرام بغير ح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لحافظ ابن حج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تح البا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ورط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هلا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ع فلان في ورط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في شيء لا ينجو م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عقوبات أهل البدع المعادين للسنة وأهلها ما أصيب به أحمد بن أبي داؤد ومحمد بن عبدالملك الزيات وهرثمة من أجل قو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أحمد بن نصر الخزاعي قتل كافراً ودعائهم على أنفسهم بالعقوبة إن لم يكن ك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قصتهم الخطيب البغداد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 بغد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بن ك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ية والنه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اص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عبدالعزيز بن يحيى الكناني صاحب كتاب الحيدة قال للمتوك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 ما رؤي أعجب من أمر الواثق قتل أحمد بن نصر وكان لسانه يقرأ القرآن إلى أن دف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جل المتوكل من كلامه وساءه ما سمع في أخيه الواث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دخل عليه الوزير محمد بن عبدالملك الزيات قال له المتوك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قلبي شيء من قتل أحمد بن ن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 أحرقني الله بالنار إنْ قتله أمير المؤمنين الواثق إلا كاف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دخل عليه هرثمة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هرثمة في قلبي من قتل أحمد بن ن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 قطعني الله إرباً إرباً إنْ قتله أمير المؤمنين الواثق إلا كاف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دخل عليه أحمد بن أبي داود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حمد في قلبي من قتل أحمد بن ن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 ضربني الله بالفالج إنْ قتله أمير المؤمنين الواثق إلا كاف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متوك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ا ابن الزيات فأنا أحرقته ب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هرثمة فإنه هرب وتبَدَّى واجتاز بقبيلة خزاعة فعرفه رجل من الحي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عشر خزاعة هذا الذي قتل ابن عمكم أحمد بن نصر فقطعوه إرباً إرب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بن أبي داود فقد سجنه الله في جلده – يعني بالفالج – ضربه الله به قبل موته بأربع سنين وصودر من صلب ماله بمال جزيل ج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لخطيب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 بغد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بدالعزيز بن يحيى المكي – صاحب كتاب الحيدة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خلت على أحمد بن أبي داود وهو مفلوج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لم آتك عائداً ولكن جئت لأحمد الله على أن سجنك في جلد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خطيب أيضاً عن المغيرة بن محمد المهلب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ت أبو الوليد محمد بن أحمد بن أبي داود وهو وأبوه منكوبا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عقوبة على الوشاية بأهل الدين والصلاح ما ذكره أبو العرب محمد بن أحمد بن تميم التميم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تاب المح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غني أن أبا جعفر المنصور بعث في طلب أبي عبدالله جعفر بن محمد فأتي به إليه من المدينة فلما رآه أبو جعفر نهض إليه واعتنقه وأجلسه معه و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با عبدالله ما هذا الذي يبلغني عنك؟ لقد همم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 إن أيوب ابتلي فصبر وإن سليمان أعطي فشك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ت من ذلك النسي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رفع إليّ أن الأموال تجبى إليك بلا سوط ولا عص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مر بالرافع فأحضر فقال أبو عبد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قاً ما رفعت إلى أمير المؤمني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 فاستحلفه يا أمير المؤم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أبو عبد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د اليمين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 أبو جع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ح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الذي لا إله إلا ه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أبو عبد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س هو ك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عبد إذا مَجَّد الله في يمينه أمهله بالعقوبة ولكن قل أنا بريء من الله والله بريء مني وأنا خارج من حول الله وقوته راجع إلى حول نفسي وقو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 الله ما رفع إلا ميت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اع ذلك أبا جعفر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صرف أبا عبدالله فلست أسألك بعدها عن شيء</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ة على إيذاء العلماء وظلمهم ما ذكره القلقشند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آثر الأنا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معالم الخلا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القضاعي أنه حكى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طط م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كان للإمام الليث بن سعد دار ببلدة قلقشندة فهدمها عبدالملك بن رفاعة عناداً له فعمرها الليث فهدمها عبدالم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مرها فهدم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كان في الثالثة بينما الليث نائم إذا بهاتف يهتف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م يا ليث ﴿</w:t>
      </w:r>
      <w:r>
        <w:rPr>
          <w:rFonts w:ascii="Traditional Arabic" w:hAnsi="Traditional Arabic" w:cs="Traditional Arabic"/>
          <w:b/>
          <w:b/>
          <w:bCs/>
          <w:sz w:val="34"/>
          <w:sz w:val="34"/>
          <w:szCs w:val="34"/>
          <w:rtl w:val="true"/>
        </w:rPr>
        <w:t>وَنُرِيدُ أَنْ نَمُنَّ عَلَى الَّذِينَ اسْتُضْعِفُوا فِي الْأَرْضِ وَنَجْعَلَهُمْ أَئِمَّةً وَنَجْعَلَهُمُ الْوَارِثِي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صبح ابن رفاعة وقد أصابه الفالج فأوصى إلى الليث وبقي ثلا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مات</w:t>
      </w:r>
      <w:r>
        <w:rPr>
          <w:rFonts w:cs="Traditional Arabic" w:ascii="Traditional Arabic" w:hAnsi="Traditional Arabic"/>
          <w:sz w:val="34"/>
          <w:szCs w:val="34"/>
          <w:rtl w:val="true"/>
          <w:lang w:bidi="ar-SA"/>
        </w:rPr>
        <w:t>.</w:t>
      </w:r>
    </w:p>
    <w:p>
      <w:pPr>
        <w:pStyle w:val="Normal"/>
        <w:jc w:val="center"/>
        <w:rPr>
          <w:rFonts w:ascii="Traditional Arabic" w:hAnsi="Traditional Arabic" w:cs="Traditional Arabic"/>
          <w:b/>
          <w:b/>
          <w:bCs/>
          <w:color w:val="FF0000"/>
          <w:sz w:val="34"/>
          <w:szCs w:val="34"/>
          <w:lang w:bidi="ar-SA"/>
        </w:rPr>
      </w:pPr>
      <w:r>
        <w:rPr>
          <w:rFonts w:cs="Traditional Arabic" w:ascii="Traditional Arabic" w:hAnsi="Traditional Arabic"/>
          <w:b/>
          <w:bCs/>
          <w:color w:val="FF0000"/>
          <w:sz w:val="34"/>
          <w:szCs w:val="34"/>
          <w:rtl w:val="true"/>
          <w:lang w:bidi="ar-SA"/>
        </w:rPr>
      </w:r>
    </w:p>
    <w:p>
      <w:pPr>
        <w:pStyle w:val="Normal"/>
        <w:jc w:val="center"/>
        <w:rPr>
          <w:rFonts w:ascii="Traditional Arabic" w:hAnsi="Traditional Arabic" w:cs="Traditional Arabic"/>
          <w:b/>
          <w:b/>
          <w:bCs/>
          <w:color w:val="FF0000"/>
          <w:sz w:val="34"/>
          <w:szCs w:val="34"/>
          <w:lang w:bidi="ar-SA"/>
        </w:rPr>
      </w:pPr>
      <w:r>
        <w:rPr>
          <w:rFonts w:ascii="Traditional Arabic" w:hAnsi="Traditional Arabic" w:cs="Traditional Arabic"/>
          <w:b/>
          <w:b/>
          <w:bCs/>
          <w:color w:val="FF0000"/>
          <w:sz w:val="34"/>
          <w:sz w:val="34"/>
          <w:szCs w:val="34"/>
          <w:rtl w:val="true"/>
          <w:lang w:bidi="ar-SA"/>
        </w:rPr>
        <w:t>فصل</w:t>
      </w:r>
    </w:p>
    <w:p>
      <w:pPr>
        <w:pStyle w:val="Normal"/>
        <w:jc w:val="both"/>
        <w:rPr/>
      </w:pPr>
      <w:r>
        <w:rPr>
          <w:rFonts w:ascii="Traditional Arabic" w:hAnsi="Traditional Arabic" w:cs="Traditional Arabic"/>
          <w:sz w:val="34"/>
          <w:sz w:val="34"/>
          <w:szCs w:val="34"/>
          <w:rtl w:val="true"/>
          <w:lang w:bidi="ar-SA"/>
        </w:rPr>
        <w:t>وأما القسم الثاني من العقوبات في الدنيا بما دون الموت فقد جاء فيه قصص كث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وقع في الأمم الماض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وقع في زمن الجاهلية قبل بعثة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وقع بعد بعثة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بل الهجرة وبعدها وما بعد ذلك إلى زمانن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فمن القصص التي وقعت في الأمم قبلنا قصة سارة زوجة إبراهيم الخليل مع الجبار الذي أراد بها السو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ويت هذه القصة من طرق عن أبي هريرة – رضي الله عنه –، 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رواه الإمام أحمد والبخاري من حديث أبي الزن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أعر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هريرة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 يكذب إبراهيم إلا ثلاث كذب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وله حين دعي إلى آلهت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إِنِّي سَقِي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فَعَلَهُ كَبِيرُهُمْ هَذَا</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وله لسا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ا أخ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دخل إبراهيم قرية فيها ملك من الملوك أو جبار من الجبابرة ف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خل إبراهيم الليلة بامرأة من أحسن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رسل إليه الملك أو الجبار من هذه مع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رسل 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رسل بها إليه وقال 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كذبي قولي فإني قد أخبرته أنك أخ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على الأرض مؤمن غيري وغي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دخلت إليه قام إليه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قبلت توضأ وتصلي وت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 كنت تعلم أني آمنت بك وبرسولك وأحصنت فرجي إلا على زوجي فلا تسلط عليّ الكا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غُطَّ</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تى ركض برجل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أبو الزن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سلمة بن عبدالرحم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هريرة أنها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ه إن يمت يقل هي قت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رسل ثم قام إليها فقامت توضأ وتصلي وت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 كنت تعلم أني آمنت بك وبرسولك وأحصنت فرجي إلا على زوجي فلا تسلط عليّ الكا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غُطَّ حتى ركض برج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الزن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سل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هريرة أنها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ه إن يمت يقل هي قت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رس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في الثالثة أو الراب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رسلتم إليّ إلا شيطاناً أرجعوها إلى إبراهيم وأعطوها ها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جعت فقالت لإبراه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شعرت أن عزّ وجلّ رد كيد الكافر وأخدم ولي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لفظ أحمد وإسناده صحيح على شرط م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ية البخاري فيها اختصار</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قد رواه البخاري ومسلم من حديث أيوب السختياني عن محمد بن سير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هريرة رضي الله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 يكذب إبراهيم النبي عليه السّلام قط إلا ثلاث كذب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نتين في ذات الله 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إِنِّي سَقِيمٌ</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بَلْ فَعَلَهُ كَبِيرُهُمْ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احدة في شأن سارة فإنه قدم أرض جبار ومعه سارة وكانت أحسن الناس فقال 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ذا الجبار إن يعلم أنك امرأتي يغلبني عليك فإن سألك فأخبريه أنك أختي فإنك أختي في الإسلام فإني لا أعلم في الأرض مسلماً غيري وغي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دخل أرضه رآها بعض أهل الجبار أتاه 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د قدم أرضك امرأة لا ينبغي لها أن تكون إلا 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رسل إليها فأتي بها فقام إبراهيم عليه السّلام إلى الصل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دخلت عليه لم يتمالك أن بسط يده إليها فقبضت يده قبضه شديدة فقال 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دعي الله أن يطلق يدي ولا أض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ت فعاد فقبضت أشد من القبضة الأولى فقال لها مثل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ت فعاد فقبضت أشد من القبضتين الأوليين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دعي الله أن يطلق يدي فلك الله أن لا أض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ت وأطلقت يده ودعا الذي جاء بها 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أتيتني بشيطان ولم تأتني بإنسان فأخرجها من أرضي وأعطها ها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قبلت تمشي فلما رآها إبراهيم عليه السّلام انصر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هْيَ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ي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فّ الله الفاجر وأخدم خاد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هر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لك أمكم يا بني ماء السم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لفظ م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بخاري في عدة مواضع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رفوعاً مختص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مطولاً موقوفاً على أبي هريرة – رضي الله عنه – بنحو ما في رواية م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اه 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حديث هشام بن حسان عن محمد – وهو ابن سيرين – عن أبي هريرة – رضي الله عنه – ع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ذكره بنحو رواية م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أبو داود من حديث هش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هر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ختص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الترمذي من حديث أبي الزن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أعر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هر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ختصراً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حديث حسن صحيح</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وله في رواية م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قبضت يده قبضة شدي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ه الرواية مخالفة لما تقدم في رواية الأعر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هريرة – رضي الله عنه – أنه غُطَّ حتى ركض برج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لحافظ ابن حج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تح البا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مكن الجمع بأنه عوقب تارة بقبض يده وتارة بانصرا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مكن أن يكون قد جمع عليه قبض اليد مع الغطّ الذي صرعه حتى ركض برجله فحفظ بعض الرواة الغط وحفظ بعضهم قبض ال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أ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قال ابن ك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ية والنه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في بعض الآثار أن الله عزّ و جلّ كشف الحجاب فما بين إبراهيم عليه السّلام وبين سارة فلم يزل يراها منذ خرجت من عنده إلى أن رجعت إليه وكان مشاهداً لها وهي عند الملك وكيف عصمها الله منه ليكون ذلك أطيب لقلبه وأقرّ لعينه وأشد لطمأنينت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قصص العقوبات التي وقعت في الأمم الماضية قصة الرجل الكافر الذي جعل الله له جنتين من أعناب وحفّهما بالنخل وجعل بينهما زر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ذكر الله قصته وما دار بينه وبين صاحبه المؤمن من المحاورة في سورة الكهف فقال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اضْرِبْ لَهُمْ مَثَلًا رَجُلَيْنِ جَعَلْنَا لِأَحَدِهِمَا جَنَّتَيْنِ مِنْ أَعْنَابٍ وَحَفَفْنَاهُمَا بِنَخْلٍ وَجَعَلْنَا بَيْنَهُمَا زَرْعًا</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آي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قوله تعالى في ذكر عقوبة الكا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أُحِيطَ بِثَمَرِهِ فَأَصْبَحَ يُقَلِّبُ كَفَّيْهِ عَلَى مَا أَنْفَقَ فِيهَا وَهِيَ خَاوِيَةٌ عَلَى عُرُوشِهَا وَيَقُولُ يَا لَيْتَنِي لَمْ أُشْرِكْ بِرَبِّي أَحَ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مْ تَكُنْ لَهُ فِئَةٌ يَنْصُرُونَهُ مِنْ دُونِ اللَّهِ وَمَا كَانَ مُنْتَصِرًا</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بن ك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ية والنه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بعض الناس هذا مثل مضروب ولا يلزم أن يكون واقعاً والجمهور أنه أمر قد وق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شهور أن هذين كانا رجلين مصطحبين وكان أحدهما مؤمناً والآخر كاف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كان لكل منهما مال فأنفق المؤمن ماله في طاعة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كافر فإنه اتخذ له بساتين وهما الجنتان المذكورتان في الآية على الصفة والنعت المذك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تكلم ابن كثير على معاني الآيات في هذه القصة وما تضمنته إلى أ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ا أن من قدم شيئاً على طاعة الله والإنفاق في سبيله عُذِّب به وربما سُلِب منه معاملة له بنقيض قص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ا أن الندامة لا تنفع إذا حان القدر ونفذ الأمر الحت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قصص العقوبات التي وقعت في الأمم الماضية قصة أصحاب الجنة الذين اتفقوا على منع المساكين من الدخول عليهم في جنتهم يوم صرام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الله تعالى قصتهم في سو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بن ك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فس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كر بعض السلف أن هؤلاء كانوا من أهل اليم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سعيد بن ج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وا من قرية يقال 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ضروان على ستة أميال من صنع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وا من أهل الحبشة وكان أبوهم قد خَلَّف لهم هذه الجنة وكانوا من أهل الكتاب وقد كان أبوهم يسير فيها سيرة حسنة فكان ما يستغل منها يرد فيها ما تحتاج إليه ويدخر لعياله قوت سنتهم ويتصدق بالفاض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مات وورثه بنوه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د كان أبونا أحمق إذ كان يصرف من هذه شيئاً للفقر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و أنا منعناهم لتوفر ذلك علي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عزموا على ذلك عوقبوا بنقيض قصدهم فأذهب الله ما بأيديهم بالك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س المال والربح والصدقة فلم يبق لهم 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كَذَلِكَ الْعَذَابُ﴾</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كذا عذاب من خالف أمر الله وبخل بما آتاه الله وأنعم به عليه ومنع حق المسكين والفقير وذوي الحاجات وبدل نعمة الله كف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لَعَذَابُ الْآَخِرَةِ أَكْبَرُ لَوْ كَانُوا يَعْلَمُو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ذكر ابن جرير عن عكرمة وقتادة نحو ما تقدم عن سعيد بن ج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و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فَأَصْبَحَتْ كَالصَّرِيمِ</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عباس – رضي الله عنهم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لليل الأسود</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عنه أيضاً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لرماد الأسو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فر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لليل المسو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بن قتي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صبحت سوداء كالليل محترق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قصص العقوبات التي وقعت في الأمم الماضية قصة الأبرص والأقرع من بني إسرائ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ا البخاري ومسلم من حديث أبي هريرة – رضي الله عنه – أنه سمع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ثلاثة في بني إسرائيل أبرص وأقرع وأعمى فأراد الله أن يبتليهم فبعث إليهم ملكاً فأتى الأبرص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شيء أحب إلي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ن حسن وجلد حسن ويذهب عني الذي قد قذرني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سحه فذهب عنه قذره وأعطي لوناً حسناً وجلداً حس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ي المال أحب إلي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إب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بق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عطي ناقة عشر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ارك الله لك ف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ى الأقرع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شيء أحب إلي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عر حسن ويذهب عني هذا الذي قذرني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س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هب عنه وأعطي شعراً حس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ي المال أحب إلي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بق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عطي بقرة حام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ارك الله لك ف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ى الأعمى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شيء أحب إلي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يردّ الله إليّ بصري فأبصر به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سحه فردّ الله إليه بص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ي المال أحب إلي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غن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عطي شاة وال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نتج هذان وولَّد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ن لهذا وادٍ من الإبل ولهذا وادٍ من البقر ولهذا وادٍ من الغن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إنه أتى الأبرص في صورته وهيئت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ل مسكين قد انقطعت بي الحبال في سفري فلا بلاغ لي اليوم إلا بالله ثم ب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سألك بالذي أعطاك اللون الحسن والجلد الحسن والمال بعيراً أتبلَّغ عليه في سفري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قوق كث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أني أعرفك ألم تكن أبرص يقذرك الناس فقيراً فأعطاك الل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ورثت هذا المال كابراً عن كا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كنت كاذباً فصيّرك الله إلى ما كن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تى الأقرع في صورته فقال له مثل ما قال لهذا وردّ عليه مثل ما ردّ عليه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كنت كاذباً فصيّرك إلى ما كن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تى الأعمى في صورته وهيئت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ل مسكين وابن سبيل انقطعت بي الحبال في سفري فلا بلاغ لي اليوم إلا بالله ثم ب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سألك بالذي ردّ عليك بصرك شاة أتبلغ بها في سف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كنت أعمى فردّ الله إليّ بصري فخذ ما شئت ودع ما شئت فو الله لا أجهدك اليوم شيئاً أخذته 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سك مالك فإنما ابتليتم فقد رضي الله عنك وسخط على صاحب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لحافظ ابن حج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تح البا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حديث جواز ذكر ما اتفق لمن مضى ليتعظ به من سمعه ولا يكون ذلك غيبة ف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عل هذا هو السر في ترك تسميت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 يفصح بما اتفق لهم بعد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ذي يظهر أن الأمر فيهم وقع كما قال الملك</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عني أن الأبرص صار إلى ما كان عليه قبل الابتلاء من البرص والفق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 الأقرع صار إلى ما كان عليه قبل الابتلاء من القرع والفقر عقوبة لهما على جحد نعمة الله عليهما ولا شك أن دعاء الملك مستجاب لأنه لم يفعل معهما شيئاً إلا بأمر من الل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 العقوبات التي وقعت في زمن الجاهلية ما رواه عبدالرزاق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صنف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حويطب بن عبدالعزى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أمة في الجاهلية عاذت بالبيت فجاءت سيدتها فجذبتها فشلّت يد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قد جاء الإسلام وإن يدها لشل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طبران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حويطب بن عبدالعزى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ا جلوساً بفناء الكعبة في الجاهلية فأتت امرأة البيت تعوذ به من زوجها فمد يده إليها فيبست يده فلقد رأيته في الإسلام وإنه لأش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اه الحاك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ستد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أزر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خبار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أزرقي أيضاً عن حويطب – رضي الله عنه –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في الجاهلية في الكعبة حِلَق أمثال لجم البهم يدخل الخائف فيها يده فلا يريبه أحد فلما كان ذات يوم ذهب خائف ليدخل يده فيها فاجتبذه رجل فشلّت فيها يمينه فأدركه الإسلام وإنه لأشلّ</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التي وقعت في زمن الجاهلية أيضاً ما رواه الأزر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خبار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جاه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اءت امرأة تطوف عريانة وكان لها جمال فرآها رجل فأعجبته فدخل الطواف وطاف في جنبها لأن يمسها فأدنى عضده من عضدها فالتزقت عضده بعضدها فخرجا من المسجد من ناحية بني سهم هاربين على وجوههما فزعين لما أصابهما من العقوبة فلقيهما شيخ من قريش خارجاً من المسجد فسألهما عن شأنهما فأخبراه بقضيتهما فأفتاهما أن يعودا فيرجعا إلى المكان الذي أصابهما فيه ما أصابهما فيدعوان ويخلصان أن لا يعو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جعا إلى مكانهما فدعوا الله سبحانه وأخلصا إليه أن لا يعودا فافترقت أعضادهما فذهب كل واحد منهما في ناح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عبدالرزاق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صنف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فاكه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خبار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سانيد صحيحة عن عبدالرحمن بن سابط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رق ساعد امرأة وهي تطوف بالبيت في الجاهلية فوضع رجل يده على ساعدها فألزقت يده بيدها فأتى رج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ئت المكان الذي صنعت فيه هذا فعاهد رب هذا البيت أن لا تعو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 فأطل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فاكهي أيضاً عن عطاء بن السائ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امر – والظاهر أنه يعني به الشعبي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رجلاً أخذ بيد امرأة في الجاهلية في الطواف فلزمت يده يدها فلقيه شيخ من قريش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شأنكما؟ فأخبراه الخبر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رجعا إلى المكان الذي أصابكما فيه هذا فادعوا الله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عوا ففرجت أيديهم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ه القصة عبرة للمعتبرين وموعظة للسفهاء الذين يتعرضون للنساء في الطواف فينظرون إلى وجوههن وما ظهر من أعضائه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بما غازل بعضهم بعض النساء في الطوا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بما لمس بعضهم بعضه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بما تعرَّض بعضهم إلى ما هو أشنع من ذلك من الأفعال القبيحة كما قد ذكر لنا بعض الثقات أنه رأى بعض الفجار يتابع امرأة في الطواف فإذا جاء في مواضع الزحام التزق بها من خلفها فلما رأى ذلك منه أمسكه فإذا مقدم ثوبه قد ابتلّ بالمني وتلوث به فذهب به إلى بعض دوائر المسؤولين ليعاقبوه معاقبة تردعه وتردع أمثاله من الفجار الذين لا يخافون الله ولا يبالون بانتهاك حرمة البيت الحر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لنا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بعض الفساد قد اتخذوا الطواف بالبيت موضعاً لمراودة النساء وتحديد المواعيد معهن للفج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 شك أن هؤلاء ومن ذكر من قبلهم من الفساق قد تعرضوا للعقوبة العاجلة في الدنيا مع ما هو مدَّخَر لهم من العذاب الأليم في الآخرة إن لم يتوبوا من أعمالهم السيئ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عقوبات التي وقعت في زمن الجاهلية أيضاً ما رواه الأزر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خبار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يوب بن موس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مرأة كانت في الجاهلية معها ابن عم لها صغير وكانت تخرج فتكتسب عليه ثم تأتي فتطمعه من كسبها فقا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بني إني أغيب عنك وإني أخاف عليك أن يظلمك ظالم فإن جاءك ظالم بعدي فإن لله تعالى بمكة بيتاً لا يشبهه شيء من البيوت ولا يقاربه مفسد وعليه ثي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ظلمك ظالم يوماً فَعُذْ به فإن له رباً يسمع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اءه رجل فذهب به فاستر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أهل الجاهلية يعمرون أنعامهم فأعمر سيده ظهره فلما رأى الغلام البيت عرف الصفة فنـزل يشتد حتى تعلق بالبيت وجاء سيده فمد يده إليه ليأخذه فيبست يده فمد الأخرى فيبست يده الأخرى فاستفتى في الجاهلية فأفتي لينحر عن كل واحدة من يديه بدنة ففعل فأطلقت له يداه وترك الغلام وخلى سبيل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 العقوبات أيضاً ما رواه الفاكه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خبار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بدالعزيز بن أبي روا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قوماً انتهوا إلى ذي طوى فنـزلوا بها فإذا ظبي قد دنا منهم فأخذ رجل بقائمة من قوائمه فقال له أصح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لك أرس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عل يضحك ويأبى أن يرسله فبعّر الظبي وبال ثم أرس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اموا في القائلة فانتبه بعضهم فإذا بحية متطوقة على بطن الرجل الذي أخذ الظبي فقال له أصح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حك لا تَحَرَّك وانظر ما على بطن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 تزل عنه الحية حتى كان منه من الحدث مثل ما كان من الظبي</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 العقوبات أيضاً ما رواه الفاكهي أيضاً عن أبي زرع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محمد بن أبي عم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أبي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ع بين رجل وبين خَتَنِه كلام فقال الفتى لختنه فيما 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 الذي بعثت لي بنتك ولم تكن عذر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م غلام من الحلق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ضى إلى امرأته فأخبرها ب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مت الجارية فانتقبت ثم جاءت حتى وقفت عليهم وهم يتخاصمون في حلقتهم فأسفرت عن وجهها ثم نظرت إلى زوجها و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فلان بن فلان أتعرفن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 أنت امرأتي فلا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 القائل لأ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جئتك غير عذر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 كان كاذباً فسلط عليه برصاً نق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سلخ الرجل من جلده مكان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 العقوبات أيضاً ما رواه الأزر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خبار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عباس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رجلاً دعا على ابن عم له بالعمى فرأيته يقاد أعمى</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عقوبات أيضاً ما رواه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عباس – رضي الله عنهما – وعن عاصم بن عمر بن قتا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بي بكر بن عبدالرحمن بن الحارث بن هش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بدالله بن عثمان بن أبي سليمان بن جبير بن مطع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قريشاً كتبوا كتاباً على بني هاشم أن لا يناكحوهم ولا يبايعوهم ولا يخالطو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الذي كتب الصحيفة منصور بن عكرمة العبدري فشلّت ي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عا علي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شلّ بعض أصاب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بن ك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ية والنه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ت قريش تقول بي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ظروا إلى منصور بن عكرم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قصص العقوبات ما رواه الطبراني من حديث عبدالرحمن بن أبي بكر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الحَكَم بن أبي العاص يجلس عند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إذا تكلم اختلج فبصر به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ن ك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زال يختلج حتى 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اه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فظ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فلان يجلس إلى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إذا تكلم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شيء اختلج بوجهه فقال له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ن ك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يزل يختلج حتى 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لبيهقي أيضاً عن هند بن خديجة زوج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الحَكَم فجعل يغمز ب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التفت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رآه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اجعل به وَزْغ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جف مكا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وَزْغُ ارتعا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بن الأ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ه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تبعه ابن منظو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سان الع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ه أن الحَكَم بن أبي العاص أبا مروان حاك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ن خلفه فعلم بذلك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ذا فلتك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صابه مكانه وَزْغٌ لم يفار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رعشة وهي ساكنة الزا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قال لما رآ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اجعل به وَزْغ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جف مكانه وارتع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ال ابن عبدالب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استيع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الحَكَم بن أبي العاص يحكي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مشيته وبعض حركاته فالتفت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وماً فرآه يفعل ذلك فقال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كذلك فلتك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ن الحَكَم مختلجاً يرتعش من يومئذ</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ة على مخالفة أم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ا جاء في حديث سلمة بن الأكوع – رضي الله عنه – أن رجلاً أكل عند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شماله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ل بيمين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ستطي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استطع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منعه إلا الكِ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رفعها إلى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واه الإمام أحمد ومسلم و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أحمد والدارمي وابن حبان والبيهقي عن سلمة بن الأكوع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سمعت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قول لرجل – ي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سر بن راعي العير – أبصره يأكل بشماله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ل بيمين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ستطي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استطع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وصلت يمينه إلى فمه بَ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لفظ أ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زاد قال أبو النضر في حديث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بن راعي العير من أشجع</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قال النوو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صحيح م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ا الحديث جواز الدعاء على من خالف الحكم الشرعي بلا عذ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 دعاء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لى الرجل الذي خالف أمره ومعاجلة الرجل بالعقوبة أبلغ تحذير من الأكل والشرب بالشمال من غير عذ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يحذر الذين يأكلون ويشربون بشمائلهم من غير عذر أن يصابوا بمثل ما أصيب به بسر بن راعي الع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ما العقوبة ببعيد من الذين يخالفون أم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هدي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عقوبة على المخالفة أيضاً ما رواه الإمام أحمد عن أبي يحي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ل من أهل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فَرُّو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ولى عثم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عمر – رضي الله عنه – وهو يومئذ أمير المؤم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ج إلى المسجد فرأى طعاماً منثوراً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الطعام؟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طعام جلب إلي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ارك الله فيه وفيمن جلبه 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 فإنه قد احتك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احتكره؟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وخ مولى عثمان وفلان مولى 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رسل إليهما فدعاهما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حملكما على احتكار طعام المسلمين؟ قا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 نشتري بأموالنا ونبي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عمر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سمعت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احتكر على المسلمين طعامهم ضربه الله بالإفلاس أو بجذ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فرّوخ عند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 أعاهد الله وأعاهدك أن لا أعود في طعام أب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مولى عمر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نشتري بأموالنا ونبي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يحي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قد رأيت مولى عمر مجذو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اه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بن ماجه المرفوع منه فق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في الزوائ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سناده صحيح ورجاله موثقون وصحح الشيخ أحمد محمد شاكر إسناد أحمد</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عقوبات المستهزئين بالأحاديث الثابتة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ا رواه الدار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عجل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عجل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أبي هريرة – رضي الله عنه – ع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ينما رجل يتبختر في بردين خسف الله به الأرض فهو يتجلجل فيها إلى يوم القي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 فتى قد سماه وهو في ح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با هريرة أهكذا كان يمشي ذلك الفتى الذي خسف به؟ ثم ضرب بيده فعثر عثرة كاد يتكسر 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أبو هريرة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لمنخرين وللفم ﴿</w:t>
      </w:r>
      <w:r>
        <w:rPr>
          <w:rFonts w:ascii="Traditional Arabic" w:hAnsi="Traditional Arabic" w:cs="Traditional Arabic"/>
          <w:b/>
          <w:b/>
          <w:bCs/>
          <w:sz w:val="34"/>
          <w:sz w:val="34"/>
          <w:szCs w:val="34"/>
          <w:rtl w:val="true"/>
        </w:rPr>
        <w:t>إِنَّا كَفَيْنَاكَ الْمُسْتَهْزِئِي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بوب الدارمي على هذا الحديث ب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باب تعجيل عقوبة من بلغه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حديث فلم يعظمه ولم يوقر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عقوبات المستهزئين بالأحاديث الصحيحة أيضاً ما ذكره ابن القيم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فتاح دار السعا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أحمد بن مروان المالكي أنه قال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تاب المجالس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زكريا بن عبدالرحمن البص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أحمد بن شعيب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نا عند بعض المحدثين بالبصرة فحدثنا بحديث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ملائكة لتضع أجنحتها لطالب ال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المجلس معنا رجل من المعتزلة فجعل يستهزئ بالحديث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لأطرقن غداً نعليَّ بمسامير فأطأ بها أجنحة الملائ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 ومشى في النعلين فجفت رجلاه جميعاً ووقعت فيهما الآكل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عقوبات المستهزئين بالأحاديث الصحيحة أيضاً ما رواه الطبران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أبا يحيى زكريا بن يحيى الساج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ا نمشي في بعض أزقة البصرة إلى باب بعض المحدثين فأسرعنا المشي وكان معنا رجل ماجن متهم في دين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رفعوا أرجلكم عن أجنحة الملائكة لا تكسرو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لمستهزئ</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زال من موضعه حتى جفت رجلاه وسق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خطيب البغداد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حلة في طلب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الطبراني فذكره بنحو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كثر المستهزئين بالأحاديث الصحيحة من الأجلاف المغموصين بالنفاق والزندقة في زماننا وقبله بزم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أينا ذلك في كتب لهم ومقالات كث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عض الحمقى من هؤلاء لا يقيمون للأحاديث الصحيحة وزناً ولا يبالون بردها واطراحها ومقابلتها بأسوأ المقابلة إذا كانت مخالفة لما يرونه بعقولهم القاصرة وآرائهم الفاس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ا شك أن هذا من المحادة لله ولرسو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اتباع غير سبيل المؤم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ورد الوعيد الشديد على ذلك في عدة آيات من القرآ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ا يأمن المستهزئون بالأحاديث الصحيحة والمقابلون لها بالرفض والاطراح أن تعجل لهم العقوبة في الدنيا مع ما هو مدَّخر لهم من العذاب الأليم في الآخرة إن لم يتوبوا ويقابلوا أقوال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القبول والتسليم والتوقير والتعظيم</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على معصية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ا رواه الإمام أحمد والبزار والطبراني عن عبدالله بن عمر – رضي الله عنهما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نـزل العقيق فنهى عن طروق النساء الليلة التي يأتي فيها فعصاه فتيان فكلاهما رأى ما يك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الهم ث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لدارمي عن ابن عباس – رضي الله عنهما –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تطرقوا النساء لي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قبل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فلاً فاشتاق رجلان إلى أهليهما وكلاهما وجد مع امرأته رجل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روى الدارمي أيضاً عن سعيد بن المسي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إذا قدم من سفر نـزل المعرَّس ثم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تطرقوا النساء لي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 رجلان ممن سمع مقالته فطرقا أهليهما فوجد كل واحد منهما مع امرأته رجل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على معصية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يضاً ما رواه يونس بن بك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عبدالله بن أبي بكر بن حز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العباس بن سهل بن سعد الساعدي – أو عن العباس بن سعد الشك مني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حين مرّ بالحجر ونـزلها 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يخرجن أحد منكم الليلة إلا ومع صاحب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فعل الناس ما أمرهم ب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إلا رجلين من بني ساعدة خرج أحدهما لحاجته وخرج الآخر في طلب بعير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ا الذي ذهب لحاجته فإنه خنق على مذه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ما الذي ذهب في طلب بعيره فاحتملته الريح حتى ألقته بجبل طيء فأخبر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ذلك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لم أنهكم أن يخرج رجل إلا ومع صاحب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دعا للذي أصيب على مذهبه فشف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ما الآخر فإنه وصل إ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لما رجع من تبو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زياد عن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طيئاً أهدته إ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حين رجع إلى المدي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حدثني عبدالله بن أبي بكر أن العباس بن سهل سمى له الرجلين لكنه استكتمه إياهما فلم يحدثني ب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إمام أحمد والبخاري ومسلم عن أبي حميد الساعدي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غزونا مع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غزوة تبوك – فذكر الحديث وفيه – فلما أتينا تبوك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ما إنها ستهب الليلة ريح شديدة فلا يقومنّ أحد ومن كان معه بعيره فليعق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قلناها وهبّت ريح شديدة فقام رجل فألقته بجبل طيء</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على معصية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يضاً ما رواه أبو داود عن سعيد بن غزو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نـزل بتبوك وهو حاج فإذا هو برجل مقعد فسأله عن أمره 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أحدثك حديثاً فلا تحدث به ما سمعتَ أني ح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نـزل بتبوك إلى نخلة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ذه قبلت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صلى إليها فأقبلت وأنا غلام أسعى حتى مررت بينه وبينها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طع صلاتنا قطع الله أث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قمت عليها إلى يومي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الإمام أحمد وأبو داود أيضاً عن يزيد بن نمرا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رجلاً بتبوك مقعداً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رت بين يدي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أنا على حمار وهو يصلي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اقطع أث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مشيت عليها بَ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لفظ أبي داو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ه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طع صلاتنا قطع الله أثر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على معصية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ا رواه الدارمي عن عبدالرحمن ابن حرمل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اء رجل إلى سعيد بن المسيب يودعه بحج أو عمرة 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ا تبرح حتى تصلي فإ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يخرج بعد النداء من المسجد إلا منافق إلا رجل أخرجته حاجة وهو يريد الرجعة إلى المسج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أصحابي بالح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يزل سعيد يولع بذكره حتى أخبر أنه وقع من راحلته فانكسرت فخذ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على الامتناع من الإسلام ما رواه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مرو بن مرة الجهني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عثه إلى قومه يدعوهم إلى الإسلام فأجابوه إلا رجلاً واحداً رد عليه قوله فدعا عليه عمرو بن مرة فسقط فوه فما كان يقدر على الكلام وعمي واحتاج</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عقوبة على الإعجاب بالنفس ما ذكره الحافظ ابن كثير في آخر تفسير سورة القصص عن الحافظ محمد بن المنذر أنه ذكر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عجائب الغري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سنده عن نوفل بن مساحق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شاباً في مسجد نجران فجعلت أنظر إليه وأتعجب من طوله وتمامه وجما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ك تنظر إليّ؟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عجب من جمالك وكما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له ليعجب م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زال ينقص وينقص حتى صار بطول الشبر فأخذه بعض قرابته في كمه وذهب ب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عقوبات الذين يسبون الصحابة ويكذبون عليهم ما ذكره ابن القيم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كر ابن أبي الدنيا عن أبي حاتم الراز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حمد بن عل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ا بمكة في المسجد الحرام قعوداً فقام رجل نصف وجهه أسود ونصفه أبيض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يها الناس اعتبروا بي فإني كنت أتناول الشيخين وأشتمهما فبينما أنا ذات ليلة نائم إذ أتاني آتٍ فرفع يده فلطم وجهي و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دو الله يا فاسق ألستَ تسبّ أبا بكر وعمر؟ فأصبحت وأنا على هذه الحال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عقوباتهم أيضاً ما رواه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لي بن زي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لي سعيد بن المس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 لقائدك يقوم فينظر إلى وجه هذا الرجل وإلى جس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 فنظر فإذا رجل أسود الوجه فجاء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وجه زنجي وجسده أبي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ذا سبَّ هؤلاء الرهط طلحة والزبير وعلياً فنهيته فأبى فدعوت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كنت كاذباً فسوّد الله وجه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ت بوجهه قرحة فاسود وجه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عقوباتهم أيضاً ما ذكره ابن القيم عن القيروان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شيخ لنا من أهل الفضل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خبرني أبو الحسن المطلبي إمام مسجد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بالمدينة عجب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رجل يسب أبا بكر وعمر – رضي الله عنهما – فبينا نحن يوماً من الأيام بعد صلاة الصبح إذ أقبل رجل وقد خرجت عيناه وسالتا على خديه فسألناه ما قصت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أيت البارحة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عليٌّ بين يديه ومعه أبو بكر وعمر فقا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ا رسول الله هذا الذي يؤذينا ويسبنا فقال لي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أمرك بهذا يا أبا قيس</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ق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شرت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قبل على عليّ بوجهه ويده وقد ضم أصابعه وبسط السبابة والوسطى وقصد بها إلى عيني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كنت كذبت ففقأ الله عينيك وأدخل أصبعيه في عيني فانتبهت من نومي وأنا على هذه ال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ن يبكي ويخبر الناس وأعلن التوب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أشنع العقوبات ما ذكره ابن الجوز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يرة عمر بن الخط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المحياة التيم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مؤذن علي بن أبي طال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جت أنا وعمي إلى مكران وكان معنا رجل يسب أبا بكر وعمر – رضي الله عنهما – فنهيناه فلم ين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عتزلنا فاعتز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دنا خروجنا تذممنا 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صحبنا حتى نرجع إلى الكوفة فلقينا غلاماً له فقلنا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 لمولاك يعود إلي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مولاي قد حدث به أمر عظيم قد مسخت يداه يدا خنـز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يناه 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رجع إلي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قد حدث بي أمر عظيم وأخرج ذارعيه فإذا هما ذراعا خنـزي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صحبنا حتى انتهينا إلى قرية من قرى السواد كثيرة الخنازير فلما رآها صاح صيحة ووثب فمسخ خنـزيراً وخفي علينا فجئنا بغلامه ومتاعه إلى الكو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للالكائ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قع في المطبوع منه بياض في آخر الإسناد وهو اسم أبي المحياة ومؤذن علي</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عقوبات أيضاً عقوبة الذي ترك الإنكار على من سب أبا بكر وعمر مع قدرته على الإنك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بن الجوز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يرة عمر بن الخط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الحسن أحمد بن عبدالله السوسجرد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في جوارنا رجل يقرأ القرآن يعرف بأبي الحسن بن عزنة وكان يختلف إلى شيخنا أبي الحسن بن أبي عمر المقري فبات ليلة في عافية فأصبح وقد عمي فسئل عن ذل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في مجلس في شارع باب الكوفة فذكر رجل بحضرة جماعة أبا بكر وعمر – رضي الله عنهما – بسوء فما أنكرت وكنت قادراً على الإنكار فلما كان الليل رأيت علي بن أبي طالب – رضي الله عنه – في النوم 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لا تنكر على من ذكرهما بسوء؟ وضرب رأسي بمرزبَّة فأصبحت أعم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عقوباتهم أيضاً ما ذكره ابن القيم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نا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بن أبي الدنيا عن شيخ من قريش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رجلاً بالشام قد اسودّ نصف وجهه وهو يغطيه فسألته عن ذل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جعلت لله عليّ أن لا يسألني أحد عن ذلك إلا أخبرته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شديد الوقيعة في علي بن أبي طالب – رضي الله عنه – فبينا أنا ذات ليلة نائم إذ أتاني آتٍ في منامي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 صاحب الوقيعة فيَّ فضرب شق وجهي فأصبحت وشق وجهي أسود كما تر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عقوباتهم أيضاً ما جاء في قصة العبسي الذي كذب على سعد بن أبي وقاص – رضي الله عنه – وقد روى قصته البخار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عبدالملك بن عم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جابر بن سمرة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كا أهل الكوفة سعداً إلى عمر – رضي الله عنه –، – فذكر الحديث وفيه – فأرسل معه رجلاً أو رجالاً إلى الكوفة فسأل عنه أهل الكوفة ولم يدع مسجداً إلا سأل عنه ويثنون معروفاً حتى دخل مسجداً لبني عبس فقام رجل منهم – ي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سامة بن قتادة يكنى أبا سعدة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إذ نشدتنا فإن سعداً كان لا يسير بالسرية ولا يقسم بالسوية ولا يعدل في القض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س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والله لأدعون بثلا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 كان عبدك هذا كاذباً قام رياء وسمعة فأطل عمره وأطل فقره وعرضه بالفت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بعد إذا سئل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يخ كبير مفتون أصابتني دعوة س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عبدالم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نا رايته بَعْدُ قد سقط حاجباه على عينيه من الكبر وإنه ليتعرض للجواري في الطرق يغمزه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طبران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 وقال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عبدالم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ا رأيته يتعرض للإماء في السكك فإذا سألوه كيف أنت أبا سعدة ف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بير ضرير فقير مفتون أصابتني دعوة سعد</w:t>
      </w:r>
      <w:r>
        <w:rPr>
          <w:rFonts w:cs="Traditional Arabic" w:ascii="Traditional Arabic" w:hAnsi="Traditional Arabic"/>
          <w:sz w:val="34"/>
          <w:szCs w:val="34"/>
          <w:rtl w:val="true"/>
          <w:lang w:bidi="ar-SA"/>
        </w:rPr>
        <w:t>.</w:t>
      </w:r>
    </w:p>
    <w:p>
      <w:pPr>
        <w:pStyle w:val="Normal"/>
        <w:jc w:val="both"/>
        <w:rPr/>
      </w:pPr>
      <w:r>
        <w:rPr>
          <w:rtl w:val="true"/>
        </w:rPr>
        <w:t>ومن عقوباتهم أيضاً ما جاء في قصة الذي هجا سعد بن أبي وقاص – رضي الله عنه – يوم القادسية</w:t>
      </w:r>
      <w:r>
        <w:rPr>
          <w:rtl w:val="true"/>
        </w:rPr>
        <w:t xml:space="preserve">. </w:t>
      </w:r>
      <w:r>
        <w:rPr>
          <w:rtl w:val="true"/>
        </w:rPr>
        <w:t xml:space="preserve">وقد روى قصته الطبراني في </w:t>
      </w:r>
      <w:r>
        <w:rPr>
          <w:rtl w:val="true"/>
        </w:rPr>
        <w:t>«</w:t>
      </w:r>
      <w:r>
        <w:rPr>
          <w:rtl w:val="true"/>
        </w:rPr>
        <w:t>الكبير</w:t>
      </w:r>
      <w:r>
        <w:rPr>
          <w:rtl w:val="true"/>
        </w:rPr>
        <w:t xml:space="preserve">» </w:t>
      </w:r>
      <w:r>
        <w:rPr>
          <w:rtl w:val="true"/>
        </w:rPr>
        <w:t>من طريق عبدالملك بن عمير</w:t>
      </w:r>
      <w:r>
        <w:rPr>
          <w:rtl w:val="true"/>
        </w:rPr>
        <w:t xml:space="preserve">, </w:t>
      </w:r>
      <w:r>
        <w:rPr>
          <w:rtl w:val="true"/>
        </w:rPr>
        <w:t>عن قبيصة بن جابر الأسدي قال</w:t>
      </w:r>
      <w:r>
        <w:rPr>
          <w:rtl w:val="true"/>
        </w:rPr>
        <w:t xml:space="preserve">: </w:t>
      </w:r>
      <w:r>
        <w:rPr>
          <w:rtl w:val="true"/>
        </w:rPr>
        <w:t>قال ابن عم لنا يوم القادسية</w:t>
      </w:r>
      <w:r>
        <w:rPr>
          <w:rtl w:val="true"/>
        </w:rPr>
        <w:t xml:space="preserve">: </w:t>
      </w:r>
    </w:p>
    <w:tbl>
      <w:tblPr>
        <w:bidiVisual w:val="true"/>
        <w:tblW w:w="6848" w:type="dxa"/>
        <w:jc w:val="center"/>
        <w:tblInd w:w="0" w:type="dxa"/>
        <w:tblLayout w:type="fixed"/>
        <w:tblCellMar>
          <w:top w:w="0" w:type="dxa"/>
          <w:left w:w="108" w:type="dxa"/>
          <w:bottom w:w="0" w:type="dxa"/>
          <w:right w:w="108" w:type="dxa"/>
        </w:tblCellMar>
      </w:tblPr>
      <w:tblGrid>
        <w:gridCol w:w="3407"/>
        <w:gridCol w:w="265"/>
        <w:gridCol w:w="3176"/>
      </w:tblGrid>
      <w:tr>
        <w:trPr>
          <w:trHeight w:val="699" w:hRule="atLeast"/>
        </w:trPr>
        <w:tc>
          <w:tcPr>
            <w:tcW w:w="3407" w:type="dxa"/>
            <w:tcBorders/>
          </w:tcPr>
          <w:p>
            <w:pPr>
              <w:pStyle w:val="Normal"/>
              <w:ind w:left="454" w:right="0" w:hanging="454"/>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لم تَرَ أن الله أنـزل نصره</w:t>
            </w:r>
            <w:r>
              <w:rPr>
                <w:rFonts w:cs="Traditional Arabic" w:ascii="Traditional Arabic" w:hAnsi="Traditional Arabic"/>
                <w:sz w:val="34"/>
                <w:szCs w:val="34"/>
                <w:rtl w:val="true"/>
                <w:lang w:bidi="ar-SA"/>
              </w:rPr>
              <w:br/>
            </w:r>
            <w:r>
              <w:rPr>
                <w:rFonts w:ascii="Traditional Arabic" w:hAnsi="Traditional Arabic" w:cs="Traditional Arabic"/>
                <w:sz w:val="34"/>
                <w:sz w:val="34"/>
                <w:szCs w:val="34"/>
                <w:rtl w:val="true"/>
                <w:lang w:bidi="ar-SA"/>
              </w:rPr>
              <w:t>فأبنا وقد آمت نساء كثيرة</w:t>
            </w:r>
            <w:r>
              <w:rPr>
                <w:rFonts w:cs="Traditional Arabic" w:ascii="Traditional Arabic" w:hAnsi="Traditional Arabic"/>
                <w:sz w:val="34"/>
                <w:szCs w:val="34"/>
                <w:rtl w:val="true"/>
                <w:lang w:bidi="ar-SA"/>
              </w:rPr>
              <w:br/>
            </w:r>
          </w:p>
        </w:tc>
        <w:tc>
          <w:tcPr>
            <w:tcW w:w="265" w:type="dxa"/>
            <w:tcBorders/>
          </w:tcPr>
          <w:p>
            <w:pPr>
              <w:pStyle w:val="Normal"/>
              <w:snapToGrid w:val="false"/>
              <w:ind w:left="454" w:right="0" w:hanging="454"/>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tc>
        <w:tc>
          <w:tcPr>
            <w:tcW w:w="3176" w:type="dxa"/>
            <w:tcBorders/>
          </w:tcPr>
          <w:p>
            <w:pPr>
              <w:pStyle w:val="Normal"/>
              <w:ind w:left="454" w:right="0" w:hanging="454"/>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سعد بباب القادسية معصم</w:t>
            </w:r>
            <w:r>
              <w:rPr>
                <w:rFonts w:cs="Traditional Arabic" w:ascii="Traditional Arabic" w:hAnsi="Traditional Arabic"/>
                <w:sz w:val="34"/>
                <w:szCs w:val="34"/>
                <w:rtl w:val="true"/>
                <w:lang w:bidi="ar-SA"/>
              </w:rPr>
              <w:br/>
            </w:r>
            <w:r>
              <w:rPr>
                <w:rFonts w:ascii="Traditional Arabic" w:hAnsi="Traditional Arabic" w:cs="Traditional Arabic"/>
                <w:sz w:val="34"/>
                <w:sz w:val="34"/>
                <w:szCs w:val="34"/>
                <w:rtl w:val="true"/>
                <w:lang w:bidi="ar-SA"/>
              </w:rPr>
              <w:t>ونسوة سعد ليس فيهن أيّم</w:t>
            </w:r>
            <w:r>
              <w:rPr>
                <w:rFonts w:cs="Traditional Arabic" w:ascii="Traditional Arabic" w:hAnsi="Traditional Arabic"/>
                <w:sz w:val="34"/>
                <w:szCs w:val="34"/>
                <w:rtl w:val="true"/>
                <w:lang w:bidi="ar-SA"/>
              </w:rPr>
              <w:br/>
            </w:r>
          </w:p>
        </w:tc>
      </w:tr>
    </w:tbl>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لما بلغ سعداً – رضي الله عنه – قول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اقطع عني لسانه ويده فجاءت نشابة فأصابت فاه فخرس ثم قطعت يده في القت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س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حملوني على ب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 به محمولاً ثم كشف عن ظهره وبه قروح في ظهره فأخبر الناس بعذره فعذروه وكان سعد لا يجبن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فعلت هذا لما بلغني من قول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طبراني بإسنادين رجال أحدهما ثقات</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عقوباتهم أيضاً ما جاء في قصة المرأة التي كانت تطلع على سعد بن أبي وقاص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وى هذه القصة ابن أبي الدنيا من طريق عبدالرز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ين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ولى عبدالرحمن بن عو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مرأة كانت تطلع على سعد فنها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تن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طلعت يوماً وهو يتوضأ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اه وجه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اد وجهها في قفا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سيأتي إن شاء الله تعالى في قصص تعذيب الأموات عدة قصص للذين يسبون أبا بكر وعمر – رضي الله عنهما – ويتبرأون منهم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ة على خلاف السنة ما ذكره ابن القيم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قيروان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شيخ من أهل الفضل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فق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عندنا رجل يكثر الصوم ويسرده ولكنه كان يؤخر الفطر فرأى في المنام كأن أسودين آخذين بضبعيه وثيابه إلى تنور محمى ليلقياه ف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 ل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ماذا؟ فقا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لى خلافك لسنة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إنه أمر بتعجيل الفطر وأنت تؤخ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صبح وجهه قد اسودَّ من وهج النار فكان يمشي متبرقعاً في الناس</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عقوبة على الغيبة ما ذكره ابن القيم أيض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سعدة أنه ذكر في كتابه في الرؤيا عن ربيع الرقاش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اني رجلان فقعدا إليّ فاغتابا رجلاً فنهيت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اني أحدهما بَعْدُ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رأيت في المنام كأن زنجياً أتاني بطبق عليه جنب خنـزير لم أر لحماً قط أسمن منه 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آكل لحم خنـز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هددني فأكلت فأصبحت وقد تغير فمي فلم يزل يجد الريح في فمه شهري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أشنع العقوبات ما ذكره السيوط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 الخلف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في سنة اثنتين وثمانين وسبعمائة ورد كتاب من حلب يتضمن أن إماماً قام يصلي وأن شخصاً عبث به في صلاته فلم يقطع الإمام حتى فرغ وحين سلَّم انقلب وجه العابث وجه خنـزير وهرب إلى غابة هناك فعجب الناس من هذا الأمر وكتب بذلك محضر</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عقوبات الشنيعة أيضاً ما حدثنا به الثقة من جيراننا عن الشيخ عبدالرحمن بن محمد الدوسري أنه حدث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رجلاً من بعض المدن الخليجية سافر هو وزوجته إلى لبنان فلما كان ذات يوم اجتمع بصديق له من أهل لبنان ومع كل منهما زوجته فاتفقا على أن يجامع كل واحد منهما زوجة صاح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جامع اللبناني زوجة الخليجي نشب ذكره في فرجها ولم يستطع إخراجه فصبوا على فرجيهما ماءً حارّاً فلم يخر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صبوا عليهما ماءً بارداً فلم يخر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روّعوه وروعوا المرأة فلم يخر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ملوهما على تلك الحالة الشنيعة إلى أحد المستشفيات فعولجا بالجراحة حتى فكوا ذكر الرجل من فرج المرأة ﴿</w:t>
      </w:r>
      <w:r>
        <w:rPr>
          <w:rFonts w:ascii="Traditional Arabic" w:hAnsi="Traditional Arabic" w:cs="Traditional Arabic"/>
          <w:b/>
          <w:b/>
          <w:bCs/>
          <w:sz w:val="34"/>
          <w:sz w:val="34"/>
          <w:szCs w:val="34"/>
          <w:rtl w:val="true"/>
        </w:rPr>
        <w:t>ذَلِكَ لَهُمْ خِزْيٌ فِي الدُّنْيَ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 لم يتوبوا فعذاب الآخرة أشد وأبق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جارنا الذي حدثنا بهذه القص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حدثنا بها رجل آخر وسماه ولكني نس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تقدم في الفصل الأول قصة شبيهة بهذه القصة ذكرها الأدفوي في كتابه المسمى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الع الس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جامع أسماء نجباء الص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أن الزانيين أخرجا ملتصقين وماتا وعمل بذلك محضر عند الحا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هاتين القصتين عبرة وموعظة لمن أراد الله به الخير والسلامة من الخزي في الدنيا والآخر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عقوبات ما ذكره ابن أبي الدنيا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تاب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حصين الأسد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مرثد بن حوش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جالساً عند يوسف بن عمر وإلى جنبه رجل كأن شقة وجهه صفحة من حديد فقال له يوس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 مرثداً بما رأ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شاباً قد أتيت هذه الفواحش فلما وقع الطاعون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رج إلى ثغر من هذه الثغ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رأيت أن أحفر القبور فإني ليلة بين المغرب والعشاء قد حفرت قبراً وأنا متكئ على تراب قبر آخر إذ جيء بجنازة رجل حتى دفن في ذلك القبر وسووا عليه التراب فأقبل طائران أبيضان من المغرب مثل البعيرين حتى سقط أحدهما عند رأسه والآخر عند رجليه ثم أثاراه ثم تدلى أحدهما في القبر والآخرة على شفيره فجئت حتى جلست على شفير القبر وكنت رجلاً لا يملأ جوفي 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ضرب بيده إلى حقوه فسمعته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ستَ الزائر لأصهارك في ثوبين ممصرين تسحبهما كِبْراً تمشي الخيل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أضعف من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ضربه ضربة امتلأ القبر حتى فاض ماء وده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عاد فأعاد عليه القول مثل الأول حتى ضربه ثلاث ضربات كل ذلك يقول ذلك ويذكر أن القبر يفيض ماء وده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رفع رأسه فنظر إليّ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ظر أين هو جالس بَلَّسَه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ضرب جانب وجهي فسقطت فمكثت ليلتي حتى أصبح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خذت أنظر إلى القبر فإذا هو على حال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قال ابن القيم بعدما ذكر هذه القصة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هذا الماء والدهن في رأي العين لهذا الرائي هو نار تأجج للميت كما أخب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ن الدجال أنه يأتي معه بماء و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لنار ماء بارد والماء نار تأج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عقوبات أيضاً قصة النباش الذي ضرب في عينيه فكان موضعهما عجباً من العج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محمد بن أحمد السفاريني الحنبلي في كتابه المسمى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حور الزا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علوم الآ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عجيب ما ذكر الحافظ الدمياطي في معجمه سمعت محمد بن إسماعيل بن عبدالله الدمياطي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أبا إسحاق إبراهيم بن عبدالله الثعلبي صاحب السلفي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عندنا رجل نباش يتكفف الناس أعمى وكا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يعطيني شيئاً فأخبره بالعج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يزيدني فأريه العج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عطي شيئاً وأنا إلى جنبه أنظ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شف عن عينيه فإذا بهما قد نفذتا إلى قفاه كالأنبوبتين النافذتين يُرَى من قِبَل وجهه ما وراء قف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كم أني كنت في بلدي نباشاً حتى شاع أمري فأخفت الناس حتى ما أباليهم وإن قاضي البلد مرض مرضاً خاف منه الموت فأرسل إليّ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أشتري هتكي في قبري منك وهذه مائة دي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تها فعوفي من ذلك الم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مرض بعد ذلك ف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توهمت أن العطية للمرض الأول فجئت فنبشته فإذا في القبر حس عقوبة والقاضي جالس ثائر الرأس محمرة عيناه كالسكرجتي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جدت زَمَعاً في ركبتي وإذا بضربة في عينيَّ من إصبعين وقائل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دو الله أتطلع على أسرار الله عزّ و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لحافظ ابن رجب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عقوبات أيضاً عقوبة الجاهل العاتي الذي أراد أن ينقذ زوجته من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لسفارين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حور الزا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بعض إخواني وهو عندي غير متهم أن رجلاً من بلدهم ماتت زوج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ت تتعاطى الربا – بالباب الموحدة – فلما كان وقت العشاء سمع زوجها صريخاً من داخل القبر وكان جالساً في باب داره فلما سمعها أخذته الحشوم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جلها وكان ذا شدة وبأس فأخذ سلاحه وذهب إلى قبرها فوقف عليها وقال 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خافي فإني عند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زعماً منه أنه سينقذها مما هي فيه لشدة عتّوه وجهله وتناول حجراً من القب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رفع رأسه حتى ضرب ضربة أبطلت حركته وأرخت مفاصله وأدلع لسانه فرجع على حالة قبيحة وهيئة فضيح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 الله لقد رأيته وهو قد رُضَّ حنكه وبصاقه ينـزل على صد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خبر استفاض عند أهل البلد كل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عقوبات العاجلة ما رواه أبو العرب محمد بن أحمد بن تميم التميم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ح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إسناده عن أبي قلاب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خلت فندقاً بالشام فإذا أنا برجل مقطوع اليدين والرجلين أعمى منكباً لوجهه ينا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وي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ل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فيمن دخل على عثمان يوم الدار وكنت في سرعان من وصل إليه فلما دنوت منه صرخت امرأته فرفعت يدي فلطمتها فنظر إليّ عثمان فتغرغرت عيناه 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لك؟ سلبك الله يديك ورجليك وأعمى بصرك وأصلاك نار جهن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جت هارباً من دعائه فركبت جملي حتى أتيت مكاني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اني آتٍ ففعل بي ما تر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الله ما أدري إنسياً كان أو ج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د استجاب الله في يديَّ ورجليَّ وبصري ووالله ما بقي إلا 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قلا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ممت أن أطأه وق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عْداً لك وسحق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عقوبات العاجلة ما ذكره الشيخ أحمد بن محمد المقري التلمسان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فح الط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طالوت بن عبدالجبار المعافري الأندلسي – وهو من أصحاب الإمام مالك – خرج على الحكم بن هشام بن عبدالرحمن مع الذين يريدون خلعه إقامة أخيه المنذر وزحفوا إلى قصره بقرطبة فحاربهم وقتلهم وفَرَّ من بقي من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ستتر الفقيه طالوت عاماً عند يهودي ثم ترامى على صديقه أبي البسام الكاتب ليأخذ له أماناً من الحكم فوشى به إلى الحكم وأحضره إليه فعنفه ووبخ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يف يحل لي أن أخرج إليك وقد سمعت مالك بن أنس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لطان جائرة مدة خير من فتنة سا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 لقد سمعتَ هذا من مالك؟ فقال طال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إني قد سمع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صرف إلى منـزلك وأنت آم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سأله أين أستتر؟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د يهودي مدة عام ثم إني قصدت هذا الوزير فغدر بي فغضب الحكم على أبي البسام وعزله عن وزارته وكتب عهداً أن لا يخدمه أب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ؤي أبو البسام بعد ذلك في فاقة وذ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تجيبت فيه دعوة الفقيه طالوت</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قد ذكر هذه القصة الذهب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ير أعلام النبل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ترجمة الحكم بن هشام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طالوت اختفى سنة عند يهودي ثم خرج وقصد الوزير أبو البسام ليختفي عنده فأسلمه إلى الحكم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رأي الأمير في كبش سمين وقف على مِذْوَده عاماً؟ فقال الح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حم ث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الخب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طالوت عن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ره بإحضا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حضر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طالوت أخبرني لو أن أباك أو ابنك ملك هذه الدار أكنت فيها في الإكرام والبر على ما كنت أفعل معك؟ ألم أفعل كذا؟ ألم أمش في جنازة امرأتك ورجعت معك إلى دارك؟ أفما رضيت إلا بسفك دمي؟ فقال الفقيه في نفس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جد أنفع من الصد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كنت أبغضك لله فلم يمنعك ما صنعتَ معي لغير الله وإني لمعترف بذلك أصلحك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جم الخليفة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علم أن الذي أبغضتني له قد صرفني عن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صرف في حفظ الله ولست بتارك بِرِّك وليت الذي كان لم يكن ولكن أين ظفر بك أبو البسام لاكان؟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أظفرته بنفسي وقصد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ين كنت في عام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دار يهودي حفظني 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طرق الخليفة مليّاً ورفع رأسه إلى أبي البسام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فظه يهودي وستر عليه لمكانه من العلم والدين وغدرت به إذ قصدك وخفرت ذم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راني الله في القيامة وجهه إن رأينا لك وج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طرده وكتب لليهودي كتاباً بالجزية فيما ملك وزاد في إحسا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رأى اليهودي ذلك أسلم مكان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عقوبات ما أصيب به الزمخشري في رجله بسبب دعاء أمه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قصته ابن خلكان في تاريخ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فيات الأعي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ذكرها أيضاً ياقوت الحمو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عجم الأدب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ذكرها الوزير جمال الدين أبو الحسن علي بن يوسف القفط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باه الرو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قفط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الزمخشري مقطوع الرِّجْل قد جعل رِجْلاً من خشب يستعين بها في المش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دخل بغداد سأله الدامغاني الفقيه الحنفي عن سبب قطعها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عاء الوال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لك أني في صباي أمسكت عصفوراً وربطته بخيط في رجله وانفلت من يدي فأدركته وقد دخل في خرق فجذبته فانقطعت رجله في الخيط فتألمت أمي لذلك و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طع الله رِجْل الأبعد كما قطع رج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وصلت إلى سن الطلب رحلت إلى بخارى لطلب العلم فسقطت عن الدابة فانكسرت الرجْل وعملت عملاً أوجب قطع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ياقوت الحموي عنه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كسرت رجلي وأصابني من الألم ما أوجب قطع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عقوبات على إيذاء العلماء وطلب العيوب لهم ما أصيب به الذين قلبوا الأسانيد على محمد بن عجلان فدعا عليهم واستجيب له ف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قصتهم الذهب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يزان الاعتد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قلاً عما رواه أبو محمد الرامهرمز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يحيى بن سعيد القطا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مت الكوفة وبها ابن عجلان وبها ممن يطلب العلم مليح بن وكي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فص بن غيا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بن إدري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وسف السمتي 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أتي ابن عجل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يوس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قلب عليه حديثه حتى ننظر فه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وا فما كان عن س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ن أبيه جعل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كان عن أبيه جعلوه عن س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يحي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ستح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خلوا فسألوه فمرَّ فيها فلما كان عند آخر الكتاب انتبه الشيخ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عِدْ فعرض علي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سألتموني عن أبيه فقد حدثني سع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سألتموني عن سعيد فقد حدثني أبي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قبل على يوسف بن خالد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كنتَ أردتَ شيني وعيبي فسلبك الله الإسل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قبل على حفص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بتلاك الله في دينك ودنيا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قبل على مليح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نفعك الله بعلم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يحي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ت مليح ولا ينتفع بعل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بتلي حفص في بدنه بالفالج وفي دينه بالقض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 يمت يوسف حتى اتهم بالزندق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عقوبات على إيذاء العلماء والسخرية منهم والتسلط عليهم ما ذكره ابن بشكوال في ترجمة أبي محمد مكي بن أبي طالب المقرئ من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كى أبو عبدالله الطبري المقرئ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عندنا بقرطبة رجل فيه بعض الحدة وكان له على الشيخ أبي محمد مكي المقرئ تسل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يدنو منه إذا خطب فيغمزه ويحصي عليه سقطا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الشيخ كثيراً ما كان يتلعثم ويتوقف فجاء ذلك الرجل في بعض الجمع وجعل يحد النظر إلى الشيخ ويغمز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خرج ونـزل معنا في موضعه الذي كان يقرئ فيه قال 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نوا على دعائ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رفع يديه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اكفنيه اللهم اكفنيه اللهم اكفن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قْعِدَ ذلك الرجل وما دخل الجامع بعد ذلك اليو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عقوبات على الظلم والعدوان واستعمال الوحشية مع الصبيان ما أصيب به بسر بن أرطاة العامري من ذهاب العقل بسبب دعاء علي بن أبي طالب – رضي الله عنه – عليه لما قتل ابني عبيد الله بن عباس بحضرة أمهما وهما صبيان صغي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أفظعها من كارث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لمسعود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روج الذ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ملخص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معاوية في سنة أربعين بعث بسر بن أرطاة في ثلاثة آلاف حتى قدم المدي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سار إلى اليمن وكان عبيد الله بن العباس بها فخرج عنها ولحق بعلي وخلّف ابنيه عبدالرحمن وقثم عند أمهما جويرية بنت قارض الكناني فقتلهما بسر – ثم ذكر المسعودي أبياتاً محزنة لأمهما ترثيهما به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علي – رضي الله عنه – حين أتاه خبر قتل بسر لابني عبيد الله قثم وعبدالرحمن – دعا على بسر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اسلبه دينه وعق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ف الشيخ حتى ذهل عقله واشتهر بالسيف فكان لا يفارقه فجعل له سيف من خشب وجعل بين يديه زِقٌّ منفوخ يضربه وكلما تخرق أبدل فلم يزل يضرب ذلك الزق بذلك السيف حتى مات ذاهل العقل يلعب بخرئه وربما كان يتناول منه ثم يقبل على من يراه ف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ظروا كيف يطعمني هذان الغلامان ابنا عبيد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ربما شدت يداه إلى وراءه منعاً من ذلك فأنجى ذات يوم في مكانه ثم أهوى بفيه فتناول منه فبادروا إلى من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م تمنعونني وعبدالرحمن وقثم يطعم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ت بسر في أيام الوليد بن عبدالملك سنة ستة وثمانين</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على الإفحاش في إنكار المنكر وعدم الرفق بالجاهل ما ذكره زين الدين العراق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طرح التثر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كى لي صاحبنا الشيخ الإمام القدوة شيخ الدين محمد بن صديق الجناني – رحمه الل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في المسجد الحرام فرأيت رجلاً بال في المسجد فتغيظت عليه وزدت في تعنيفه ثم ألزمته أن حمل في ذلك الحصباء الذي تنجس ببوله ثم ثوبه حتى أخرجه من المسجد لأنه كان في زحمة الموسم فخشيت أن يطأه الناس ويتنجسوا به قبل تطه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تذكرت قو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تزرموه</w:t>
      </w:r>
      <w:r>
        <w:rPr>
          <w:rFonts w:cs="Traditional Arabic" w:ascii="Traditional Arabic" w:hAnsi="Traditional Arabic"/>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دمت على إفحاشي عليه وربما كان جاهلاً أو سبقه بغير اختيا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بتليت في ذلك اليوم بأن سبقني البول في إزاري وردائي وأنا محرم – وكان عنده تحرز في الطهارة وربما جاوزها إلى الوسوسة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ت من المسجد وبقيت حائراً أين أتطهر وأطهر إحرامي مع اجتماع الناس وكثرتهم على المياه بمكة فذهبت إلى مساقي باب المعلى والزحام عليها فاستقبلني رجل من السقايين الذين في الركب لا أعرفه ولا أذكر أني رأيته قبل ذل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هلاً وسهلاً بحبنا الموسوس كأنك تريد تتطهر؟ فق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 فأعطاني شيئاً استترت به ثم نـزع إزاري وردائي ودعا صبيانه فأمسك بعضهم الإزار والرداء وأمر بعضهم فطهر بدنه وأفرغ بالدلو من ماء كثير عليهما حتى طابت نفسي بتطهيرهما ووقف الصبيان بهما في الهواء حتى جَفَّا وأمرهم فصبوا عليّ حتى طابت نفسي بحصول الطهارة ثم ألبسوني إحرامي و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آنستنا اليوم ورَحَّبَ بي فصرت متعجباً من وقوع مثل هذا من هذه الطائفة وعلمت أن ذلك بندمي على إفحاشي على الذي سبقه البول في المسجد الحرا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عقوبات أهل البدع ما وقع للقاضي أبي بكر بن الأصم – وكان قاضياً بمصر في زمن ابن أبي داود وكان يمتحن العلماء على القول بخلق القرآن فمن أجابه خلّاه ومن أبى عليه أرسله إلى أحمد بن أبي داود بالعر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أبو العرب محمد بن أحمد بن تميم التميم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ح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يحيى بن عمر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بمصر حين نـزل بالأصم ما نـزل وكانت نازلته أنه ضرب ظهره بالسياط وحلق رأسه ولحيته وحاجباه وأركب على حمار وجعل وجهه إلى ذنب الحمار وطيف به في مصر واستصفي وكتب على دوره صافي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عقوبات المعتدين ما رواه أبو العرب محمد بن أحمد بن تميم التميم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ح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غيلان بن جرير أن رجلاً من وجوه قومه قمع امرأة فرفعت رأسها إلى السماء و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طع الله يدك فقطعت يد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عقوبات المعتدين أيضاً ما رواه أبو العرب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ح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إبراهيم بن إسماعيل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من أهل العلم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بين سليمان التميمي ورجل شيء فنازعه فيه فتناول الرجل سليمان فغمز بطنه بيده فجفت يد الغامز</w:t>
      </w:r>
      <w:r>
        <w:rPr>
          <w:rFonts w:cs="Traditional Arabic" w:ascii="Traditional Arabic" w:hAnsi="Traditional Arabic"/>
          <w:sz w:val="34"/>
          <w:szCs w:val="34"/>
          <w:rtl w:val="true"/>
          <w:lang w:bidi="ar-SA"/>
        </w:rPr>
        <w:t>.</w:t>
      </w:r>
      <w:r>
        <w:br w:type="page"/>
      </w:r>
    </w:p>
    <w:p>
      <w:pPr>
        <w:pStyle w:val="Normal"/>
        <w:bidi w:val="0"/>
        <w:rPr>
          <w:rFonts w:ascii="Traditional Arabic" w:hAnsi="Traditional Arabic" w:cs="Traditional Arabic"/>
          <w:sz w:val="34"/>
          <w:szCs w:val="34"/>
          <w:lang w:bidi="ar-SA"/>
        </w:rPr>
      </w:pPr>
      <w:r>
        <w:rPr>
          <w:rFonts w:cs="Traditional Arabic" w:ascii="Traditional Arabic" w:hAnsi="Traditional Arabic"/>
          <w:sz w:val="34"/>
          <w:szCs w:val="34"/>
          <w:lang w:bidi="ar-SA"/>
        </w:rPr>
      </w:r>
    </w:p>
    <w:p>
      <w:pPr>
        <w:pStyle w:val="Normal"/>
        <w:jc w:val="center"/>
        <w:rPr>
          <w:rFonts w:ascii="Traditional Arabic" w:hAnsi="Traditional Arabic" w:cs="Traditional Arabic"/>
          <w:b/>
          <w:b/>
          <w:bCs/>
          <w:color w:val="FF0000"/>
          <w:sz w:val="34"/>
          <w:szCs w:val="34"/>
          <w:lang w:bidi="ar-SA"/>
        </w:rPr>
      </w:pPr>
      <w:r>
        <w:rPr>
          <w:rFonts w:ascii="Traditional Arabic" w:hAnsi="Traditional Arabic" w:cs="Traditional Arabic"/>
          <w:b/>
          <w:b/>
          <w:bCs/>
          <w:color w:val="FF0000"/>
          <w:sz w:val="34"/>
          <w:sz w:val="34"/>
          <w:szCs w:val="34"/>
          <w:rtl w:val="true"/>
          <w:lang w:bidi="ar-SA"/>
        </w:rPr>
        <w:t>فصل</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أما القسم الثاني من أقسام العقوبات وهي العقوبات بعد الموت فهي على قس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د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قوبات على الكبائر التي تقع من كثير من الناس ولا تختص بأفراد من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قوبة الأفراد من المعروفين وغير المعروفين ممن كانوا مصرين على أفعالهم السيئة إلى حين الموت</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فمن القسم الأول ما أخبر ب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ما رآه في ليلة الإسراء من تعذيب أهل الجرائم على جرائم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رآه أيضاً في منامه الذي رواه الإمام أحمد والبخاري عن سمرة بن جندب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رآه أيضاً في منامه الآخر الذي رواه الطبراني في الكبير عن أبي أمامة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ؤيا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المنام وحي قاله ابن عباس – رضي الله عنهما –، وعبيد بن عم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معاذ بن جبل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ؤيا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حق</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إذا علم هذا فمن العقوبات التي رآ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ليلة الإسراء عقوبة الذين يأكلون لحوم الناس ويقعون في أعراض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ذلك في الحديث الذي رواه الإمام أحمد وأبو داود عن أنس بن مالك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ا عرج بي مررت بقوم لهم أظفار من نحاس يخمشون وجوههم وصدورهم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هؤلاء يا جبريل؟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ذين يأكلون لحوم الناس ويقعون في أعراضهم</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روى الإمام أحمد أيضاً عن ابن عباس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يلة أسري ب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نظر في النار فإذا قوم يأكلون الجيف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هؤلاء يا جبر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ذين يأكلون لحوم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افظ ابن كث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سناده صحيح ولم يخرجو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رآ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ليلة الإسراء عقوبة الخطباء الذين يأمرون الناس بالبر وينسون أنفس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جاء ذلك في الحديث الذي رواه الإمام أحمد وأبو داود الطيالسي وعبد بن حميد و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بن أبي حاتم وابن مردويه والبغوي عن أنس بن مالك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رأيت ليلة أسري بي رجالاً تُقرض شفاههم بمقاريض من نار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هؤلاء يا جبري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خطباء من أمتك الذين يأمرون الناس بالبر وينسون أنفسهم وهم يتلون الكتاب أفلا يعق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ابن مردوي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تقرض شفاههم وألسنتهم بمقاريض من 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اه أبو نعي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 رواية له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تيت ليلة أسري بي على قوم تقرض شفاههم بمقاريض من نار كلما قرضت وف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هؤلاء يا جبريل؟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خطباء أمتك الذين يقولون ولا يفعلون ويقرأون كتاب الله ولا يعملون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بن جرير و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أبي هريرة – رضي الله عنه – حديثاً طويلاً في الإسراء وفيه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تى على قوم تقرض ألسنتهم وشفاههم بمقاريض من حديد كلما قرضت عادت كما كانت لا يفتر عنهم من ذلك شيء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هؤلاء يا جبري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خطباء الفتن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روي أ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رآها في ليلة الإسراء ما جاء في الحديث الطويل الذي رواه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إسناد ضعيف عن أبي سعيد الخدري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د جاء فيه أ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رأى آدم في السماء الدنيا تعرض عليه أرواح ذريته – فذكر الحديث وفي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ثم مضيت هنيّ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ذا أنا بأخون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يها لحم مشرح ليس يقربها أحد وإذا أنا بأخونة أخرى عليها لحم قد أروح ونتن عندها أناس يأكلون 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جبريل من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من أمتك يتركون الحلال و يأتون الحر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مضيت هنيّة فإذا أنا بأقوام بطونهم أمثال البيوت كلما نهض أحدهم خَ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لا تقم السا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م على سابلة آل فرع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جيء السابلة فتطأ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معهم يضجون إلى الله سبحا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جبريل من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من أمتك الذين يأكلون الربا لا يقومون إلا كما يقوم الذي يتخبطه الشيطان من الم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مضيت هنيّة فإذا أنا بأقوام مشافره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شافر الإب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فتح أفواههم فيلقمون من ذلك الجمر ثم يخرج من أسافلهم فسمعتهم يضجون إلى الله عزّ و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جبريل من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من أمت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الَّذِينَ يَأْكُلُونَ أَمْوَالَ الْيَتَامَى ظُلْمًا إِنَّمَا يَأْكُلُونَ فِي بُطُونِهِمْ نَارًا وَسَيَصْلَوْنَ سَعِيرً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مضيت هنيهة فإذا أنا بنساء يعلّقْن بثديهن فسمعتهن يضججن إلى الله عزّ و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جبريل من هؤلاء النس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زناة من أمت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مضيت هنيّة فإذا أنا بأقوام يقطع من جنوبهم اللحم فيلقمونه في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لْ كما كنت تأكل من لحم أخ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جبريل من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همازون من أمتك اللمازون</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روي أ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رآها في ليلة الإسراء ما جاء في الحديث الطويل الذي رواه ابن جر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فس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أبي هريرة – رضي الله عنه – فقد جاء أ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تى على قوم ترضخ رؤوسهم بالصخر كلما رضخت عادت كما كانت لا يُفَتَّر عنه من ذلك 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جبريل من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ذين تتثاقل رؤوسهم عن الصلاة المكتو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تى على قوم على أقبالهم رقاع وعلى أدبارهم رقاع يسرحون كما تسرح الإبل والغنم ويأكلون الضريع والزقوم ورضف جهنم وحجارتها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ؤلاء يا جبريل؟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ذين لا يؤدون صدقات أموالهم وما ظلمهم الله شيئاً وما الله بظلام للعب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تى على قوم بين أيديهم لحم نضيج في قدر ولحم آخر نيء قَذِر خبيث فجعلوا يأكلون من اللحم النيء الخبيث ويَدَعون النضيج الطيب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جبريل من هؤلاء؟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الرجل من أمتك تكون عنده المرأة الحلال الطيبة فيأتي امرأة خبيثة فيبيت عندها حتى يصب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رأة تقوم من عند زوجها حلالاً طيباً فتأتي رجلاً خبيثاً فتبيت معه حتى تصب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تى على قوم تقرض ألسنتهم وشفاههم بمقاريض من حديد كلما قرضت عادت كما كانت لا يفتر عنهم من ذلك 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ؤلاء يا جبري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خطباء أمتك خطباء الفتنة يقولون ما لا يفعلون</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روي أ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رآها في ليلة الإسراء عقوبة أكلة الرب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ذلك في الحديث الذي رواه الإمام أحمد وابن ماجه وابن أبي حاتم عن أبي هريرة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تيت ليلة أسري بي على قوم بطونهم كالبيوت فيها الحيات ترى من خارج بطونهم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هؤلاء يا جبريل؟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أكلة الرب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رآ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منامه ما جاء في حديث سمرة بن جندب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إمام أحمد والبخاري وفيه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ه أتاني الليلة آتيان وإنهما ابتعثاني وإنهما قالا لي انطلق وإني انطلقت معهما وإنا أتينا على رجل مضطجع وإذا آخر قائم عليه بصخرة وإذا هو يهوي بالصخرة لرأسه فيثلغ رأسه فيتدهده الحجر ههنا فيتبع الحجر فيأخذه فلا يرجع إليه حتى يصح رأسه كما كان ثم يعود عليه فيفعل به مثل ما فعل به المرة الأو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 لهما سبحان الله ما هذا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ا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طلق انطل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نا فأتينا على رجل مستلق لقفاه وإذا آخر قائم عليه بكلوب من حديد وإذا هو يأتي أحد شقي وجهه فيشرشر شدقه إلى قفاه ومنخره إلى قفاه وعينه إلى قف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بحان الله ما هذا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ا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طلق انطل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نا فأتينا على مثل التن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حسب أنه كان يقول فإذا فيه لغط وأصو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طعلنا فيه فإذا فيه رجال ونساء عراة وإذا هم يأتيهم لهب من أسفل منهم فإذا أتاهم ذلك اللهب ضوضو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 ل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ا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طلق انطل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نا فأتينا على نهر حسبت أنه كان يقول 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ما رجع إليه فَغَر له فاه فألقمه حج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 ل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ا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طلق انطلق – وذكر الحديث وفي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 ل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ي قد رأيت منذ الليلة عجباً فما هذا الذي رَأَي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ا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إنا سنخب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الرجل الأول الذي أتيت عليه يُثْلغ رأسه بالحجر فإنه الرجل يأخذ القرآن فيرفضه وينام عن الصلاة المكتو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رجال والنساء العراة الذين في مثل بناء التنور فهم الزناة والزو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رجل الذي أتيت عليه يسبح في النهر ويلقم الحجر فإنه آكل الرب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بن أبي شيبة و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الإمام أحمد والبخاري أيضاً من طريق آخر بنحوه وفيه أن اللذين أتياه قالا 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نا جبريل وهذا ميكائيل</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رآها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منامه أيضاً ما جاء في حديث أبي أمامة الباهلي – رضي الله عنه – الذي رواه الطبران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ي رأيت رؤيا هي حق فاعقلو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اني رجل فأخذ بيدي فاستتبعني حتى أتى بي جبلاً وعراً طويلاً 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ر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لا أستطي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سأسهله 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علت كلما رقيت قدمي وضعتها على درجة حتى استوينا على سواء الجبل فانطلقنا فإذا نحن برجال ونساء مشققة أشداقهم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ذين يقولون ما لا يعلم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نطلقنا فإذا نحن برجال ونساء مسمرة أعينهم وآذانهم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ذين يُرُوْنَ أعينهم ما لا يَرَوْن ويُسْمِعون آذانهم ما لا يسمع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نطلقنا فإذا نحن بنساء معلّقات بعراقيبهن مصوّبة رؤوسهن تنهش ثدياتهن الحي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ذين يمنعون أولادهن من ألبانه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نطلقنا فإذا نحن برجال ونساء معلقات بعراقيبهن مصوّبة رؤوسهن يلحسن من ماء قليل وحمأ</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ذين يصومون ويفطرون قبل تحلة صوم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نطلقنا فإذا نحن برجال ونساء أقبح شيء منظراً وأقبحه لبوساً وأنتنه ريحاً كأنما ريحهم المراحي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زانون والزن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نطلقنا فإذا نحن بموتى أشد شيء انتفاخاً وأنتنه ريح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ؤل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موتى الكف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نطلقنا وإذا نحن نرى دخاناً ونسمع عو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ه جهنم فدع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تمام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اله رجال الصح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حافظ ابن ح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نده ج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ى ابن خزيمة و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اكم ف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ستدرك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طرفاً من أول الحديث وقال الحا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صحيح على شرط مسلم ووافقه الذهب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لخيص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اه البيهق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ثبات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 رواية الطبراني</w:t>
      </w:r>
      <w:r>
        <w:rPr>
          <w:rFonts w:cs="Traditional Arabic" w:ascii="Traditional Arabic" w:hAnsi="Traditional Arabic"/>
          <w:sz w:val="34"/>
          <w:szCs w:val="34"/>
          <w:rtl w:val="true"/>
          <w:lang w:bidi="ar-SA"/>
        </w:rPr>
        <w:t>.</w:t>
      </w:r>
      <w:r>
        <w:br w:type="page"/>
      </w:r>
    </w:p>
    <w:p>
      <w:pPr>
        <w:pStyle w:val="Normal"/>
        <w:bidi w:val="0"/>
        <w:rPr>
          <w:rFonts w:ascii="Traditional Arabic" w:hAnsi="Traditional Arabic" w:cs="Traditional Arabic"/>
          <w:sz w:val="34"/>
          <w:szCs w:val="34"/>
          <w:lang w:bidi="ar-SA"/>
        </w:rPr>
      </w:pPr>
      <w:r>
        <w:rPr>
          <w:rFonts w:cs="Traditional Arabic" w:ascii="Traditional Arabic" w:hAnsi="Traditional Arabic"/>
          <w:sz w:val="34"/>
          <w:szCs w:val="34"/>
          <w:lang w:bidi="ar-SA"/>
        </w:rPr>
      </w:r>
    </w:p>
    <w:p>
      <w:pPr>
        <w:pStyle w:val="Normal"/>
        <w:jc w:val="center"/>
        <w:rPr>
          <w:rFonts w:ascii="Traditional Arabic" w:hAnsi="Traditional Arabic" w:cs="Traditional Arabic"/>
          <w:b/>
          <w:b/>
          <w:bCs/>
          <w:color w:val="FF0000"/>
          <w:sz w:val="34"/>
          <w:szCs w:val="34"/>
          <w:lang w:bidi="ar-SA"/>
        </w:rPr>
      </w:pPr>
      <w:r>
        <w:rPr>
          <w:rFonts w:ascii="Traditional Arabic" w:hAnsi="Traditional Arabic" w:cs="Traditional Arabic"/>
          <w:b/>
          <w:b/>
          <w:bCs/>
          <w:color w:val="FF0000"/>
          <w:sz w:val="34"/>
          <w:sz w:val="34"/>
          <w:szCs w:val="34"/>
          <w:rtl w:val="true"/>
          <w:lang w:bidi="ar-SA"/>
        </w:rPr>
        <w:t>فصل</w:t>
      </w:r>
    </w:p>
    <w:p>
      <w:pPr>
        <w:pStyle w:val="Normal"/>
        <w:jc w:val="both"/>
        <w:rPr/>
      </w:pPr>
      <w:r>
        <w:rPr>
          <w:rFonts w:ascii="Traditional Arabic" w:hAnsi="Traditional Arabic" w:cs="Traditional Arabic"/>
          <w:sz w:val="34"/>
          <w:sz w:val="34"/>
          <w:szCs w:val="34"/>
          <w:rtl w:val="true"/>
          <w:lang w:bidi="ar-SA"/>
        </w:rPr>
        <w:t>وأما عقوبة الأفراد من المعروفين وغير المعروفين بعد الموت فهي على ثلاثة أقس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أخبر ب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ن بعض المعذب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اطلع عليه بعض الناس بالمشاهدة أو السما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ل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وقعت رؤيتهم له في المنام</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فمن الأ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رآه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صلاة الكسوف من تعذيب صاحبة الهرة وسارق الحاج وعمرو بن لحي الخزاعي وغير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ذلك في عدة أحا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 حديث أسماء بنت أبي بكر – رضي الله عنهم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صلّى صلاة الكسوف – الحديث وفيه – ثم انصرف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قد دنت مني الجنة حتى لو اجترأت عليها لجئتكم بقطاف من قطاف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دنت مني النار حتى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رب وأنا مع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ذا امرأة – حسبت أنه قال – تخدشها ه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شأن هذه؟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بستها حتى ماتت جوعاً لا أطعمتها ولا أرسلتها تأكل من خشاش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إمام أحمد والبخاري وابن ماج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يث جابر بن عبدالله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سفت الشمس على عهد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 فذكر الحديث وفيه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ه ليس من شيء توعدونه إلا قد رأيته في صلاتي هذ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قد جيء بالنار فذلك حين رأيتموني تأخرت مخافة أن يصيبني من لفحها حتى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 رب وأنا ف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أيت فيها صاحب المحجن يجر قصبه في النار كان يسرق الحاج بمحجنه فإن فطن ب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تعلق بمحجني وإن غفل عنه ذهب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تى رأيت فيها صاحبة الهرة التي ربطتها فلم تطعمها ولم تتركها تأكل من خشاش الأرض حتى ماتت جو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إمام أحمد ومسلم والبيهق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الإمام أحمد ومسلم أيضاً و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عرضت عليّ النار فجعلت أتأخر رهبة أن تغشاكم فرأيت فيها امرأة حميرية سوداء طويلة تعذب في هرة لها ربطتها فلم تطعمها ولم تسقها ولم تدعها تأكل من خشاش الأرض ورأيت أبا ثمامة عمرو بن مالك يجر قصبه في 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ه رواية أ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م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عرضت عليّ النار فرأيت فيها امرأة من بني إسرائيل</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عذب في هرة لها ربطتها فلم تطعمها ولم تدعها تأكل من خشاش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أيت أبا ثمامة عمرو بن مالك يجر قصبه في النار</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يث عبدالله بن عمرو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سفت الشمس على عهد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 فذكر الحديث و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و الذي نفسي بيده لقد عرضت عليّ الجنة حتى لو أشاء لتعاطيت بعض أغصا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رضت عليّ النار حتى إني لأطفئها خشية أن تغشا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أيت فيها امرأة من حمير سوداء طوالة تعذب بهرة لها تربطها فلم تطعمها ولم تسقها ولا تدعها تأكل من خشاش الأرض كلما أقبلت نهشتها وكلما أدبرت نهش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أيت فيها أخا بني دعدع ورأيت صاحب المحجن متكئاً في النار على محجنه كان يسرق الحاج بمحجنه فإذا علموا ب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ست أنا أسرقكم إنما تعلق بمحج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واه الإمام أحمد والنسائي و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لفظ أ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النسائ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لقد أدنيت النار مني حتى لقد جعلت أتقيها خشية أن تغشاكم حتى رأيت فيها امرأة من حمير تعذب في هرة ربطتها فلم تدعها تأكل من خشاش الأرض فلا هي أطعمتها ولا هي سقتها حتى ماتت فلقد رأيتها تنهشها إذا أقبلت وإذا ولَّت تنهش أليتها وحتى رأيت فيها صاحب السبتيتين أخا بني الدعداع يدفع بعصا ذات شعبتين في 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تى رأيت فيها صاحب المحجن الذي كان يسرق الحاج بمحجنه متكئاً على محجنه في النار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سارق المحج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ابن حبان</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ورأيت فيها صاحب بدنتي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خا بني دعدع يدفع في النار بقضيبة ذي شعبت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قية روايته بنحو رواية أحمد</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حديث المغيرة بن شعبة – رضي الله عنه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لما انصرف من صلاة الكسوف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نار أدنيت مني حتى نفحت حرها عن وجهي فرأيت فيها صاحب المحجن والذي بَحَّر البحيرة وصاحبة حمير صاحبة اله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إمام أحمد</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روى الإمام أحمد والبخاري ومسلم و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هريرة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رأيت عمرو بن عامر الخزاعي يجر قصبه في النار وكان أول من سيب السوائ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 رواية لأحم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كان أول من سيب السائبة وبحَّر البح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بخاري ومسلم أيضاً والنسائي عن عائشة – رضي الله عنها –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سفت الشمس – الحديث و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لقد رأيت جهنم يحطم بعضها بعضاً ورأيت فيها عمرو بن لحي وهو الذي سيب السوائ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لبخار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رأيت جهنم يحطم بعضها بعضاً ورأيت عمراً يجر قصبه وهو أول من سيب السوائ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لإمام أحمد عن عبدالله بن مسعود – رضي الله عنه –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أول من سيب السوائب وعبد الأصنام أبو خزاعة عمرو بن عامر وإني رأيته يجر أمعاءه في النار</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أخبر ب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قوبة النمام والذي لا يستنـزه من ب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ذلك في حديث ابن عباس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قبرين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هما ليعذبان وما يعذبان في 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أحدهما فكان لا يستنـزه من الب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آخر فكان يمشي بالنمي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إمام أحمد والبخاري ومسلم وأهل السنن وقال الترمذ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حديث حسن صح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الباب عن أبي هريرة وأبي موسى وعبدالرحمن بن حسنة وزيد بن ثابت وأبي بكرة – رضي الله عنهم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أحمد عن ابن عباس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حائط من حيطان المدينة فسمع صوت إنسانين يعذبان في قبرهما فذك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لبخا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حائط من حيطان المدينة – أو مكة – فسمع صوت إنسانين يعذبان في قبورهما فقال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عذبان وما يعذبان في كبير – ثم قال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تمام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النسائي ب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اء في رواية ابن ماج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قبرين جديدين فقال</w:t>
      </w:r>
      <w:r>
        <w:rPr>
          <w:rFonts w:cs="Traditional Arabic" w:ascii="Traditional Arabic" w:hAnsi="Traditional Arabic"/>
          <w:sz w:val="34"/>
          <w:szCs w:val="34"/>
          <w:rtl w:val="true"/>
          <w:lang w:bidi="ar-SA"/>
        </w:rPr>
        <w:t xml:space="preserve">: – </w:t>
      </w:r>
      <w:r>
        <w:rPr>
          <w:rFonts w:ascii="Traditional Arabic" w:hAnsi="Traditional Arabic" w:cs="Traditional Arabic"/>
          <w:sz w:val="34"/>
          <w:sz w:val="34"/>
          <w:szCs w:val="34"/>
          <w:rtl w:val="true"/>
          <w:lang w:bidi="ar-SA"/>
        </w:rPr>
        <w:t>وذكر الحديث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بن ماجه أيضاً عن أبي بكرة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قبرين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هما ليعذبان وما يعذبان في 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أحدهما فيعذب في الب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آخر فيعذب في الغي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الإمام أحمد ب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أيضاً من حديث أبي أمامة – رضي الله عنه – نحو حديث ابن عباس – رضي الله عنهما –، ورواه الطبران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 أيض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روى 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هريرة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نا نمشي مع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مررنا على قبرين فقام فقمنا معه فجعل لونه يتغير حتى رَعَدَ كمُّ قميصه 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ك يا نبي الله؟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تسمعون ما أسم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ذاك يا نبي الله؟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ذان رجلان يعذبان في قبورهما عذاباً شديداً في ذنب ه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مّ ذلك يا نبي الله؟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ان أحدهما لا يستتر من الب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الآخر يؤذي الناس بلسانه ويمشي بينهم بالنميم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أخبر ب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قوبة العبد الذي غلَّ الشم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ذلك في حديث أبي هريرة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فتتحنا خيبر ولم نغنم ذهباً ولا فضة إنما غنمنا البقر والإبل والمتاع والحوائط ثم انصرفنا مع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إلى وادي القرى ومعه عبد له ي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دْعَم أهداه له أحد بني الضب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بينما هو يحط رحل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إذ جاءه سهم عائر حتى أصاب ذلك العبد فقال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نيئاً له الشها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رسول الله صلى عليه وسل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لَّا والذي نفسي بيده إن الشملة التي أصابها يوم خيبر من المغانم لم تصبها المقاسم لتشتعل عليه نا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واه مالك والبخاري ومسلم وأبو داود والنسائي و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أخبر ب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قوبة الساعي الذي غَلَّ النمرة وقد جاء ذلك في حديث أبي رافع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إذا صلى العصر ربما ذهب إلى بني عبدالأشهل فيتحدث حتى ينحدر للمغ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راف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بين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سرعاً إلى المغرب إذ مرَّ بالبقيع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فٍّ لك أفٍّ 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رتين فكبر في ذرعي وتأخرت وظننت أنه يريدني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لك ام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دثت حَدَثاً يا رسول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ما ذاك</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ففت 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هذا قبر فلان بعثته ساعياً على بني فلان فغلَّ نمرة فدرع الآن مثلها من 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إمام أحمد والنسائي</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أخبر ب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قوبة الذي غلَّ بردة أو عباءة وقد جاء ذلك فيما رواه الإمام أحمد ومسلم والدارمي من حديث ابن عباس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عمر بن الخطاب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ما كان يوم خيبر أقبل نفر من أصحاب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ان شهيد فلان شهيد حتى مروا على رجل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ان شه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لَّا إني رأيته في النار في بردة غلها أو عباء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اه 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أخبر ب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ا جاء في الحديث الذي رواه الإمام أحمد عن عبدالله بن شقيق أنه أخبره من سمع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هو بوادي القرى وهو على فرس وجاءه رج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تشهد مولا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لامك فل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بل يجر إلى النار في عباءة غ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إمام أحمد أيضاً عن أنس بن مالك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استشهد مولاك فل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لَّا إني رأيت عليه عباءة غلّها يوم كذا وك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إمام أحمد والبخاري وابن ماجه عن عبدالله بن عمرو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على ثقل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رجل ي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ركرة ف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و في 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هبوا ينظرون إليه فوجدوا عليه كساء أو عباءة قد غلَّه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عقوبات التي أخبر ب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ا جاء في الحديث الذي رواه الإمام أحمد عن أم مبشر امرأة زيد بن حارثة – رضي الله عنه وعنها –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خل عليّ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أنا في حائط من حوائط بني النجار فيه قبور منهم قد ماتوا في الجاهلية فسمعهم وهم يعذبون فخرج وهو يقو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ستعيذوا بالله من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وإنهم ليعذبون في قبورهم؟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نعم عذاباً تسمعه البهائ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اله رجال الصح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طبران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بيهق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ثبات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 مختصر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روى الإمام أحمد أيضاً بإسناد صحيح عن أنس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خبرني من لا أتهمه من أصحاب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ينم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بلال يمشيان بالبقيع ف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 بلال هل تسمع ما أسمع</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والله يا رسول الله ما أسم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لا تسمع أهل هذه القبور يعذبو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عني قبور أهل الجاهلية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بيهق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ثبات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سناده صحيح</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روى الإمام أحمد أيضاً والنسائي و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نس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خل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حائطاً من حيطان المدينة لبني النجار فسمع صوتاً من قبر فسأل عن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تى دفن هذ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دفن هذا في الجاهلية فأعجبه ذلك و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لا أن لا تدافنوا لدعوت الله عزّ وجلّ أن يسمعكم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الإمام أحمد أيضاً ومسلم وابن حبان مختصراً ليس فيه قصة دخول الحائ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الإمام أحمد أيضاً وأبو داود مط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وله أ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دخل نخلاً لبني النجار فسمع صوتاً ففزع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أصحاب هذه القبو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نبي الله ناس ماتوا في الجاه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تعوَّذوا بالله من عذاب القبر وعذاب النار وفتنة الدج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أحمد عن أنس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خل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خرباً لبني النجار وكان يقضي فيها حاجة فخرج إلينا مذعوراً أو فزعاً و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لا أن لا تدافنوا لسألت الله تبارك وتعالى أن يسمعكم من عذاب أهل القبور ما أسمع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في رواية لأحمد أيضاً عن أنس – رضي الله عنه – 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رَّ على بغلته الشهباء بحائط لبني النجار فسمع أصوات قوم يعذبون في قبورهم فحاصت البغلة فقال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لا أن لا تدافنوا لسألت الله عزّ وجلّ أن يسمعكم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الإمام أحمد أيضاً بنحوه من عدة طرق كلها صحاح</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روى الإمام أحمد أيضاً بإسناد صحيح عن جابر بن عبدالله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خل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وماً نخلاً لبني النجار فسمع أصوات رجال من بني النجار ماتوا في الجاهلية يعذبون في قبورهم فخرج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زعاً فأمر أصح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 يتعوذوا من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البزار بنحو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روى الإمام أحمد أيضاً ومسلم عن أبي سعيد الخدري عن زيد بن ثابت – رضي الله عنه – وعن أبي سعي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نا مع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حائط من حيطان المدينة فيه أ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على بغلته فحادت به وكادت أن تلقيه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يعرف أصحاب هذه الأقب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قال ر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قوم هلكوا في الجاه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لا أن لا تدافنوا لدعوت الله عزّ وجلّ أن يسمعكم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ديث وهذا لفظ أحمد وإسناده صحيح</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روى الإمام أحمد أيضاً بإسناد صحيح عن أنس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ينما نبي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نخل لنا لأبي طلحة يتبرز لحاجت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بلال يمشي وراءه يكرم نبي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ن يمشي إلى جنبه فمر نبي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قبر فقام حتى لَمَّ إليه بلال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يحك يا بلال هل تسمع ما أسمع</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سمع شيئ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صاحب القبر يُعذَّ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ئل عنه فوجد يهود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بيهق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ثبات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روى الإمام أحمد أيضاً والبخاري ومسلم والنسائي و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طبران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براء بن عازب – رضي الله عنهما – عن أبي أيوب الأنصاري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خرج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عدما غربت الشمس فسمع صوتاً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هود تعذب في قبو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للطبراني عن البراء عن عازب – رضي الله عنهما – عن أبي أيوب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خرجت مع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حين غربت الشمس أو اصفرت للمغيب ومعي كوز من ماء فانطلق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لحاجته وقعدت أنتظره حتى جاء فوضَّأته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 أبا أيوب أتسمع ما أسم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 ورسوله أ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سمع أصوات اليهود يعذبون في قبور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إسناد هذه الرواية ضع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الرواية الصحيحة قبلها تؤيدها وتشهد له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روى الطبراني أيضاً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وس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سعيد الخدري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نت مع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سفر وهو يسير على راحلته فنفرت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ما شأن راحلتك نفرت؟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ها سمعت صوت رجل يعذَّب في قبره فنفرت ل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ه جابر الجعفي وفيه كلام كثير وقد وثق</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روى الطبراني أيضاً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عبدالله بن مسعود – رضي الله عنه –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موتى ليعذبون في قبورهم حتى إن البهائم تسمع أصوات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هيث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سناده حس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b/>
          <w:b/>
          <w:bCs/>
          <w:color w:val="FF0000"/>
          <w:sz w:val="34"/>
          <w:szCs w:val="34"/>
          <w:lang w:bidi="ar-SA"/>
        </w:rPr>
      </w:pPr>
      <w:r>
        <w:rPr>
          <w:rFonts w:ascii="Traditional Arabic" w:hAnsi="Traditional Arabic" w:cs="Traditional Arabic"/>
          <w:b/>
          <w:b/>
          <w:bCs/>
          <w:color w:val="FF0000"/>
          <w:sz w:val="34"/>
          <w:sz w:val="34"/>
          <w:szCs w:val="34"/>
          <w:rtl w:val="true"/>
          <w:lang w:bidi="ar-SA"/>
        </w:rPr>
        <w:t>فصل</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أما القسم الثاني وهو ما اطلع عليه بعض الناس من تعذيب الأموات فهو على قس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رأوه بالمشاه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سمعوه من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في كل من القسمين قصص كث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أذكر منها ما تيسر إن شاء الله تعال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من قصص المشاهدة قصص الذين لفظتهم الأرض بعدما دفنوا وهي خمس قصص</w:t>
      </w:r>
      <w:r>
        <w:rPr>
          <w:rFonts w:cs="Traditional Arabic" w:ascii="Traditional Arabic" w:hAnsi="Traditional Arabic"/>
          <w:sz w:val="34"/>
          <w:szCs w:val="34"/>
          <w:rtl w:val="true"/>
          <w:lang w:bidi="ar-SA"/>
        </w:rPr>
        <w:t xml:space="preserve">: </w:t>
      </w:r>
    </w:p>
    <w:p>
      <w:pPr>
        <w:pStyle w:val="Normal"/>
        <w:jc w:val="both"/>
        <w:rPr/>
      </w:pPr>
      <w:r>
        <w:rPr>
          <w:rFonts w:ascii="Traditional Arabic" w:hAnsi="Traditional Arabic" w:cs="Traditional Arabic"/>
          <w:sz w:val="34"/>
          <w:sz w:val="34"/>
          <w:szCs w:val="34"/>
          <w:rtl w:val="true"/>
          <w:lang w:bidi="ar-SA"/>
        </w:rPr>
        <w:t>الأو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صة الذي ارتد عن الإسلام وقد روى هذه القصة الإمام أحمد والبخاري ومسلم و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نس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منا رجل من بني النجار قد قرأ البقرة وآل عمران وكان يكتب ل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 هارباً حتى لحق بأهل الكت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فعوه و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كان يكتب لمحمد وأعجبوا به فما لبث أن قصم الله عنقه فيهم فحفروا له فواروه فأصبحت الأرض قد نبذته على وجهها ثم عادوا فحفروا له فواروه فأصبحت الأرض قد نبذته على وجهها ثم عادوا فحفروا له فواروه فأصبحت الأرض قد نبذته على وجهها فتركوه منبو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لفظ أحمد وم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فظ البخا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رجل نصرانياً فأسلم وقرأ البقرة وآل عم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كان يكتب ل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عاد نصرانياً فكان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يدري محمد إلا ما كتب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اته الله فدفنوه فأصبح وقد لفظته الأرض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فعل محمد وأصحابه لما هرب منهم نبشوا عن صاحبنا فألقوا فحفروا له فأعمقوا فأصبح وقد لفظته الأرض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فعل محمد وأصحابه نبشوا عن صاحبنا لما هرب منهم فألقوه خارج القبر فحفروا له وأعمقوا له في الأرض ما استطاعوا فأصبح قد لفظته الأرض فعلموا أنه ليس من الناس فألق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رواية البيهق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لموا أنه ليس من الناس وأنه من الله عزّ و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 البيهق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حميد الطويل عن أنس بن مالك بمعناه يزيد وينقص</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ما زاد فقال نبي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تقبله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كر أن أبا طلحة أتى الأرض التي مات فيها فوجده منبوذاً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بال هذا؟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فناه مرا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تقبله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أخرج البيهقي هذه الرواية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ثبات عذاب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حديث حميد الطويل عن أنس بن مالك – رضي الله عنه – فذكر الحديث بنحو ما في هذه الرواية الأخير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القصة الثان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صة الرجل الذي قَتَل رجلاً بعدم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شهد أن لا إله إلا الله إني م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ى هذه القصة الإمام أحمد وابن ماجه و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مران بن حصين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شهدتُ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قد بعث جيشاً من المسلمين إلى المشركين فلما لقوهم قاتلوهم قتالاً شديداً فمنحوهم أكتافهم فحمل رجل من لُحْمت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رجل من المشركين بالرمح فلما غش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شهد أن لا إله إلا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ي مسلم فطعنه فقتله فأتى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هلك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ما الذي صنعتَ</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مرة أو مرت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بره بالذي صن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له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هَلَّا شققت عن بطنه فعلمت ما في قل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لو شققت بطنه لكنت أعلم ما في قل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لا أنت قبلت ما تكلم به ولا أنت تعلم ما في قل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سكت عن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لم يلبث إلا يسيراً حتى مات فدفناه فأصبح على ظهر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عل عدواً نبش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فناه ثم أمرنا غلماناً لنا يحرسونه فأصبح على ظهر الأرض 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عَلَّ الغلمان نعسوا فدفناه ثم حرسناه بأنفسنا فأصبح على ظهر الأرض فألقيناه في بعض تلك الشع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لفظ ابن ماج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زاد في رواية له أخر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نبذته الأرض فأخب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أرض لتقبل من هو شر منه ولكن الله أحب أن يريكم تعظيم حرمة لا إله إلا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في الزوائ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سناده حسن</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القصة الثالث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صة مُحَلِّم بن جَثَّامة الليثي مع عامر بن الأضب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ى هذه القصة ابن جر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فس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عمر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عضث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حَلِّم بن جثامة مبعثاً فلقيهم عامر بن الأضبط فحيَّاهم بتحية الإسلام وكانت بينهم إحن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الجاهلية فرماه محلّم بسهم فقتله فجاء الخبر إ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تكلم فيه عيينة والأق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الأق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 سُنَّ اليوم وغَيِّر غ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عيي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والله حتى تذوق نساؤه من الثكل ما ذاق نسائ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جاء محلّم في بردين فجلس بين يدي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ليستغفر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له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غفر الله 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م هو يتلقى دموعه ببرديه فما مضت به سابعة حتى مات ودفنوه فلفظته الأرض فجاءوا إلى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ذكروا ذلك له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أرض تقبل من هو شر من صاحبكم ولكن الله عزّ وجلّ أراد أن يعظ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طرحوه بين صدفي جبل وألقوا عليه من الحجارة ونـز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يَا أَيُّهَا الَّذِينَ آَمَنُوا إِذَا ضَرَبْتُمْ فِي سَبِيلِ اللَّهِ فَتَبَيَّنُو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آي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من لا أتهم عن الحسن البص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حين جلس بين يدي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مَّنته بالله ثم قت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 له المقالة الت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 الله ما مكث محلّم بن جثامة إلا سبعاً حتى مات فلفظته – والذي نفس الحسن بيده –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عادوا له فلفظته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عادوا له فلفظته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غلب قومه عمدوا إلى صُدَّي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طحوه بينهما ثم رضموا عليه الحجارة حتى وار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بلغ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شأنُه ف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الله إن الأرض لتَطَّابق على من هو شر منه ولكن الله أراد أن يعظكم في حُرَم ما بينكم بما أراكم من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القصة الراب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ذكرها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حديث أسامة بن زيد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تَقَوَّل عليَّ ما لم أقل فليتبوَّأ مقعده من 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ذلك أنه بعث رجلاً فكذب عليه فدعا علي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وجد ميتاً قد انشق بطنه ولم تقبله الأرض</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قصة الخامس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ذكرها ابن عذاري المراكشي في صفحة </w:t>
      </w:r>
      <w:r>
        <w:rPr>
          <w:rFonts w:cs="Traditional Arabic" w:ascii="Traditional Arabic" w:hAnsi="Traditional Arabic"/>
          <w:sz w:val="34"/>
          <w:szCs w:val="34"/>
          <w:lang w:bidi="ar-SA"/>
        </w:rPr>
        <w:t>284</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285</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الجزء الأول من كتابه المسمى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يان المغرب في أخبار الأندلس والمغ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د ذكر أن الحجر الأسود أرسله اللعين الجنابي إلى عبيد الله الذي تسمى بالمه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رسله إليه بالمهدية فلم يلبث عبيد الله إلا أياماً وهلك فلما دفن طرحته الأرض ثم دفن فطرحته الأرض – ثلاثاً – فقيل لابنه أبي القاس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ذا لأجل هذا الحجر فاردده حيث كان فأمر بإخراجه ورده إلى موضعه فعند ذلك استقر عبيد الله في قب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قصص المشاهدة للمعذبين ما ذكره ابن أبي الدنيا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تاب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شع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جلاً قال ل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مررت ببدر فرأيت رجلاً يخرج من الأرض فيضربه رجل بمقمعة معه حتى يغيب في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يخرج فيفعل به مثل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ذلك مرا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ذاك أبو جهل بن هشام يعذب إلى يوم القي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بيهق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ابن أبي الد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أموي في مغازيه ع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المجالد بن سعيد، عن عامر –يعني الشع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جاء رجل إ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ي رأيت رجلا جالسا في بدر ورجل يضرب رأسه بعمود من حديد حتى يغيب في الأرض، ف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ذاك أبو جهل وُكِّل به ملك يفعل به كلما خرج فهو يتجلجل فيها إلى يوم القيام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روى الطبران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وس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عمر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ينا أسير بجنبات بدر إذ خرج رجل من حفرة في عنقه سلسلة فناد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بدالله اسق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ا أدري أعرف اسمي أو دعاني بدعاية الع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خرج رجل في ذلك الحفير في يده سوط فناد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سقه فإنه كا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ضربه بالسوط حتى عاد إلى حفرته؛ فأتيت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مسرعاً فأخبرته فقال ل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و قد رأ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ذاك عدو الله أبو جهل بن هشام وذاك عذابه إلى يوم القي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لالكائ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قصص في هذا الباب أيضاً ما ذكره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واقد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ابن عمر – رضي الله عنهما –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ت أبي بن خلف ببطن رابغ فإني لأسير ببطن رابغ بعد هَوِيّ من الليل إذا نار تأجج فهبتها وإذا رجل يخرج منها في سلسلة يجتذبها يص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ط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ذا رجل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س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إن هذا قتي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أبي بن خلف</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عاش بع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حويرث بن الرئا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ينا أنا بالأثاية إذ خرج علينا إنسان من قبر يلتهب وجهه ورأسه ناراً وهو في جامعة من حديد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قني اسقني من الإدا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خرج إنسان في أثر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سق الكافر لا تسق الكاف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دركه وأخذ بطرف السلسلة فجذبه إليه فك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جره حتى دخلا القبر جمي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حوير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ضربت بي الناقة لا أقدر منها على شيء حتى التوت بعرق الظبية فبركت فنـزلت فصليت المغرب والعشاء ثم ركبت حتى أصبحت بالمدينة فأتيت عمر بن الخطاب – رضي الله عنه – فأخبرت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حويرث والله ما أتهمك ولقد أخبرتني خبراً شدي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رسل عمر إلى مشيخة من كنفي الصفراء قد أدركوا الجاهلية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ذا أخبرني حديثاً ولست أته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هم يا حويرث ما حدثت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دثهم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عرفنا هذا يا أمير المؤم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رجل من بني غفار مات في الجاه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مد الله عمر وسرّ بذلك حيث أخبروه أنه مات في الجاه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سألهم عنه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رجلاً من رجال الجاهلية ولم يكن يرى للضيف حق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لحافظ ابن حج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إصا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حويرث بن الرئاب له إدراك وجرت له قصة مع عمر تقتضي أنه كان في زمانه رجلاً مقبول ال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ساق ابن حجر هذه القصة في ترجمت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رواه ابن أبي الد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هشام بن عر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ينما راكب يسير بين مكة والمدينة إذ مرَّ بمقبرة فإذا برجل قد خرج من قبر يلتهب ناراً مصفداً في الحديد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بدالله انضح يا عبدالله انض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خرج آخر يتلو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بدالله لا تنضح يا عبدالله لا تنض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غشي على الراكب وعدلت به راحلته إلى العر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صبح قد ابيضَّ شعره فأخبر عثمان – رضي الله عنه – بذلك فنهى أن يسافر الرجل وح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لعلامة ابن القيم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نحوها عن ابن عمر – رضي الله عنهما –</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قصص في هذا الباب أيضاً ما رواه هشام بن عمار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ع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يحيى بن حمز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النعم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كح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رجلاً أتى عمر بن الخطاب – رضي الله عنه – وقد ابيضَّ نصف رأسه ونصف لحيته فقال له عمر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بال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ررت بمقبرة بني فلان ليلاً فإذا رجل يطلب رجلاً بسوط من نار كلما لحقه ضربه فاشتعل ما بين قرنه إلى قدمه ناراً فلاذ بي الرجل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بدالله أغث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الطال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بدالله لا تغثه فبئس عبدالله ه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عمر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ذلك كره لكم نبيكم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ن يسافر أحدكم وح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ذكر هذه القصة ابن رجب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عاش بع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جاه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ردت حاجة فبينما أنا في الطريق إذ فجأني حم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أخرج عنقه من الأرض فنهق في وجهي ثلاثاً ثم دخل فأتيت القوم الذين أردتهم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نا نرى لونك قد حال؟ فأخبرتهم الخبر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لك غلام من الحي وتلك أمه في ذلك الخباء وكانت إذا أمرته بشيء شتم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نت إلا حمار ثم نهق في وجهها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ا ها ها فمات يوم مات فدفناه في ذلك الحفير فما من يوم إلا وهو يخرج رأسه في الوقت الذي دفناه فيه فينهق إلى ناحية الخباء ثلاث مرات ثم يدخ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بن أبي الدنيا أيضاً قصة تشبه هذه القص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يأتي ذكرها مع القصص التي سُمِعَت من الأموات الذين يعذبون في قبوره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لحافظ المنذر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ترغيب والتره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د ذك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ترهيب من عقوق الوالد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عوام بن حوش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ـزلت مرة حيّاً وإلى جانب ذلك الحي مقبرة فلما كان بعد العصر انشق منها قبر فخرج رجل رأسه رأس حمار وجسده جسد إنسان فنهق ثلاث نهقات ثم انطبق عليه القبر فإذا عجوز تغزل شعراً أو صوفاً فقالت امرأ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رى تلك العجوز؟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ها؟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لك أم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كان قصته؟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يشرب الخمر فإذا راح تقول له أ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بني اتق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متى تشرب هذه الخ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قول 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أنت تنهقين كما ينهق الحم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ت بعد الع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هو ينشق عنه القبر بعد العصر كل يوم فينهق ثلاث نهقات ثم ينطبق عليه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منذ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لأصبهاني وغ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أصبه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 به أبو العباس الأصم إملاء بنيسابور بمشهد من الحفاظ فلم ينكر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د روى ابن أبي الدنيا هذه القصة مختصرة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عاش بع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ا عن العوام بن حوشب عن عبدالله بن أبي الهذيل</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سيأتي إن شاء الله تعالى في الفصل الذي بعد هذا الفص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صة شبيهة بهذه القصة والقصة التي قبلها إلا أن الاطلاع عليها كان من باب السماع لا من باب المشاهدة فلذلك لم أذكرها في هذا الموضع</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بن القيم – رحمه الله تعالى –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صاحبنا أبو عبدالله محمد بن الرزيز الحراني أنه خرج من داره بعد العصر بآمد إلى بستا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كان قبل غروب الشمس توسطت القبور فإذا بقبر منها وهو جمرة نار مثل كير الحداد والميت في وسطه فجعلت أمسح عيني وأ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ئم أنا أم يقظان؟ ثم التفت إلى سور المدينة و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ما أنا بنائ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ذهبت إلى أهلي وأنا مدهوش فآتوني بطعام فلم أستطع أن آكل ثم دخلت البلد فسألت عن صاحب القبر فإذا به مكاس قد توفي ذلك اليو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ابن القيم – رحمه الله تعالى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ؤية هذه النار كرؤية الملائكة والجن تقع أحياناً لمن شاء الله أن يريه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ما حدثنا به الثقة من إخواننا في الله – وكان رئيساً لديوان الرسائل عند الملك سعود بن عبدالعزيز آل سعود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رسلني الملك سعود بصدقات إلى بعض قرى البادية في أعالي نج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ينما نحن في قرية الداث وقد قرب غروب الشمس إذ ارتفعت نار من بعيد فسألت الحاضرين عنها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ه النار ترتفع فوق قبر شاب من أهل الدا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خبروني أن هذه النار لا تزال ترى كل يوم على قبره إذا اقترب غروب الشم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سألت الثقة المشار إليه عن طول النار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ثل قامة الرجل أو أط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ا أعمال الشاب التي قد تكون سبباً في تعذيبه وظهور النار فوق قبره كل يوم فلم نقف على شيء 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عله كان مصرّاً على كبيرة من الكبائر إلى حين مو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أعل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حدثني به الشيخ إسماعيل بن محمد الأنصا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ت عندنا في صحراء مالي من إفريقيا امرأة نشزت على زوجها وماتت وهي ناشز فكان يظهر على قبرها نار عظيمة في كل ليلة جم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ت هذه النار ترى من بعيد فحصل لأهل تلك الناحية قلق عظيم من رؤية تلك النار فجاء أحد المشايخ الكبار منهم إلى زوج المرأة وطلب منه أن يجعل زوجته في حل من حقه عليها فأبى فأعطاه ست بقرات فأبى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فعل إلا بشرط أن تعطيني مع البقرات مصحفاً مكتوباً بال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دَّد لذلك مدة يسيرة – وإنما قال ذلك على سبيل التعجيز – فذهب ذلك الشيخ إلى أناس من طلبة العلم وأعطاهم أوراقاً يكتبون فيها المصحف فكتبوه قبل مضي المدة التي حددها زوج المرأ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عطاه الشيخ المصحف وست بقرات فعفا عن زوجته وجعلها في حل من حقه عل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ما فعل ذلك حياء من الشيخ وتكرمة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شيخ إسماع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تر تلك النار بعد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أخبرني الشيخ إسماعيل أنه قد رأى تلك النار</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قصص في هذا الباب أيضاً ما حدثني به الثقة صالح بن محمد المقيط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خرج إلى المقبرة الكبيرة في مدينة الرياض – وهي التي تسمى مقبرة العود – وذلك في يوم الجمعة الموافق لليوم السابع عشر من شهر المحرم من سنة اثنتين وتسعين وثلثمائة وألف من الهج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ج إليها بعد صلاة الجمعة بقليل ليزور بعض الميتين من أقاربه وأصح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ينما أنا في المقبرة إذ جاء أهل سيارة معهم امرأة ميت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عنتهم على دفنها فلما أهلنا التراب في القبر وبقي قدر أربع أصابع عن مساواة تراب القبر بالأرض قال أبو المرأة الميتة – وكان شيخاً كبير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د سقطت مني مفاتيح الصندوق التجور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عها دراهم كث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جعل ينبش تراب القب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الذين معه لا خير فيهم فقد تنحوا عنه ولم يعين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رأيت ذلك منهم جعلت أعينه على نبش التراب وإخراجه من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لما أخرجنا قليلاً من التراب فتشناه حتى فرغنا من تراب القبر ولم نجد المفاتيح ولا الدرا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لم يبق سوى اللحد خرجت من القبر لأذهب إلى زيارة بعض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نت قد تأذيت من رائحة والد المرأة حين عرق من التعب في نبش التراب وإخراجه من القبر لأنه كان يشرب الدخان الخبيث المسمى بالجراك ففاحت رائحته الخبيثة من فمه وتأذيت منها فخرجت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ذهبت عنه بقدر باعين أو نحوهما سمعت صوتاً يشبه صوت الحجر إذا رمي به في طين ل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تلا هذا الصوت صرخة عظيمة من الرجل فرجعت إليه فإذا هو قد سقط في القبر مستلقياً على قف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سه إلى جهة الجنوب ورجلاه إلى جهة الشم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يفرك رقبته ونحره بيديه ويصيح و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طفئوا عني 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ت سطلاً فيه ماء فصببته عليه فشهق شهقة ثم خمد بعدها فأخرجناه من القبر وهو لا يتحرك منه شيء فلا أدري أهو ميت أم لا فحمله أصحابه على النعش في السيارة التي جاءوا فيها بابنته وذهبوا به إلى بيته ولم يبق معي في المقبرة سوى اثنين من الذين جاءوا مع الميت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دهما شيخ والآخر شاب حَدَ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جعنا إلى القبر فإذا أبو المرأة قد أخر اللبنة التي تلي الرأس عن موضعها فنـزلت في القبر لأرد اللبنة في موضعها فإذا الكفن الذي فوق رأس المرأة قد اسودَّ حتى صار كالفح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القدر هو الذي بدا لي من الكفن ولا أدري عن حال بقية الكفن لأنه مستور عني باللب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ذا في اللحد مما يقابل رقبة المرأة من جهة القفا خطان أزرقان يشوب زرقتهما قليل من صفرة وعرضهما وما بينهما من الفاصل قريب من ثلاث أصاب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صابني رعب شديد من هول ما رأيت وبلت في ثيابي ولم أشعر بذلك حتى أحسست بالبول يجري على فخذيَّ وساق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وينا التراب على القبر وسألت الرجل الكبير عن المرأة الميتة وعن أهلها فأبى أن يخبرني فأخذت بيد الشاب وذهبت به إلى ناحية من المقبرة فسألته فأخبرني أن الميتة عمته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ا مستحقة لما أصابها من الع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شأنها؟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ا كانت تجلس عند التلفزيون ولا تصلي حتى تنتهي برامج التلفزيون وكانت أمها تنهاها عن تأخير الصلاة عن وقتها فلا تنتهي وقد جاءت أمها مرة وهي قد أخرت الصلاة عن وق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ضربت التلفزيون برجلها فسقط وانكسر مفتاحه فقامت إلى أمها وهي غضبى تخاصمها وتؤنبها على ما فعلت وأرادت أن تذهب بالتلفزيون إلى من يصلحه فأخذه أبوها وذهب به إلى من أصل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صال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أ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ل للميتة أولاد؟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ا قد تزوجت وطلقت منذ أكثر من سنة ولم تتزوج بعد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 ما حدثني به صال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ه المرأة قد جمعت بين ثلاثة أمور محر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د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تهاون بالصلاة وتأخيرها عن وقتها وإيثار الحضور عند آلة اللهو عل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صية أمها فيما تأمرها به من أداء الصلاة في وق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ل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تحلال الملاهي وتقديمها على طاعة ا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أصاب العذاب أباها لأنه قد أقرها على أفعالها السيئة وسعى في إصلاح ما فسد من آلة اللهو التي قد صدت ابنته عن ذكر الله وعن الصل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يضاً فإنه كان يشرب الدخان الخبيث المسمى بالجراك وهو من المسكر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ا أسكر فهو خمر وقد روى 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حيح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عباس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لقيَ الله مدمن خمر لقيه كعابد وث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يعتبر الذين يتهاونون بالصلاة ولا يبالون بتأخيرها عن وقتها بما حلّ بهذه المرأة من العذاب في قب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يعتبر بذلك الذين يستحلون سماع الملاهي والعكوف على آلات اللهو التي تصدّ عن ذكر الله وعن الصل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العقوبة من العاصين ببعيد</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حدثني به صالح بن محمد المقيطي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 شاعت قصة المرأة التي عذبت في قبرها – بما تقدم ذكره آنفاً – جاء إليّ رجل من الباكستانيين الذين يعملون في إحدى المؤسسات التجارية في الرياض فسألني عن قصة المرأة فأخبرته بها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قد وقع عندنا في الباكستان قصة قريبة من هذه القص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أن أحد التجار الكبار من الشيعة أوصى عند الموت أن ينقل إلى النجف ويدفن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مات جعلوه في تابوت ووضعوا التابوت في ظل شجر في حديقة بيته ونصبوا حوله مكيفات الهواء ووجهوها إلى التابوت لكي يبقى الميت على حاله إلى حين مجيء الطائرة التي تنقله إلى النجف فتأخر مجيء الطائرة أيا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جاءت وأرادوا نقله إليها كشفوا غطاء التابوت لينظروا إلى الميت هل تغيّر أم 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 من التابوت شعلة من نار فأحرقت ما فوقها من أغصان الش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ميت فإنهم وجدوه على حاله التي وضعوه عليه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شك أن الميت كان يعذب بالنار التي خرجت من تابوته وإن كان الأحياء لم يروا لها أثراً فيه فإنها من نار الآ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نار الآخرة قد لا يحس بها أهل الدنيا ولا يرون لها أثراً في الأموات وإن كانت أشد حرّاً من نار الدنيا بأضعاف مضاع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قال ابن القيم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نار التي في القبر والخضرة ليست من نار الدنيا ولا من زروع الدنيا فيشاهده من شاهد نار الدنيا وخض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أشد من نار الدنيا فلا يحس بها أهل الدنيا فإن الله تعالى يُحْمي عليه ذلك التراب والحجارة التي عليه وتحته حتى يكون أعظم حرّاً من جمر الدنيا ولو مسها أهل الدنيا لم يحسوا ب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 أعجب من هذا أن الرجلين يدفنان أحدهما إلى جنب الآخ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في حفرة من حفر النار لا يصل حرها إلى جا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لك في روضة من رياض الجنة لا يصل رَوْحها ونعيمها إلى جا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رة الرب تعالى أوسع وأعجب من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أرانا الله من آيات قدرته في هذه الدار ما هو أعجب من ذلك بكثير ولكن النفوس مولعة بالتكذيب بما لم تحط به علماً إلا من وفقه الله وعص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فرش الكافر لوحان من نار فيشتعل عليه قبره بهما كما يشتعل التن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إذا شاء الله سبحانه أن يطلع على ذلك بعض عبيده أطلعه وغيّبه عن غيره إذ لو اطلع العباد كلهم لزالت كلمة التكليف والإيمان بالغيب ولَما تدافن الناس كما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حيح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لا أن لا تدافنوا لدعوتُ الله أن يسمعكم من عذاب القبر ما أسم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ما كانت هذه الحكمة منفية في حق البهائم سمعت ذلك وأدركته كما حادت ب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بغلته وكادت تلقيه لما مَرَّ بمن يعذب في قب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 كلام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رواه ابن أبي الدنيا عن عمرو بن دينا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رجل من أهل المدينة له أخت فماتت فجهزها وحملها إلى قبرها فلما دفنت ورجع إلى أهله ذكر أنه نسي كيساً كان معه في القبر فاستعان برجل من أصحابه فأتيا القبر فنبشاه فوجد الكيس فقال للر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نح حتى أنظر على أي حال أخ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فع بعض ما على اللحد فإذا القبر يشتعل نا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ده وسوَّى القبر ورجع إلى أمه فسألها عن حال أخته ف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ت تؤخر الصلاة عن وقتها ولا تصلي فيما أظن بوضو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تأتي أبواب الجيران إذا ناموا فتلقم أذنها أبوابهم فتخرج حديثه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هذه القصة عبرة وموعظة للذين يؤخرون الصلاة عن وق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لذين لا يبالون بإسباغ الوضوء للصل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لذين يتجسسون على الناس ويستمعون إلى ما يخفونه عنهم من الأحاديث التي يكرهون الاطلاع عل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أكثر هذه الأصناف الرديئ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قصص في هذا الباب أيضاً ما ذكره السفارين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حور الزا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كى الحافظ ابن رجب وغ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جماعة من التابعين خرجوا لزيارة أبي سنان فلما دخلوا عليه وجلسوا عند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وموا بنا نـزور جاراً لنا مات أخوه ونعزيه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محمد بن يوسف الفريا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منا معه ودخلنا على ذلك الرجل فوجدناه كثير البكاء والجزع على أخيه فجعلنا نعزيه ونسليه وهو لا يقبل التسلية ولا عزاء فقلنا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تعلم أن الموت سبيل لا بد م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أبكي على ما أصبح وأمسى فيه أخي من العذ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نا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أطلعك الله على الغي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لما دفنته وسوَّيت عليه التراب وانصرف الناس جلست عند قبره وإذا صوت من قبره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آه أفردوني وحيداً أقاسي العذاب قد كنت أصلي قد كنت أص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بكاني كلامه و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وت أخي والله أعرف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عله خُيِّل إل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سكت فإذا أنا بصوت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آ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 أدري في الثانية أو في الثالث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بشته حتى بلغت قريبا من اللبن فإذا بطوق من نار في عنقه وفي وسطه فأدخلت يدي رجاء أن أقطع ذلك الطوق فاحترقت أصابعي فبادرت إخراج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ذا يده قد احترقت أصابع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ددت عليه التراب وانصرفت فكيف لا أبكي على حاله وأحزن عليه؟ 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كان أخوك يعمل في الدني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لا يؤدي الزكاة من ما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تصديق قول ا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لَا يَحْسَبَنَّ الَّذِينَ يَبْخَلُونَ بِمَا آَتَاهُمُ اللَّهُ مِنْ فَضْلِهِ هُوَ خَيْرًا لَهُمْ بَلْ هُوَ شَرٌّ لَهُمْ سَيُطَوَّقُونَ مَا بَخِلُوا بِهِ يَوْمَ الْقِيَامَ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خوك عجّل له العذاب في قب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خرجنا من عن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محمد بن يوسف الفريا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 للأوزاع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ؤلاء اليهود والنصارى يموت الميت منهم ولا نرى فيهم ذلك أو لا نسمع هذا منهم؟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لئك لا شك أنهم في النار وإنما يريكم الله في أهل الإيمان لتعتبروا أو نحو هذ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بن حجر الهيتمي في مقدمة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واجر عن اقتراف الكبائ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بدالله بن زي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رني القمر فمررت في المقابر فإذا أنا برجل قد خرج من قبر يجر سلسلة فإذا رجل آخذ بالسلسلة فجذبه حتى ردّه إلى قبر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معته يضربه وهو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م أكن أصلي؟ ألم أكن أغتسل من الجنابة؟ ألم أكن أصو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ك كنت إذا خلوت بالمعاصي لم تراقب الله تعال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تقدم ذكره في الفصل الذي ذُكِرتْ فيه العقوبات بما دون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ذه القصة قد ذكرها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حصين الأسد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مرثد بن حوش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جالساً عند يوسف بن عمر وإلى جنبه رجل كأن شقة وجهه صفحة من حديد فقال له يوس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 مرثداً بما رأ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شاباً قد أتيت هذه الفواحش فلما وقع الطاعون قلت أخرج إلى ثغر من هذه الثغ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رأيت أن أحفر القبور فإني ليلة بين المغرب والعشاء قد حفرت قبراً وأنا متكئ على تراب قبر آخر إذ جيء بجنازة رجل حتى دفن في ذلك القبر وسووا عليه التراب فأقبل طائران أبيضان من المغرب مثل البعيرين حتى سقط أحدهما عند رأسه والآخر عند رجليه ثم أثاراه ثم تدلى أحدهما في القبر والآخر على شفيره فجئت حتى جلست على شفير القبر وكنت رجلاً لا يملأ جوفي 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ضرب بيده إلى حقوه فسمعته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ست الزائر لأصهارك في ثوبين ممصرين تسحبهما كبراً تمشي الخيل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أضعف من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ضربه ضربة امتلأ القبر حتى فاض ماءً وده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عاد فأعاد عليه القول مثل الأول حتى ضربه ثلاث ضرب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ل ذلك يقول ذلك ويذكر أن القبر يفيض ماءً وده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رفع رأسه فنظر إليّ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ظر أين هو جالس بلَّسه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ضرب جانب وجهي فسقطت فمكثت ليلتي حتى أصبح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خذت أنظر إلى القبر فإذا هو على حال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قد ذكر ابن القيم هذه القصة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هذا الماء والدهن في رأي العين لهذا الرائي هو نار تأجج للميت كما أخب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عن الدجال أنه يأتي معه بماء و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لنار ماء بار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ماء نار تأج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أعدت ذكر هذه القصة ههنا لما فيها من إخبار الحفّار بما رآه من تعذيب الميت</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قصص في هذا الباب أيضاً ما تقدم ذكره في الفصل الذي ذُكِرتْ فيه العقوبات بما دون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قصة النباش الذي اشترى منه قاضي البلد هتكه في قبره بمائة دينار فعوفي القاضي من ذلك المرض ثم مرض بعد ذلك فمات فتوهم النباش أن العطية للمرض الأول فجاء فنبش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ذا في القبر حس عقوبة والقاضي جالس ثائر الرأس محمرة عيناه كالسكرجتي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جدت زَمَع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ركبتي وإذا بضربة في عينيّ من أصبعين وقائل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دو الله تطلع على أسرار الله عزّ وجلّ</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قد ذكر هذه القصة الحافظ ابن رجب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ذكرها السفارين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حور الزا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أعدت ذكر بعضها ههنا لما فيها من إخبار النباش بما رآه من تعذيب الميت في قبر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لسفارين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حور الزا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كر السيوطي عن المقريزي أنه قدم في سنة سبع وتسعين وستمائة البريد بأن رجلاً من الساحل ماتت امرأته فدف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اد فذكر أنه نسي في القبر منديلاً فيه مبلغ دراهم فأخذ فقيه القرية ونبش القبر ليأخذ الم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فقيه على شفير القبر فإذا المرأة جالسة مكتوفة بشعرها ورجلاها قد ربطتا بشعرها فحاول حل كتافها فلم يقدر فأخذ يجهد نفسه في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سف به وبالمرأة حيث لم يعلم لهما خبر فغشي على فقيه القرية مدة يوم وليلة فبعث السلطان بخبر هذه الحادثة إلى الناس ليعتبروا بذلك</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للالكائ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صدقة بن خالد الدمشقي عن بعض مشايخ أهل دمشق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ججنا فهلك صاحب لنا في بعض الطريق على ماء من تلك المياه فأتينا أهل الماء نطلب شيئاً نحفر به فأخرجوا لنا فأساً ومجرفة فلما وارينا صاحبنا نسينا الفأس في القبر فنبشناه فوجدناه قد جمع عنقه ويداه ورجلاه في حلقه الفأس فسوينا عليه التراب وأرضينا أصحاب الفأس من الثم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انصرفنا جئنا إلى امرأته فسألناها عنه ف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حبه رجل معه مال فقتل الرجل وأخذ الم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ن منه يحج ويغزو</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رواه ابن أبي الدنيا عن أبي إسحاق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عيت إلى ميت لأغسله فلما كشفت الثوب عن وجهه إذا بحية قد تطوقت على حلقه – فذكر من غلظه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ت فلم أغسله ولم يرها غيري فذكروا أنه كان يسب الصحابة – رضي الله عنهم –</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عاش بع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بدالملك بن عمي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بالكوفة رجل يعطي الأكفان فمات رجل فقي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 كفناً وانطلق حتى دخل على الميت وهو مسجى فتنفس وألقى الثوب عن وجهه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رو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هلكو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هلكو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نا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 لا إله إلا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ستطيع أن أقو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شتمي أبا بكر و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بن أبي الدنيا أيضاً عن خلف بن حوش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ت رجل بالمدائن فلما غطوا عليه ثوبه قام بعض القوم وبقي بعضهم فحرك الثوب فقال به فكشفه عن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وم مخضبة لحاهم في هذا المسجد – يعني مسجد المدائن – يلعنون أبا بكر وعمر ويتبرأون من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ذين جاؤوني يقبضون روحي يلعنونهم ويتبرأون من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فلان لعلك بليت من ذلك بشيء؟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ستغفر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ستغفر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كان كأنما كانت حصاة فرمي ب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عاش بع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بدالرحمن المحارب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كر أبو الخصي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بخازر وكنت لا أسمع بميت مات إلا كفن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اني رج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هنا ميتاً قد مات وليس عليه كف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 لصاحب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طلق ب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نا فأتيناهم فإذا هم جلوس وبينهم ميت مسجى وعلى بطنه لبنة أو طينة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ا تأخذون في غسله؟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س له كف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 لصاح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طلق فجئنا بكف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 وجلست مع القوم فبينما نحن جلوس إذ وثبت فألقى اللبنة أو الطينة عن بطنه وجلس وهو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إله إلا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ا ليست بنافع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عن الله مشيخة الكوفة غروني حتى سببت أبا بكر و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خرّ ميت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لا كفن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مت ولم أكف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رسل إليّ ابن هبيرة الأكبر فسألني أن أحدثه بهذا الحديث فحدثت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عاش بع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خلف بن تم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يسير أبو الخصي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رجلا ًمؤسراً تاج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نت أسكن مدائن كسرى وذلك في زمان طاعون ابن هبيرة فأتاني أجير لي يدعى أشرف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هنا في بعض خانات المدائن رجلاً ميتاً ليس يوجد له كف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ضيت على دابتي حتى دخلت ذلك الخان فدفعت إلى رجل ميت على بطنه لبنة وحوله نفر من أصحابه فذكروا من عبادته وفض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عثت إلى كفن يُشترى له وبعثت إلى حافر يحفر قب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يأنا له لبناً وجلسنا نسخن له الماء لنغسله فبينا نحن كذلك إذ وثب الميت وثبة أسقطت اللبنة عن بطنه وهو ينادي بالويل والث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رأى ذلك أصحابه تصدع عنه بعض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نوت منه فأخذت بعضده فهززته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رأيت وما حال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حبت مشيخة من أهل الكوفة فأدخلوني في دينهم – أو قال في رأيهم أو أهوائهم – على سب أبي بكر وعمر والبراءة من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ستغفر الله ولا ت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ينفعني وقد انطلق بي إلى مدخلي من النار فرأ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ي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ك سترجع إلى أصحابك فتحدثهم بما رأيت ثم تعود إلى حالتك الأو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أدري انقضت كلمته إذ عاد ميتاً على حاله الأو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تظرت حتى أُتيتُ بالكفن فأخذته ثم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كفنته ولا غسلته ولا صليت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نصرف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خ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با الخصيب هذا الحديث الذي حدثتني بمشهد من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صر عينيّ وسمْع أذ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خ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ألت عنه فذكروا عنه خي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روى ابن أبي الدنيا بإسناده إلى خلف بن تمي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سفيان الثوري يسأل هذا الشيخ عن هذا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ى اللالكائي هذه القصة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لترمذي والطبران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مارة بن عمي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 جيء برأس عبيد الله بن زياد وأصحابه نضدت في المسجد في الرحبة فانتهيت إليهم وهم ي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جاءت قد جاءت فإذا حية قد جاءت تخلّل الرؤوس حتى دخلت في منخري عبيد الله بن زياد فمكثت هنيهة ثم خرجت فذهبت حتى تغيبت ثم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جاءت قد جاء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ت ذلك مرتين أو ثلا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ترمذ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حديث حسن صحيح</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بعد أن يكون دخول الحية في منخري عبيد الله بن زياد بعد قتله عقوبة له على ما دخل برأس الحسين بن عليّ رضي الله عنهما حين أتي به إليه فقد روى البزار وغيره عن أنس رضي الله عنه أن عبيد الله بن زياد لما أتي برأس الحسين جعل ينكت بالقضيب ثناي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 أنس رضي الله عن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إني رأيت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لثم حيث يقع قضيب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فانقب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طبراني عن زيد ابن أرقم رضي الله ع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ي ابن زياد برأس الحسين رضي الله عنه فجعل يجعل قضيباً في يده في عينه وأنفه فقال زيد بن أر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رفع القض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أيت فم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موضع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ما رواه ابن أبي الدنيا عن يزيد بن المهل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تعملني سليمان بن عبدالملك على العراق وخراسان فودعني عمر بن العزيز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يزيد اتقِ الله فإني حين وضعت الوليد في لحده إذا هو يركض في أكفان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روى ابن أبي الدنيا أيضاً عن عمرو بن ميمون بن مهرا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عمر بن عبدالعزيز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فيمن دلّى الوليد بن عبدالملك في قبره فنظرت إلى ركبتيه قد جمعتا إلى عن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اب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اش أبي وربّ الكع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وجل أبوك ورب الكع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تعظ بها عمر بَعْدُ</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رواه ابن أبي الدنيا عن الفضل بن يون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عمر بن عبدالعزيز قال لمسلمة بن عبدالم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مولاك عن فلان أنه لما دفن أباك والوليد فوضعهما في قبريْهما وذهب ليحل العقد عنهما وجد وجوههما قد حوّلت في أقفيتهم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لحافظ ابن رجب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بأنا الحافظ أبو محمد القاسم بن محمد البرزالي فيما ذكره في تاريخه عن عبدالعزيز بن عبدالمنعم بن الصيقل الحران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كى لي عبدالكافي أنه شهد مرة جنازة فإذا عبد أسود مع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صلى الناس لم يصلِّ فلما حضرنا الدفن نظر إ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عم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لقى نفسه في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ظرت فلم أر شيئ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رواه ابن أبي الدنيا عن عبدالحميد بن محمود المِعْوَل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جالساً عند ابن عباس – رضي الله عنهما – فأتاه قوم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ا خرجنا حجاجاً ومعنا صاحب لنا حتى أتينا ذات الصفاح فمات فهيأناه ثم انطلقنا فحفرنا له قبراً ولحدنا له لحداً فلما فرغنا من لحده إذا نحن بأسْوَد قد ملأ اللحد فحفرنا غيره فلما فرغنا من لحده إذا نحن بالأسود قد ملأ اللحد فتركناه وحفرنا له مكاناً آخر فلما فرغنا من لحده إذا نحن بالأسود قد ملأ اللحد فتركناه وأتيناك فقال ابن عباس – رضي الله عنهم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لك عمله الذي كان يعمل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طلقوا فادفنوه في بعضها فو الذي نفسي بيده لو حفرتم الأرض كلها لوجدتموه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نا فدفناه في بعض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رجعنا قلنا لامرأ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كان عمله ويحك؟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يبيع الطعام فيأخذ كل يوم منه قوت أهله ثم يقرض القصب مثله فيلقيه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لالكائ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قصص في هذا الباب أيضاً ما ذكره الحافظ ابن رجب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يث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ى الهيثم بن ع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أبان بن عبدالله البجل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لك جار لنا فشهدنا غسله وكفنه وحمله إلى قبره وإذا في قبره شيء شبيه بالهرّ فزجرناه فلم ينـزجر فضرب الحفار جبهته ببيرم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يبرح فتحولنا إلى قبر آخر فلما لحدوا إذا هو فيه فصنعوا به مثل ما صنعوا أوّلاً فلم يلتفت فرجعوا إلى قبر ثالث فلما لحدوا إذا ذلك الهر فيه فصنعوا به مثل ما صنعوا أوّلاً فلم يلتفت فقال بعض الق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هؤلاء إن هذا لأمر ما رأينا مثله فادفنوا صاحبكم فدفن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سوي عليه اللبن سمعوا قعقعة عظيمة فذهبوا إلى امرأته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هذه ما كان يعمل زوجك؟ وحدثوها بما رأ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لا يغتسل من الجناب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ثلاث قصص ذكرها ابن حجر الهيتمي في مقدمة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واجر عن اقتراف الكبائ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د ذكر في قصة سيأتي ذكرها إن شاء الله في الفصل الذي بعد هذا الفصل أنه سمع تأوهاً عظيماً وأنيناً من بعض القبور وأنه مرّ به إنسان فسأله عن صاحب القبر فأخبره به ولما قال ذلك لبعض أهل بلده 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عجب منه عبدالباسط رسول القاضي فل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هيت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الرجل أعرف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رسولاً للقضاة أول أمره ثم صار ذا ثر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ش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 حفرنا قبره لننـزل عليه ميتاً آخر رأينا في رقبته سلسلة عظيمة ورأينا في تلك السلسلة كلباً أسود عظيماً مربوطاً معه في تلك السلسلة وهو واقف على رأسه يريد نهشه بأنيابه وأظفاره فخفناه خوفاً عظيماً وبادرنا برد التراب في القب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فرنا عن فلان فخرجت لنا حيّة عظيمة من قبره ورأيناها مطوقة به فأردنا دفعها عنه فتنفست علينا حتى كدنا كلنا نهلك عن آخرن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أينا فلاناً لما حفرنا قبره لم يبق منه إلا جمجمة رأسه فإذا فيها مسامير عظيمة القدر عريضة الرؤوس مدقوقة فيها كأنها باب عظيم فتعجبنا منه ورددنا عليه التراب</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ذكره ابن أبي الدني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عبدالمؤمن بن عبدالله القيس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يل لنباش قد ت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عجب ما رأي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بشت رجلاً فرأيته مسمّراً بالمسامير في سائر جسده ومسمار كبير في رأسه وآخر في رج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يل لنباش آخ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عجب ما رأي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جمجمة إنسان مصبوب فيها رصاص</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بن رجب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الفارس اليمني صاحب ابن الجوز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ه ذك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في سنة تسعين وخمسمائة وجد ميت ببغداد بظاهر باب البصرة وقد بلي ولم يبق غير عظامه وفي يديه ورجليه ضِبَاب من حديد وقد ضرب فيها مسامير في قصب يديه ورجليه وقد وضعت ضبة حديد على بطنه وضرب فيها مسماران أحدهما في سرته والآخر في جبه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هائل الخِلْقَة غليظ العظ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سبب ظهوره زيادة الماء فكشف جانب تلّ كان يعرف بالتلّ الأحمر على ميلين من سور باب البصرة القدي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بن القيم – رحمه الله تعالى –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و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صاحبنا أبو عبدالله محمد بن مثنى السلامي التا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من خيار عباد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يتحرى الصدق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اء رجل إلى سوق الحدادين ببغداد فباع مسامير صغاراً المسمار برأسين فأخذها الحداد وجعل يحمي عليها فلا تلين معه حتى عجز عن ضربها فطلب البائع فوجد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ين لك هذه المسامير؟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يتها فلم يزل به حتى أخبره أنه وجد قبراً مفتوحاً وفيه عظام ميت منظومة بهذه المسامي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الجتها على أن أخرجها فلم أقدر فأخذت حجراً فكسرت عظامه وجمع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أبو محمد التاجر المذك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ا رأيت تلك المسام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الق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يف صفته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سمار صغير برأس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نقل ابن رجب هذه الحكاية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بن الق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ه الحكاية مشهورة ببغداد وقد سمعتها وأنا صبي ببغد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مستفيضة بين أهل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رواه ابن أبي الدني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أ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الحريش</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مه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 حفر أبو جعفر خندق الكوفة حوَّل الناس موتاهم فرأيت شاباً ممن حُوِّل عاضّاً على يد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رواه ابن أبي الدني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عبدالمؤمن بن عبدالله الموص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رجل من أهل الرمل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صابتنا ريح شديدة كشفت عن القبو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ظرت إلى جماعة منهم قد حُوِّلوا عن القبل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ذكره ابن أبي الدني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رجل أنه ماتت له ابنة فأنـزلها في القبر فذهب ليصلح لبنة فإذا هي قد حوّلت عن الق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غتممت لذلك غماً شدي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أيتها في الن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بتِ اغتممت لما رأيت فإن عامة من حولي من أهل القبور محولون عن الق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أنها تريد الذين ماتوا مصرين على الكبائ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قال الحافظ ابن رجب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ل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ينا من طريق أبي إسحاق الفزاري أنه سأل نباشاً قد تاب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عمن مات على الإسلام أترك وجهه على ما كان أم ماذ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كثر ذلك قد حُوِّل وجهه عن الق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تبت إلى الأوزاعي فكتب إ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ا لله وإنا إليه راجعون ثلاث مر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من حوّل وجهه عن القبلة فإنه مات على غير السن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ذكر ابن أبي الدنيا أن رجلاً سأل أبا إسحاق الفزاري عن النباش هل له توبة؟ وقال له الر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أنبش القبور وكنت أجد قوماً وجوههم لغير الق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 يكن عند الفزاري في ذلك شيء فكتب إلى الأوزاعي يخبره بذلك فكتب إليه الأوزاع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قبل توبته إذا صحت نيته وعلم الله الصدق من قل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كان يجد قوماً وجوههم لغير القبلة فأولئك قوم ماتوا على غير السن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ثيراً ما يقع الصرف عن القبلة للمصرِّين على شرب الدخان الخبيث إذا ماتوا من غير تو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أذكر عن ذلك عدة قصص إن شاء الله تعال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من هذه القصص ما أخبرني به الثقة من إخواننا في ا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رّ بنا مسافر مريض فأقام عندنا أياماً ثم حضره الموت فجعلت أوجهه إلى القبلة فيصرف ع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لما وجهته إليها صرف عنها في الح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فعلت ذلك معه مراراً وفي آخر الأمر صعب عليَّ توجيهه إلى القبلة وجعلت ألوي رأسه بجهدي لأوجهه إلى القبلة فلا يتوجه إليها فتركته على حاله وخرجت روحه ووجهه إلى غير القبلة فجعلت أتعجب من شأ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إني فتشت متاعه فوجدت فيه صرة من التتن والآلة التي تستعمل في شرب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 أهل الدخان أيضاً ما أخبرني به الثقة المشار إليه في القصة الأولى عن بعض القضاة في نواحي القصيم أنه حضر عند رجل قد حضره الموت وكان ممن يشرب الدخ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علت أوجهه إلى القبلة فيصرف عنها حتى خرجت روحه وهو إلى غير القبل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 أهل الدخان أيضاً ما حدثني به بعض المشايخ عن الشيخ محمد بن عبداللطيف – رحمه الله تعالى – أنه حدث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م سافروا من مكة إلى المدينة ومعهم رجل من أهل قط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كثير الصلاة وأفعال الخير إلا أنه كان يشرب الدخ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ت في الطريق فصرف عن الق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لما وجَّهناه إلى القبلة صرف عن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 أهل الدخان أيضاً ما حدثني به بعض المشاي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رجالاً من أهل البادية حدث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وا أهل دين وصلاح أنهم كانوا في سفر ومعهم رجل يشرب الدخان فمات فوضعوه في غار وسدوا باب الغ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نا نسمع أن شارب الدخان يصرف عن القبلة إذا 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رجعنا من سفرنا ومررنا بالغار الذي وضعنا الميت فيه فتحنا بابه فوجدنا الميت مصروفاً عن القبل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 أهل الدخان أيضاً ما حدثني به بعض المشايخ عن الشيخ عثمان بن بشر – وكان قاضياً في بعض نواحي القصيم – أنه حدثه أن رجلاً مات عندهم وكان كثير الصلاة ولا يعاب بشيء إلا أنه كان يشرب الدخ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شيخ عثم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ـزلت في قبره ووضعته في اللحد موجهاً إلى القبلة فلما أخذت اللبنة لأضعها على اللحد إذا هو قد صرف عن القبلة فجعل ظهره إلى القبلة ووجهه إلى الجهة الأخرى فوجهته إلى القبلة مرة أخرى ثم ذهبت لآخذ اللبن فإذا هو قد صرف عن القبلة فوجهته إلى القبلة مرة ثالثة فصُرف عنها فتركته على حاله مصروفاً عن القبل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 أهل الدخان أيضاً ما حدثني به غير واحد من الثقات عن الشيخ عثمان بن بشر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عاملين على الزكاة مروا بهم ومعهم رجل كثير الصلاة وأفعال الخير إلا أنه كان يشرب الدخ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انتهى العاملون من عملهم ومروا بهم في رجوعهم إذا الرجل ليس مع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ألوهم عنه فأخبرهم العاملون أنه مات على بعض المياه وأنهم أخذوا فأساً من بعض الأعراب فحفروا له قبراً ودفنوه فلما فرغوا من دفنه وجدوا عود الفأس ولم يجدوا الفأس فقالوا للأعراب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ا وقد وجدنا عود الفأس ولم نجد الفأس ولا شك أنه قد سقط في القبر حين وضعنا الميت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طلبوا من الأعرابي أن يأخذ منهم قيمة الفأسِ فأبى إلا أن ينبشوا عن الميت ويأخذوا الفأس من القبر فنبشوا القبر فوجدوا الميت قد جمع رأسه ويداه ورجلاه في حلقة الفأس</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 أهل الدخان أيضاً ما كتب به إليّ أحد أئمة المساجد في مدينة الرياض – وكنت إذ ذاك في المجمعة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رجلاً من السكان في مدينة الرياض مرض وطال به المرض فخرج به أصحابه إلى البر رجاء أن تحصل له راحة النفس فمات الرجل في ال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دفنه أصحابه ذكروا أنه كان عليه أسنان من الذهب فنبشوا القبر لينـزعوا عنه الأسنان فوجدوا حيّة عظيمة تمص لسانه وقد انطوت على رجليه ففزعوا من ذلك فزعاً شديداً وردوا التراب في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توا إلى إمام المسجد وقد استولى عليهم الرعب فأخبروه بما كان من أمر الحيّة مع الميت فكتب إمام المسجد إليّ يسألني عن هذه القصة فذكرت له أن الحيّة التي رأوها مع الميت هي عمله السيء وقلت في كتابي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عله يسأل أصحاب الميت عن أعماله التي يخشى عليه العذاب بسببها فسألهم فذكر له أحدهم أنه كان يشرب الدخ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نعرف عنه شيئاً غير ذلك من الأعمال السيئ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قصص أهل الدخان أيضاً ما حدثني به الثقة صالح بن محمد المقيطي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جالساً في دكاني ضحى يوم الجمعة فمر عليّ فلان – وقد سماه ولكني نسيت اسم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غلقت الدكان وذهبت به إلى بيتي وأصلحت له الشاي والقهوة فلما أراد أن يشرب الشاي أخرج الدخان من جيبه ليشرب منه مع الشاي فمنعته من شرب الدخان في بيتي وق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خرجتَ من بيتي فشأنك وما تر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انتهى من شرب الشاي والقهوة خرج من بيتي وبعد خروجه بزمن يسير جاء إليَّ أحد المواطنين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فلاناً – يعني الذي خرج من عندي – قد توفي فجأ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صال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هبت فغسلته وكفنته وصلينا عليه بعد صلاة الجمعة وخرجنا به إلى المقبرة ونـزلت في قبره فلما وضعته في اللحد صرف عن الق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أى ذلك بعض الحاضرين عند القبر وأخبرني أنه رآه حين صرف عن القبل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 أهل الدخان أيضاً ما ذكره السفارين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حور الزا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الشيخ التقي المتعبد وهو غير متهم بل ثقة صدوق – أعني الشيخ صالح بن الشيخ محمد جراح سنة سبع وثلاثين بعد المائة والألف في شهر رجب في خلوتي بدمشق الشام في مدرسة الشيخ مراد في رحلتي في طلب العلم – وكان الشيخ صالح يتردد عليّ يقرأ في علم العروض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والدي الشيخ محمد جراح العجلون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كر لي جماعة من أهل بلدة وسماها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عندنا رجل يُظن به الخير غير أنه يشرب التتن فتوفي في يوم شديد الشتاء والبرد فلم يستطيعوا أن يحفروا له قبراً من شدة الثلج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ضعه في خشخاش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وا فنـزل عليه رجل فسواه ثم خرج فلما كان بعد العشاء الآخرة وأراد أن ينام تَذَكَّر أنه كان معه صرة دراهم وظن أنها إنما وقعت في الخشخاشة فقال لأولاده وكانوا ثلاثة – أو قال اثني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وموا بنا إلى الخشخاشة وذكر لهم الخ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داً نذهب إل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 الليلة لئلا تكون الدراهم فيها فنفتضح غ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آن فإن لقينا الدراهم فبها ونِعْمَت وإلا فلا أحد يعلم خبر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وا ضوءاً وذهبوا إلى المحل ففتح الرجل على الميت فلقي القبر ملآناً ناراً عليه وإذا بالميت جالس وإذا بذَكَره ممدود وإذا هو واضع رأس ذكره في فمه ويخرج من فمه دخان منت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قبر يضطرم عليه نا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هل الرجل وأولاده وصرخ بأهل بلده فأتوا إليه ونظروا حا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 يقدر الرجل أن يهجم على القبر لينظر الدراهم لشدة 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ه قصة معلومة قد أخبرني والدي أنه ذكر هذا جماعة من أهل تلك البلدة ومن جملتهم الرجل الذي ضاعت دراه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أعلم بحقيقة ذلك</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إذا علم أن المصرين على شرب الدخان يعذبون في قبورهم ويصرفون عن القبلة إذا ماتوا من غير تو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يعلم أيضاً أن الإصرار على شرب الدخان قد يكون سبباً لسوء الخاتمة والعياذ ب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قال محمد البرزنجي الشافعي – رحمه الل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من يتعاطاه عند النـزع يقولون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 لا إله إلا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تتن ح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بعض المؤلفين في تحريم الدخان عن الشيخ محمد الفلّاني المغرب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من الصالحين – أنه أخبره أن رجلاً في المدينة المنورة أخبره أن أخاه احتضر فجعل يلقنه الشهادة فقال له المحتض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خي إن الملك قد أمسك لساني ويقو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أدعك تنطق بالشهادة لأنك كنت تؤذيني بالتت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مضار الدخان أنه يكون سبباً لموت الفجأ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وقع ذلك لغير واحد ممن أعرفه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 تعذيب الأموات في القبور ما ذكره السفارين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حور الزا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كر لي رجل من أهل القرى أنه سأل حفاراً عن أعجب ما رأى من أهوال القبو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شفت يوماً عن قبر فرأيت فيه جثة إنسان وفي وسط تلك الجثة عقرب عظيم وإذا زباناه مثل المرود وإذا به يضرب تلك الجثة فتنضم وتنطوي فإذا قلع زباناه عنها امتدت كما كانت وهك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سفاري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رجل الذي أخبرني اسمه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فار عطاء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سمعته في سنة اثنتين وثلاثين على حيا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رجعت من رحلتي من طلب العلم سنة تسع وثلاثين سألت ولد عطاء الله عن ذل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ا والله سمعت ذلك من وال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عندي غير مت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شيء قد عاينه الناس وتواتر وكثُرت الحكايات فيه وهو مما يجب الإيمان به ولا ينكره إلّا ضال</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b/>
          <w:b/>
          <w:bCs/>
          <w:color w:val="FF0000"/>
          <w:sz w:val="34"/>
          <w:szCs w:val="34"/>
          <w:lang w:bidi="ar-SA"/>
        </w:rPr>
      </w:pPr>
      <w:r>
        <w:rPr>
          <w:rFonts w:ascii="Traditional Arabic" w:hAnsi="Traditional Arabic" w:cs="Traditional Arabic"/>
          <w:b/>
          <w:b/>
          <w:bCs/>
          <w:color w:val="FF0000"/>
          <w:sz w:val="34"/>
          <w:sz w:val="34"/>
          <w:szCs w:val="34"/>
          <w:rtl w:val="true"/>
          <w:lang w:bidi="ar-SA"/>
        </w:rPr>
        <w:t>فصل</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أما ما سمعه بعض الناس من تعذيب الأموات في القبور فقد جاء فيه قصص كث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رواه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عاش بع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داود بن شا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قزعة – رجل من أهل البصرة – عنه أو عن غ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ررنا في بعض المياه التي بيننا وبين البصرة فسمعنا نهيق حمار فقلنا 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النهيق؟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رجل كان عندنا كانت أمه تكلمه بالشيء فيقول 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هقي نهيق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ت أمه ت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علك الله حما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مات كان يسمع هذا النهيق عند قبره كل ليل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قصص في هذا الباب أيضاً ما رواه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عاش بع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يحيى المد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سالم بن عبد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جت مرة لسفر – فذكر القصة وفيه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ضافني الليل إلى بيت عجوز إلى جانب بيتها قبر فسمعت من القبر صوتاً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وْلٌ وما بَ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نٌّ وما شَنٌّ؟ فقلت للعجوز</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كان زوجاً لي وكان إذا بال لم ينق البول وكنت أقو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حك إن الجمل إذا بال تف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ن يأبى فهو ينادي منذ يوم مات بول وما بول؟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الشَّن؟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اءه رجل عطشان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ق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ونك الشَّن فإذا ليس فيه شيء فخرّ الرجل ميتاً فهو ينادي منذ يوم مات شَنٌّ وما شَ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ما قدمت ع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خبرته فنهى أن يسافر الرجل وحد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لحافظ ابن رجب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الحسن بن البرا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عبدالله بن محمد المدن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لي صديق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رجت إلى ضيعتي فأدركتني صلاة العصر إلى جانب مقبرة فصليت العصر قريباً منها فبينما أنا جالس إذ سمعت من ناحية القبور صوتاً وأنيناً فدنوت من القبر الذي سمعت منه الأنين فإذا هو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آه قد كنت أص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كنت أص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صابتني قشعريرة فدعوت من حضرني فسمع مثل ما سمعت ومضيت إلى ضيعتي ورجعت في اليوم الثاني فصليت في موضعي الأول وصبرت حتى غابت الشمس وصليت المغرب ثم استمعت على ذلك القبر فإذا هو يئن و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آه قد كنت أص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كنت أص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جعت إلى أهلي فحممت ومرضت شهر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لسفارين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حور الزا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قلاً عن ابن الجوزي</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للالكائ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يحيى بن معي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لي حفار مقا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عجب ما رأيت في هذه المقابر أني سمعت من قبر أنيناً كأنين المري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أيضاً عن الحارث المحاس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في الجبانة في البصرة على قبر فأسمع من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اه من عذاب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ابن رجب هذه القصة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لسفارين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حور الزا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د سمعت أذناني ووعى قلبي وعمري إذ ذاك نحو تسع سنين صراخ ميت من خشخاش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لك أني كنت مع أجير لنا يدعى حمداً ناحية الجبانة وكان قد دُفن رجل يقال له شحادة الهمشري في خشخاشة في طرف الجبانة فلما دنوت من الجبانة سمعته يتضجر ويصيح تضجر الذي يُضرب بالسياط وأبلغ</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مع ذلك أجيرنا ففزعت لذلك فزعاً شدي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مع ذلك من تلك الخشخاشة جماعة في مرات متعددة ومضى عليّ مدة طويلة لا أستطيع أن أهجم على الجبانة بسبب ذلك حتى منّ الله عليّ بقراءة القرآن وذلك سنة إحدى وثلاثين ومائة وأ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مري إذ ذاك نحو ست عشرة سن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لسفارين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حور الزاخ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ي بعض إخواني – وهو عندي غير متهم – أن رجلاً من بلدهم ماتت زوجت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ت تتعاطى الربا – بالباء الموحدة – فلما كان وقت العشاء سمع زوجها صريخاً من داخل القبر وكان جالساً في باب داره فلم سمعها أخذته الحشومة من أج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ذا شدة وبأ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 سلاحه وذهب إلى عند قبرها فوقف عليها وقال 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خافي فإني عند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زعماً منه أنه سينقذها مما هي فيه لشدة عتوه وجهله وتناول حجراً من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رفع رأسه حتى ضُرب ضربة أبطلت حركته وأرخت مفاصله وأدلع لسانه فرجع إلى حالة قبيحة وهيئة فضيح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 الله لقد رأيته وهو قد رُضَّ حنكه وبصاقه ينـزل على صد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خبر استفاض عند أهل البلد كل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ه القصة قد تقدم ذكرها في الفصل الذي ذُكِرَتْ فيه العقوبات في الدنيا بما دون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ما ذكرتها هناك لما جاء فيها من عقوبة زوج المرأة على عتوّه وجه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عدت ذكرها هنا لما جاء فيها من سماع صراخ المرأة في قبر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بن حجر الهيتمي في مقدمة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واجر عن اقتراف الكبائ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وأنا صغير أتعاهد قبر والدي فخرجت يوماً بعد صلاة الصبح بغلس في رمضان فلما جلست عند قبره ولم يكن بالمقبرة أحد غيري إذا أنا أسمع التأوه العظيم والأنين الفظيع بآه آه آ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كذا بصوت أزعجني من قبر مبني بالنورة والجص له بياض عظيم فاستمعت فسمعت صوت ذلك العذاب من داخله وذلك الرجل المعذب يتأوه تأوهاً عظيماً بحيث يقلق سماعه القلب ويفزعه فاستمعت إليه زم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وقع الإسفار خفي حسه عني فمرّ بي إنسان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بر من هذ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قبر فل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رجل أدركته وأنا صغ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على غاية من ملازمة المسجد والصلوات في أوقاتها والصمت عن الكل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كله شاهدته وعرفته م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بر عليّ الأمر جداً لما أعلمه من أحوال الخير التي كان ذلك الرجل متلبساً بها في الظاهر فسألت واستقصيت الذين يطَّلعون على حقيقة أحواله فأخبروني أنه كان يأكل الربا فأوقعه ذلك في العذاب الألي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ما حدثني به الشيخ إسماعيل بن محمد الأنصا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ت عندنا في صحراء مالي من إفريقيا شاب عاق فكان يُسمع الأنين من قبره فنبشوه يحسبون أنه حي فوجدوه على حاله التي وضعوه عليها ميت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 يزال يُسمع الأنين من قبره بعدما ردوا عليه التر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أخبرني بذلك من سمع الأنين من قبر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center"/>
        <w:rPr>
          <w:rFonts w:ascii="Traditional Arabic" w:hAnsi="Traditional Arabic" w:cs="Traditional Arabic"/>
          <w:b/>
          <w:b/>
          <w:bCs/>
          <w:color w:val="FF0000"/>
          <w:sz w:val="34"/>
          <w:szCs w:val="34"/>
          <w:lang w:bidi="ar-SA"/>
        </w:rPr>
      </w:pPr>
      <w:r>
        <w:rPr>
          <w:rFonts w:ascii="Traditional Arabic" w:hAnsi="Traditional Arabic" w:cs="Traditional Arabic"/>
          <w:b/>
          <w:b/>
          <w:bCs/>
          <w:color w:val="FF0000"/>
          <w:sz w:val="34"/>
          <w:sz w:val="34"/>
          <w:szCs w:val="34"/>
          <w:rtl w:val="true"/>
          <w:lang w:bidi="ar-SA"/>
        </w:rPr>
        <w:t>فصل</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أما القسم الثال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ما وقعت الرؤية له في المنام أو الإغماء من تعذيب أهل البدع والمصرين على المعاصي من الظلمة وغير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د جاء فيه قصص كث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رواه ابن أبي الدني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أحمد بن جم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عبدالله بن المبا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ا عبدالرحمن بن عبدالله بن دي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زيد بن أسل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غمي على المسور بن مخرمة – رضي الله عنهما – ثم أفاق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شهد أن لا إله إلا الله وأن محمداً رسول الله أحبُّ إليّ من الدنيا وما ف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بدالرحمن بن عوف في الرفيق الأعلى مع الذين أنعم الله عليهم من النبيين والصديقين والشهداء والصالحين وحسن أولئك رفيق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بدالملك والحجاج يجران أمعاءهما في 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الحافظ ابن حجر هذه القصة في ترجمة الحجاج بن يوسف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هذيب التهذ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إسناد صحيح ولم يكن للحجاج حينئذ ذك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 كان عبدالملك ولي الخلافة بَعْدُ لأن المسور مات في اليوم الذي جاء فيه نعي يزيد بن معاوية من الشام وذلك في ربيع الأول سنة أربع وستين من الهج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ما رواه أبو نعي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ترجمة عمر بن عبدالعزيز – رحمه الله تعالى – عن أبي حازم الخناصري الأس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د ذكر أبو نعيم له قصة طويلة مع عمر – رحمه الله – وف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عمر أغمي عليه ورأى أن القيامة قد قامت وأنه أوقف بين يدي الله وأن الله رحمه وأمر به إلى الج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ينا أنا مارٌّ مع الملكين الموكلين بي إذ مررت بجيفة ملقاة على رماد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ه الجيفة؟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دنُ منه وسله يخبرك فدنوت منه فوكزته برجلي وق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نت؟ 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نت؟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عمر بن عبدالعزيز</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عل الله بك وبأصحابك؟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أربعة فأمر بهم ذات اليمين إلى الجنة ثم لا أدري ما فعل الله بمن كان بعد ع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 ما فعل الله بك؟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فضل عليّ ربي وتداركني منه برحمة وقد أمر بي ذات اليمين إلى الج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كما صر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لا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 من أن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الحجاج بن يوس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ج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رددها عليه ثلا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عل الله ب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مت على ربٍّ شديد العق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ي بطشة منتقم ممن عص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تلني بكل قتلة قتلت بها مث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ها أنا ذا موقوف بين يدي ربي أنتظر ما ينتظر الموحدون من رب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ما إلى جنة وإما إلى 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ذكر هذه القصة ابن الجوزي في سيرة عمر بن عبدالعزيز وذكرها غير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بن كث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داية والنه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أصمع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الحجاج في المنام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عل الله ب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تلني بكل قتلة قتلت بها إنسا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رأيته بعد الح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با محمد ما صنع الله ب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اصَّ بظر أمه أما سألت عن هذا عَامَ أول؟ وقال القاضي أبو يوس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عند الرشيد فدخل عليه رج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 رأيت الحجاج البارحة في الن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أي زي رأيت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زي قب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عل الله ب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نت وذاك يا مَاصَّ بظرِ أ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هار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دق و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 رأيت الحجاج حق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كان أبو محمد ليدع صرامته حيّاً وميت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حنبل بن إسحاق بإسناده عن أشعث الحدّان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الحجاج في المنام في حالة سيئة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با محمد ما صنع بك رب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قتلت أحداً قتلة إلا قتلني 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مر بي إلى 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م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رجو ما يرجو أهل لا إله إلا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عبدالله بن الإمام أحم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زوائد الزه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لخطيب البغداد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حمد بن الدورق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ت رجل من جيراننا شابٌّ فرأيته في الليل وقد شاب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قصت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فن بِشْرٌ في مقبرتنا فزفرت جهنم زفرة شاب منها كل من في المقبر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لخطيب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بن الجوز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اقب أ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بدالله بن المبارك الزم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زبيدة في المنام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عل الله بكِ؟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غفر لي بأول معول ضرب في طريق مك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هذه الصفرة في وجهك؟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فن بين ظهرانينا رجل – ي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شر المريسي – زفرت عليه جهنم زفرة فاقشعر لها جلدي فهذه الصفرة من تلك الزفر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ما رواه الخطيب أيضاً عن سفيان بن وكيع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كأن جهنم زفرت فخرج منها الل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عدت لابن أبي داؤد</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رواه الآجري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شري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بقية بن الولي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أبو غياث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ينا أنا أغسل رجلاً من أهل القد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فرقوا عني فبقيت أنا وحدي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ل للمكذبين بأقدار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تفض حتى سقط عن دف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دفناه عند باب الشرقي رأيت في ليلتي تلك في منامي كأني منصرف من المسجد إذا بجنازة في السوق يحملها حبشيان رجلاها بين يديهما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بحان الله أليس قد دفناه عند باب الشرق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فنتموه في غير موض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لأتبعنه حتى أنظر ما يصنع 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أن خرجو به من باب اليهود مالوا به على نواويس النصارى فأتوا قبراً منها فدفنوه فيه فبدت لي رجلاه فإذا هو أشد سواداً من الليل</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في هذا الباب أيضاً ما ذكره ابن حجر الهيتمي في مقدمة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زوا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قتراف الكبائ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إبراهيم التيم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كثير التردد إلى المقابر أذكر الموت والب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ينما أنا ذات ليلة بها إذ غلبتني عيناي فنمت فرأيت قبراً قد انشق وسمعت قائلاً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خذوا هذه السلسلة فاسلكوها في فيه وأخرجوها من دب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ذا الميت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ب ألم أكن أقرأ القرآن؟ ألم أحج بيتك الحرام؟ وجعل يعدد أفعال البر شيئاً بعد شيء وإذا قائل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تفعل ذلك ظاهراً فإذا خلوت بارزتني بالمعاصي ولم تراقبني</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قصص في هذا الباب أيضاً ما ذكره اللالكائي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رح ال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يوسف بن الحسن بن إبراهيم الخيا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في الجانب الشرقي في وقت أبي الحسن بن بويه رجل ديلمي من قواده يسمى جبنة مشهور وجه من وجوه عسك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ذكر جماعة من الحاضرين لهذه الحكاية أنه كان رجلاً مشهوراً له مال ونجدة وجم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ينما هو واقف يوماً في موسم الحاج ببغداد وقد أخذ الناس في الخروج إلى مكة إذ عبر به رجل يعرف بعلي الدقاق – معافري – قال يوس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حدثني بهذه القصة إذ هو صاحبها والمبتلى 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نت أسمع غيره من الناس يذكرونها لشهرتها إلا أني سمعته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برت على جب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لي هو ذا تحج هذه السنة؟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تتفق لي حجة إلى الآن وأنا في طل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ي جواباً عن كلا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أعطيك حج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غير أن يصح في نفسي كلا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ات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غلام مُرَّ إلى عثمان الصيرفي وقل له يزن لك عشرين دينا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ررت مع غلامه فوزن له عثمان عشرين ديناراً ورجعت إليه 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صلح أمورك فإذا عزمت على الرحيل فأرني وجهك لأوصيك بوص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صرفت عنه وهيأت أموري فرجعت إليه 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لاً قد وهبت لك هذه الحجة ولا حاجة لي فيها ولكن أحملك رسالة إلى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 له أنا بريء من صاحبيك أبي بكر وعمر اللذين هما مع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حلفني بالطلاق أنك لتقولنَّها وتبلغنّ هذه الرسالة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ورد عليّ مورد عظيم وخرجت من عنده مهموماً حزيناً وحججت ودخلت المدينة وزرت قبر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صرت متردداً في الرسالة أبلغها أم 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كرت في أني إن لم أبلغها طلقت امرأ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إن بلَّغتها عظمت عليّ مما أواجه به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استخرت الله تعالى في ال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فلان بن فلان يقول كذا وك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دّيت الرسالة بعينها واغتممتُ غمّاً شديداً وتنحيت ناحية فغلبتني عيناي فرأيت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سَمعت الرسالة التي أديتها فإذا رجعت إليه فق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يقول لك</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بشِر يا عدوَّ الله يوم التاسع والعشرين من قدومك بغداد بنار جهن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مت وخرجت ورجعت إلى بغداد فلما عبرت إلى الجانب الشرقي فكَّرت و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هذا رجل سوء بلَّغت رسالته إ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بلِّغ رسالته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هو إلا أن أُخبره بها حتى يأمر بقتلي أو يقتلني بي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خذت أقدم وأؤخ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أقولنّها ولو كان فيها قتلي ولا أكتم رسالته وأخالف أم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خلت عليه قبل الدخول على أهلي فما هو إلا أن وقعت عينه عليّ ف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دقاق ما عملت في الرسالة؟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ديتها إلى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قد حمَّلني جواب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ي؟ فقصصت عليه رؤيا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ظر إليّ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قتل مثلك عليّ هيّن – وسَبَّ وشَتَم – وكان بيده زوبين يهزّه فهزّه في وجهي – ولكن لأتركنَّك إلى اليوم الذي ذكرته ولأقتلنَّك بهذا الزوبين وأشار إلى الزوبين – ولامني الحاضر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لغلا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حبسه في الإصطبل وقيّ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بست وقُيدت وجاءني أهلي وبكوا عليّ ورثوا لي ولامو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ضِي الذي كان ولا موت إلا بأ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 تزل تمر بي الأيام والناس يتفقدوني ويرحموني مما أنا فيه حتى مضت سبعة وعشرين يوماً فلما كانت الليلة الثامنة والعشرون اتخذ الديلمي دعوة عظيمة أحضر فيها عامة وجوه قواد العسكر وجلس معهم للشرب فلما كان نصف الليل جاءني السايس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دق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قائد أخذته حمى عظيمة وقد تدثّر بجميع ما في الدار ووقع عليه الغلمان فوق الثياب وهو ينتفض في الثياب نفضاً عظي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على حالته اليوم الثامن والعشرين وأتت ليلة التاسع والعشر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دخل السياس نصف الليل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دقاق مات القائ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ل عني القيد فلما أصبحنا اجتمع الناس من كل وجه وجلس القوّاد للعزاء وأُخرجت أ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ت قصتي مشهورة واستعادوني فقصصت عليهم ورجع جماعة كثيرة عن مذاهبهم الرديئة وخُلِّيت أن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في هذا الباب أيضاً ما ذكره ابن أبي الدني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أبو بكر الصيرف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ت رجل كان يشتم أبا بكر وعمر – رضي الله عنهما – ويرى رأي جهم فأُريه رجل في النوم كأنه عريان على رأسه خرقة سواء وعلى عورته أخرى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عل الله ب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علني مع بكر القس وعود بن الأعس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ن نصراني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بن الجوز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سيرة عمر بن الخطاب رضي الله عنه </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التي تدخل في هذا الباب ما ذكره ابن أبي الدنيا عن سعيد بن خالد بن يزيد الأنصا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رجل من أهل البصرة كان يحفر القبو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فرت قبراً ذات يوم ووضعت رأسي قريباً منه فأتتني امرأتان في منامي فقالت إحدا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بدالله نشدتك بالله إلا صرفت عنا هذه المرأة ولم تجاورنا بها فاستيقظت فزعاً فإذا بجنازة امرأة قد جيء بها 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قبر وراءكم فصرفتهم عن ذلك القبر فلما كان الليل إذا أنا بالمرأتين في منامي تقول إحدا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زاك الله عنا خي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قد صرفت عنا شراً طويل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التي تدخل في هذا الباب أيضاً ما رواه ابن أبي الد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مرو بن م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رجل حفار للقبو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فرت قبرين وكنت في الثالث فاشتد عليّ الحر فألقيت كسائي على ما حفرت واستظللت فيه فبينا أنا كذلك إذ رأيت شخصين على فرسين أشهبَيْن فوقفا على القبر الأول فقال أحدهما لصاح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كت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كت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سخ في فرسخ</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تحولا إلى الآخر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كت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أكت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دَّ الب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تحولا إلى الآخر الذي أنا ف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كت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أكتب؟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تْر في فِتْ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عدت أنظر الجنائز فجيء برجل معه نفر يسير فوقفوا على القبر الأ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الرجل؟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سان قَرَّاب – يعني سقاء – ذو عيال ولم يكن له شيء فجمعنا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دّوا الدراهم على عياله ودفنته مع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تي بجنازة ليس معها إلا من يحملها فسألوه عن القبر الذي قال مَدَّ الب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ذا الرجل؟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سان غريب مات على مزبلة ولم يكن معه شيء فلم آخذ منهم شيئاً وصليت عليه معهم وقعدت أنتظر الثالث فلم أزل أنتظر إلى العشاء فأتي بجنازة امرأة لبعض القوّاد فسألتهم الثمن فضربوا برأسي ودفنوها في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التي قد اجتمع لصاحبها رؤية عمله الحسن وعمله الخبيث ما رواه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عاش بع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مسعود الجري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كر شيخ في مسجد الأشياخ كان يحدثنا عن أب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ينما نحن حول مريض لنا إذ هدأ وسكن حتى ما يتحرك منه عرق فسجيناه وأغمضناه وأرسلنا إلى ثيابه وسدره وسريره فلما ذهبنا نحمله لنغسله تحرك 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بحان الله ما كنا نراك إلا قد مِ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ي قد مِتُّ وذهب بي إلى قبري فإذا إنسان حسن الوجه طيب الريح قد وضعني في لحدي وطواه بالقراطي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 جاءت إنسانة سوداء منتنة الريح ف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صاحب ك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صاحب ك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شياء والله أستحي منها كأنما أقلعت عنها ساعتئذ</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شدك أن تَدَعَني وهذ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طلق نخاصم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نا إلى دار فيحاء واسعة فيها مصطبة كأنها من فضة في ناحية منها مسجد ورجل قائم يصلي فقرأ سورة النحل فتردد في مكان منها ففتحت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فت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سورة معك؟ 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إنها سورة النع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فع وسادة قريبة منه فأخرج صحيفة فنظر فيها فبدرته السوداء ف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عل كذا وفعل ك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عل الحسن الوجه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عل كذا وفعل ك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ذكر محاس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الرج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بد ظالم لنفس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كن الله عزّ وجلّ تجاوز ع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يجئ أجل هذا بَ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جل هذا يوم الاث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ظروا فإني مِتُّ يوم الاثنين فارجوا لي ما رأ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 لم أمت يوم الاثنين فإنما هو هذيان الوج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كان يوم الاثنين صح حتى بعد العصر ثم أتاه أجله ف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هذا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خرجنا من عند الرجل قلت للرجل الحسن الوجه الطيب الر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ن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عملك الصال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الإنسانة السوداء المنتنة الريح؟ قال ذاك عملك الخبيث أو كلام يشبه هذ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عن إمام القائلين بوحدة الوجود ما ذكره شيخ الإسلام أبو العباس ابن تيمية رحمه الله تعالى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الفقيه الفاضل تاج الدين الزنباري أنه سمع الشيخ إبراهيم الجعبري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في منامي ابن عربي وابن الفارض وهما شيخان أعميان يمشيان ويتعثران ويقول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يف الطريق؟ أين الطريق؟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دثني شهاب الدين المزي عن شرف الدين بن الشيخ نجم الدين بن الحكيم عن أبيه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مت دمشق فصادفت موت ابن عربي فرأيت جنازته كأنما ذرّ عليها الرماد فرأيتها لا تشبه جنائز الأولي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نتهى وهو في صفحة </w:t>
      </w:r>
      <w:r>
        <w:rPr>
          <w:rFonts w:cs="Traditional Arabic" w:ascii="Traditional Arabic" w:hAnsi="Traditional Arabic"/>
          <w:sz w:val="34"/>
          <w:szCs w:val="34"/>
          <w:lang w:bidi="ar-SA"/>
        </w:rPr>
        <w:t>246</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24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لمجلد الثاني من مجموع الفتاوى</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قصص طواغيت الباطنية العبيديين ما ذكره ابن عِذَارِي المراكشي في كتابه المسمى بـ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بيان المغرب في أخبار الأندلس والمغ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نقلاً عن أبي عبدالله محمد بن سعدون بن علي في تأليفه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عزية أهل القيروان بما جرى على البلدان من هيجان الفتن وتقلب الأزم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د ذكر في صفحة </w:t>
      </w:r>
      <w:r>
        <w:rPr>
          <w:rFonts w:cs="Traditional Arabic" w:ascii="Traditional Arabic" w:hAnsi="Traditional Arabic"/>
          <w:sz w:val="34"/>
          <w:szCs w:val="34"/>
          <w:lang w:bidi="ar-SA"/>
        </w:rPr>
        <w:t>28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لجزء الأول أن أول من نصب الدعوة للعبيديين عبدالله بن ميمون القداح الأهوازي لعنه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ادعى النبوة – ثم ذكر دعاتهم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نهم رجلان أحدهما يعرف بالنجار الكوفي فخرجا من الشام وتغلبا على اليمن فأنـزل الله عليه الآكلة فتقطع قطعاً حتى 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كوفي فرماه الله بداء في جوفه فكانت أمعاؤه تخرج من دبره حتى م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قال في صفحة </w:t>
      </w:r>
      <w:r>
        <w:rPr>
          <w:rFonts w:cs="Traditional Arabic" w:ascii="Traditional Arabic" w:hAnsi="Traditional Arabic"/>
          <w:sz w:val="34"/>
          <w:szCs w:val="34"/>
          <w:lang w:bidi="ar-SA"/>
        </w:rPr>
        <w:t>284</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لجزء المذك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خرج في دولة عبيد الله شيخ للسفر ومعه خيل فباتوا في مسجد بخيولهم فقيل 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يف تدخلون خيولكم المسج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م الشيخ وأصح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أوراثها وأبوالها طاهرة لأنها خيل المه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م القيم بالمسج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ذي يخرج من المهدي نجس فكيف الذي يخرج من خي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وا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طعنت على المه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خذوه وذهبوا به إليه فأخرجه عشية جمعة فقت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قرب للموت دعا عليه فأجاب الله دعاءه فامتحنه بعلة قبيحة يقال لها حب القر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دود على صورة حب القرع في آخر مخرجه يأكل أحشاءه وما والا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ن يؤتى بأذناب الكباش العظيمة فيستدخلها في نفسه ليشتغل عنه الدود بها فيجد لذلك بعض راحة لشغلها بالأذن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يخرج الأذناب وقد هتكها الدود فيدخل أخرى في دب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لم يزل الدود يأكل حتى انقطعت مذاكره وه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هلك أتي بابن أخت الغساني المقرئ ليقرأ عند رأس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من أطيب الناس قراء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وْلَ عبيد الله أبناؤه يبكون عليه فقال البغدادي للغس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قرأ</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طلبت ما أقرأ من القرآن فلم أتذكر منه إلا قو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دم قومه يوم القيامة فأوردهم النار﴾ إلى آخر الآ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طلبت غير هذه الآية أقرأه فلم أقدر فكنت أرددها حتى خشيت على نفسي أن يفيقوا من بكائهم فيتأملون قراءتي فيقتلوني فتسللت وخرجت</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ذكر أن الحجر الأسود أرسله اللعين الجنابي إلى عبيد الله بالمهدية فلم يلبث إلا أياماً وه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دفن طرحته الأرض ثم دفن فطرحته الأر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لا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يل لابنه أبي القاسم إن هذا لأجل هذا الحجر فاردده حيث كان فأمر بإخراجه ورده إلى موضعه فعند ذلك استقر عبيد الله في قبر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ذكر أيضاً أن إسماعيل بن أبي القاسم لما ولي بعد أبيه أظهر للعامة الجميل فلما استفحل أمره وقويت شوكته أراد أن ينتقم من المسلمين فيما تقدم لهم من حربه وحرب أبي القاسم والده فحال الله عز وجل بينه وبين ما أراد وأجاب دعاء المؤمنين فيه فأهلكه أهله بالعطش حتى مات</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ثم ذكر أن معد بن إسماعيل بن أبي القاسم بن عبيد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دعى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صَوَّت المؤذن بذلك فوق صومعة القيروان بأمره فابتلاه الله بعلة الاستسقاء فكان الذي يقعد عند رأسه لا يرى رجليه وسالت عيناه وسقطت أسنانه وأراه الله العبرة في نفسه ثم مات</w:t>
      </w:r>
      <w:r>
        <w:rPr>
          <w:rFonts w:cs="Traditional Arabic" w:ascii="Traditional Arabic" w:hAnsi="Traditional Arabic"/>
          <w:sz w:val="34"/>
          <w:szCs w:val="34"/>
          <w:rtl w:val="true"/>
          <w:lang w:bidi="ar-SA"/>
        </w:rPr>
        <w:t>.</w:t>
      </w:r>
      <w:r>
        <w:br w:type="page"/>
      </w:r>
    </w:p>
    <w:p>
      <w:pPr>
        <w:pStyle w:val="Normal"/>
        <w:bidi w:val="0"/>
        <w:rPr>
          <w:rFonts w:ascii="Traditional Arabic" w:hAnsi="Traditional Arabic" w:cs="Traditional Arabic"/>
          <w:sz w:val="34"/>
          <w:szCs w:val="34"/>
          <w:lang w:bidi="ar-SA"/>
        </w:rPr>
      </w:pPr>
      <w:r>
        <w:rPr>
          <w:rFonts w:cs="Traditional Arabic" w:ascii="Traditional Arabic" w:hAnsi="Traditional Arabic"/>
          <w:sz w:val="34"/>
          <w:szCs w:val="34"/>
          <w:lang w:bidi="ar-SA"/>
        </w:rPr>
      </w:r>
    </w:p>
    <w:p>
      <w:pPr>
        <w:pStyle w:val="Normal"/>
        <w:jc w:val="center"/>
        <w:rPr>
          <w:rFonts w:ascii="Traditional Arabic" w:hAnsi="Traditional Arabic" w:cs="Traditional Arabic"/>
          <w:b/>
          <w:b/>
          <w:bCs/>
          <w:color w:val="FF0000"/>
          <w:sz w:val="34"/>
          <w:szCs w:val="34"/>
          <w:lang w:bidi="ar-SA"/>
        </w:rPr>
      </w:pPr>
      <w:r>
        <w:rPr>
          <w:rFonts w:ascii="Traditional Arabic" w:hAnsi="Traditional Arabic" w:cs="Traditional Arabic"/>
          <w:b/>
          <w:b/>
          <w:bCs/>
          <w:color w:val="FF0000"/>
          <w:sz w:val="34"/>
          <w:sz w:val="34"/>
          <w:szCs w:val="34"/>
          <w:rtl w:val="true"/>
          <w:lang w:bidi="ar-SA"/>
        </w:rPr>
        <w:t>فصل</w:t>
      </w:r>
    </w:p>
    <w:p>
      <w:pPr>
        <w:pStyle w:val="Normal"/>
        <w:jc w:val="both"/>
        <w:rPr/>
      </w:pPr>
      <w:r>
        <w:rPr>
          <w:rFonts w:ascii="Traditional Arabic" w:hAnsi="Traditional Arabic" w:cs="Traditional Arabic"/>
          <w:sz w:val="34"/>
          <w:sz w:val="34"/>
          <w:szCs w:val="34"/>
          <w:rtl w:val="true"/>
          <w:lang w:bidi="ar-SA"/>
        </w:rPr>
        <w:t>وإذا علم ما تقدم ذكره من قصص المعذبين في القبور وأن الله تعالى قد أطلع بعض الأحياء على عذاب بعض الأمو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يُعلم أيضاً أن يجب الإيمان بنعيم القبر وعذ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لنعم فيه للمتق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عذاب للكفار والمنافقين والمصرين على الكبائر إذا ماتوا من غير تو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وى الترمذ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سعيد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ما القبر روضة من رياض الجنة أو حفرة من حفر ال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ترمذ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حديث حسن غر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ترمذي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بن ماج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بدالله بن الإم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حاكم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ستدر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ثمان بن عفان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قبر أول منازل الآخرة فإن نجا منه فما بعده أيسر م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 لم ينج منه فما بعده أشد م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ترمذ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حديث حسن غري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صححه الشيخ أحمد محمد شاكر في تعليقه على مسند الإمام أحمد</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د جاء في تنعيم المتقين في القبور وتعذيب المجرمين فيها أحاديث كثيرة وليس هذا موضع ذك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ما أن الله تبارك وتعالى قد أطلع بعض الأحياء على تعذيب بعض الأموات فكذلك قد أطلع الله تعالى بعض الأحياء على ما حصل لبعض الأموات من المغفرة والكرامة وذلك من طريق المشاهدة لبعض الأمو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طريق الرؤيا الصالحة لبعض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في ذلك قصص كث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سأذكر منها ما تيسر إن شاء الله تعالى</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فمن ذلك قصة داني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روى قصته يونس بن بك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حمد 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خلدة بن دين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ا أبو العالي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 افتتحنا تستر وجدنا في بيت مال الهرمزان سريراً عليه رجل ميت عند رأسه مصحف فأخذنا المصحف فحملناه إلى عمر بن الخطاب فدعا له كعباً فنسخه بالعربية فأنا أول رجل من العرب قرأ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رأته مثل ما أقرأ القرآ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ت لأبي العا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كان ف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يركم وأموركم ولحون كلامكم وما هو كائن بَ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صنعتم بالرجل؟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فرنا بالنهار ثلاثة عشر قبراً متفرقة فلما كان بالليل دفناه وسوينا القبور كله لنعميه على الناس فلا ينبشو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ا يرجون م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ت السماء إذا حبست عنهم برزوا بسريره فيمطر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كنتم تظنون الرجل؟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ل يقال له داني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ذ كم وجدتموه قد ما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ذ ثلثمائة 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تغير منه شيء؟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ا شعرات من قفاه إن لحوم الأنبياء لا تبليها الأرض ولا تأكلها السبا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كث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إسناد صحيح إلى أبي العا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كن إن كانت تاريخ وفاته محفوظاً من ثلثمائة سنة فليس بنبي بل هو رجل صالح لأن عيسى بن مريم ليس بينه وبين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نبي بنص الحديث الذي في البخا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فترة التي كانت بينهما أربعمائة 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تمائ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تمائة وعشرون 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يكون تاريخ وفاته من ثمانمائة سنة وهو قريب من وقت دانيال إن كان كونه دانيال هو المطابق لما في نفس الأمر فإنه قد يكون رجلاً آخر إما من الأنبياء أو من الصالحين ولكن قَويت الظنون أنه دانيال لأن دانيال كان قد أخذه ملك الفرس فأقام عنده مسجون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ذكر ابن إسحاق وابن جرير وغيرهما أن بختنصر أخرج دانيال من السجن بسبب رؤيا رآها وعبرها له داني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عد تعبيره لرؤيا بختنصر صارت له منـزلة عالية عنده بحيث أنه كساه وسَوَّره وطاف به في القرية وأجاز خات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ذكرت قصته معه في آخر كتابي في الرؤيا فلتراجع هناك</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قصص أيضاً قصة عبدالله بن الثامر – وهو الغلام الذي جاء ذكره في الحديث الطويل الذي رواه الإمام أحمد ومسلم والترمذ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ن صهيب – رضي الله عنه –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د جاء في هذا الحديث أن الملك الذي كان الغلام في زمانه قتل الغلام من أجل مفارقته لدين الملك واتباع الناس له على الإيمان بالله ومخالفة دين الم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ذكر الله هذه القصة في قو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قُتِلَ أَصْحَابُ الْأُخْدُ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ارِ ذَاتِ الْوَقُودِ</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الْعَزِيزِ الْحَمِيدِ﴾</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جاء في آخر الحديث عند الترمذ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ا الغلام فإنه دفن فيذكر أنه أخرج في زمن عمر بن الخطاب وأصبعه على صدغه كما وضعها حين قت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حدثني عبدالله بن أبي بكر بن محمد بن عمرو بن حزم أنه حُدِّثَ أن رجلاً من أهل نجران كان في زمان عمر بن الخطاب – رضي الله عنه – حفر خربةٍ من خرب نجران لبعض حاجته فوجدوا عبدالله بن الثامر تحت دفن منها قاعداً واضعاً يده على ضربة في رأسه ممسكاً عليها يده فإذا أخرت يده عنها تنبعث دماً وإذا أرسلت يده ردها عليها فأمسكت دمها وفي يده خاتم مكتوب في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بي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تِب فيه إلى عمر بن الخطاب يُخْبَر بأمره فكتب إليهم عمر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أقروه على حاله وردوا عليه الدفن الذي كان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وا</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قصص أيضاً ظهور قدم عمر بن الخطاب – رضي الله عنه – حين أرادوا توسيع المسجد النبوي في زمن الوليد بن عبدالم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على حالها لم تتغ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ذلك في سنة ثمان وثمانين بعد موت عمر – رضي الله عنه – بخمس وستين 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ى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هشام بن عرو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ما سقط الحائط عنهم في زمن الوليد بن عبدالملك أُخِذَ في بنائه فبدت لهم قدم ففزعوا وظنوا أنها قدم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ما وجدوا أحداً يعلم ذلك حتى قال لهم عر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ا والله ما هي قدم النبي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ي إلا قدم عمر</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روى عمر بن ش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هشام بن عر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ما سقط جدار بيت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عمر بن عبدالعزيز يومئذ على المدينة انكشف قدم من القبور التي في البيت فأصابها شيء فدميت ففزع من ذلك عمر بن عبدالعزيز فزعاً شدي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خل عروة البيت فإذا القدم قدم عمر بن الخطاب فقال ل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فزع هي قدم عمر بن الخط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ر بالجدار فبني ورُدَّ على حاله</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قصص أيضاً ما وقع لحمزة بن عبدالمطلب وعبدالله بن عمرو بن حرام وعمرو بن الجموح وغيرهم من الشهداء الذين قتلوا يوم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أجسادهم قد بقيت طرية على الحال التي كانوا عليها حين قتلوا ولم يتغير منها شيء مع مرور السنين الكثيرة بعد قت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ى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إسناد صح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جابر بن عبدالله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فِّن أبي في نمرة واحدة وقال رسول الله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دفنوا عبدالله بن عمرو وعمرو بن الجموح في قبر واحد لما كان بينهما من الصف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قبرهما مما يلي المسيل فدخله السيل فحفر عنهما وعليهما نمرتان وعبدالله قد أصابه جرح في وجهه فيده على جرحه فأُميطَت يده عن جرحه فانبعث الدم فردت يده إلى مكانها فسكن الد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جا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أيت أبي في حفرته كأنه نائم وما تغيَّر من حاله قليل ولا كث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ي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أيت أكفا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كفن في نمرة خمّر بها وجهه وجعل على رجليه الحرمل فوجدنا النمرة كما هي والحرمل على رجليه على هيئته وبين ذلك ست وأربعون 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شاورهم جابر في أن يطيب بمسك فأبى ذلك أصحاب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حدثوا فيهم شيئ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حُوِّلا من ذلك المكان إلى مكان آخر وذلك أن القناة كانت تمر عليهما وأخرجوا رطاباً يتثنو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قد رواه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الواقدي عن شيوخه فذكره ب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ز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معاوية لما أراد أن يجري الكظامة نادى مناديه بالمدي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كان له قتيل بأحد فليشه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خرج الناس إلى قتلاهم فوجدوهم رطاباً يتثنّون فأصابت المسحاة رِجْلَ رَجلٍ منهم فانبعث دماً فقال أبو سعيد الخدري – رضي الله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نكِر بعد هذا مُنكِ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قد كانوا يحفرون التراب فحفروا نثرة من تراب ففاح عليهم ريح المس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اه ابن قتيبة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يون الأخبا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18/2</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 وفيه قول أبي سعيد وليس فيه ما بع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سناده صحيح</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روى ابن سعد أيضاً بإسناد صح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جابر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رخ بنا إلى قتلانا يوم أحد حين أجرى معاوية العين فأخرجناهم بعد أربعين سنة ليِّنة أجسادهم تتثنى أطراف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لبيهق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دلائل النب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طريق حماد بن ز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يو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 الزب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جابر – رضي الله عنه – فذكره بنحو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حم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زادني صاحب لي في الحدي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صاب قدم حمزة فانثعب د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البيهقي أيضاً عن ابن إسحا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أشياخ من الأنصار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 ضرب معاوية عينه التي مرت على قبور الشهداء استصرخنا عليهم وقد انفجرت العين عليهما في قبورهما فجئنا فأخرجناهما وعليهما بردتان قد غطي بهما وجوههما وعلى أقدامهما شيء من نبات الأرض فأخرجناهما يتثنيان تثنياً كأنما دُفنا بالأمس</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روى مالك في الموطأ عن عبدالرحمن بن أبي صعص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بلغه أن عمرو بن الجموح وعبدالله بن عمرو الأنصاريين ثم السَّلَميَّيْن كانا قد حفر السيل قبرهما وكان قبرهما مما يلي الس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ا في قبر واحد وهما ممن استشهد يوم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فر عنهما ليغيرا من مكانهما فوجدا لم يتغيرا كأنهما ماتا بالأم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أحدهما قد جرح فوضع يده على جرحه فدفن وهو ك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يطت يده عن جرحه ثم أرسلت فرجعت كما كان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بين أحد وبين يوم حفر عنهما ست وأربعون سن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روى الإمام أحمد والدارمي عن جابر بن عبدالله – رضي الله عنهما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ينما أنا في خلافة معاوية بن أبي سفيان إذ جاءني رج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جابر بن عبدالله، والله لقد أثار أباك عُمَّال معاوية فبدا فخرج طائفة م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تيته فوجدته على النحو الذي دفنته لم يتغير إلا ما لم يدع القتل أو القتيل فواريت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روى أبو القاسم البغوي بإسناده إلى أبي الزبي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جابر بن عبدالله – رضي الله عنهما –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تب معاوية إلى عامله بالمدينة أن يجري عينه التي بأُحُد فكتب إليه عامله إنها لا تجري إلا على قبور الشهداء فكتب إليه أن أنفذ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جابراً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هم يخرجون على رقاب الرجال كأنهم رجال نوام حتى أصابت المسحات قدم حمزة فانبعثت د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رواه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نحوه</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أيضاً ما رواه ابن أبي الدنيا بإسناده إلى المثنى بن سعي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 نـزلت عائشة بنت طلحة البصرة أتاها رجل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رأيت طلحة بن عبيد الله في المنام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 لعائشة تحولني من هذا المكان فإن البرد قد آذ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كبت في مواليها وحشمها فضربوا عليه بناء واستثاروه فلم يتغير منه إلا شعرات في إحدى شق لحيته أو قال رأس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تى حُوِّل إلى موض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بينهما بضع وثلاثون 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ى أيضاً بإسناده إلى علي بن زيد بن جدع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مه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طلحة بن عبيد الله لما حُوّل من مكانه فرأيت الكافور في عينيه ولم يتغير منه شيء إلا عقيصة مالت من مكانه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أيضاً ما أخبرنا به الشيخ عبدالرحمن بن فارس بن عبدالعزيز الفارس وهو من سكان مدينة الرياض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جاء سيل عظيم في وادي حنيفة في سنة تسع وخمسين وثلثمائة وألف من الهجرة فجرف الناحية التي تلي قبور الصحابة الذين قتلوا يوم اليمامة في سنة إحدى عشرة من الهجرة فحصلت فرجة في أحد القبور مما يلي الوادي وبدا جسد الميت الذي كان في ذلك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لشيخ عبدالرحم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لغني ذلك وأنا في ناحية الجبيلة فجئت مسرعاً فإذا موضع القبر مرتفع في جانب الوادي لا يوصل إليه إلا بس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ئت بأخشاب وأسندتها إلى موضع القبر وصعدت عليها فرأيت الميت في قبره لم يتغير منه شيء وكأنه نائ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كُفِّن في شملة بيضاء وربطت الشملة عليه بخوص النخ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بدا وجهه وعيناه وأسنانه ورجلاه وخرجت عقيصة من عقائص رأسه طولها نحو ذراع فتدلت خارج الق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فعتها وأدخلتها في الكفن ووضعت يدي على صفحة وجهه وكأنما وضعتها على رجل نائ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جهه أبيض يميل إلى السم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بدا من شعر لحيته فهو أشم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يناه مفتوحتان قلي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بقي الخوص الذي ربطت به الشملة على لونه أخضر إلا أنه ياب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علم به أهل الجبيلة ومن حولهم جعلوا يأتون إليه وينظرون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ذهب إمام أهل الجبيلة ورئيس هيئة الأمر بالمعروف عندهم إلى الشيخ محمد بن إبراهيم آل الشيخ فأخبراه بذلك فأمرهما أن يأخذا معهما رجالاً ونعشاً يحملون الميت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رهم أن يحفروا له في الليل قبراً في وسط القبور ويدفنوه ويعموا موضع قبره لئلا يفتتن به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علوا</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شك أن هذا الميت من الشهداء الذين قتلوا في المعركة التي كانت بين الصحابة وبين أصحاب مسيلمة الكذ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حتمل أنه من الصحابة – رضي الله عنهم – لأنه قد اشتهر عند الناس أن القبور التي في ذلك الموضع قبور الصحا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يحتمل أنه من الذين كانوا يقاتلون مع الصحابة وليس من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احتمال الأول أقر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أعل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د كان بين معركة اليمامة وبين ظهور هذا الميت ألف وثلثمائة وثمان وأربعون 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ع هذه المدة الطويلة فقد بقي الشهيد على حاله لم يتغير منه شيء ولم يتغير كفنه ولا الخوص الذي ربط به الكف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هذا عبرة لأولي الألباب والعقول السليمة</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أيضاً ما رواه ابن سعد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طب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ربيح بن عبدالرحمن بن أبي سعيد الخد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أ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جده – رضي الله عنه –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أنا ممن حفر لسعد – يعني ابن معاذ – قبره بالبقيع وكان يفوح علينا المسك كلما حفرنا قترة من تراب حتى انتهينا إلى الل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ربي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قد أخبرني محمد بن المنكد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حمد بن شرحبيل بن حسنة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ذ إنسان قبضة من تراب قبر سعد فذهب بها ثم نظر إليها بعد ذلك فإذا هي مسك</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ال ابن سعد أي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ا يزيد بن هارو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برنا محمد بن عمر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حمد بن المنكد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حمد بن شرحبيل بن ح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رجلاً أخذ قبضة من تراب قبر سعد يوم دفن ففتحها بَعْدُ فإذا هي مسك</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أيضاً ما ذكره ابن الجوز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في سنة ست وسبعين ومائتين انفرج تلٌّ في أرض البصرة عن سبعة أقبر في مثل الحوض وفيها سبعة أنفس أبدانهم صحيحة وأكفانهم يفوح منها رائحة المس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دهم شاب له جُمَّة وعلى شفتيه بلل كأنه شرب ماء وكأن عينيه مكحلت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راد بعض من حضر أن يأخذ من شعره شيئاً فإذا هو قوي كشعر الحي</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أيضاً ما رواه ابن أبي الدنيا بإسناده عن يونس بن أبي الفرات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فر رجل قبراً فقعد يَستظل فيه من الشمس فجاءت ريح باردة فأصابت ظهره فإذا نقب صغير فوسَّعه بإصبعه فإذا هو ينظر مدّ البصر وإذا شيخ مخضوب كأنما رفعت المواشط يديها عنه وقد بقي من أكفانه على صدره شي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لحافظ ابن رجب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أيضاً ما ذكره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ولي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تب أبو عبدالله محمد بن خلف بن صالح التي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إسحاق بن أبي نباتة مكث ستين سنة يؤذن لقومه في مسجد عمرو بن سعيد – يعني بالكوفة – وكان يعلّم الغلمان الكتاب ولا يأخذ الأجر فمات قبل أن يحفر الخندق بثلاثين س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حفر الخند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بين المقا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ذهب بعض أصحابه يستخرجه ووقع قبره في الخندق فاستخرجوه كما دفن ولم يتغير منه شيء إلا الكفن قد جفّ عليه ويبس والحنوط محطوط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خضيباً فرأى وجهه مكشوفاً وقد اتصل الحناء في أطراف الشع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ضى المسيب بن زهير إلى أبي جعفر المنصور وهو على شاطئ الفرات فأخبره فركب أبو جعفر في الليل حتى رآ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مر به فدُفن بالليل لئلّا يفتتن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لحافظ ابن رجب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أيضاً ما رواه الخطيب البغداد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اريخ بغد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حمد بن مخلد الدوري العطا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تت والدتي فأردت أن أدفنها في مقبرة درب الريحان فنـزلت ألحدها فانفرجت لي فرجة عن قبر بلزقها فإذا رجل عليه أكفان جدد على صدره طاقة ياسمين طرية فأخذتها فشممتها فإذا هي أذكى من المسك وشمها جماعة كانوا معي في الجنازة ثم رددتها إلى موضعها وسددت الفرج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ومن القصص أيضاً ما ذكره ابن الجوز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رأت بخط شيخنا أبي الحسن بن الزاغون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شف عن قبر أبي محمد البربهاري وهو صحيح لم يَرِمْ وظهرت من قبره روائح الطيب حتى ملأت مدينة السلام – يعني بغداد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ير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ن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يبرح على الحال التي دفن عل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سم أبي محمد الحسن بن علي بن خ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من أكابر أصحاب أصحاب الإمام أحمد بن حنب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وقعت له قصة عجيبة بعد موته وفيها كرامة عظيمة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لك أنه كان شديداً في الإنكار على أهل البدع والرد عليهم فلم تزل المبتدعة يغيظون قلب السلطان عليه فتقدم الخليفة إلى صاحب الشرطة بالركوب والنداء ببغداد أن لا يجتمع من أصحاب البربهاري نفسان فاستتر وتوفي في الاستتار في رجب سنة تسع وعشرين وثلثمائ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القاضي أبو الحسي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طبقات الحنا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دثني محمد بن الحسن المقر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كى لي جدي وجدتي قا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أبو محمد البربهاري قد اختبأ عند أخت توزون بالجانب الشرقي في درب الحمام في شارع درب السلس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قي نحواً من شهر فلحقه قيام الد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ت أخت توزون لخادمها لما مات البربهاري عندها مستت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ظر من يغس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اء بالغاسل فغسله وغلق الباب حتى لا يعلم أحد ووقف يصلي عليه وحده فطالعت صاحبة المنـزل فرأت الدار ملأى رجالاً عليهم ثياب بيض وخضر فلما سلم لم تر أحداً فاستدعت الخادم و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حجام أهلكتني مع أخ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س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ما رأ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ه مفاتيح الباب وهو مغل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دفنوه في بيتي فإذا متُّ فادفنوني عنده في بيت الق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دفنوه في دارها فماتت بعده بزمان فدفنت في ذلك المكا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أيضاً ما أخبرنا به غير واحد من الثقات أن بلدية مدينة الرياض لما أرادوا توسيع الشارع المسمى بشارع الوزير من جهته الشمالية كانت التوسعة تمر على جزء من مقبرة قديمة من مقابر الرياض فنبشوا من القبور ما تمس الحاجة إلى نبشه فوجدوا عظام الموتى قد صارت رميماً إلا رجلاً واحداً وجدوه على حاله لم يتغير منه شيء إلا أنه ليس بطري وهو شيخ كبير مخضوب الشع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أيضاً ما رواه ابن أبي الدنيا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قة والبك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إسنا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سكين بن بك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وراداً العجلي لما مات فحمل إلى حفرته نـزلوا ليدلوه في حفرته فإذا اللحد مفروش بالريح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 بعضهم من ذلك الريح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كث سبعين يوماً طرياً لا يتغير يغدو الناس ويروحون ينظرون إليه فأكثر الناس من ذلك فأخذه الأمير وفرق الناس خشية الفتنة ففقده الأمير من منـزله لا يدري كيف ذه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ذكر هذه القصة الحافظ ابن رجب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هوال القبور</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أيضاً ما رواه ابن الجوزي من طريق أبي جعفر السراج</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بعض شيوخ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شف قبر بقرب الإمام أحمد وإذا على صدر الميت ريحانة تهتز</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أيضاً ما رواه ابن أبي الدنيا بإسنا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المغيرة بن حبي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عبدالله بن غالب الحُدَّاني لما دفن أصابوا من قبره رائحة المسك</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ذكر البخار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تاريخ الصغ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عطاء السل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عبدالله ابن غالب لما قتل جعل يوجد من تراب قبره ريح المس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ذكر ابن حبا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ث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م كانوا يجدون من قبره ريح المس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ذكر ذلك أيضاً أبو نعيم ف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ح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البخار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صغ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مالك بن دينار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ذت من تراب قبره فجعلته في قدح ثم غسلت القدح بالماء فوجدت منه ريح المسك</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 القصص العجيبة في هذا الباب ما حدثنا به غير واحد من الثق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 رجلاً من أهل الرياض يسم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بدالعزيز بن يحيّ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إماماً لبعض المساجد في الرياض في أثناء النصف الأول من المائة الرابعة عشرة من الهج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حافظاً للقرآن وحَسَنَ الصوت بالقراء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كانت آثار الصلاح ظاهرة عليه فمات فرآه رجل يسم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د السي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نوم فسلم عليه وعان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حمد يأتي إلى المسجد في آخر الليل ولا يخرج منه إلا بعد طلوع الشم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ذا خرج من المسجد ذهب إلى بيته فتأتيه زوجته بالتمر والقهو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كانت صبيحة الليلة التي رأى فيها الرؤيا ذهب إلى بيته وكانت عندهم امرأة تخدمهم فشمت منه رائحة الطيب فذهبت إلى زوجته فقالت 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زوجك قد تزوج في هذه الليلة وآية ذلك أن رائحة الطيب تفوح م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صدقتها الزوج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صدت عن زوجها ولم تأته بالتمر والقهوة كما كانت تفعل قبل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 أبطأت عليه ذهب إليها ليطلب منها أن تأتيه به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تهرته وقالت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ذهب إلى زوجتك الجديدة فلتأتك بالذي أنت تطل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نكر أن يكون قد تزوج وحلف لها على ذلك فلم تصدقه و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ذا الطيب الذي قد تطيبت به لا يكون إلا من زوجة جدي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حلف لها عدة أيمان أنه لم يتزوج وأخبرها بما رآه في منامه وأن هذه الرائحة الطيبة قد علقت بيده حين صافح بها عبدالعزيز بن يحيّان في النوم</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ال الذين حدثوا بهذه القص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ذين حدثوهم بها أخبروهم أن رائحة الطيب بقيت في يد حمد السيف مدة أيام مع أنه كان يغلسها للوضوء ولغير ذلك مما يسن له غسل الأيدي وما يستحب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ذكر بعض الراوين لهذه القص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رائحة الطيب بقيت في يد حمد السيف نصف شه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بعض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 إنها بقيت أكثر من ذلك</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من القصص التي تدل على تبشير الميت بالكرامة ما ذكره القاضي أبو الحسين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طبقات الحناب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ترجمة يوسف بن عمر بن مسرور أبي الفتح القواس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يت بخط أبي علي البرد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قاسم الحفار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معت جدي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 نـزلت في قبر القواس حتى ألحده وأخذته على يدي حتى أنـزله في اللحد سمعته وهو يضحك</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ومن القصص في تبشير الميت لأهله ما رواه ابن قتيبة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يون الأخب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ن ربعي بن حراش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تيت أهلي فقيل لي مات أخوك فوجدت أخي مسجى عليه بثوب فأنا عند رأسه أترحم عليه وأدعو له إذ كشف الثوب عن وجه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سلام علي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ليك السل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بحان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عد الم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ي تُلقّيت برَوْح وريحان ورب غير غضبان وكساني ثياباً من سندس وإستبر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ي وجدت الأمر أيسر مما تظن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ي استأذنت ربي أن أخبركم وأبشر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حملوني إلى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قد عُهِد إليّ أن لا أبرح حتى ألق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طفئ</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نتهى وهو في صفحة </w:t>
      </w:r>
      <w:r>
        <w:rPr>
          <w:rFonts w:cs="Traditional Arabic" w:ascii="Traditional Arabic" w:hAnsi="Traditional Arabic"/>
          <w:sz w:val="34"/>
          <w:szCs w:val="34"/>
          <w:lang w:bidi="ar-SA"/>
        </w:rPr>
        <w:t>31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لمجلد الثاني</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هذا آخر ما تيسر إيراده من قصص الكرامات التي حصلت لبعض الأموات واطلع عليها بعض الأحياء من طريق المشاه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قصص التي جاءت من طريق الرؤيا في النوم لبعض الأموات الذين أخبروا من رآهم في المنام بما حصل لهم من المغفرة وما حصل لبعضهم من الكرامة فهي كثيرة ج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مذكورة في كتب التاريخ والتراج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ن أحب الوقوف عليها فليطالع الكتب المشار إليها</w:t>
      </w:r>
      <w:r>
        <w:rPr>
          <w:rFonts w:cs="Traditional Arabic" w:ascii="Traditional Arabic" w:hAnsi="Traditional Arabic"/>
          <w:sz w:val="34"/>
          <w:szCs w:val="34"/>
          <w:rtl w:val="true"/>
          <w:lang w:bidi="ar-SA"/>
        </w:rPr>
        <w:t>.</w:t>
      </w:r>
    </w:p>
    <w:p>
      <w:pPr>
        <w:pStyle w:val="Normal"/>
        <w:jc w:val="both"/>
        <w:rPr/>
      </w:pP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نب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علم طالب العلم أن المقصود من إيراد قصص العقوبات في هذا الكتاب هو الحثّ على الاعتبار بما حلَّ بالعصاة من النكال على جرائم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تحذير من الإصرار على المعاص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الإصرار عليها سبب للمعاجلة بالعقوبة كما قد وقع ذلك لكثير من المذكورين في القصص التي تقدم ذك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سعيد من وُعِط بغيره والشقي من كان موعظةً لغي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قال الله تعالى مذكراً لليهود ما حَلَّ بأصحاب السبت من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لَقَدْ عَلِمْتُمُ الَّذِينَ اعْتَدَوْا مِنْكُمْ فِي السَّبْتِ فَقُلْنَا لَهُمْ كُونُوا قِرَدَةً خَاسِئِ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عَلْنَاهَا نَكَالًا لِمَا بَيْنَ يَدَيْهَا وَمَا خَلْفَهَا وَمَوْعِظَةً لِلْمُتَّقِينَ</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ابن عباس – رضي الله عنهما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مَوْعِظَةً لِلْمُتَّقِينَ</w:t>
      </w:r>
      <w:r>
        <w:rPr>
          <w:rFonts w:ascii="Traditional Arabic" w:hAnsi="Traditional Arabic" w:cs="Traditional Arabic"/>
          <w:sz w:val="34"/>
          <w:sz w:val="34"/>
          <w:szCs w:val="34"/>
          <w:rtl w:val="true"/>
          <w:lang w:bidi="ar-SA"/>
        </w:rPr>
        <w:t>﴾ الذين من بعدهم إلى يوم القيا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سدي وعطية العوف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مَوْعِظَةً لِلْمُتَّقِينَ</w:t>
      </w:r>
      <w:r>
        <w:rPr>
          <w:rFonts w:ascii="Traditional Arabic" w:hAnsi="Traditional Arabic" w:cs="Traditional Arabic"/>
          <w:sz w:val="34"/>
          <w:sz w:val="34"/>
          <w:szCs w:val="34"/>
          <w:rtl w:val="true"/>
          <w:lang w:bidi="ar-SA"/>
        </w:rPr>
        <w:t xml:space="preserve">﴾ أمة محمد </w:t>
      </w:r>
      <w:r>
        <w:rPr>
          <w:rFonts w:ascii="AGA Arabesque" w:hAnsi="AGA Arabesque" w:cs="Traditional Arabic"/>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البغو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مَوْعِظَةً لِلْمُتَّقِينَ</w:t>
      </w:r>
      <w:r>
        <w:rPr>
          <w:rFonts w:ascii="Traditional Arabic" w:hAnsi="Traditional Arabic" w:cs="Traditional Arabic"/>
          <w:sz w:val="34"/>
          <w:sz w:val="34"/>
          <w:szCs w:val="34"/>
          <w:rtl w:val="true"/>
          <w:lang w:bidi="ar-SA"/>
        </w:rPr>
        <w:t xml:space="preserve">﴾ للمؤمنين من أمة محمد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لا يفعلون مثل فع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ه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ما قصّ الله تعالى في كتابه قصص المخالفين للرسل وما أصابهم من العقوبات ليعتبر المسلمون بذلك ويحذروا بأس الله ونقم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د قال ا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لَا يُرَدُّ بَأْسُنَا عَنِ الْقَوْمِ الْمُجْرِمِينَ</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تعالى محذراً للظالمين من هذه الأمة أن يصابوا بمثل ما أُصيب به قوم لوط من الرمي بالحجا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فَلَمَّا جَاءَ أَمْرُنَا جَعَلْنَا عَالِيَهَا سَافِلَهَا وَأَمْطَرْنَا عَلَيْهَا حِجَارَةً مِنْ سِجِّيلٍ مَنْضُ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سَوَّمَةً عِنْدَ رَبِّكَ وَمَا هِيَ مِنَ الظَّالِمِينَ بِبَعِيدٍ</w:t>
      </w:r>
      <w:r>
        <w:rPr>
          <w:rFonts w:ascii="Traditional Arabic" w:hAnsi="Traditional Arabic" w:cs="Traditional Arabic"/>
          <w:sz w:val="34"/>
          <w:sz w:val="34"/>
          <w:szCs w:val="34"/>
          <w:rtl w:val="true"/>
          <w:lang w:bidi="ar-SA"/>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قتادة في 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مَا هِيَ مِنَ الظَّالِمِينَ بِبَعِيدٍ</w:t>
      </w:r>
      <w:r>
        <w:rPr>
          <w:rFonts w:ascii="Traditional Arabic" w:hAnsi="Traditional Arabic" w:cs="Traditional Arabic"/>
          <w:sz w:val="34"/>
          <w:sz w:val="34"/>
          <w:szCs w:val="34"/>
          <w:rtl w:val="true"/>
          <w:lang w:bidi="ar-SA"/>
        </w:rPr>
        <w:t>﴾ 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جار الله منها ظالماً بعد قوم لوط</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بن جر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ن قتادة أيض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عني ظالمي هذه الأمة والله ما أجار منها ظالماً بَعْ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بن جر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ن أبي بكر الهذلي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w:t>
      </w:r>
      <w:r>
        <w:rPr>
          <w:rFonts w:ascii="Traditional Arabic" w:hAnsi="Traditional Arabic" w:cs="Traditional Arabic"/>
          <w:b/>
          <w:b/>
          <w:bCs/>
          <w:sz w:val="34"/>
          <w:sz w:val="34"/>
          <w:szCs w:val="34"/>
          <w:rtl w:val="true"/>
        </w:rPr>
        <w:t>وَمَا هِيَ مِنَ الظَّالِمِينَ بِبَعِيدٍ</w:t>
      </w:r>
      <w:r>
        <w:rPr>
          <w:rFonts w:ascii="Traditional Arabic" w:hAnsi="Traditional Arabic" w:cs="Traditional Arabic"/>
          <w:sz w:val="34"/>
          <w:sz w:val="34"/>
          <w:szCs w:val="34"/>
          <w:rtl w:val="true"/>
          <w:lang w:bidi="ar-SA"/>
        </w:rPr>
        <w:t>﴾ من ظلمة أمتك ببعيد فلا يأمنها منهم ظا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ابن جر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ابن الجوزي في تفسيره عن قتادة أن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له ما أجار الله منها ظالماً بعد قوم لوط فاتقوا الله وكونوا منه على حذ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البغوي أنه جاء في بعض الآث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من ظالم إلا وهو بعرض حجر يسقط عليه من ساعة إلى ساعة</w:t>
      </w:r>
      <w:r>
        <w:rPr>
          <w:rFonts w:cs="Traditional Arabic" w:ascii="Traditional Arabic" w:hAnsi="Traditional Arabic"/>
          <w:sz w:val="34"/>
          <w:szCs w:val="34"/>
          <w:rtl w:val="true"/>
          <w:lang w:bidi="ar-SA"/>
        </w:rPr>
        <w:t>.</w:t>
      </w:r>
    </w:p>
    <w:p>
      <w:pPr>
        <w:pStyle w:val="Normal"/>
        <w:jc w:val="both"/>
        <w:rPr/>
      </w:pPr>
      <w:r>
        <w:rPr>
          <w:rFonts w:ascii="Traditional Arabic" w:hAnsi="Traditional Arabic" w:cs="Traditional Arabic"/>
          <w:sz w:val="34"/>
          <w:sz w:val="34"/>
          <w:szCs w:val="34"/>
          <w:rtl w:val="true"/>
          <w:lang w:bidi="ar-SA"/>
        </w:rPr>
        <w:t xml:space="preserve">فاتقوا الله أيها المخالفون لأوامر الله تعالى وأوامر رسو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لا تهاونوا بمخالفة الأوامر وارتكاب النواهي ولا تصروا على المعاصي فيصيبكم من النكال مثل ما أصاب غيركم من المصرِّ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قد ثبت ع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نه قال وهو على المنب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يْلٌ للمصرِّين الذين يُصرون على ما فعلوا وهم يعلم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واه الإمام أحمد وعبد بن حميد والبخاري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دب المفر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أسانيد جيدة من حديث عبدالله بن عمرو بن العاص – رضي الله عنهما –</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الله المسؤول أن يوفقني وجميع المسلمين للعمل بما يرض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 يعصمنا من التعرض لسخطه وعقوب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وليّ ذلك والقادر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صلّى الله وسلّم على نبينا محمد وعلى آله وأصحابه ومن تبعهم بإحسان إلى يوم الدين</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قد وقع الفراغ من كتابة هذه النبذة في يوم الخميس الموافق لليوم الحادي عشر من شهر المحرم سنة إحدى عشرة وأربعمائة وألف من الهجرة على يد الفقير إلى الله تعالى حمود بن عبدالله بن حمود التويجري غفر الله له ولوالديه وللمؤمنين والمؤمنا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مدلله الذي بنعمته تتمّ الصالحات</w:t>
      </w:r>
      <w:r>
        <w:rPr>
          <w:rFonts w:cs="Traditional Arabic" w:ascii="Traditional Arabic" w:hAnsi="Traditional Arabic"/>
          <w:sz w:val="34"/>
          <w:szCs w:val="34"/>
          <w:rtl w:val="true"/>
          <w:lang w:bidi="ar-SA"/>
        </w:rPr>
        <w:t>.</w:t>
      </w:r>
    </w:p>
    <w:p>
      <w:pPr>
        <w:pStyle w:val="Normal"/>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right"/>
        <w:rPr>
          <w:rFonts w:ascii="Traditional Arabic" w:hAnsi="Traditional Arabic" w:cs="Traditional Arabic"/>
          <w:b/>
          <w:b/>
          <w:bCs/>
          <w:sz w:val="34"/>
          <w:szCs w:val="34"/>
          <w:lang w:bidi="ar-SA"/>
        </w:rPr>
      </w:pPr>
      <w:r>
        <w:rPr>
          <w:rFonts w:cs="Traditional Arabic" w:ascii="Traditional Arabic" w:hAnsi="Traditional Arabic"/>
          <w:b/>
          <w:bCs/>
          <w:sz w:val="34"/>
          <w:szCs w:val="34"/>
          <w:lang w:bidi="ar-SA"/>
        </w:rPr>
        <w:t>11/1/1411</w:t>
      </w:r>
      <w:r>
        <w:rPr>
          <w:rFonts w:ascii="Traditional Arabic" w:hAnsi="Traditional Arabic" w:cs="Traditional Arabic"/>
          <w:b/>
          <w:b/>
          <w:bCs/>
          <w:sz w:val="34"/>
          <w:sz w:val="34"/>
          <w:szCs w:val="34"/>
          <w:rtl w:val="true"/>
          <w:lang w:bidi="ar-SA"/>
        </w:rPr>
        <w:t>هـ</w:t>
      </w:r>
      <w:r>
        <w:br w:type="page"/>
      </w:r>
    </w:p>
    <w:p>
      <w:pPr>
        <w:pStyle w:val="Normal"/>
        <w:bidi w:val="0"/>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lang w:bidi="ar-SA"/>
        </w:rPr>
      </w:r>
    </w:p>
    <w:p>
      <w:pPr>
        <w:pStyle w:val="Normal"/>
        <w:bidi w:val="0"/>
        <w:jc w:val="center"/>
        <w:rPr>
          <w:rFonts w:ascii="Traditional Arabic" w:hAnsi="Traditional Arabic" w:cs="Traditional Arabic"/>
          <w:sz w:val="34"/>
          <w:szCs w:val="34"/>
          <w:lang w:val="en-US" w:eastAsia="en-US" w:bidi="ar-SA"/>
        </w:rPr>
      </w:pPr>
      <w:r>
        <w:rPr>
          <w:rFonts w:cs="Traditional Arabic" w:ascii="Traditional Arabic" w:hAnsi="Traditional Arabic"/>
          <w:sz w:val="34"/>
          <w:szCs w:val="34"/>
          <w:lang w:val="en-US" w:eastAsia="en-US" w:bidi="ar-SA"/>
        </w:rPr>
        <w:drawing>
          <wp:anchor behindDoc="1" distT="0" distB="0" distL="114935" distR="114935" simplePos="0" locked="0" layoutInCell="0" allowOverlap="1" relativeHeight="7">
            <wp:simplePos x="0" y="0"/>
            <wp:positionH relativeFrom="column">
              <wp:posOffset>2204720</wp:posOffset>
            </wp:positionH>
            <wp:positionV relativeFrom="paragraph">
              <wp:posOffset>-335280</wp:posOffset>
            </wp:positionV>
            <wp:extent cx="871220" cy="466090"/>
            <wp:effectExtent l="0" t="0" r="0" b="0"/>
            <wp:wrapNone/>
            <wp:docPr id="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4" descr=""/>
                    <pic:cNvPicPr>
                      <a:picLocks noChangeAspect="1" noChangeArrowheads="1"/>
                    </pic:cNvPicPr>
                  </pic:nvPicPr>
                  <pic:blipFill>
                    <a:blip r:embed="rId9"/>
                    <a:srcRect l="5745" t="16189" r="10683" b="15998"/>
                    <a:stretch>
                      <a:fillRect/>
                    </a:stretch>
                  </pic:blipFill>
                  <pic:spPr bwMode="auto">
                    <a:xfrm>
                      <a:off x="0" y="0"/>
                      <a:ext cx="871220" cy="466090"/>
                    </a:xfrm>
                    <a:prstGeom prst="rect">
                      <a:avLst/>
                    </a:prstGeom>
                  </pic:spPr>
                </pic:pic>
              </a:graphicData>
            </a:graphic>
          </wp:anchor>
        </w:drawing>
      </w:r>
    </w:p>
    <w:p>
      <w:pPr>
        <w:pStyle w:val="Normal"/>
        <w:ind w:left="0" w:right="-426" w:hanging="0"/>
        <w:jc w:val="both"/>
        <w:rPr>
          <w:rFonts w:ascii="Traditional Arabic" w:hAnsi="Traditional Arabic" w:cs="Traditional Arabic"/>
          <w:sz w:val="34"/>
          <w:szCs w:val="34"/>
          <w:lang w:bidi="ar-SA"/>
        </w:rPr>
      </w:pPr>
      <w:r>
        <w:rPr>
          <w:rFonts w:ascii="Traditional Arabic" w:hAnsi="Traditional Arabic" w:cs="Traditional Arabic"/>
          <w:sz w:val="34"/>
          <w:sz w:val="34"/>
          <w:szCs w:val="34"/>
          <w:u w:val="single"/>
          <w:rtl w:val="true"/>
          <w:lang w:bidi="ar-SA"/>
        </w:rPr>
        <w:t xml:space="preserve">الموضوع </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ab/>
        <w:tab/>
        <w:tab/>
        <w:tab/>
        <w:tab/>
        <w:tab/>
        <w:tab/>
        <w:t xml:space="preserve">     </w:t>
      </w:r>
      <w:r>
        <w:rPr>
          <w:rFonts w:ascii="Traditional Arabic" w:hAnsi="Traditional Arabic" w:cs="Traditional Arabic"/>
          <w:sz w:val="34"/>
          <w:sz w:val="34"/>
          <w:szCs w:val="34"/>
          <w:u w:val="single"/>
          <w:rtl w:val="true"/>
          <w:lang w:bidi="ar-SA"/>
        </w:rPr>
        <w:t>الصفحة</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مقدمة في ذكر العقوبات العامة للأمم المكذبين للرسل وذكر أنواعه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4</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ذكر الأحاديث الواردة في رفع عذاب الاستئصال عن أمة محمد </w:t>
      </w:r>
      <w:r>
        <w:rPr>
          <w:rFonts w:ascii="AGA Arabesque" w:hAnsi="AGA Arabesque" w:cs="Traditional Arabic"/>
          <w:sz w:val="34"/>
          <w:sz w:val="34"/>
          <w:szCs w:val="34"/>
          <w:lang w:bidi="ar-SA"/>
        </w:rPr>
        <w:t></w:t>
      </w:r>
      <w:r>
        <w:rPr>
          <w:rFonts w:cs="Traditional Arabic" w:ascii="Traditional Arabic" w:hAnsi="Traditional Arabic"/>
          <w:sz w:val="34"/>
          <w:szCs w:val="34"/>
          <w:lang w:bidi="ar-SA"/>
        </w:rPr>
        <w:t>..</w:t>
      </w:r>
      <w:r>
        <w:rPr>
          <w:rFonts w:cs="Traditional Arabic" w:ascii="Traditional Arabic" w:hAnsi="Traditional Arabic"/>
          <w:sz w:val="34"/>
          <w:szCs w:val="34"/>
          <w:lang w:bidi="ar-SA"/>
        </w:rPr>
        <w:t>...............</w:t>
      </w:r>
      <w:r>
        <w:rPr>
          <w:rFonts w:cs="Traditional Arabic" w:ascii="Traditional Arabic" w:hAnsi="Traditional Arabic"/>
          <w:sz w:val="34"/>
          <w:szCs w:val="34"/>
          <w:lang w:bidi="ar-SA"/>
        </w:rPr>
        <w:t xml:space="preserve">.. </w:t>
      </w:r>
      <w:r>
        <w:rPr>
          <w:rFonts w:cs="Traditional Arabic" w:ascii="Traditional Arabic" w:hAnsi="Traditional Arabic"/>
          <w:sz w:val="34"/>
          <w:szCs w:val="34"/>
          <w:lang w:bidi="ar-SA"/>
        </w:rPr>
        <w:t>4</w:t>
      </w:r>
      <w:r>
        <w:rPr>
          <w:rFonts w:cs="Traditional Arabic" w:ascii="Traditional Arabic" w:hAnsi="Traditional Arabic"/>
          <w:sz w:val="34"/>
          <w:szCs w:val="34"/>
          <w:lang w:bidi="ar-SA"/>
        </w:rPr>
        <w:t xml:space="preserve"> – </w:t>
      </w:r>
      <w:r>
        <w:rPr>
          <w:rFonts w:cs="Traditional Arabic" w:ascii="Traditional Arabic" w:hAnsi="Traditional Arabic"/>
          <w:sz w:val="34"/>
          <w:szCs w:val="34"/>
          <w:lang w:bidi="ar-SA"/>
        </w:rPr>
        <w:t>5</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ذكر أقسام عقوبات الأفراد من الأمم الماضية ومن هذه الأمة</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w:t>
      </w:r>
    </w:p>
    <w:p>
      <w:pPr>
        <w:pStyle w:val="Normal"/>
        <w:jc w:val="both"/>
        <w:rPr/>
      </w:pPr>
      <w:r>
        <w:rPr>
          <w:rFonts w:ascii="Traditional Arabic" w:hAnsi="Traditional Arabic" w:cs="Traditional Arabic"/>
          <w:sz w:val="34"/>
          <w:sz w:val="34"/>
          <w:szCs w:val="34"/>
          <w:rtl w:val="true"/>
          <w:lang w:bidi="ar-SA"/>
        </w:rPr>
        <w:t>ذكر العقوبات التي أدت بأصحابها إلى الموت</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48</w:t>
      </w:r>
    </w:p>
    <w:p>
      <w:pPr>
        <w:pStyle w:val="Normal"/>
        <w:jc w:val="both"/>
        <w:rPr/>
      </w:pPr>
      <w:r>
        <w:rPr>
          <w:rFonts w:ascii="Traditional Arabic" w:hAnsi="Traditional Arabic" w:cs="Traditional Arabic"/>
          <w:sz w:val="34"/>
          <w:sz w:val="34"/>
          <w:szCs w:val="34"/>
          <w:rtl w:val="true"/>
          <w:lang w:bidi="ar-SA"/>
        </w:rPr>
        <w:t>عقوبة الرجل الذي كان يجر إزاره خيل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8</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9</w:t>
      </w:r>
    </w:p>
    <w:p>
      <w:pPr>
        <w:pStyle w:val="Normal"/>
        <w:jc w:val="both"/>
        <w:rPr/>
      </w:pPr>
      <w:r>
        <w:rPr>
          <w:rFonts w:ascii="Traditional Arabic" w:hAnsi="Traditional Arabic" w:cs="Traditional Arabic"/>
          <w:sz w:val="34"/>
          <w:sz w:val="34"/>
          <w:szCs w:val="34"/>
          <w:rtl w:val="true"/>
          <w:lang w:bidi="ar-SA"/>
        </w:rPr>
        <w:t>قصص المتهاونين بحرمة الكعبة والحرم وذكر ما أصيبوا به من العقوبات</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4</w:t>
      </w:r>
    </w:p>
    <w:p>
      <w:pPr>
        <w:pStyle w:val="Normal"/>
        <w:jc w:val="both"/>
        <w:rPr/>
      </w:pPr>
      <w:r>
        <w:rPr>
          <w:rFonts w:ascii="Traditional Arabic" w:hAnsi="Traditional Arabic" w:cs="Traditional Arabic"/>
          <w:sz w:val="34"/>
          <w:sz w:val="34"/>
          <w:szCs w:val="34"/>
          <w:rtl w:val="true"/>
          <w:lang w:bidi="ar-SA"/>
        </w:rPr>
        <w:t xml:space="preserve">قصص المستهزئين ب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ذكر ما أصيبوا به من العقوبات</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4</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34</w:t>
      </w:r>
    </w:p>
    <w:p>
      <w:pPr>
        <w:pStyle w:val="Normal"/>
        <w:jc w:val="both"/>
        <w:rPr/>
      </w:pPr>
      <w:r>
        <w:rPr>
          <w:rFonts w:ascii="Traditional Arabic" w:hAnsi="Traditional Arabic" w:cs="Traditional Arabic"/>
          <w:sz w:val="33"/>
          <w:sz w:val="33"/>
          <w:szCs w:val="33"/>
          <w:rtl w:val="true"/>
          <w:lang w:bidi="ar-SA"/>
        </w:rPr>
        <w:t xml:space="preserve">التحذير من الاستهزاء بالأحاديث الصحيحة وبيان أن ذلك نوع من الاستهزاء بالنبي </w:t>
      </w:r>
      <w:r>
        <w:rPr>
          <w:rFonts w:ascii="AGA Arabesque" w:hAnsi="AGA Arabesque" w:cs="Traditional Arabic"/>
          <w:sz w:val="33"/>
          <w:sz w:val="33"/>
          <w:szCs w:val="33"/>
          <w:lang w:bidi="ar-SA"/>
        </w:rPr>
        <w:t></w:t>
      </w:r>
      <w:r>
        <w:rPr>
          <w:rFonts w:ascii="Traditional Arabic" w:hAnsi="Traditional Arabic" w:cs="Traditional Arabic"/>
          <w:sz w:val="33"/>
          <w:sz w:val="33"/>
          <w:szCs w:val="33"/>
          <w:lang w:bidi="ar-SA"/>
        </w:rPr>
        <w:t xml:space="preserve"> </w:t>
      </w:r>
      <w:r>
        <w:rPr>
          <w:rFonts w:cs="Traditional Arabic" w:ascii="Traditional Arabic" w:hAnsi="Traditional Arabic"/>
          <w:sz w:val="33"/>
          <w:szCs w:val="33"/>
          <w:lang w:bidi="ar-SA"/>
        </w:rPr>
        <w:t>18 – 19</w:t>
      </w:r>
    </w:p>
    <w:p>
      <w:pPr>
        <w:pStyle w:val="Normal"/>
        <w:jc w:val="both"/>
        <w:rPr/>
      </w:pPr>
      <w:r>
        <w:rPr>
          <w:rFonts w:ascii="Traditional Arabic" w:hAnsi="Traditional Arabic" w:cs="Traditional Arabic"/>
          <w:sz w:val="34"/>
          <w:sz w:val="34"/>
          <w:szCs w:val="34"/>
          <w:rtl w:val="true"/>
          <w:lang w:bidi="ar-SA"/>
        </w:rPr>
        <w:t>التشديد في رد الأحاديث الصحيحة</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9</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21</w:t>
      </w:r>
    </w:p>
    <w:p>
      <w:pPr>
        <w:pStyle w:val="Normal"/>
        <w:jc w:val="both"/>
        <w:rPr/>
      </w:pPr>
      <w:r>
        <w:rPr>
          <w:rFonts w:ascii="Traditional Arabic" w:hAnsi="Traditional Arabic" w:cs="Traditional Arabic"/>
          <w:sz w:val="34"/>
          <w:sz w:val="34"/>
          <w:szCs w:val="34"/>
          <w:rtl w:val="true"/>
          <w:lang w:bidi="ar-SA"/>
        </w:rPr>
        <w:t>قصة إلقاء السلا</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 xml:space="preserve"> على ظهر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هو ساجد ودعائه عليهم فقت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وم بد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1</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23</w:t>
      </w:r>
    </w:p>
    <w:p>
      <w:pPr>
        <w:pStyle w:val="Normal"/>
        <w:jc w:val="both"/>
        <w:rPr/>
      </w:pPr>
      <w:r>
        <w:rPr>
          <w:rFonts w:ascii="Traditional Arabic" w:hAnsi="Traditional Arabic" w:cs="Traditional Arabic"/>
          <w:sz w:val="34"/>
          <w:sz w:val="34"/>
          <w:szCs w:val="34"/>
          <w:rtl w:val="true"/>
          <w:lang w:bidi="ar-SA"/>
        </w:rPr>
        <w:t xml:space="preserve">ذكر الصناديد الثلاثة الذي كانت تنتهي إليهم عداوة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ذكر ما وقع بهم من الانتقا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3</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26</w:t>
      </w:r>
    </w:p>
    <w:p>
      <w:pPr>
        <w:pStyle w:val="Normal"/>
        <w:jc w:val="both"/>
        <w:rPr/>
      </w:pPr>
      <w:r>
        <w:rPr>
          <w:rFonts w:ascii="Traditional Arabic" w:hAnsi="Traditional Arabic" w:cs="Traditional Arabic"/>
          <w:sz w:val="34"/>
          <w:sz w:val="34"/>
          <w:szCs w:val="34"/>
          <w:rtl w:val="true"/>
          <w:lang w:bidi="ar-SA"/>
        </w:rPr>
        <w:t>عقوبة امرأة أبي لهب</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6</w:t>
      </w:r>
    </w:p>
    <w:p>
      <w:pPr>
        <w:pStyle w:val="Normal"/>
        <w:jc w:val="both"/>
        <w:rPr/>
      </w:pPr>
      <w:r>
        <w:rPr>
          <w:rFonts w:ascii="Traditional Arabic" w:hAnsi="Traditional Arabic" w:cs="Traditional Arabic"/>
          <w:sz w:val="34"/>
          <w:sz w:val="34"/>
          <w:szCs w:val="34"/>
          <w:rtl w:val="true"/>
          <w:lang w:bidi="ar-SA"/>
        </w:rPr>
        <w:t>قصة عتيبة بن أبي لهب وتسليط الأسد علي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7</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28</w:t>
      </w:r>
    </w:p>
    <w:p>
      <w:pPr>
        <w:pStyle w:val="Normal"/>
        <w:jc w:val="both"/>
        <w:rPr/>
      </w:pPr>
      <w:r>
        <w:rPr>
          <w:rFonts w:ascii="Traditional Arabic" w:hAnsi="Traditional Arabic" w:cs="Traditional Arabic"/>
          <w:sz w:val="34"/>
          <w:sz w:val="34"/>
          <w:szCs w:val="34"/>
          <w:rtl w:val="true"/>
          <w:lang w:bidi="ar-SA"/>
        </w:rPr>
        <w:t>قصة قتل أبي بن خلف لعنه الل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28</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30</w:t>
      </w:r>
    </w:p>
    <w:p>
      <w:pPr>
        <w:pStyle w:val="Normal"/>
        <w:jc w:val="both"/>
        <w:rPr/>
      </w:pPr>
      <w:r>
        <w:rPr>
          <w:rFonts w:ascii="Traditional Arabic" w:hAnsi="Traditional Arabic" w:cs="Traditional Arabic"/>
          <w:sz w:val="34"/>
          <w:sz w:val="34"/>
          <w:szCs w:val="34"/>
          <w:rtl w:val="true"/>
          <w:lang w:bidi="ar-SA"/>
        </w:rPr>
        <w:t>قصص لنوفل بن خويلد وأبي الأصداء الهذلي والنضر بن الحارث وذكر قتله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0</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31</w:t>
      </w:r>
    </w:p>
    <w:p>
      <w:pPr>
        <w:pStyle w:val="Normal"/>
        <w:jc w:val="both"/>
        <w:rPr/>
      </w:pPr>
      <w:r>
        <w:rPr>
          <w:rFonts w:ascii="Traditional Arabic" w:hAnsi="Traditional Arabic" w:cs="Traditional Arabic"/>
          <w:sz w:val="34"/>
          <w:sz w:val="34"/>
          <w:szCs w:val="34"/>
          <w:rtl w:val="true"/>
          <w:lang w:bidi="ar-SA"/>
        </w:rPr>
        <w:t>قصة أربد بن قيس وعامر بن الطفيل وذكر الانتقام منهم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2</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34</w:t>
      </w:r>
    </w:p>
    <w:p>
      <w:pPr>
        <w:pStyle w:val="Normal"/>
        <w:jc w:val="both"/>
        <w:rPr/>
      </w:pPr>
      <w:r>
        <w:rPr>
          <w:rFonts w:ascii="Traditional Arabic" w:hAnsi="Traditional Arabic" w:cs="Traditional Arabic"/>
          <w:sz w:val="34"/>
          <w:sz w:val="34"/>
          <w:szCs w:val="34"/>
          <w:rtl w:val="true"/>
          <w:lang w:bidi="ar-SA"/>
        </w:rPr>
        <w:t xml:space="preserve">ذكر الانتقام من الرومي الذي هَمَّ أن يبول على قبر النبي </w:t>
      </w:r>
      <w:r>
        <w:rPr>
          <w:rFonts w:ascii="AGA Arabesque" w:hAnsi="AGA Arabesque" w:cs="Traditional Arabic"/>
          <w:sz w:val="34"/>
          <w:sz w:val="34"/>
          <w:szCs w:val="34"/>
          <w:lang w:bidi="ar-SA"/>
        </w:rPr>
        <w:t></w:t>
      </w:r>
      <w:r>
        <w:rPr>
          <w:rFonts w:cs="Traditional Arabic" w:ascii="Traditional Arabic" w:hAnsi="Traditional Arabic"/>
          <w:sz w:val="34"/>
          <w:szCs w:val="34"/>
          <w:lang w:bidi="ar-SA"/>
        </w:rPr>
        <w:t>........... 34</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انتقام من الجبار الذي أنكر الله عزّ وج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4</w:t>
      </w:r>
    </w:p>
    <w:p>
      <w:pPr>
        <w:pStyle w:val="Normal"/>
        <w:jc w:val="both"/>
        <w:rPr/>
      </w:pPr>
      <w:r>
        <w:rPr>
          <w:rFonts w:ascii="Traditional Arabic" w:hAnsi="Traditional Arabic" w:cs="Traditional Arabic"/>
          <w:sz w:val="34"/>
          <w:sz w:val="34"/>
          <w:szCs w:val="34"/>
          <w:rtl w:val="true"/>
          <w:lang w:bidi="ar-SA"/>
        </w:rPr>
        <w:t>عقوبة الذي استهزأ بالسواك</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5</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36</w:t>
      </w:r>
    </w:p>
    <w:p>
      <w:pPr>
        <w:pStyle w:val="Normal"/>
        <w:jc w:val="both"/>
        <w:rPr/>
      </w:pPr>
      <w:r>
        <w:rPr>
          <w:rFonts w:ascii="Traditional Arabic" w:hAnsi="Traditional Arabic" w:cs="Traditional Arabic"/>
          <w:sz w:val="34"/>
          <w:sz w:val="34"/>
          <w:szCs w:val="34"/>
          <w:rtl w:val="true"/>
          <w:lang w:bidi="ar-SA"/>
        </w:rPr>
        <w:t>عقوبة الذي كذّب بالقد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6</w:t>
      </w:r>
    </w:p>
    <w:p>
      <w:pPr>
        <w:pStyle w:val="Normal"/>
        <w:jc w:val="both"/>
        <w:rPr/>
      </w:pPr>
      <w:r>
        <w:rPr>
          <w:rFonts w:ascii="Traditional Arabic" w:hAnsi="Traditional Arabic" w:cs="Traditional Arabic"/>
          <w:sz w:val="34"/>
          <w:sz w:val="34"/>
          <w:szCs w:val="34"/>
          <w:rtl w:val="true"/>
          <w:lang w:bidi="ar-SA"/>
        </w:rPr>
        <w:t>عقوبات الذين يسبون الصحاب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6</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40</w:t>
      </w:r>
    </w:p>
    <w:p>
      <w:pPr>
        <w:pStyle w:val="Normal"/>
        <w:jc w:val="both"/>
        <w:rPr/>
      </w:pPr>
      <w:r>
        <w:rPr>
          <w:rFonts w:ascii="Traditional Arabic" w:hAnsi="Traditional Arabic" w:cs="Traditional Arabic"/>
          <w:sz w:val="34"/>
          <w:sz w:val="34"/>
          <w:szCs w:val="34"/>
          <w:rtl w:val="true"/>
          <w:lang w:bidi="ar-SA"/>
        </w:rPr>
        <w:t>تكليم الكلب لسفيان الثور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38</w:t>
      </w:r>
    </w:p>
    <w:p>
      <w:pPr>
        <w:pStyle w:val="Normal"/>
        <w:jc w:val="both"/>
        <w:rPr/>
      </w:pPr>
      <w:r>
        <w:rPr>
          <w:rFonts w:ascii="Traditional Arabic" w:hAnsi="Traditional Arabic" w:cs="Traditional Arabic"/>
          <w:sz w:val="34"/>
          <w:sz w:val="34"/>
          <w:szCs w:val="34"/>
          <w:rtl w:val="true"/>
          <w:lang w:bidi="ar-SA"/>
        </w:rPr>
        <w:t>عقوبة الذين أرادوا إخراج أبي بكر وعمر من الحجرة الشريف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0</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41</w:t>
      </w:r>
    </w:p>
    <w:p>
      <w:pPr>
        <w:pStyle w:val="Normal"/>
        <w:jc w:val="both"/>
        <w:rPr/>
      </w:pPr>
      <w:r>
        <w:rPr>
          <w:rFonts w:ascii="Traditional Arabic" w:hAnsi="Traditional Arabic" w:cs="Traditional Arabic"/>
          <w:sz w:val="34"/>
          <w:sz w:val="34"/>
          <w:szCs w:val="34"/>
          <w:rtl w:val="true"/>
          <w:lang w:bidi="ar-SA"/>
        </w:rPr>
        <w:t>عقوبة اللذين زنيا في يوم عر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ي من أشنع العقوبات فليعتبر به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1</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42</w:t>
      </w:r>
    </w:p>
    <w:p>
      <w:pPr>
        <w:pStyle w:val="Normal"/>
        <w:jc w:val="both"/>
        <w:rPr/>
      </w:pPr>
      <w:r>
        <w:rPr>
          <w:rFonts w:ascii="Traditional Arabic" w:hAnsi="Traditional Arabic" w:cs="Traditional Arabic"/>
          <w:sz w:val="34"/>
          <w:sz w:val="34"/>
          <w:szCs w:val="34"/>
          <w:rtl w:val="true"/>
          <w:lang w:bidi="ar-SA"/>
        </w:rPr>
        <w:t>عقوبة زوجة سعيد بن زيد لما كذبت علي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2</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43</w:t>
      </w:r>
    </w:p>
    <w:p>
      <w:pPr>
        <w:pStyle w:val="Normal"/>
        <w:jc w:val="both"/>
        <w:rPr/>
      </w:pPr>
      <w:r>
        <w:rPr>
          <w:rFonts w:ascii="Traditional Arabic" w:hAnsi="Traditional Arabic" w:cs="Traditional Arabic"/>
          <w:sz w:val="34"/>
          <w:sz w:val="34"/>
          <w:szCs w:val="34"/>
          <w:rtl w:val="true"/>
          <w:lang w:bidi="ar-SA"/>
        </w:rPr>
        <w:t>عقوبة الحجاج على قتل سعيد بن جبير وعقوبة الأمير ابن رشيد على قتل الفقر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3</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46</w:t>
      </w:r>
    </w:p>
    <w:p>
      <w:pPr>
        <w:pStyle w:val="Normal"/>
        <w:jc w:val="both"/>
        <w:rPr/>
      </w:pPr>
      <w:r>
        <w:rPr>
          <w:rFonts w:ascii="Traditional Arabic" w:hAnsi="Traditional Arabic" w:cs="Traditional Arabic"/>
          <w:sz w:val="34"/>
          <w:sz w:val="34"/>
          <w:szCs w:val="34"/>
          <w:rtl w:val="true"/>
          <w:lang w:bidi="ar-SA"/>
        </w:rPr>
        <w:t>عقوبة ابن أبي دؤاد وابن الزيات وهرثمة على تكفيرهم لأحمد بن نصر الخزاعي</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6</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47</w:t>
      </w:r>
    </w:p>
    <w:p>
      <w:pPr>
        <w:pStyle w:val="Normal"/>
        <w:jc w:val="both"/>
        <w:rPr/>
      </w:pPr>
      <w:r>
        <w:rPr>
          <w:rFonts w:ascii="Traditional Arabic" w:hAnsi="Traditional Arabic" w:cs="Traditional Arabic"/>
          <w:sz w:val="34"/>
          <w:sz w:val="34"/>
          <w:szCs w:val="34"/>
          <w:rtl w:val="true"/>
          <w:lang w:bidi="ar-SA"/>
        </w:rPr>
        <w:t>قصص العقوبات في الدنيا بما دون الموت</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8</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47</w:t>
      </w:r>
    </w:p>
    <w:p>
      <w:pPr>
        <w:pStyle w:val="Normal"/>
        <w:jc w:val="both"/>
        <w:rPr/>
      </w:pPr>
      <w:r>
        <w:rPr>
          <w:rFonts w:ascii="Traditional Arabic" w:hAnsi="Traditional Arabic" w:cs="Traditional Arabic"/>
          <w:sz w:val="34"/>
          <w:sz w:val="34"/>
          <w:szCs w:val="34"/>
          <w:rtl w:val="true"/>
          <w:lang w:bidi="ar-SA"/>
        </w:rPr>
        <w:t>عقوبة الجبار الذي أراد السوء بزوجة إبراهيم الخليل عليه الصّلاة والسّلا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48</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51</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صاحب الجنتين الذي ذكره الله تعالى في سورة الكهف</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1</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عقوبة أصحاب الجنة الذين ذكرهم الله تعالى في سور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و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2</w:t>
      </w:r>
    </w:p>
    <w:p>
      <w:pPr>
        <w:pStyle w:val="Normal"/>
        <w:jc w:val="both"/>
        <w:rPr/>
      </w:pPr>
      <w:r>
        <w:rPr>
          <w:rFonts w:ascii="Traditional Arabic" w:hAnsi="Traditional Arabic" w:cs="Traditional Arabic"/>
          <w:sz w:val="34"/>
          <w:sz w:val="34"/>
          <w:szCs w:val="34"/>
          <w:rtl w:val="true"/>
          <w:lang w:bidi="ar-SA"/>
        </w:rPr>
        <w:t>عقوبة الأبرص والأقرع من بني إسرائي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2</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54</w:t>
      </w:r>
    </w:p>
    <w:p>
      <w:pPr>
        <w:pStyle w:val="Normal"/>
        <w:jc w:val="both"/>
        <w:rPr/>
      </w:pPr>
      <w:r>
        <w:rPr>
          <w:rFonts w:ascii="Traditional Arabic" w:hAnsi="Traditional Arabic" w:cs="Traditional Arabic"/>
          <w:sz w:val="34"/>
          <w:sz w:val="34"/>
          <w:szCs w:val="34"/>
          <w:rtl w:val="true"/>
          <w:lang w:bidi="ar-SA"/>
        </w:rPr>
        <w:t>عقوبات الذين تهاونوا بحرمة الكعبة والحر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4</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56</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ذي كذب على امرأت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6</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ذي كتب الصحيفة في مقاطعة بني هاش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7</w:t>
      </w:r>
    </w:p>
    <w:p>
      <w:pPr>
        <w:pStyle w:val="Normal"/>
        <w:jc w:val="both"/>
        <w:rPr/>
      </w:pPr>
      <w:r>
        <w:rPr>
          <w:rFonts w:ascii="Traditional Arabic" w:hAnsi="Traditional Arabic" w:cs="Traditional Arabic"/>
          <w:sz w:val="34"/>
          <w:sz w:val="34"/>
          <w:szCs w:val="34"/>
          <w:rtl w:val="true"/>
          <w:lang w:bidi="ar-SA"/>
        </w:rPr>
        <w:t xml:space="preserve">عقوبة الذي كان يحكي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مشيته وحركات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7</w:t>
      </w:r>
    </w:p>
    <w:p>
      <w:pPr>
        <w:pStyle w:val="Normal"/>
        <w:jc w:val="both"/>
        <w:rPr/>
      </w:pPr>
      <w:r>
        <w:rPr>
          <w:rFonts w:ascii="Traditional Arabic" w:hAnsi="Traditional Arabic" w:cs="Traditional Arabic"/>
          <w:sz w:val="34"/>
          <w:sz w:val="34"/>
          <w:szCs w:val="34"/>
          <w:rtl w:val="true"/>
          <w:lang w:bidi="ar-SA"/>
        </w:rPr>
        <w:t xml:space="preserve">عقوبات المخالفين لأمر النبي </w:t>
      </w:r>
      <w:r>
        <w:rPr>
          <w:rFonts w:ascii="AGA Arabesque" w:hAnsi="AGA Arabesque" w:cs="Traditional Arabic"/>
          <w:sz w:val="34"/>
          <w:sz w:val="34"/>
          <w:szCs w:val="34"/>
          <w:lang w:bidi="ar-SA"/>
        </w:rPr>
        <w:t></w:t>
      </w:r>
      <w:r>
        <w:rPr>
          <w:rFonts w:cs="Traditional Arabic" w:ascii="Traditional Arabic" w:hAnsi="Traditional Arabic"/>
          <w:sz w:val="34"/>
          <w:szCs w:val="34"/>
          <w:lang w:bidi="ar-SA"/>
        </w:rPr>
        <w:t>..........</w:t>
      </w:r>
      <w:r>
        <w:rPr>
          <w:rFonts w:cs="Traditional Arabic" w:ascii="Traditional Arabic" w:hAnsi="Traditional Arabic"/>
          <w:sz w:val="34"/>
          <w:szCs w:val="34"/>
          <w:lang w:bidi="ar-SA"/>
        </w:rPr>
        <w:t>.</w:t>
      </w:r>
      <w:r>
        <w:rPr>
          <w:rFonts w:cs="Traditional Arabic" w:ascii="Traditional Arabic" w:hAnsi="Traditional Arabic"/>
          <w:sz w:val="34"/>
          <w:szCs w:val="34"/>
          <w:lang w:bidi="ar-SA"/>
        </w:rPr>
        <w:t>..................... 57 – 59</w:t>
      </w:r>
    </w:p>
    <w:p>
      <w:pPr>
        <w:pStyle w:val="Normal"/>
        <w:jc w:val="both"/>
        <w:rPr/>
      </w:pPr>
      <w:r>
        <w:rPr>
          <w:rFonts w:ascii="Traditional Arabic" w:hAnsi="Traditional Arabic" w:cs="Traditional Arabic"/>
          <w:sz w:val="34"/>
          <w:sz w:val="34"/>
          <w:szCs w:val="34"/>
          <w:rtl w:val="true"/>
          <w:lang w:bidi="ar-SA"/>
        </w:rPr>
        <w:t>عقوبات المستهزئين بالأحاديث الصحيح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59</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60</w:t>
      </w:r>
    </w:p>
    <w:p>
      <w:pPr>
        <w:pStyle w:val="Normal"/>
        <w:jc w:val="both"/>
        <w:rPr/>
      </w:pPr>
      <w:r>
        <w:rPr>
          <w:rFonts w:ascii="Traditional Arabic" w:hAnsi="Traditional Arabic" w:cs="Traditional Arabic"/>
          <w:sz w:val="34"/>
          <w:sz w:val="34"/>
          <w:szCs w:val="34"/>
          <w:rtl w:val="true"/>
          <w:lang w:bidi="ar-SA"/>
        </w:rPr>
        <w:t xml:space="preserve">عقوبات متنوعة على معصية النبي </w:t>
      </w:r>
      <w:r>
        <w:rPr>
          <w:rFonts w:ascii="AGA Arabesque" w:hAnsi="AGA Arabesque" w:cs="Traditional Arabic"/>
          <w:sz w:val="34"/>
          <w:sz w:val="34"/>
          <w:szCs w:val="34"/>
          <w:lang w:bidi="ar-SA"/>
        </w:rPr>
        <w:t></w:t>
      </w:r>
      <w:r>
        <w:rPr>
          <w:rFonts w:cs="Traditional Arabic" w:ascii="Traditional Arabic" w:hAnsi="Traditional Arabic"/>
          <w:sz w:val="34"/>
          <w:szCs w:val="34"/>
          <w:lang w:bidi="ar-SA"/>
        </w:rPr>
        <w:t>.......................... 60 – 62</w:t>
      </w:r>
    </w:p>
    <w:p>
      <w:pPr>
        <w:pStyle w:val="Normal"/>
        <w:jc w:val="both"/>
        <w:rPr/>
      </w:pPr>
      <w:r>
        <w:rPr>
          <w:rFonts w:ascii="Traditional Arabic" w:hAnsi="Traditional Arabic" w:cs="Traditional Arabic"/>
          <w:sz w:val="34"/>
          <w:sz w:val="34"/>
          <w:szCs w:val="34"/>
          <w:rtl w:val="true"/>
          <w:lang w:bidi="ar-SA"/>
        </w:rPr>
        <w:t>عقوبة المعجب بنفسه وهي غريبة ج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تراجع</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2</w:t>
      </w:r>
    </w:p>
    <w:p>
      <w:pPr>
        <w:pStyle w:val="Normal"/>
        <w:jc w:val="both"/>
        <w:rPr/>
      </w:pPr>
      <w:r>
        <w:rPr>
          <w:rFonts w:ascii="Traditional Arabic" w:hAnsi="Traditional Arabic" w:cs="Traditional Arabic"/>
          <w:sz w:val="34"/>
          <w:sz w:val="34"/>
          <w:szCs w:val="34"/>
          <w:rtl w:val="true"/>
          <w:lang w:bidi="ar-SA"/>
        </w:rPr>
        <w:t>عقوبات الذين يسبون الصحابة ويكذبون عليه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2</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65</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مخالف للسن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6</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مغتاب</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6</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ذي عبث بالإمام الذي كان يصلي</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6</w:t>
      </w:r>
    </w:p>
    <w:p>
      <w:pPr>
        <w:pStyle w:val="Normal"/>
        <w:jc w:val="both"/>
        <w:rPr/>
      </w:pPr>
      <w:r>
        <w:rPr>
          <w:rFonts w:ascii="Traditional Arabic" w:hAnsi="Traditional Arabic" w:cs="Traditional Arabic"/>
          <w:sz w:val="34"/>
          <w:sz w:val="34"/>
          <w:szCs w:val="34"/>
          <w:rtl w:val="true"/>
          <w:lang w:bidi="ar-SA"/>
        </w:rPr>
        <w:t>عقوبة زانيين وهي من أشنع العقوبات فليعتبر به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6</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67</w:t>
      </w:r>
    </w:p>
    <w:p>
      <w:pPr>
        <w:pStyle w:val="Normal"/>
        <w:jc w:val="both"/>
        <w:rPr/>
      </w:pPr>
      <w:r>
        <w:rPr>
          <w:rFonts w:ascii="Traditional Arabic" w:hAnsi="Traditional Arabic" w:cs="Traditional Arabic"/>
          <w:sz w:val="34"/>
          <w:sz w:val="34"/>
          <w:szCs w:val="34"/>
          <w:rtl w:val="true"/>
          <w:lang w:bidi="ar-SA"/>
        </w:rPr>
        <w:t>عقوبات متنوع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67</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71</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ذين أرادوا الشين والعيب لبعض العلم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1</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ذي آذى أحد العلماء وتسلط علي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2</w:t>
      </w:r>
    </w:p>
    <w:p>
      <w:pPr>
        <w:pStyle w:val="Normal"/>
        <w:jc w:val="both"/>
        <w:rPr/>
      </w:pPr>
      <w:r>
        <w:rPr>
          <w:rFonts w:ascii="Traditional Arabic" w:hAnsi="Traditional Arabic" w:cs="Traditional Arabic"/>
          <w:sz w:val="34"/>
          <w:sz w:val="34"/>
          <w:szCs w:val="34"/>
          <w:rtl w:val="true"/>
          <w:lang w:bidi="ar-SA"/>
        </w:rPr>
        <w:t>عقوبة بسر بن أرطاة على قتله الصبيين الصغيري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2</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73</w:t>
      </w:r>
    </w:p>
    <w:p>
      <w:pPr>
        <w:pStyle w:val="Normal"/>
        <w:jc w:val="both"/>
        <w:rPr/>
      </w:pPr>
      <w:r>
        <w:rPr>
          <w:rFonts w:ascii="Traditional Arabic" w:hAnsi="Traditional Arabic" w:cs="Traditional Arabic"/>
          <w:sz w:val="34"/>
          <w:sz w:val="34"/>
          <w:szCs w:val="34"/>
          <w:rtl w:val="true"/>
          <w:lang w:bidi="ar-SA"/>
        </w:rPr>
        <w:t>عقوبة الذي أفحش في الإنكار على الجاه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3</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74</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ذي كان يمتحن العلماء بالقول بخلق القرآ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4</w:t>
      </w:r>
    </w:p>
    <w:p>
      <w:pPr>
        <w:pStyle w:val="Normal"/>
        <w:jc w:val="both"/>
        <w:rPr/>
      </w:pPr>
      <w:r>
        <w:rPr>
          <w:rFonts w:ascii="Traditional Arabic" w:hAnsi="Traditional Arabic" w:cs="Traditional Arabic"/>
          <w:sz w:val="34"/>
          <w:sz w:val="34"/>
          <w:szCs w:val="34"/>
          <w:rtl w:val="true"/>
          <w:lang w:bidi="ar-SA"/>
        </w:rPr>
        <w:t>قصص العقوبات بعد الموت</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75</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22</w:t>
      </w:r>
    </w:p>
    <w:p>
      <w:pPr>
        <w:pStyle w:val="Normal"/>
        <w:jc w:val="both"/>
        <w:rPr/>
      </w:pPr>
      <w:r>
        <w:rPr>
          <w:rFonts w:ascii="Traditional Arabic" w:hAnsi="Traditional Arabic" w:cs="Traditional Arabic"/>
          <w:sz w:val="34"/>
          <w:sz w:val="34"/>
          <w:szCs w:val="34"/>
          <w:rtl w:val="true"/>
          <w:lang w:bidi="ar-SA"/>
        </w:rPr>
        <w:t xml:space="preserve">رؤيا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وحي وحق</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5</w:t>
      </w:r>
    </w:p>
    <w:p>
      <w:pPr>
        <w:pStyle w:val="Normal"/>
        <w:jc w:val="both"/>
        <w:rPr/>
      </w:pPr>
      <w:r>
        <w:rPr>
          <w:rFonts w:ascii="Traditional Arabic" w:hAnsi="Traditional Arabic" w:cs="Traditional Arabic"/>
          <w:sz w:val="34"/>
          <w:sz w:val="34"/>
          <w:szCs w:val="34"/>
          <w:rtl w:val="true"/>
          <w:lang w:bidi="ar-SA"/>
        </w:rPr>
        <w:t>عقوبة الذين يأكلون لحوم الناس ويقعون في أعراضه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5</w:t>
      </w:r>
    </w:p>
    <w:p>
      <w:pPr>
        <w:pStyle w:val="Normal"/>
        <w:jc w:val="both"/>
        <w:rPr/>
      </w:pPr>
      <w:r>
        <w:rPr>
          <w:rFonts w:ascii="Traditional Arabic" w:hAnsi="Traditional Arabic" w:cs="Traditional Arabic"/>
          <w:sz w:val="34"/>
          <w:sz w:val="34"/>
          <w:szCs w:val="34"/>
          <w:rtl w:val="true"/>
          <w:lang w:bidi="ar-SA"/>
        </w:rPr>
        <w:t>عقوبة خطباء الفتنة الذين يأمرون الناس بالبر وينسون أنفسه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5</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76</w:t>
      </w:r>
    </w:p>
    <w:p>
      <w:pPr>
        <w:pStyle w:val="Normal"/>
        <w:jc w:val="both"/>
        <w:rPr/>
      </w:pPr>
      <w:r>
        <w:rPr>
          <w:rFonts w:ascii="Traditional Arabic" w:hAnsi="Traditional Arabic" w:cs="Traditional Arabic"/>
          <w:sz w:val="34"/>
          <w:sz w:val="34"/>
          <w:szCs w:val="34"/>
          <w:rtl w:val="true"/>
          <w:lang w:bidi="ar-SA"/>
        </w:rPr>
        <w:t xml:space="preserve">ذكر أنواع من العقوبات التي رآ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ليلة الإسر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6</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78</w:t>
      </w:r>
    </w:p>
    <w:p>
      <w:pPr>
        <w:pStyle w:val="Normal"/>
        <w:jc w:val="both"/>
        <w:rPr/>
      </w:pPr>
      <w:r>
        <w:rPr>
          <w:rFonts w:ascii="Traditional Arabic" w:hAnsi="Traditional Arabic" w:cs="Traditional Arabic"/>
          <w:sz w:val="34"/>
          <w:sz w:val="34"/>
          <w:szCs w:val="34"/>
          <w:rtl w:val="true"/>
          <w:lang w:bidi="ar-SA"/>
        </w:rPr>
        <w:t xml:space="preserve">ذكر العقوبات التي رآها رسول الله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منام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78</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80</w:t>
      </w:r>
    </w:p>
    <w:p>
      <w:pPr>
        <w:pStyle w:val="Normal"/>
        <w:jc w:val="both"/>
        <w:rPr/>
      </w:pPr>
      <w:r>
        <w:rPr>
          <w:rFonts w:ascii="Traditional Arabic" w:hAnsi="Traditional Arabic" w:cs="Traditional Arabic"/>
          <w:sz w:val="34"/>
          <w:sz w:val="34"/>
          <w:szCs w:val="34"/>
          <w:rtl w:val="true"/>
          <w:lang w:bidi="ar-SA"/>
        </w:rPr>
        <w:t xml:space="preserve">ما رآه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في صلاة الكسوف من تعذيب صاحبة الهرة وسارق الحاج وعمرو بن لحي</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81</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83</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نمام والذي لا يستنـزه من بوله والمغتاب والذي يؤذي الناس بلسان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83</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84</w:t>
      </w:r>
    </w:p>
    <w:p>
      <w:pPr>
        <w:pStyle w:val="Normal"/>
        <w:jc w:val="both"/>
        <w:rPr/>
      </w:pPr>
      <w:r>
        <w:rPr>
          <w:rFonts w:ascii="Traditional Arabic" w:hAnsi="Traditional Arabic" w:cs="Traditional Arabic"/>
          <w:sz w:val="34"/>
          <w:sz w:val="34"/>
          <w:szCs w:val="34"/>
          <w:rtl w:val="true"/>
          <w:lang w:bidi="ar-SA"/>
        </w:rPr>
        <w:t>العقوبة على الغلو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84</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85</w:t>
      </w:r>
    </w:p>
    <w:p>
      <w:pPr>
        <w:pStyle w:val="Normal"/>
        <w:jc w:val="both"/>
        <w:rPr/>
      </w:pPr>
      <w:r>
        <w:rPr>
          <w:rFonts w:ascii="Traditional Arabic" w:hAnsi="Traditional Arabic" w:cs="Traditional Arabic"/>
          <w:sz w:val="34"/>
          <w:sz w:val="34"/>
          <w:szCs w:val="34"/>
          <w:rtl w:val="true"/>
          <w:lang w:bidi="ar-SA"/>
        </w:rPr>
        <w:t xml:space="preserve">سماع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أصوات الذين يعذبون في القبور من المشركين واليهو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86</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88</w:t>
      </w:r>
    </w:p>
    <w:p>
      <w:pPr>
        <w:pStyle w:val="Normal"/>
        <w:jc w:val="both"/>
        <w:rPr/>
      </w:pPr>
      <w:r>
        <w:rPr>
          <w:rFonts w:ascii="Traditional Arabic" w:hAnsi="Traditional Arabic" w:cs="Traditional Arabic"/>
          <w:sz w:val="34"/>
          <w:sz w:val="34"/>
          <w:szCs w:val="34"/>
          <w:rtl w:val="true"/>
          <w:lang w:bidi="ar-SA"/>
        </w:rPr>
        <w:t>قصص لرجال لفظتهم الأرض ولم تقبله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88</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91</w:t>
      </w:r>
    </w:p>
    <w:p>
      <w:pPr>
        <w:pStyle w:val="Normal"/>
        <w:jc w:val="both"/>
        <w:rPr/>
      </w:pPr>
      <w:r>
        <w:rPr>
          <w:rFonts w:ascii="Traditional Arabic" w:hAnsi="Traditional Arabic" w:cs="Traditional Arabic"/>
          <w:sz w:val="34"/>
          <w:sz w:val="34"/>
          <w:szCs w:val="34"/>
          <w:rtl w:val="true"/>
          <w:lang w:bidi="ar-SA"/>
        </w:rPr>
        <w:t>عذاب أبي جهل في البرزخ</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1</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92</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ذاب أبي بن خلف في البرزخ</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2</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ذاب الغفاري الكافر في البرزخ</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2</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تان تشبهان قصة الغفاري</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3</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تان لميتين يخرج كل منهما رأسه من الأرض وينهق</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4</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صار قبره جمرة مثل كير الحدا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5</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تظهر النار على قبره كل يوم بعد العص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5</w:t>
      </w:r>
    </w:p>
    <w:p>
      <w:pPr>
        <w:pStyle w:val="Normal"/>
        <w:jc w:val="both"/>
        <w:rPr/>
      </w:pPr>
      <w:r>
        <w:rPr>
          <w:rFonts w:ascii="Traditional Arabic" w:hAnsi="Traditional Arabic" w:cs="Traditional Arabic"/>
          <w:sz w:val="34"/>
          <w:sz w:val="34"/>
          <w:szCs w:val="34"/>
          <w:rtl w:val="true"/>
          <w:lang w:bidi="ar-SA"/>
        </w:rPr>
        <w:t>قصة المرأة الناشز وظهور النار على قبرها في كل ليلة جمع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5</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96</w:t>
      </w:r>
    </w:p>
    <w:p>
      <w:pPr>
        <w:pStyle w:val="Normal"/>
        <w:jc w:val="both"/>
        <w:rPr/>
      </w:pPr>
      <w:r>
        <w:rPr>
          <w:rFonts w:ascii="Traditional Arabic" w:hAnsi="Traditional Arabic" w:cs="Traditional Arabic"/>
          <w:sz w:val="34"/>
          <w:sz w:val="34"/>
          <w:szCs w:val="34"/>
          <w:rtl w:val="true"/>
          <w:lang w:bidi="ar-SA"/>
        </w:rPr>
        <w:t>قصة المرأة التي عوجلت بالعقوبة من حين دفنت وعقوبة أبيها معه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6</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98</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شيعي بعد موته وظهور النار من تابوت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8</w:t>
      </w:r>
    </w:p>
    <w:p>
      <w:pPr>
        <w:pStyle w:val="Normal"/>
        <w:jc w:val="both"/>
        <w:rPr/>
      </w:pPr>
      <w:r>
        <w:rPr>
          <w:rFonts w:ascii="Traditional Arabic" w:hAnsi="Traditional Arabic" w:cs="Traditional Arabic"/>
          <w:sz w:val="34"/>
          <w:sz w:val="34"/>
          <w:szCs w:val="34"/>
          <w:rtl w:val="true"/>
          <w:lang w:bidi="ar-SA"/>
        </w:rPr>
        <w:t>عقوبة المرأة التي كانت تؤخر الصلاة وتتجسس على الجيران وتخرج حديثه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99</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رؤي في عنقه طوق من نا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0</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رجل الذي خرج من قبره يجر سلسل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1</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رجل الذي كان يمشي الخيلاء</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1</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رجل الذي خسف به وبامرأت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3</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جمع عنقه ويداه ورجلاه في حلقة الفأس</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3</w:t>
      </w:r>
    </w:p>
    <w:p>
      <w:pPr>
        <w:pStyle w:val="Normal"/>
        <w:jc w:val="both"/>
        <w:rPr/>
      </w:pPr>
      <w:r>
        <w:rPr>
          <w:rFonts w:ascii="Traditional Arabic" w:hAnsi="Traditional Arabic" w:cs="Traditional Arabic"/>
          <w:sz w:val="34"/>
          <w:sz w:val="34"/>
          <w:szCs w:val="34"/>
          <w:rtl w:val="true"/>
          <w:lang w:bidi="ar-SA"/>
        </w:rPr>
        <w:t>قصص من عقوبات الذين يسبون الصحاب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3</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05</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عبيد الله بن زياد ودخول الحية في منخري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5</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معاجلة الوليد بن عبدالملك بالعقوبة حين وضع في قبر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5</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تحويل وجه عبدالملك ووجه ابنه الوليد في أقفيتهما من حين وضعا في قبريهم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5</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تمثل عمله السيء عبداً أسود وألقى بنفسه معه في القب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6</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رؤي في لحده أسود قد ملأ القب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6</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رؤي في قبره مثل اله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7</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رؤي في رقبته سلسلة عظيمة وقد ربط معه في السلسلة كلب أسو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7</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ص لأموات وجدوا مسمّرين بمسامير الحديد في رؤوسهم وأجساده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8</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رؤي عاضاً على يد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9</w:t>
      </w:r>
    </w:p>
    <w:p>
      <w:pPr>
        <w:pStyle w:val="Normal"/>
        <w:jc w:val="both"/>
        <w:rPr/>
      </w:pPr>
      <w:r>
        <w:rPr>
          <w:rFonts w:ascii="Traditional Arabic" w:hAnsi="Traditional Arabic" w:cs="Traditional Arabic"/>
          <w:sz w:val="32"/>
          <w:sz w:val="32"/>
          <w:szCs w:val="32"/>
          <w:rtl w:val="true"/>
          <w:lang w:bidi="ar-SA"/>
        </w:rPr>
        <w:t>قصص لأموات حوّلوا عن القبل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منهم عدد كثير من المصرين على شرب الدخان</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10</w:t>
      </w:r>
      <w:r>
        <w:rPr>
          <w:rFonts w:cs="Traditional Arabic" w:ascii="Traditional Arabic" w:hAnsi="Traditional Arabic"/>
          <w:sz w:val="32"/>
          <w:szCs w:val="32"/>
          <w:rtl w:val="true"/>
          <w:lang w:bidi="ar-SA"/>
        </w:rPr>
        <w:t xml:space="preserve"> – </w:t>
      </w:r>
      <w:r>
        <w:rPr>
          <w:rFonts w:cs="Traditional Arabic" w:ascii="Traditional Arabic" w:hAnsi="Traditional Arabic"/>
          <w:sz w:val="32"/>
          <w:szCs w:val="32"/>
          <w:lang w:bidi="ar-SA"/>
        </w:rPr>
        <w:t>114</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شارب الدخان الذي جمع رأسه ويداه ورجلاه في حلقة الفأس</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1</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شارب الدخان الذي رؤي معه حية تمص لسانه وقد انطوت على رجلي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2</w:t>
      </w:r>
    </w:p>
    <w:p>
      <w:pPr>
        <w:pStyle w:val="Normal"/>
        <w:jc w:val="both"/>
        <w:rPr/>
      </w:pPr>
      <w:r>
        <w:rPr>
          <w:rFonts w:ascii="Traditional Arabic" w:hAnsi="Traditional Arabic" w:cs="Traditional Arabic"/>
          <w:sz w:val="34"/>
          <w:sz w:val="34"/>
          <w:szCs w:val="34"/>
          <w:rtl w:val="true"/>
          <w:lang w:bidi="ar-SA"/>
        </w:rPr>
        <w:t>قصة شارب الدخان الذي ملئ قبره ناراً وقد جعل ذكره في فمه يمص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دخان يخرج من فم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2</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13</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إصرار على شرب الدخان سبب لسوء الخاتم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3</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شرب الدخان من أعظم الأسباب لموت الفجأ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4</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رؤي في جثته عقرب عظيم تضرب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4</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سمع نهيقه في قبر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4</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بخل بالماء على العطش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لا يتنـزه من بول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5</w:t>
      </w:r>
    </w:p>
    <w:p>
      <w:pPr>
        <w:pStyle w:val="Normal"/>
        <w:jc w:val="both"/>
        <w:rPr/>
      </w:pPr>
      <w:r>
        <w:rPr>
          <w:rFonts w:ascii="Traditional Arabic" w:hAnsi="Traditional Arabic" w:cs="Traditional Arabic"/>
          <w:sz w:val="34"/>
          <w:sz w:val="34"/>
          <w:szCs w:val="34"/>
          <w:rtl w:val="true"/>
          <w:lang w:bidi="ar-SA"/>
        </w:rPr>
        <w:t>قصص لأموات سُمِع من قبورهم الأنين والتأوه والصراخ</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4</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17</w:t>
      </w:r>
    </w:p>
    <w:p>
      <w:pPr>
        <w:pStyle w:val="Normal"/>
        <w:jc w:val="both"/>
        <w:rPr/>
      </w:pPr>
      <w:r>
        <w:rPr>
          <w:rFonts w:ascii="Traditional Arabic" w:hAnsi="Traditional Arabic" w:cs="Traditional Arabic"/>
          <w:sz w:val="34"/>
          <w:sz w:val="34"/>
          <w:szCs w:val="34"/>
          <w:rtl w:val="true"/>
          <w:lang w:bidi="ar-SA"/>
        </w:rPr>
        <w:t>تعذيب امرأة ورجل كانا يأكلان الربا</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6</w:t>
      </w:r>
    </w:p>
    <w:p>
      <w:pPr>
        <w:pStyle w:val="Normal"/>
        <w:jc w:val="both"/>
        <w:rPr/>
      </w:pPr>
      <w:r>
        <w:rPr>
          <w:rFonts w:ascii="Traditional Arabic" w:hAnsi="Traditional Arabic" w:cs="Traditional Arabic"/>
          <w:sz w:val="34"/>
          <w:sz w:val="34"/>
          <w:szCs w:val="34"/>
          <w:rtl w:val="true"/>
          <w:lang w:bidi="ar-SA"/>
        </w:rPr>
        <w:t>رؤيا المسور بن مخرمة أن عبدالملك والحجاج يجران أمعاءهما في النار</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7</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رؤيا عمر بن عبدالعزيز للحجاج بعد موت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8</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2"/>
          <w:sz w:val="32"/>
          <w:szCs w:val="32"/>
          <w:rtl w:val="true"/>
          <w:lang w:bidi="ar-SA"/>
        </w:rPr>
        <w:t>رؤيا أبي الأصمعي للحجاج بعد موت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رؤيا رجل آخر للحجاج</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رؤيا أشعث الخراز للحجاج</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18</w:t>
      </w:r>
    </w:p>
    <w:p>
      <w:pPr>
        <w:pStyle w:val="Normal"/>
        <w:jc w:val="both"/>
        <w:rPr/>
      </w:pPr>
      <w:r>
        <w:rPr>
          <w:rFonts w:ascii="Traditional Arabic" w:hAnsi="Traditional Arabic" w:cs="Traditional Arabic"/>
          <w:sz w:val="34"/>
          <w:sz w:val="34"/>
          <w:szCs w:val="34"/>
          <w:rtl w:val="true"/>
          <w:lang w:bidi="ar-SA"/>
        </w:rPr>
        <w:t>رؤيا رؤيت لشاب دفن عندهم المريسي فزفرت له جهن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شاب منها الشاب وكل من في المقبرة</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9</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رؤيا رؤيت لزبي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ا أن جهنم زفرت لبشر المريسي</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9</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رؤيا لسفيان بن وكيع أن جهنم زفرت وأعدت لابن أبي داؤ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9</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لرجل غسّل قدرياً ورآه في النوم قد نقل إلى نواويس النصارى</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19</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قوبة الذي بارز الله بالمعاصي</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0</w:t>
      </w:r>
    </w:p>
    <w:p>
      <w:pPr>
        <w:pStyle w:val="Normal"/>
        <w:jc w:val="both"/>
        <w:rPr/>
      </w:pPr>
      <w:r>
        <w:rPr>
          <w:rFonts w:ascii="Traditional Arabic" w:hAnsi="Traditional Arabic" w:cs="Traditional Arabic"/>
          <w:sz w:val="34"/>
          <w:sz w:val="34"/>
          <w:szCs w:val="34"/>
          <w:rtl w:val="true"/>
          <w:lang w:bidi="ar-SA"/>
        </w:rPr>
        <w:t>قصة عجيبة جدا لعلي الدقاق مع أحد قوّاد الديلم</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0</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21</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لرجل كان يشتم أبا بكر وعمر فجعل بعد موته مع نصرانيي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1</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حفار الذي رأى ملكين كتبا على ثلاثة مدى سعة كل واحد منه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2</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ذي مات ورأى عمله الحسن وعمله الخبيث ثم ردت عليه روحه فعاش أياماً</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3</w:t>
      </w:r>
    </w:p>
    <w:p>
      <w:pPr>
        <w:pStyle w:val="Normal"/>
        <w:jc w:val="both"/>
        <w:rPr/>
      </w:pPr>
      <w:r>
        <w:rPr>
          <w:rFonts w:ascii="Traditional Arabic" w:hAnsi="Traditional Arabic" w:cs="Traditional Arabic"/>
          <w:sz w:val="34"/>
          <w:sz w:val="34"/>
          <w:szCs w:val="34"/>
          <w:rtl w:val="true"/>
          <w:lang w:bidi="ar-SA"/>
        </w:rPr>
        <w:t>من قصص ابن عربي وابن الفارض وطواغيت العبديي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4</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25</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جوب الإيمان بنعيم القبر وعذاب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6</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قبر إما روضة من رياض الجنة أو حفرة من حفر النا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6</w:t>
      </w:r>
    </w:p>
    <w:p>
      <w:pPr>
        <w:pStyle w:val="Normal"/>
        <w:jc w:val="both"/>
        <w:rPr/>
      </w:pPr>
      <w:r>
        <w:rPr>
          <w:rFonts w:ascii="Traditional Arabic" w:hAnsi="Traditional Arabic" w:cs="Traditional Arabic"/>
          <w:sz w:val="34"/>
          <w:sz w:val="34"/>
          <w:szCs w:val="34"/>
          <w:rtl w:val="true"/>
          <w:lang w:bidi="ar-SA"/>
        </w:rPr>
        <w:t>قصص مما حصل لبعض الأموات من الكرام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6</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32</w:t>
      </w:r>
    </w:p>
    <w:p>
      <w:pPr>
        <w:pStyle w:val="Normal"/>
        <w:jc w:val="both"/>
        <w:rPr/>
      </w:pPr>
      <w:r>
        <w:rPr>
          <w:rFonts w:ascii="Traditional Arabic" w:hAnsi="Traditional Arabic" w:cs="Traditional Arabic"/>
          <w:sz w:val="34"/>
          <w:sz w:val="34"/>
          <w:szCs w:val="34"/>
          <w:rtl w:val="true"/>
          <w:lang w:bidi="ar-SA"/>
        </w:rPr>
        <w:t>قصة دانيا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6</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27</w:t>
      </w:r>
    </w:p>
    <w:p>
      <w:pPr>
        <w:pStyle w:val="Normal"/>
        <w:jc w:val="both"/>
        <w:rPr/>
      </w:pPr>
      <w:r>
        <w:rPr>
          <w:rFonts w:ascii="Traditional Arabic" w:hAnsi="Traditional Arabic" w:cs="Traditional Arabic"/>
          <w:sz w:val="34"/>
          <w:sz w:val="34"/>
          <w:szCs w:val="34"/>
          <w:rtl w:val="true"/>
          <w:lang w:bidi="ar-SA"/>
        </w:rPr>
        <w:t>قصة عبدالله بن الثام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7</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28</w:t>
      </w:r>
    </w:p>
    <w:p>
      <w:pPr>
        <w:pStyle w:val="Normal"/>
        <w:jc w:val="both"/>
        <w:rPr/>
      </w:pPr>
      <w:r>
        <w:rPr>
          <w:rFonts w:ascii="Traditional Arabic" w:hAnsi="Traditional Arabic" w:cs="Traditional Arabic"/>
          <w:sz w:val="32"/>
          <w:sz w:val="32"/>
          <w:szCs w:val="32"/>
          <w:rtl w:val="true"/>
          <w:lang w:bidi="ar-SA"/>
        </w:rPr>
        <w:t>ظهور قدم عمر بن الخطاب بعد خمس وستين سنة وهي على حالها لم تتغير وخروج الدم منها</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8</w:t>
      </w:r>
    </w:p>
    <w:p>
      <w:pPr>
        <w:pStyle w:val="Normal"/>
        <w:jc w:val="both"/>
        <w:rPr/>
      </w:pPr>
      <w:r>
        <w:rPr>
          <w:rFonts w:ascii="Traditional Arabic" w:hAnsi="Traditional Arabic" w:cs="Traditional Arabic"/>
          <w:sz w:val="34"/>
          <w:sz w:val="34"/>
          <w:szCs w:val="34"/>
          <w:rtl w:val="true"/>
          <w:lang w:bidi="ar-SA"/>
        </w:rPr>
        <w:t>نقل شهداء أحد من قبورهم وأجسادهم طرية على حالها لم تتغير وخروج الدم من قدم حمزة وذلك بعد ست وأربعين سنة</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29</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30</w:t>
      </w:r>
    </w:p>
    <w:p>
      <w:pPr>
        <w:pStyle w:val="Normal"/>
        <w:jc w:val="both"/>
        <w:rPr/>
      </w:pPr>
      <w:r>
        <w:rPr>
          <w:rFonts w:ascii="Traditional Arabic" w:hAnsi="Traditional Arabic" w:cs="Traditional Arabic"/>
          <w:sz w:val="34"/>
          <w:sz w:val="34"/>
          <w:szCs w:val="34"/>
          <w:rtl w:val="true"/>
          <w:lang w:bidi="ar-SA"/>
        </w:rPr>
        <w:t>تحويل طلحة بن عبيد الله من قبره بعد بضع وثلاثين سنة وهو لم يتغير</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1</w:t>
      </w:r>
    </w:p>
    <w:p>
      <w:pPr>
        <w:pStyle w:val="Normal"/>
        <w:jc w:val="both"/>
        <w:rPr/>
      </w:pPr>
      <w:r>
        <w:rPr>
          <w:rFonts w:ascii="Traditional Arabic" w:hAnsi="Traditional Arabic" w:cs="Traditional Arabic"/>
          <w:sz w:val="34"/>
          <w:sz w:val="34"/>
          <w:szCs w:val="34"/>
          <w:rtl w:val="true"/>
          <w:lang w:bidi="ar-SA"/>
        </w:rPr>
        <w:t>قصة الشهيد الذي قتل يوم اليمامة وجرف عنه السيل في وادي حنيفة فوجد على حاله لم يتغ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لك بعد ألف وثلثمائة وثمان وأربعين سنة من قتل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1</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32</w:t>
      </w:r>
    </w:p>
    <w:p>
      <w:pPr>
        <w:pStyle w:val="Normal"/>
        <w:jc w:val="both"/>
        <w:rPr/>
      </w:pPr>
      <w:r>
        <w:rPr>
          <w:rFonts w:ascii="Traditional Arabic" w:hAnsi="Traditional Arabic" w:cs="Traditional Arabic"/>
          <w:sz w:val="34"/>
          <w:sz w:val="34"/>
          <w:szCs w:val="34"/>
          <w:rtl w:val="true"/>
          <w:lang w:bidi="ar-SA"/>
        </w:rPr>
        <w:t>كان المسك يفوح من تراب قبر سعد بن معاذ</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2</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ذكر السبعة الذين انفرج عنهم التل في أرض البصرة فوجدت أبدانهم صحيحة وأكفانهم يفوح منها المسك</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3</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ذكر الشيخ المخضوب الذي قد جعل قبره مد البص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3</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إسحاق بن أبي نباتة أخرج من قبره بعد ثلاثين سنة وهو لم يتغير</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3</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رؤي على صدره طاقة ياسمين طرية أذكى من المسك</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w:t>
      </w:r>
      <w:r>
        <w:rPr>
          <w:rFonts w:cs="Traditional Arabic" w:ascii="Traditional Arabic" w:hAnsi="Traditional Arabic"/>
          <w:sz w:val="34"/>
          <w:szCs w:val="34"/>
          <w:lang w:bidi="ar-SA"/>
        </w:rPr>
        <w:t>00</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ظهور روائح الطيب من قبر البربهاري ووجوده على حاله لم يتغ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ذكر قصة عجيبة وقعت بعد موته وفيها كرامة له</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1</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جود شيخ كبير على حاله لم يتغير في مقبرة شارع الوزير الذي في مدينة الرياض</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2</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رؤية قبر وراد العجلي مفروشا بالريحان</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2</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الميت الذي رؤي على صدره ريحانة تهتز</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2</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عبدالله بن غالب كان يوجد من قبره ريح المسك</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2</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صة عجيبة وقعت لرجل من أهل الرياض</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2</w:t>
      </w:r>
      <w:r>
        <w:rPr>
          <w:rFonts w:cs="Traditional Arabic" w:ascii="Traditional Arabic" w:hAnsi="Traditional Arabic"/>
          <w:sz w:val="34"/>
          <w:szCs w:val="34"/>
          <w:rtl w:val="true"/>
          <w:lang w:bidi="ar-SA"/>
        </w:rPr>
        <w:t xml:space="preserve"> – </w:t>
      </w:r>
      <w:r>
        <w:rPr>
          <w:rFonts w:cs="Traditional Arabic" w:ascii="Traditional Arabic" w:hAnsi="Traditional Arabic"/>
          <w:sz w:val="34"/>
          <w:szCs w:val="34"/>
          <w:lang w:bidi="ar-SA"/>
        </w:rPr>
        <w:t>103</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سُمِع القواس يضحك وهو ينـزل في اللحد</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3</w:t>
      </w:r>
    </w:p>
    <w:p>
      <w:pPr>
        <w:pStyle w:val="Normal"/>
        <w:jc w:val="both"/>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حث على الاعتبار بما حل بالعصاة من النكا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التحذير من الإصرار على المعاصي </w:t>
      </w:r>
      <w:r>
        <w:rPr>
          <w:rFonts w:cs="Traditional Arabic" w:ascii="Traditional Arabic" w:hAnsi="Traditional Arabic"/>
          <w:sz w:val="32"/>
          <w:szCs w:val="32"/>
          <w:lang w:bidi="ar-SA"/>
        </w:rPr>
        <w:t>104</w:t>
      </w:r>
      <w:r>
        <w:rPr>
          <w:rFonts w:cs="Traditional Arabic" w:ascii="Traditional Arabic" w:hAnsi="Traditional Arabic"/>
          <w:sz w:val="32"/>
          <w:szCs w:val="32"/>
          <w:rtl w:val="true"/>
          <w:lang w:bidi="ar-SA"/>
        </w:rPr>
        <w:t xml:space="preserve"> – </w:t>
      </w:r>
      <w:r>
        <w:rPr>
          <w:rFonts w:cs="Traditional Arabic" w:ascii="Traditional Arabic" w:hAnsi="Traditional Arabic"/>
          <w:sz w:val="32"/>
          <w:szCs w:val="32"/>
          <w:lang w:bidi="ar-SA"/>
        </w:rPr>
        <w:t>105</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تشديد في الإصرار على المعاصي</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5</w:t>
      </w:r>
    </w:p>
    <w:p>
      <w:pPr>
        <w:pStyle w:val="Normal"/>
        <w:jc w:val="both"/>
        <w:rPr>
          <w:vanish/>
        </w:rPr>
      </w:pPr>
      <w:r>
        <w:rPr>
          <w:rFonts w:ascii="Traditional Arabic" w:hAnsi="Traditional Arabic" w:cs="Traditional Arabic"/>
          <w:sz w:val="34"/>
          <w:sz w:val="34"/>
          <w:szCs w:val="34"/>
          <w:rtl w:val="true"/>
          <w:lang w:bidi="ar-SA"/>
        </w:rPr>
        <w:t>الفهرس</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09</w:t>
      </w:r>
      <w:bookmarkStart w:id="0" w:name="_PictureBullets"/>
      <w:bookmarkEnd w:id="0"/>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
    <w:altName w:val="Times New Roman"/>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Traditional Arabic">
    <w:charset w:val="00"/>
    <w:family w:val="roman"/>
    <w:pitch w:val="variable"/>
  </w:font>
  <w:font w:name="AGA Arabesque">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cs="Traditional Arabic"/>
        <w:b/>
        <w:bCs/>
        <w:color w:val="0000FF"/>
        <w:rtl w:val="true"/>
      </w:rPr>
      <w:t> </w:t>
    </w:r>
    <w:hyperlink r:id="rId1">
      <w:r>
        <w:rPr>
          <w:rStyle w:val="InternetLink"/>
          <w:rFonts w:cs="Traditional Arabic"/>
          <w:color w:val="0000FF"/>
        </w:rPr>
        <w:t>www.alukah.net</w:t>
      </w:r>
    </w:hyperlink>
    <w:r>
      <w:rPr>
        <w:rFonts w:cs="Traditional Arabic"/>
        <w:b/>
        <w:bCs/>
        <w:color w:val="0000FF"/>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ascii="Traditional Arabic" w:hAnsi="Traditional Arabic"/>
        <w:b/>
        <w:bCs/>
        <w:color w:val="0000FF"/>
        <w:rtl w:val="true"/>
      </w:rPr>
      <w:t> </w:t>
    </w:r>
    <w:hyperlink r:id="rId1">
      <w:r>
        <w:rPr>
          <w:rStyle w:val="InternetLink"/>
          <w:rFonts w:cs="Traditional Arabic" w:ascii="Traditional Arabic" w:hAnsi="Traditional Arabic"/>
          <w:color w:val="0000FF"/>
        </w:rPr>
        <w:t>www.alukah.net</w:t>
      </w:r>
    </w:hyperlink>
    <w:r>
      <w:rPr>
        <w:rFonts w:cs="Traditional Arabic" w:ascii="Traditional Arabic" w:hAnsi="Traditional Arabic"/>
        <w:b/>
        <w:bCs/>
        <w:color w:val="0000FF"/>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cs="Traditional Arabic"/>
        <w:b/>
        <w:bCs/>
        <w:color w:val="0000FF"/>
      </w:rPr>
      <w:t> </w:t>
    </w:r>
    <w:hyperlink r:id="rId1">
      <w:r>
        <w:rPr>
          <w:rStyle w:val="InternetLink"/>
          <w:rFonts w:cs="Traditional Arabic"/>
          <w:color w:val="0000FF"/>
        </w:rPr>
        <w:t>www.alukah.net</w:t>
      </w:r>
    </w:hyperlink>
    <w:r>
      <w:rPr>
        <w:rFonts w:cs="Traditional Arabic"/>
        <w:b/>
        <w:bCs/>
        <w:color w:val="0000F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ascii="Traditional Arabic" w:hAnsi="Traditional Arabic"/>
        <w:b/>
        <w:bCs/>
        <w:color w:val="0000FF"/>
        <w:rtl w:val="true"/>
      </w:rPr>
      <w:t> </w:t>
    </w:r>
    <w:hyperlink r:id="rId1">
      <w:r>
        <w:rPr>
          <w:rStyle w:val="InternetLink"/>
          <w:rFonts w:cs="Traditional Arabic" w:ascii="Traditional Arabic" w:hAnsi="Traditional Arabic"/>
          <w:color w:val="0000FF"/>
        </w:rPr>
        <w:t>www.alukah.net</w:t>
      </w:r>
    </w:hyperlink>
    <w:r>
      <w:rPr>
        <w:rFonts w:cs="Traditional Arabic" w:ascii="Traditional Arabic" w:hAnsi="Traditional Arabic"/>
        <w:b/>
        <w:bCs/>
        <w:color w:val="0000FF"/>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العنكب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w:t>
      </w:r>
    </w:p>
  </w:footnote>
  <w:footnote w:id="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في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ات</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5</w:t>
      </w:r>
      <w:r>
        <w:rPr>
          <w:rFonts w:cs="Traditional Arabic" w:ascii="Traditional Arabic" w:hAnsi="Traditional Arabic"/>
          <w:color w:val="000000"/>
          <w:sz w:val="28"/>
          <w:szCs w:val="28"/>
          <w:rtl w:val="true"/>
          <w:lang w:bidi="ar-SA"/>
        </w:rPr>
        <w:t>.</w:t>
      </w:r>
    </w:p>
  </w:footnote>
  <w:footnote w:id="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حج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95</w:t>
      </w:r>
      <w:r>
        <w:rPr>
          <w:rFonts w:cs="Traditional Arabic" w:ascii="Traditional Arabic" w:hAnsi="Traditional Arabic"/>
          <w:color w:val="000000"/>
          <w:sz w:val="28"/>
          <w:szCs w:val="28"/>
          <w:rtl w:val="true"/>
          <w:lang w:bidi="ar-SA"/>
        </w:rPr>
        <w:t>.</w:t>
      </w:r>
    </w:p>
  </w:footnote>
  <w:footnote w:id="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قال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أبجل عرق غليظ في الرج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قال الجوهل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أبجل عرق وهو من الفرس والبعير بمنـزلة الأكحل من الإنسان</w:t>
      </w:r>
      <w:r>
        <w:rPr>
          <w:rFonts w:cs="Traditional Arabic" w:ascii="Traditional Arabic" w:hAnsi="Traditional Arabic"/>
          <w:color w:val="000000"/>
          <w:sz w:val="28"/>
          <w:szCs w:val="28"/>
          <w:rtl w:val="true"/>
          <w:lang w:bidi="ar-SA"/>
        </w:rPr>
        <w:t>.</w:t>
      </w:r>
    </w:p>
  </w:footnote>
  <w:footnote w:id="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قال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شبرق نبات غض وثمرتها شاكة صغيرة الجرم حمراء مثل الدم منبتها السباخ والقيعان واحدتها شِبرقة وقالوا</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إذا يبس الضريع فهو الشبرق وهو نبت كأظفار اله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قال ابن جري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شبرقة المعروف بالحسك</w:t>
      </w:r>
      <w:r>
        <w:rPr>
          <w:rFonts w:cs="Traditional Arabic" w:ascii="Traditional Arabic" w:hAnsi="Traditional Arabic"/>
          <w:color w:val="000000"/>
          <w:sz w:val="28"/>
          <w:szCs w:val="28"/>
          <w:rtl w:val="true"/>
          <w:lang w:bidi="ar-SA"/>
        </w:rPr>
        <w:t>.</w:t>
      </w:r>
    </w:p>
  </w:footnote>
  <w:footnote w:id="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حج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ات</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94</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96</w:t>
      </w:r>
      <w:r>
        <w:rPr>
          <w:rFonts w:cs="Traditional Arabic" w:ascii="Traditional Arabic" w:hAnsi="Traditional Arabic"/>
          <w:color w:val="000000"/>
          <w:sz w:val="28"/>
          <w:szCs w:val="28"/>
          <w:rtl w:val="true"/>
          <w:lang w:bidi="ar-SA"/>
        </w:rPr>
        <w:t>.</w:t>
      </w:r>
    </w:p>
  </w:footnote>
  <w:footnote w:id="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قال ابن جري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حَبَن الماء الأصف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قال ابن منظور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حَبَن داء يأخذ في البطن فيعظم منه ويَرِ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قال أيضاً</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أحبن المستسقي من الحَبَن بالتحريك وهو عِظم البطن</w:t>
      </w:r>
      <w:r>
        <w:rPr>
          <w:rFonts w:cs="Traditional Arabic" w:ascii="Traditional Arabic" w:hAnsi="Traditional Arabic"/>
          <w:color w:val="000000"/>
          <w:sz w:val="28"/>
          <w:szCs w:val="28"/>
          <w:rtl w:val="true"/>
          <w:lang w:bidi="ar-SA"/>
        </w:rPr>
        <w:t>.</w:t>
      </w:r>
    </w:p>
  </w:footnote>
  <w:footnote w:id="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قال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متحذلق هو المتكيّس الذي يريد أن يزداد على قدره ورجل حِذْلق كثير الكلام صَلِف وليس وراء ذلك شيء وي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حَذْلَق الرجل وتحذلق إذا أظهر الحذق وادعى أكثر مما عنده</w:t>
      </w:r>
      <w:r>
        <w:rPr>
          <w:rFonts w:cs="Traditional Arabic" w:ascii="Traditional Arabic" w:hAnsi="Traditional Arabic"/>
          <w:color w:val="000000"/>
          <w:sz w:val="28"/>
          <w:szCs w:val="28"/>
          <w:rtl w:val="true"/>
          <w:lang w:bidi="ar-SA"/>
        </w:rPr>
        <w:t>.</w:t>
      </w:r>
    </w:p>
  </w:footnote>
  <w:footnote w:id="1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بق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تان</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1</w:t>
      </w:r>
      <w:r>
        <w:rPr>
          <w:rFonts w:ascii="Traditional Arabic" w:hAnsi="Traditional Arabic" w:cs="Traditional Arabic"/>
          <w:color w:val="000000"/>
          <w:sz w:val="28"/>
          <w:sz w:val="28"/>
          <w:szCs w:val="28"/>
          <w:rtl w:val="true"/>
          <w:lang w:bidi="ar-SA"/>
        </w:rPr>
        <w:t xml:space="preserve">و </w:t>
      </w:r>
      <w:r>
        <w:rPr>
          <w:rFonts w:cs="Traditional Arabic" w:ascii="Traditional Arabic" w:hAnsi="Traditional Arabic"/>
          <w:color w:val="000000"/>
          <w:sz w:val="28"/>
          <w:szCs w:val="28"/>
          <w:lang w:bidi="ar-SA"/>
        </w:rPr>
        <w:t>12</w:t>
      </w:r>
      <w:r>
        <w:rPr>
          <w:rFonts w:cs="Traditional Arabic" w:ascii="Traditional Arabic" w:hAnsi="Traditional Arabic"/>
          <w:color w:val="000000"/>
          <w:sz w:val="28"/>
          <w:szCs w:val="28"/>
          <w:rtl w:val="true"/>
          <w:lang w:bidi="ar-SA"/>
        </w:rPr>
        <w:t>.</w:t>
      </w:r>
    </w:p>
  </w:footnote>
  <w:footnote w:id="1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نساء</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5</w:t>
      </w:r>
      <w:r>
        <w:rPr>
          <w:rFonts w:cs="Traditional Arabic" w:ascii="Traditional Arabic" w:hAnsi="Traditional Arabic"/>
          <w:color w:val="000000"/>
          <w:sz w:val="28"/>
          <w:szCs w:val="28"/>
          <w:rtl w:val="true"/>
          <w:lang w:bidi="ar-SA"/>
        </w:rPr>
        <w:t>.</w:t>
      </w:r>
    </w:p>
  </w:footnote>
  <w:footnote w:id="1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نساء</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15</w:t>
      </w:r>
      <w:r>
        <w:rPr>
          <w:rFonts w:cs="Traditional Arabic" w:ascii="Traditional Arabic" w:hAnsi="Traditional Arabic"/>
          <w:color w:val="000000"/>
          <w:sz w:val="28"/>
          <w:szCs w:val="28"/>
          <w:rtl w:val="true"/>
          <w:lang w:bidi="ar-SA"/>
        </w:rPr>
        <w:t>.</w:t>
      </w:r>
    </w:p>
  </w:footnote>
  <w:footnote w:id="1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نو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3</w:t>
      </w:r>
      <w:r>
        <w:rPr>
          <w:rFonts w:cs="Traditional Arabic" w:ascii="Traditional Arabic" w:hAnsi="Traditional Arabic"/>
          <w:color w:val="000000"/>
          <w:sz w:val="28"/>
          <w:szCs w:val="28"/>
          <w:rtl w:val="true"/>
          <w:lang w:bidi="ar-SA"/>
        </w:rPr>
        <w:t>.</w:t>
      </w:r>
    </w:p>
  </w:footnote>
  <w:footnote w:id="1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كذا جاء في صحيح مسل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صواب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وليد بن عتبة</w:t>
      </w:r>
      <w:r>
        <w:rPr>
          <w:rFonts w:cs="Traditional Arabic" w:ascii="Traditional Arabic" w:hAnsi="Traditional Arabic"/>
          <w:color w:val="000000"/>
          <w:sz w:val="28"/>
          <w:szCs w:val="28"/>
          <w:rtl w:val="true"/>
          <w:lang w:bidi="ar-SA"/>
        </w:rPr>
        <w:t>.</w:t>
      </w:r>
    </w:p>
  </w:footnote>
  <w:footnote w:id="1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يمسكه بيده</w:t>
      </w:r>
      <w:r>
        <w:rPr>
          <w:rFonts w:cs="Traditional Arabic" w:ascii="Traditional Arabic" w:hAnsi="Traditional Arabic"/>
          <w:color w:val="000000"/>
          <w:sz w:val="28"/>
          <w:szCs w:val="28"/>
          <w:rtl w:val="true"/>
          <w:lang w:bidi="ar-SA"/>
        </w:rPr>
        <w:t>.</w:t>
      </w:r>
    </w:p>
  </w:footnote>
  <w:footnote w:id="1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أ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ا تبقي شيئاً</w:t>
      </w:r>
      <w:r>
        <w:rPr>
          <w:rFonts w:cs="Traditional Arabic" w:ascii="Traditional Arabic" w:hAnsi="Traditional Arabic"/>
          <w:color w:val="000000"/>
          <w:sz w:val="28"/>
          <w:szCs w:val="28"/>
          <w:rtl w:val="true"/>
          <w:lang w:bidi="ar-SA"/>
        </w:rPr>
        <w:t>.</w:t>
      </w:r>
    </w:p>
  </w:footnote>
  <w:footnote w:id="17">
    <w:p>
      <w:pPr>
        <w:pStyle w:val="Footnote"/>
        <w:widowControl w:val="false"/>
        <w:jc w:val="both"/>
        <w:rPr>
          <w:rFonts w:ascii="Traditional Arabic" w:hAnsi="Traditional Arabic" w:cs="Traditional Arabic"/>
          <w:color w:val="000000"/>
          <w:sz w:val="28"/>
          <w:szCs w:val="28"/>
          <w:lang w:bidi="ar-SA"/>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قد ذُكِر البيتان في حاشي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دلائل النبو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هما</w:t>
      </w:r>
      <w:r>
        <w:rPr>
          <w:rFonts w:cs="Traditional Arabic" w:ascii="Traditional Arabic" w:hAnsi="Traditional Arabic"/>
          <w:color w:val="000000"/>
          <w:sz w:val="28"/>
          <w:szCs w:val="28"/>
          <w:rtl w:val="true"/>
          <w:lang w:bidi="ar-SA"/>
        </w:rPr>
        <w:t>:</w:t>
      </w:r>
    </w:p>
    <w:p>
      <w:pPr>
        <w:pStyle w:val="Footnote"/>
        <w:ind w:left="454" w:right="0" w:hanging="454"/>
        <w:jc w:val="both"/>
        <w:rPr/>
      </w:pPr>
      <w:r>
        <w:rPr>
          <w:rFonts w:ascii="Traditional Arabic" w:hAnsi="Traditional Arabic" w:cs="Traditional Arabic"/>
          <w:color w:val="000000"/>
          <w:sz w:val="28"/>
          <w:sz w:val="28"/>
          <w:szCs w:val="28"/>
          <w:rtl w:val="true"/>
          <w:lang w:bidi="ar-SA"/>
        </w:rPr>
        <w:t>يا راكب الناقة القصواء هاجرنا</w:t>
      </w:r>
      <w:r>
        <w:rPr>
          <w:rFonts w:cs="Traditional Arabic"/>
          <w:sz w:val="28"/>
          <w:szCs w:val="28"/>
          <w:rtl w:val="true"/>
          <w:lang w:bidi="ar-SA"/>
        </w:rPr>
        <w:br/>
      </w:r>
      <w:r>
        <w:rPr>
          <w:rFonts w:ascii="Traditional Arabic" w:hAnsi="Traditional Arabic" w:cs="Traditional Arabic"/>
          <w:color w:val="000000"/>
          <w:sz w:val="28"/>
          <w:sz w:val="28"/>
          <w:szCs w:val="28"/>
          <w:rtl w:val="true"/>
          <w:lang w:bidi="ar-SA"/>
        </w:rPr>
        <w:t>أُعِلَّ رمحي فيكم ثم أنهله</w:t>
      </w:r>
      <w:r>
        <w:rPr>
          <w:rFonts w:cs="Traditional Arabic"/>
          <w:sz w:val="28"/>
          <w:szCs w:val="28"/>
          <w:rtl w:val="true"/>
          <w:lang w:bidi="ar-SA"/>
        </w:rPr>
        <w:br/>
      </w:r>
      <w:r>
        <w:rPr>
          <w:rFonts w:ascii="Traditional Arabic" w:hAnsi="Traditional Arabic" w:cs="Traditional Arabic"/>
          <w:color w:val="000000"/>
          <w:sz w:val="28"/>
          <w:sz w:val="28"/>
          <w:szCs w:val="28"/>
          <w:rtl w:val="true"/>
          <w:lang w:bidi="ar-SA"/>
        </w:rPr>
        <w:t>عما قليل تراني راكب الفرس</w:t>
      </w:r>
      <w:r>
        <w:rPr>
          <w:rFonts w:cs="Traditional Arabic"/>
          <w:sz w:val="28"/>
          <w:szCs w:val="28"/>
          <w:rtl w:val="true"/>
          <w:lang w:bidi="ar-SA"/>
        </w:rPr>
        <w:br/>
      </w:r>
      <w:r>
        <w:rPr>
          <w:rFonts w:ascii="Traditional Arabic" w:hAnsi="Traditional Arabic" w:cs="Traditional Arabic"/>
          <w:color w:val="000000"/>
          <w:sz w:val="28"/>
          <w:sz w:val="28"/>
          <w:szCs w:val="28"/>
          <w:rtl w:val="true"/>
          <w:lang w:bidi="ar-SA"/>
        </w:rPr>
        <w:t>والسيف يأخذ منكم كل ملتمس</w:t>
      </w:r>
      <w:r>
        <w:rPr>
          <w:rFonts w:cs="Traditional Arabic"/>
          <w:sz w:val="28"/>
          <w:szCs w:val="28"/>
          <w:rtl w:val="true"/>
          <w:lang w:bidi="ar-SA"/>
        </w:rPr>
        <w:br/>
      </w:r>
    </w:p>
  </w:footnote>
  <w:footnote w:id="1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مس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w:t>
      </w:r>
      <w:r>
        <w:rPr>
          <w:rFonts w:cs="Traditional Arabic" w:ascii="Traditional Arabic" w:hAnsi="Traditional Arabic"/>
          <w:color w:val="000000"/>
          <w:sz w:val="28"/>
          <w:szCs w:val="28"/>
          <w:rtl w:val="true"/>
          <w:lang w:bidi="ar-SA"/>
        </w:rPr>
        <w:t>.</w:t>
      </w:r>
    </w:p>
  </w:footnote>
  <w:footnote w:id="1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كذا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دلائل النبو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الصوا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م جميل</w:t>
      </w:r>
      <w:r>
        <w:rPr>
          <w:rFonts w:cs="Traditional Arabic" w:ascii="Traditional Arabic" w:hAnsi="Traditional Arabic"/>
          <w:color w:val="000000"/>
          <w:sz w:val="28"/>
          <w:szCs w:val="28"/>
          <w:rtl w:val="true"/>
          <w:lang w:bidi="ar-SA"/>
        </w:rPr>
        <w:t>.</w:t>
      </w:r>
    </w:p>
  </w:footnote>
  <w:footnote w:id="2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أنف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7</w:t>
      </w:r>
      <w:r>
        <w:rPr>
          <w:rFonts w:cs="Traditional Arabic" w:ascii="Traditional Arabic" w:hAnsi="Traditional Arabic"/>
          <w:color w:val="000000"/>
          <w:sz w:val="28"/>
          <w:szCs w:val="28"/>
          <w:rtl w:val="true"/>
          <w:lang w:bidi="ar-SA"/>
        </w:rPr>
        <w:t>.</w:t>
      </w:r>
    </w:p>
  </w:footnote>
  <w:footnote w:id="2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قال ابن الأثير وابن منظو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شعراء ذبّان حم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قيل زرق تقع على الإبل وتؤذيها أذى شديداً</w:t>
      </w:r>
      <w:r>
        <w:rPr>
          <w:rFonts w:cs="Traditional Arabic" w:ascii="Traditional Arabic" w:hAnsi="Traditional Arabic"/>
          <w:color w:val="000000"/>
          <w:sz w:val="28"/>
          <w:szCs w:val="28"/>
          <w:rtl w:val="true"/>
          <w:lang w:bidi="ar-SA"/>
        </w:rPr>
        <w:t>.</w:t>
      </w:r>
    </w:p>
  </w:footnote>
  <w:footnote w:id="2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قال ابن هشا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دأدأ يقو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قلب عن فرسه فجعل يتدحرج</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قاموس</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دأدأ</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دحرج</w:t>
      </w:r>
      <w:r>
        <w:rPr>
          <w:rFonts w:cs="Traditional Arabic" w:ascii="Traditional Arabic" w:hAnsi="Traditional Arabic"/>
          <w:color w:val="000000"/>
          <w:sz w:val="28"/>
          <w:szCs w:val="28"/>
          <w:rtl w:val="true"/>
          <w:lang w:bidi="ar-SA"/>
        </w:rPr>
        <w:t>.</w:t>
      </w:r>
    </w:p>
  </w:footnote>
  <w:footnote w:id="2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الأنع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النح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النو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فاط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w:t>
      </w:r>
    </w:p>
  </w:footnote>
  <w:footnote w:id="2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خالن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يروى بكسر اللام مخففة وبتشديدها مكسو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الأول معنا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فرد لي خالياً حتى أحدثك على انفرا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الثاني معنا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تخذني خليلاً من المخالّة وهي الصداقة</w:t>
      </w:r>
      <w:r>
        <w:rPr>
          <w:rFonts w:cs="Traditional Arabic" w:ascii="Traditional Arabic" w:hAnsi="Traditional Arabic"/>
          <w:color w:val="000000"/>
          <w:sz w:val="28"/>
          <w:szCs w:val="28"/>
          <w:rtl w:val="true"/>
          <w:lang w:bidi="ar-SA"/>
        </w:rPr>
        <w:t>.</w:t>
      </w:r>
    </w:p>
  </w:footnote>
  <w:footnote w:id="2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رع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w:t>
      </w:r>
      <w:r>
        <w:rPr>
          <w:rFonts w:cs="Traditional Arabic" w:ascii="Traditional Arabic" w:hAnsi="Traditional Arabic"/>
          <w:color w:val="000000"/>
          <w:sz w:val="28"/>
          <w:szCs w:val="28"/>
          <w:rtl w:val="true"/>
          <w:lang w:bidi="ar-SA"/>
        </w:rPr>
        <w:t>.</w:t>
      </w:r>
    </w:p>
  </w:footnote>
  <w:footnote w:id="2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رع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1</w:t>
      </w:r>
      <w:r>
        <w:rPr>
          <w:rFonts w:cs="Traditional Arabic" w:ascii="Traditional Arabic" w:hAnsi="Traditional Arabic"/>
          <w:color w:val="000000"/>
          <w:sz w:val="28"/>
          <w:szCs w:val="28"/>
          <w:rtl w:val="true"/>
          <w:lang w:bidi="ar-SA"/>
        </w:rPr>
        <w:t>.</w:t>
      </w:r>
    </w:p>
  </w:footnote>
  <w:footnote w:id="2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رع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3</w:t>
      </w:r>
      <w:r>
        <w:rPr>
          <w:rFonts w:cs="Traditional Arabic" w:ascii="Traditional Arabic" w:hAnsi="Traditional Arabic"/>
          <w:color w:val="000000"/>
          <w:sz w:val="28"/>
          <w:szCs w:val="28"/>
          <w:rtl w:val="true"/>
          <w:lang w:bidi="ar-SA"/>
        </w:rPr>
        <w:t>.</w:t>
      </w:r>
    </w:p>
  </w:footnote>
  <w:footnote w:id="2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رع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3</w:t>
      </w:r>
      <w:r>
        <w:rPr>
          <w:rFonts w:cs="Traditional Arabic" w:ascii="Traditional Arabic" w:hAnsi="Traditional Arabic"/>
          <w:color w:val="000000"/>
          <w:sz w:val="28"/>
          <w:szCs w:val="28"/>
          <w:rtl w:val="true"/>
          <w:lang w:bidi="ar-SA"/>
        </w:rPr>
        <w:t>.</w:t>
      </w:r>
    </w:p>
  </w:footnote>
  <w:footnote w:id="2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قائل هو</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حمد بن زيد بن عبد الله بن عمر وهو الذي روى الحديث عن سعيد بن زيد</w:t>
      </w:r>
      <w:r>
        <w:rPr>
          <w:rFonts w:cs="Traditional Arabic" w:ascii="Traditional Arabic" w:hAnsi="Traditional Arabic"/>
          <w:color w:val="000000"/>
          <w:sz w:val="28"/>
          <w:szCs w:val="28"/>
          <w:rtl w:val="true"/>
          <w:lang w:bidi="ar-SA"/>
        </w:rPr>
        <w:t>.</w:t>
      </w:r>
    </w:p>
  </w:footnote>
  <w:footnote w:id="3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قال الجوهر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كزاز بالض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داء يأخذ من شدة البر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كذا قال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تعتري منه رعدة</w:t>
      </w:r>
      <w:r>
        <w:rPr>
          <w:rFonts w:cs="Traditional Arabic" w:ascii="Traditional Arabic" w:hAnsi="Traditional Arabic"/>
          <w:color w:val="000000"/>
          <w:sz w:val="28"/>
          <w:szCs w:val="28"/>
          <w:rtl w:val="true"/>
          <w:lang w:bidi="ar-SA"/>
        </w:rPr>
        <w:t>.</w:t>
      </w:r>
    </w:p>
  </w:footnote>
  <w:footnote w:id="3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صفحة </w:t>
      </w:r>
      <w:r>
        <w:rPr>
          <w:rFonts w:cs="Traditional Arabic" w:ascii="Traditional Arabic" w:hAnsi="Traditional Arabic"/>
          <w:color w:val="000000"/>
          <w:sz w:val="28"/>
          <w:szCs w:val="28"/>
          <w:lang w:bidi="ar-SA"/>
        </w:rPr>
        <w:t>117</w:t>
      </w:r>
      <w:r>
        <w:rPr>
          <w:rFonts w:cs="Traditional Arabic" w:ascii="Traditional Arabic" w:hAnsi="Traditional Arabic"/>
          <w:color w:val="000000"/>
          <w:sz w:val="28"/>
          <w:szCs w:val="28"/>
          <w:rtl w:val="true"/>
          <w:lang w:bidi="ar-SA"/>
        </w:rPr>
        <w:t xml:space="preserve"> – </w:t>
      </w:r>
      <w:r>
        <w:rPr>
          <w:rFonts w:cs="Traditional Arabic" w:ascii="Traditional Arabic" w:hAnsi="Traditional Arabic"/>
          <w:color w:val="000000"/>
          <w:sz w:val="28"/>
          <w:szCs w:val="28"/>
          <w:lang w:bidi="ar-SA"/>
        </w:rPr>
        <w:t>118</w:t>
      </w:r>
      <w:r>
        <w:rPr>
          <w:rFonts w:cs="Traditional Arabic" w:ascii="Traditional Arabic" w:hAnsi="Traditional Arabic"/>
          <w:color w:val="000000"/>
          <w:sz w:val="28"/>
          <w:szCs w:val="28"/>
          <w:rtl w:val="true"/>
          <w:lang w:bidi="ar-SA"/>
        </w:rPr>
        <w:t>.</w:t>
      </w:r>
    </w:p>
  </w:footnote>
  <w:footnote w:id="3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إبراهي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تان</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2</w:t>
      </w:r>
      <w:r>
        <w:rPr>
          <w:rFonts w:ascii="Traditional Arabic" w:hAnsi="Traditional Arabic" w:cs="Traditional Arabic"/>
          <w:color w:val="000000"/>
          <w:sz w:val="28"/>
          <w:sz w:val="28"/>
          <w:szCs w:val="28"/>
          <w:rtl w:val="true"/>
          <w:lang w:bidi="ar-SA"/>
        </w:rPr>
        <w:t xml:space="preserve">و </w:t>
      </w:r>
      <w:r>
        <w:rPr>
          <w:rFonts w:cs="Traditional Arabic" w:ascii="Traditional Arabic" w:hAnsi="Traditional Arabic"/>
          <w:color w:val="000000"/>
          <w:sz w:val="28"/>
          <w:szCs w:val="28"/>
          <w:lang w:bidi="ar-SA"/>
        </w:rPr>
        <w:t>43</w:t>
      </w:r>
      <w:r>
        <w:rPr>
          <w:rFonts w:cs="Traditional Arabic" w:ascii="Traditional Arabic" w:hAnsi="Traditional Arabic"/>
          <w:color w:val="000000"/>
          <w:sz w:val="28"/>
          <w:szCs w:val="28"/>
          <w:rtl w:val="true"/>
          <w:lang w:bidi="ar-SA"/>
        </w:rPr>
        <w:t>.</w:t>
      </w:r>
    </w:p>
  </w:footnote>
  <w:footnote w:id="3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شعراء</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27</w:t>
      </w:r>
      <w:r>
        <w:rPr>
          <w:rFonts w:cs="Traditional Arabic" w:ascii="Traditional Arabic" w:hAnsi="Traditional Arabic"/>
          <w:color w:val="000000"/>
          <w:sz w:val="28"/>
          <w:szCs w:val="28"/>
          <w:rtl w:val="true"/>
          <w:lang w:bidi="ar-SA"/>
        </w:rPr>
        <w:t>.</w:t>
      </w:r>
    </w:p>
  </w:footnote>
  <w:footnote w:id="3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قصص</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5</w:t>
      </w:r>
      <w:r>
        <w:rPr>
          <w:rFonts w:cs="Traditional Arabic" w:ascii="Traditional Arabic" w:hAnsi="Traditional Arabic"/>
          <w:color w:val="000000"/>
          <w:sz w:val="28"/>
          <w:szCs w:val="28"/>
          <w:rtl w:val="true"/>
          <w:lang w:bidi="ar-SA"/>
        </w:rPr>
        <w:t>.</w:t>
      </w:r>
    </w:p>
  </w:footnote>
  <w:footnote w:id="3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صافات</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9</w:t>
      </w:r>
      <w:r>
        <w:rPr>
          <w:rFonts w:cs="Traditional Arabic" w:ascii="Traditional Arabic" w:hAnsi="Traditional Arabic"/>
          <w:color w:val="000000"/>
          <w:sz w:val="28"/>
          <w:szCs w:val="28"/>
          <w:rtl w:val="true"/>
          <w:lang w:bidi="ar-SA"/>
        </w:rPr>
        <w:t>.</w:t>
      </w:r>
    </w:p>
  </w:footnote>
  <w:footnote w:id="3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أنبياء</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3</w:t>
      </w:r>
      <w:r>
        <w:rPr>
          <w:rFonts w:cs="Traditional Arabic" w:ascii="Traditional Arabic" w:hAnsi="Traditional Arabic"/>
          <w:color w:val="000000"/>
          <w:sz w:val="28"/>
          <w:szCs w:val="28"/>
          <w:rtl w:val="true"/>
          <w:lang w:bidi="ar-SA"/>
        </w:rPr>
        <w:t>.</w:t>
      </w:r>
    </w:p>
  </w:footnote>
  <w:footnote w:id="3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YE"/>
        </w:rPr>
        <w:t>الغط</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العصر الشديد والكبس</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 xml:space="preserve">وقال ابن حجر في </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فتح الباري</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غط بضم الغين المعجمة أي</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غُمَّ وزنه ومعناه وقيل خنق</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وقوله حتى ركض برجله يعني</w:t>
      </w:r>
      <w:r>
        <w:rPr>
          <w:rFonts w:cs="Traditional Arabic" w:ascii="Traditional Arabic" w:hAnsi="Traditional Arabic"/>
          <w:color w:val="000000"/>
          <w:sz w:val="28"/>
          <w:szCs w:val="28"/>
          <w:rtl w:val="true"/>
          <w:lang w:bidi="ar-YE"/>
        </w:rPr>
        <w:t xml:space="preserve">: </w:t>
      </w:r>
      <w:r>
        <w:rPr>
          <w:rFonts w:ascii="Traditional Arabic" w:hAnsi="Traditional Arabic" w:cs="Traditional Arabic"/>
          <w:color w:val="000000"/>
          <w:sz w:val="28"/>
          <w:sz w:val="28"/>
          <w:szCs w:val="28"/>
          <w:rtl w:val="true"/>
          <w:lang w:bidi="ar-YE"/>
        </w:rPr>
        <w:t>أنه اختنق حتى صار كأنه مصروع</w:t>
      </w:r>
      <w:r>
        <w:rPr>
          <w:rFonts w:cs="Traditional Arabic" w:ascii="Traditional Arabic" w:hAnsi="Traditional Arabic"/>
          <w:color w:val="000000"/>
          <w:sz w:val="28"/>
          <w:szCs w:val="28"/>
          <w:rtl w:val="true"/>
          <w:lang w:bidi="ar-YE"/>
        </w:rPr>
        <w:t>.</w:t>
      </w:r>
    </w:p>
  </w:footnote>
  <w:footnote w:id="3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وله</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هْيَم أ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ا شأنك وما خبرك؟ قال ابن الأثي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هي كلمة يمانية</w:t>
      </w:r>
      <w:r>
        <w:rPr>
          <w:rFonts w:cs="Traditional Arabic" w:ascii="Traditional Arabic" w:hAnsi="Traditional Arabic"/>
          <w:color w:val="000000"/>
          <w:sz w:val="28"/>
          <w:szCs w:val="28"/>
          <w:rtl w:val="true"/>
          <w:lang w:bidi="ar-SA"/>
        </w:rPr>
        <w:t>.</w:t>
      </w:r>
    </w:p>
  </w:footnote>
  <w:footnote w:id="3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كه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2</w:t>
      </w:r>
      <w:r>
        <w:rPr>
          <w:rFonts w:cs="Traditional Arabic" w:ascii="Traditional Arabic" w:hAnsi="Traditional Arabic"/>
          <w:color w:val="000000"/>
          <w:sz w:val="28"/>
          <w:szCs w:val="28"/>
          <w:rtl w:val="true"/>
          <w:lang w:bidi="ar-SA"/>
        </w:rPr>
        <w:t>.</w:t>
      </w:r>
    </w:p>
  </w:footnote>
  <w:footnote w:id="4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كه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2</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3</w:t>
      </w:r>
      <w:r>
        <w:rPr>
          <w:rFonts w:cs="Traditional Arabic" w:ascii="Traditional Arabic" w:hAnsi="Traditional Arabic"/>
          <w:color w:val="000000"/>
          <w:sz w:val="28"/>
          <w:szCs w:val="28"/>
          <w:rtl w:val="true"/>
          <w:lang w:bidi="ar-SA"/>
        </w:rPr>
        <w:t>.</w:t>
      </w:r>
    </w:p>
  </w:footnote>
  <w:footnote w:id="4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قل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3</w:t>
      </w:r>
      <w:r>
        <w:rPr>
          <w:rFonts w:cs="Traditional Arabic" w:ascii="Traditional Arabic" w:hAnsi="Traditional Arabic"/>
          <w:color w:val="000000"/>
          <w:sz w:val="28"/>
          <w:szCs w:val="28"/>
          <w:rtl w:val="true"/>
          <w:lang w:bidi="ar-SA"/>
        </w:rPr>
        <w:t>.</w:t>
      </w:r>
    </w:p>
  </w:footnote>
  <w:footnote w:id="4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قل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3</w:t>
      </w:r>
      <w:r>
        <w:rPr>
          <w:rFonts w:cs="Traditional Arabic" w:ascii="Traditional Arabic" w:hAnsi="Traditional Arabic"/>
          <w:color w:val="000000"/>
          <w:sz w:val="28"/>
          <w:szCs w:val="28"/>
          <w:rtl w:val="true"/>
          <w:lang w:bidi="ar-SA"/>
        </w:rPr>
        <w:t>.</w:t>
      </w:r>
    </w:p>
  </w:footnote>
  <w:footnote w:id="4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قل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20</w:t>
      </w:r>
      <w:r>
        <w:rPr>
          <w:rFonts w:cs="Traditional Arabic" w:ascii="Traditional Arabic" w:hAnsi="Traditional Arabic"/>
          <w:color w:val="000000"/>
          <w:sz w:val="28"/>
          <w:szCs w:val="28"/>
          <w:rtl w:val="true"/>
          <w:lang w:bidi="ar-SA"/>
        </w:rPr>
        <w:t>.</w:t>
      </w:r>
    </w:p>
  </w:footnote>
  <w:footnote w:id="4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حج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95</w:t>
      </w:r>
      <w:r>
        <w:rPr>
          <w:rFonts w:cs="Traditional Arabic" w:ascii="Traditional Arabic" w:hAnsi="Traditional Arabic"/>
          <w:color w:val="000000"/>
          <w:sz w:val="28"/>
          <w:szCs w:val="28"/>
          <w:rtl w:val="true"/>
          <w:lang w:bidi="ar-SA"/>
        </w:rPr>
        <w:t>.</w:t>
      </w:r>
    </w:p>
  </w:footnote>
  <w:footnote w:id="4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مائد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33</w:t>
      </w:r>
      <w:r>
        <w:rPr>
          <w:rFonts w:cs="Traditional Arabic" w:ascii="Traditional Arabic" w:hAnsi="Traditional Arabic"/>
          <w:color w:val="000000"/>
          <w:sz w:val="28"/>
          <w:szCs w:val="28"/>
          <w:rtl w:val="true"/>
          <w:lang w:bidi="ar-SA"/>
        </w:rPr>
        <w:t>.</w:t>
      </w:r>
    </w:p>
  </w:footnote>
  <w:footnote w:id="4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يأتي بيان معنى السكرجة والزمع قريباً إن شاء الله تعالى</w:t>
      </w:r>
      <w:r>
        <w:rPr>
          <w:rFonts w:cs="Traditional Arabic" w:ascii="Traditional Arabic" w:hAnsi="Traditional Arabic"/>
          <w:color w:val="000000"/>
          <w:sz w:val="28"/>
          <w:szCs w:val="28"/>
          <w:rtl w:val="true"/>
        </w:rPr>
        <w:t>.</w:t>
      </w:r>
    </w:p>
  </w:footnote>
  <w:footnote w:id="4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قال أهل اللغ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حشمة الغض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الاحتشا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تغض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حشمت فلاناً وأحشمته أ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غضبته</w:t>
      </w:r>
      <w:r>
        <w:rPr>
          <w:rFonts w:cs="Traditional Arabic" w:ascii="Traditional Arabic" w:hAnsi="Traditional Arabic"/>
          <w:color w:val="000000"/>
          <w:sz w:val="28"/>
          <w:szCs w:val="28"/>
          <w:rtl w:val="true"/>
          <w:lang w:bidi="ar-SA"/>
        </w:rPr>
        <w:t>.</w:t>
      </w:r>
    </w:p>
  </w:footnote>
  <w:footnote w:id="4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قال الأصمع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إزرام القطع</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ا تقطعوا عليه بوله</w:t>
      </w:r>
      <w:r>
        <w:rPr>
          <w:rFonts w:cs="Traditional Arabic" w:ascii="Traditional Arabic" w:hAnsi="Traditional Arabic"/>
          <w:color w:val="000000"/>
          <w:sz w:val="28"/>
          <w:szCs w:val="28"/>
          <w:rtl w:val="true"/>
          <w:lang w:bidi="ar-SA"/>
        </w:rPr>
        <w:t>.</w:t>
      </w:r>
    </w:p>
  </w:footnote>
  <w:footnote w:id="4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أ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ليلاً من الزم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يقا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نيهة أيضاً</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قاله ابن الأثير وابن منظور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w:t>
      </w:r>
    </w:p>
  </w:footnote>
  <w:footnote w:id="5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الأخونة جمع خِوان بالكسر</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هو ما يوضع عليه الطعام عند الأك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 الجوهري وغيره معرّب</w:t>
      </w:r>
      <w:r>
        <w:rPr>
          <w:rFonts w:cs="Traditional Arabic" w:ascii="Traditional Arabic" w:hAnsi="Traditional Arabic"/>
          <w:color w:val="000000"/>
          <w:sz w:val="28"/>
          <w:szCs w:val="28"/>
          <w:rtl w:val="true"/>
          <w:lang w:bidi="ar-SA"/>
        </w:rPr>
        <w:t>.</w:t>
      </w:r>
    </w:p>
  </w:footnote>
  <w:footnote w:id="5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مشافرهم أ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شفاهه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قال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مشفر للبعير كالشفة للإنس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قد يقال للإنسان مشافر على الاستعا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قال اللحيان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إنه لعظيم المشافر يقال ذلك في الناس والإبل</w:t>
      </w:r>
      <w:r>
        <w:rPr>
          <w:rFonts w:cs="Traditional Arabic" w:ascii="Traditional Arabic" w:hAnsi="Traditional Arabic"/>
          <w:color w:val="000000"/>
          <w:sz w:val="28"/>
          <w:szCs w:val="28"/>
          <w:rtl w:val="true"/>
          <w:lang w:bidi="ar-SA"/>
        </w:rPr>
        <w:t>.</w:t>
      </w:r>
    </w:p>
  </w:footnote>
  <w:footnote w:id="5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نساء</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0</w:t>
      </w:r>
      <w:r>
        <w:rPr>
          <w:rFonts w:cs="Traditional Arabic" w:ascii="Traditional Arabic" w:hAnsi="Traditional Arabic"/>
          <w:color w:val="000000"/>
          <w:sz w:val="28"/>
          <w:szCs w:val="28"/>
          <w:rtl w:val="true"/>
          <w:lang w:bidi="ar-SA"/>
        </w:rPr>
        <w:t>.</w:t>
      </w:r>
    </w:p>
  </w:footnote>
  <w:footnote w:id="5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قوله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ضوضوا</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ي ضجوا وصاحوا</w:t>
      </w:r>
      <w:r>
        <w:rPr>
          <w:rFonts w:cs="Traditional Arabic" w:ascii="Traditional Arabic" w:hAnsi="Traditional Arabic"/>
          <w:color w:val="000000"/>
          <w:sz w:val="28"/>
          <w:szCs w:val="28"/>
          <w:rtl w:val="true"/>
          <w:lang w:bidi="ar-SA"/>
        </w:rPr>
        <w:t>.</w:t>
      </w:r>
    </w:p>
  </w:footnote>
  <w:footnote w:id="5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و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مرأة من بني إسرائ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ذا جاء في رواية م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رواية أحمد أنها امرأة حمير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جاء مثل ذلك في حديثي عبد الله بن عمرو والمغيرة بن شعبة المذكورين بعد حديث جاب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عل هذا هو الصواب لاتفاق الأحاديث الثلاثة عل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له أعلم</w:t>
      </w:r>
      <w:r>
        <w:rPr>
          <w:rFonts w:cs="Traditional Arabic" w:ascii="Traditional Arabic" w:hAnsi="Traditional Arabic"/>
          <w:color w:val="000000"/>
          <w:sz w:val="28"/>
          <w:szCs w:val="28"/>
          <w:rtl w:val="true"/>
        </w:rPr>
        <w:t>.</w:t>
      </w:r>
    </w:p>
  </w:footnote>
  <w:footnote w:id="5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قال الجوهر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صاحب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لحمة بالض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قرابة</w:t>
      </w:r>
      <w:r>
        <w:rPr>
          <w:rFonts w:cs="Traditional Arabic" w:ascii="Traditional Arabic" w:hAnsi="Traditional Arabic"/>
          <w:color w:val="000000"/>
          <w:sz w:val="28"/>
          <w:szCs w:val="28"/>
          <w:rtl w:val="true"/>
          <w:lang w:bidi="ar-SA"/>
        </w:rPr>
        <w:t>.</w:t>
      </w:r>
    </w:p>
  </w:footnote>
  <w:footnote w:id="5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 أهل اللغ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إحنة الحقد واضمار العداوة</w:t>
      </w:r>
      <w:r>
        <w:rPr>
          <w:rFonts w:cs="Traditional Arabic" w:ascii="Traditional Arabic" w:hAnsi="Traditional Arabic"/>
          <w:color w:val="000000"/>
          <w:sz w:val="28"/>
          <w:szCs w:val="28"/>
          <w:rtl w:val="true"/>
          <w:lang w:bidi="ar-SA"/>
        </w:rPr>
        <w:t>.</w:t>
      </w:r>
    </w:p>
  </w:footnote>
  <w:footnote w:id="5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سورة النساء</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94</w:t>
      </w:r>
      <w:r>
        <w:rPr>
          <w:rFonts w:cs="Traditional Arabic" w:ascii="Traditional Arabic" w:hAnsi="Traditional Arabic"/>
          <w:color w:val="000000"/>
          <w:sz w:val="28"/>
          <w:szCs w:val="28"/>
          <w:rtl w:val="true"/>
          <w:lang w:bidi="ar-SA"/>
        </w:rPr>
        <w:t>.</w:t>
      </w:r>
    </w:p>
  </w:footnote>
  <w:footnote w:id="5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قال أهل اللغ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صَّدُّ والصُّ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جبل</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الصُّدَّ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جبلان</w:t>
      </w:r>
      <w:r>
        <w:rPr>
          <w:rFonts w:cs="Traditional Arabic" w:ascii="Traditional Arabic" w:hAnsi="Traditional Arabic"/>
          <w:color w:val="000000"/>
          <w:sz w:val="28"/>
          <w:szCs w:val="28"/>
          <w:rtl w:val="true"/>
          <w:lang w:bidi="ar-SA"/>
        </w:rPr>
        <w:t>.</w:t>
      </w:r>
    </w:p>
  </w:footnote>
  <w:footnote w:id="5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هو الصندوق المعد لحفظ الدراهم</w:t>
      </w:r>
      <w:r>
        <w:rPr>
          <w:rFonts w:cs="Traditional Arabic" w:ascii="Traditional Arabic" w:hAnsi="Traditional Arabic"/>
          <w:color w:val="000000"/>
          <w:sz w:val="28"/>
          <w:szCs w:val="28"/>
          <w:rtl w:val="true"/>
          <w:lang w:bidi="ar-SA"/>
        </w:rPr>
        <w:t>.</w:t>
      </w:r>
    </w:p>
  </w:footnote>
  <w:footnote w:id="60">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آل عمران</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180</w:t>
      </w:r>
      <w:r>
        <w:rPr>
          <w:rFonts w:cs="Traditional Arabic" w:ascii="Traditional Arabic" w:hAnsi="Traditional Arabic"/>
          <w:color w:val="000000"/>
          <w:sz w:val="28"/>
          <w:szCs w:val="28"/>
          <w:rtl w:val="true"/>
          <w:lang w:bidi="ar-SA"/>
        </w:rPr>
        <w:t>.</w:t>
      </w:r>
    </w:p>
  </w:footnote>
  <w:footnote w:id="61">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السكّرجة بضم السين والكاف والراء المشددة وفتح الجيم قال ابن الأثير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نهاي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ابن منظور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ي إناء صغير يؤكل فيه الشيء القليل من الأد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هي فارسي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وقال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تاج العروس</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ي قصاع يؤكل فيها صغار وليست بعربية</w:t>
      </w:r>
      <w:r>
        <w:rPr>
          <w:rFonts w:cs="Traditional Arabic" w:ascii="Traditional Arabic" w:hAnsi="Traditional Arabic"/>
          <w:color w:val="000000"/>
          <w:sz w:val="28"/>
          <w:szCs w:val="28"/>
          <w:rtl w:val="true"/>
          <w:lang w:bidi="ar-SA"/>
        </w:rPr>
        <w:t>.</w:t>
      </w:r>
    </w:p>
  </w:footnote>
  <w:footnote w:id="62">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 xml:space="preserve">قال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زَّمَع رعدة تعتري الإنسان إذا هَمَّ بأمر</w:t>
      </w:r>
      <w:r>
        <w:rPr>
          <w:rFonts w:cs="Traditional Arabic" w:ascii="Traditional Arabic" w:hAnsi="Traditional Arabic"/>
          <w:color w:val="000000"/>
          <w:sz w:val="28"/>
          <w:szCs w:val="28"/>
          <w:rtl w:val="true"/>
          <w:lang w:bidi="ar-SA"/>
        </w:rPr>
        <w:t>.</w:t>
      </w:r>
    </w:p>
  </w:footnote>
  <w:footnote w:id="63">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البيرم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عتل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قال ابن منظور في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لسان ال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بيرم العتل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فارسي معرب</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خص بعضهم به</w:t>
      </w:r>
      <w:r>
        <w:rPr>
          <w:rFonts w:cs="Traditional Arabic" w:ascii="Traditional Arabic" w:hAnsi="Traditional Arabic"/>
          <w:color w:val="000000"/>
          <w:sz w:val="28"/>
          <w:szCs w:val="28"/>
          <w:rtl w:val="true"/>
          <w:lang w:bidi="ar-SA"/>
        </w:rPr>
        <w:t>: «</w:t>
      </w:r>
      <w:r>
        <w:rPr>
          <w:rFonts w:ascii="Traditional Arabic" w:hAnsi="Traditional Arabic" w:cs="Traditional Arabic"/>
          <w:color w:val="000000"/>
          <w:sz w:val="28"/>
          <w:sz w:val="28"/>
          <w:szCs w:val="28"/>
          <w:rtl w:val="true"/>
          <w:lang w:bidi="ar-SA"/>
        </w:rPr>
        <w:t>عتلة النجار</w:t>
      </w:r>
      <w:r>
        <w:rPr>
          <w:rFonts w:cs="Traditional Arabic" w:ascii="Traditional Arabic" w:hAnsi="Traditional Arabic"/>
          <w:color w:val="000000"/>
          <w:sz w:val="28"/>
          <w:szCs w:val="28"/>
          <w:rtl w:val="true"/>
          <w:lang w:bidi="ar-SA"/>
        </w:rPr>
        <w:t>».</w:t>
      </w:r>
    </w:p>
  </w:footnote>
  <w:footnote w:id="64">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بروج</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تان</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4</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w:t>
      </w:r>
      <w:r>
        <w:rPr>
          <w:rFonts w:cs="Traditional Arabic" w:ascii="Traditional Arabic" w:hAnsi="Traditional Arabic"/>
          <w:color w:val="000000"/>
          <w:sz w:val="28"/>
          <w:szCs w:val="28"/>
          <w:lang w:bidi="ar-SA"/>
        </w:rPr>
        <w:t>5</w:t>
      </w:r>
      <w:r>
        <w:rPr>
          <w:rFonts w:cs="Traditional Arabic" w:ascii="Traditional Arabic" w:hAnsi="Traditional Arabic"/>
          <w:color w:val="000000"/>
          <w:sz w:val="28"/>
          <w:szCs w:val="28"/>
          <w:rtl w:val="true"/>
          <w:lang w:bidi="ar-SA"/>
        </w:rPr>
        <w:t>.</w:t>
      </w:r>
    </w:p>
  </w:footnote>
  <w:footnote w:id="65">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بروج</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ة</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w:t>
      </w:r>
      <w:r>
        <w:rPr>
          <w:rFonts w:cs="Traditional Arabic" w:ascii="Traditional Arabic" w:hAnsi="Traditional Arabic"/>
          <w:color w:val="000000"/>
          <w:sz w:val="28"/>
          <w:szCs w:val="28"/>
          <w:rtl w:val="true"/>
          <w:lang w:bidi="ar-SA"/>
        </w:rPr>
        <w:t>.</w:t>
      </w:r>
    </w:p>
  </w:footnote>
  <w:footnote w:id="66">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قيام الدم</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هو الإسهال الذي يكون فيه الدم</w:t>
      </w:r>
      <w:r>
        <w:rPr>
          <w:rFonts w:cs="Traditional Arabic" w:ascii="Traditional Arabic" w:hAnsi="Traditional Arabic"/>
          <w:color w:val="000000"/>
          <w:sz w:val="28"/>
          <w:szCs w:val="28"/>
          <w:rtl w:val="true"/>
          <w:lang w:bidi="ar-SA"/>
        </w:rPr>
        <w:t>.</w:t>
      </w:r>
    </w:p>
  </w:footnote>
  <w:footnote w:id="67">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البقر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تان</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65</w:t>
      </w:r>
      <w:r>
        <w:rPr>
          <w:rFonts w:ascii="Traditional Arabic" w:hAnsi="Traditional Arabic" w:cs="Traditional Arabic"/>
          <w:color w:val="000000"/>
          <w:sz w:val="28"/>
          <w:sz w:val="28"/>
          <w:szCs w:val="28"/>
          <w:rtl w:val="true"/>
          <w:lang w:bidi="ar-SA"/>
        </w:rPr>
        <w:t xml:space="preserve">و </w:t>
      </w:r>
      <w:r>
        <w:rPr>
          <w:rFonts w:cs="Traditional Arabic" w:ascii="Traditional Arabic" w:hAnsi="Traditional Arabic"/>
          <w:color w:val="000000"/>
          <w:sz w:val="28"/>
          <w:szCs w:val="28"/>
          <w:lang w:bidi="ar-SA"/>
        </w:rPr>
        <w:t>66</w:t>
      </w:r>
      <w:r>
        <w:rPr>
          <w:rFonts w:cs="Traditional Arabic" w:ascii="Traditional Arabic" w:hAnsi="Traditional Arabic"/>
          <w:color w:val="000000"/>
          <w:sz w:val="28"/>
          <w:szCs w:val="28"/>
          <w:rtl w:val="true"/>
          <w:lang w:bidi="ar-SA"/>
        </w:rPr>
        <w:t>.</w:t>
      </w:r>
    </w:p>
  </w:footnote>
  <w:footnote w:id="68">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يوس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w:t>
      </w:r>
    </w:p>
  </w:footnote>
  <w:footnote w:id="69">
    <w:p>
      <w:pPr>
        <w:pStyle w:val="Footnote"/>
        <w:widowControl w:val="fals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سورة هود</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آيتان</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lang w:bidi="ar-SA"/>
        </w:rPr>
        <w:t>82</w:t>
      </w:r>
      <w:r>
        <w:rPr>
          <w:rFonts w:ascii="Traditional Arabic" w:hAnsi="Traditional Arabic" w:cs="Traditional Arabic"/>
          <w:color w:val="000000"/>
          <w:sz w:val="28"/>
          <w:sz w:val="28"/>
          <w:szCs w:val="28"/>
          <w:rtl w:val="true"/>
          <w:lang w:bidi="ar-SA"/>
        </w:rPr>
        <w:t xml:space="preserve">و </w:t>
      </w:r>
      <w:r>
        <w:rPr>
          <w:rFonts w:cs="Traditional Arabic" w:ascii="Traditional Arabic" w:hAnsi="Traditional Arabic"/>
          <w:color w:val="000000"/>
          <w:sz w:val="28"/>
          <w:szCs w:val="28"/>
          <w:lang w:bidi="ar-SA"/>
        </w:rPr>
        <w:t>83</w:t>
      </w:r>
      <w:r>
        <w:rPr>
          <w:rFonts w:cs="Traditional Arabic" w:ascii="Traditional Arabic" w:hAnsi="Traditional Arabic"/>
          <w:color w:val="000000"/>
          <w:sz w:val="28"/>
          <w:szCs w:val="28"/>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sz w:val="30"/>
        <w:szCs w:val="30"/>
      </w:rPr>
    </w:pPr>
    <w:r>
      <w:rPr>
        <w:rFonts w:cs="Traditional Arabic" w:ascii="Traditional Arabic" w:hAnsi="Traditional Arabic"/>
        <w:sz w:val="30"/>
        <w:szCs w:val="30"/>
        <w:rtl w:val="true"/>
      </w:rPr>
      <mc:AlternateContent>
        <mc:Choice Requires="wpg">
          <w:drawing>
            <wp:anchor behindDoc="1" distT="0" distB="0" distL="114935" distR="114935" simplePos="0" locked="0" layoutInCell="0" allowOverlap="1" relativeHeight="5">
              <wp:simplePos x="0" y="0"/>
              <wp:positionH relativeFrom="page">
                <wp:posOffset>1591310</wp:posOffset>
              </wp:positionH>
              <wp:positionV relativeFrom="paragraph">
                <wp:posOffset>-221615</wp:posOffset>
              </wp:positionV>
              <wp:extent cx="6083300" cy="730885"/>
              <wp:effectExtent l="0" t="0" r="0" b="0"/>
              <wp:wrapNone/>
              <wp:docPr id="3"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30"/>
                                <w:b/>
                                <w:szCs w:val="30"/>
                                <w:b/>
                                <w:bCs/>
                                <w:rFonts w:ascii="Traditional Arabic" w:hAnsi="Traditional Arabic" w:eastAsia="Times New Roman" w:cs="Traditional Arabic"/>
                                <w:color w:val="auto"/>
                                <w:lang w:val="en-US" w:bidi="ar-EG"/>
                              </w:rPr>
                              <w:t>قصص العقوبات والعبر والمواعظ</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style="position:absolute;margin-left:125.3pt;margin-top:-17.45pt;width:479pt;height:57.55pt" coordorigin="2506,-349" coordsize="9580,1151">
              <v:line id="shape_0" from="2506,659" to="10817,659"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5;top:-193;width:3848;height:660;mso-wrap-style:square;v-text-anchor:top;mso-position-horizontal-relative:page" type="_x0000_t202">
                <v:textbox>
                  <w:txbxContent>
                    <w:p>
                      <w:pPr>
                        <w:overflowPunct w:val="false"/>
                        <w:bidi w:val="1"/>
                        <w:ind w:left="0" w:right="0" w:hanging="0"/>
                        <w:jc w:val="center"/>
                        <w:rPr/>
                      </w:pPr>
                      <w:r>
                        <w:rPr>
                          <w:kern w:val="2"/>
                          <w:sz w:val="30"/>
                          <w:b/>
                          <w:szCs w:val="30"/>
                          <w:b/>
                          <w:bCs/>
                          <w:rFonts w:ascii="Traditional Arabic" w:hAnsi="Traditional Arabic" w:eastAsia="Times New Roman" w:cs="Traditional Arabic"/>
                          <w:color w:val="auto"/>
                          <w:lang w:val="en-US" w:bidi="ar-EG"/>
                        </w:rPr>
                        <w:t>قصص العقوبات والعبر والمواع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790;top:-349;width:1295;height:1150;mso-wrap-style:none;v-text-anchor:middle;mso-position-horizontal-relative:page" type="_x0000_t75">
                <v:imagedata r:id="rId2" o:detectmouseclick="t"/>
                <v:stroke color="#3465a4" joinstyle="round" endcap="flat"/>
                <w10:wrap type="none"/>
              </v:shape>
            </v:group>
          </w:pict>
        </mc:Fallback>
      </mc:AlternateContent>
      <w:fldChar w:fldCharType="begin"/>
    </w:r>
    <w:r>
      <w:rPr>
        <w:rtl w:val="true"/>
        <w:sz w:val="30"/>
        <w:szCs w:val="30"/>
        <w:rFonts w:cs="Traditional Arabic" w:ascii="Traditional Arabic" w:hAnsi="Traditional Arabic"/>
      </w:rPr>
      <w:instrText xml:space="preserve"> PAGE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0</w:t>
    </w:r>
    <w:r>
      <w:rPr>
        <w:rtl w:val="true"/>
        <w:sz w:val="30"/>
        <w:szCs w:val="30"/>
        <w:rFonts w:cs="Traditional Arabic" w:ascii="Traditional Arabic" w:hAnsi="Traditional Arabic"/>
      </w:rPr>
      <w:fldChar w:fldCharType="end"/>
    </w:r>
  </w:p>
  <w:p>
    <w:pPr>
      <w:pStyle w:val="Header"/>
      <w:jc w:val="both"/>
      <w:rPr>
        <w:rFonts w:ascii="Traditional Arabic" w:hAnsi="Traditional Arabic" w:cs="Traditional Arabic"/>
        <w:sz w:val="30"/>
        <w:szCs w:val="30"/>
      </w:rPr>
    </w:pPr>
    <w:r>
      <w:rPr>
        <w:rFonts w:cs="Traditional Arabic" w:ascii="Traditional Arabic" w:hAnsi="Traditional Arabic"/>
        <w:sz w:val="30"/>
        <w:szCs w:val="3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4">
                <wp:simplePos x="0" y="0"/>
                <wp:positionH relativeFrom="page">
                  <wp:posOffset>1849120</wp:posOffset>
                </wp:positionH>
                <wp:positionV relativeFrom="paragraph">
                  <wp:posOffset>-294005</wp:posOffset>
                </wp:positionV>
                <wp:extent cx="6083300" cy="730885"/>
                <wp:effectExtent l="0" t="0" r="0" b="0"/>
                <wp:wrapNone/>
                <wp:docPr id="4"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EG"/>
                                </w:rPr>
                                <w:t>تابع الجديد والحصري على</w:t>
                              </w:r>
                              <w:r>
                                <w:rPr>
                                  <w:kern w:val="2"/>
                                  <w:sz w:val="24"/>
                                  <w:b/>
                                  <w:szCs w:val="24"/>
                                  <w:b/>
                                  <w:bCs/>
                                  <w:rFonts w:ascii="Times New Roman" w:hAnsi="Times New Roman" w:eastAsia="Times New Roman" w:cs="Tahoma"/>
                                  <w:color w:val="auto"/>
                                  <w:lang w:val="en-US" w:bidi="ar-EG"/>
                                </w:rPr>
                                <w:t xml:space="preserve"> </w:t>
                              </w:r>
                              <w:r>
                                <w:rPr>
                                  <w:kern w:val="2"/>
                                  <w:sz w:val="24"/>
                                  <w:b/>
                                  <w:szCs w:val="24"/>
                                  <w:b/>
                                  <w:bCs/>
                                  <w:rFonts w:ascii="Times New Roman" w:hAnsi="Times New Roman" w:eastAsia="Times New Roman" w:cs="Traditional Arabic"/>
                                  <w:color w:val="auto"/>
                                  <w:lang w:val="en-US" w:bidi="ar-EG"/>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0000FF"/>
                                  <w:lang w:val="en-US" w:bidi="ar-EG"/>
                                </w:rPr>
                                <w:t> </w:t>
                              </w:r>
                              <w:r>
                                <w:rPr>
                                  <w:kern w:val="2"/>
                                  <w:sz w:val="24"/>
                                  <w:b/>
                                  <w:szCs w:val="24"/>
                                  <w:bCs/>
                                  <w:rFonts w:ascii="Times New Roman" w:hAnsi="Times New Roman" w:eastAsia="Times New Roman" w:cs="Traditional Arabic"/>
                                  <w:color w:val="0000FF"/>
                                  <w:lang w:val="en-US" w:bidi="ar-EG"/>
                                </w:rPr>
                                <w:t>www.alukah.net</w:t>
                              </w:r>
                              <w:r>
                                <w:rPr>
                                  <w:kern w:val="2"/>
                                  <w:sz w:val="24"/>
                                  <w:szCs w:val="24"/>
                                  <w:b/>
                                  <w:bCs/>
                                  <w:rFonts w:ascii="Times New Roman" w:hAnsi="Times New Roman" w:eastAsia="Times New Roman" w:cs="Traditional Arabic"/>
                                  <w:color w:val="0000FF"/>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45.6pt;margin-top:-23.15pt;width:479pt;height:57.55pt" coordorigin="2912,-463" coordsize="9580,1151">
                <v:line id="shape_0" from="2912,545" to="11223,545" stroked="t" o:allowincell="f" style="position:absolute;flip:x;mso-position-horizontal-relative:page">
                  <v:stroke color="#4cc44c" weight="76320" joinstyle="miter" endcap="flat"/>
                  <v:fill o:detectmouseclick="t" on="false"/>
                  <w10:wrap type="none"/>
                </v:line>
                <v:shape id="shape_0" stroked="f" o:allowincell="f" style="position:absolute;left:4181;top:-307;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EG"/>
                          </w:rPr>
                          <w:t>تابع الجديد والحصري على</w:t>
                        </w:r>
                        <w:r>
                          <w:rPr>
                            <w:kern w:val="2"/>
                            <w:sz w:val="24"/>
                            <w:b/>
                            <w:szCs w:val="24"/>
                            <w:b/>
                            <w:bCs/>
                            <w:rFonts w:ascii="Times New Roman" w:hAnsi="Times New Roman" w:eastAsia="Times New Roman" w:cs="Tahoma"/>
                            <w:color w:val="auto"/>
                            <w:lang w:val="en-US" w:bidi="ar-EG"/>
                          </w:rPr>
                          <w:t xml:space="preserve"> </w:t>
                        </w:r>
                        <w:r>
                          <w:rPr>
                            <w:kern w:val="2"/>
                            <w:sz w:val="24"/>
                            <w:b/>
                            <w:szCs w:val="24"/>
                            <w:b/>
                            <w:bCs/>
                            <w:rFonts w:ascii="Times New Roman" w:hAnsi="Times New Roman" w:eastAsia="Times New Roman" w:cs="Traditional Arabic"/>
                            <w:color w:val="auto"/>
                            <w:lang w:val="en-US" w:bidi="ar-EG"/>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0000FF"/>
                            <w:lang w:val="en-US" w:bidi="ar-EG"/>
                          </w:rPr>
                          <w:t> </w:t>
                        </w:r>
                        <w:r>
                          <w:rPr>
                            <w:kern w:val="2"/>
                            <w:sz w:val="24"/>
                            <w:b/>
                            <w:szCs w:val="24"/>
                            <w:bCs/>
                            <w:rFonts w:ascii="Times New Roman" w:hAnsi="Times New Roman" w:eastAsia="Times New Roman" w:cs="Traditional Arabic"/>
                            <w:color w:val="0000FF"/>
                            <w:lang w:val="en-US" w:bidi="ar-EG"/>
                          </w:rPr>
                          <w:t>www.alukah.net</w:t>
                        </w:r>
                        <w:r>
                          <w:rPr>
                            <w:kern w:val="2"/>
                            <w:sz w:val="24"/>
                            <w:szCs w:val="24"/>
                            <w:b/>
                            <w:bCs/>
                            <w:rFonts w:ascii="Times New Roman" w:hAnsi="Times New Roman" w:eastAsia="Times New Roman" w:cs="Traditional Arabic"/>
                            <w:color w:val="0000FF"/>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196;top:-463;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sz w:val="30"/>
        <w:szCs w:val="30"/>
      </w:rPr>
    </w:pPr>
    <w:r>
      <w:rPr>
        <w:rFonts w:cs="Traditional Arabic" w:ascii="Traditional Arabic" w:hAnsi="Traditional Arabic"/>
        <w:sz w:val="30"/>
        <w:szCs w:val="30"/>
        <w:rtl w:val="true"/>
      </w:rPr>
      <mc:AlternateContent>
        <mc:Choice Requires="wpg">
          <w:drawing>
            <wp:anchor behindDoc="1" distT="0" distB="0" distL="114935" distR="114935" simplePos="0" locked="0" layoutInCell="0" allowOverlap="1" relativeHeight="138">
              <wp:simplePos x="0" y="0"/>
              <wp:positionH relativeFrom="page">
                <wp:posOffset>1591310</wp:posOffset>
              </wp:positionH>
              <wp:positionV relativeFrom="paragraph">
                <wp:posOffset>-221615</wp:posOffset>
              </wp:positionV>
              <wp:extent cx="6083300" cy="730885"/>
              <wp:effectExtent l="0" t="0" r="0" b="0"/>
              <wp:wrapNone/>
              <wp:docPr id="7"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30"/>
                                <w:b/>
                                <w:szCs w:val="30"/>
                                <w:b/>
                                <w:bCs/>
                                <w:rFonts w:ascii="Traditional Arabic" w:hAnsi="Traditional Arabic" w:eastAsia="Times New Roman" w:cs="Traditional Arabic"/>
                                <w:color w:val="auto"/>
                                <w:lang w:val="en-US" w:bidi="ar-EG"/>
                              </w:rPr>
                              <w:t>قصص العقوبات والعبر والمواعظ</w:t>
                            </w:r>
                          </w:p>
                        </w:txbxContent>
                      </wps:txbx>
                      <wps:bodyPr wrap="square" lIns="0" rIns="0" tIns="0" bIns="0" anchor="t">
                        <a:noAutofit/>
                      </wps:bodyPr>
                    </wps:wsp>
                    <pic:pic xmlns:pic="http://schemas.openxmlformats.org/drawingml/2006/picture">
                      <pic:nvPicPr>
                        <pic:cNvPr id="2"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style="position:absolute;margin-left:125.3pt;margin-top:-17.45pt;width:479pt;height:57.55pt" coordorigin="2506,-349" coordsize="9580,1151">
              <v:line id="shape_0" from="2506,659" to="10817,659" stroked="t" o:allowincell="f" style="position:absolute;flip:x;mso-position-horizontal-relative:page">
                <v:stroke color="#4cc44c" weight="76320" joinstyle="miter" endcap="flat"/>
                <v:fill o:detectmouseclick="t" on="false"/>
                <w10:wrap type="none"/>
              </v:line>
              <v:shape id="shape_0" stroked="f" o:allowincell="f" style="position:absolute;left:3775;top:-193;width:3848;height:660;mso-wrap-style:square;v-text-anchor:top;mso-position-horizontal-relative:page" type="_x0000_t202">
                <v:textbox>
                  <w:txbxContent>
                    <w:p>
                      <w:pPr>
                        <w:overflowPunct w:val="false"/>
                        <w:bidi w:val="1"/>
                        <w:ind w:left="0" w:right="0" w:hanging="0"/>
                        <w:jc w:val="center"/>
                        <w:rPr/>
                      </w:pPr>
                      <w:r>
                        <w:rPr>
                          <w:kern w:val="2"/>
                          <w:sz w:val="30"/>
                          <w:b/>
                          <w:szCs w:val="30"/>
                          <w:b/>
                          <w:bCs/>
                          <w:rFonts w:ascii="Traditional Arabic" w:hAnsi="Traditional Arabic" w:eastAsia="Times New Roman" w:cs="Traditional Arabic"/>
                          <w:color w:val="auto"/>
                          <w:lang w:val="en-US" w:bidi="ar-EG"/>
                        </w:rPr>
                        <w:t>قصص العقوبات والعبر والمواعظ</w:t>
                      </w:r>
                    </w:p>
                  </w:txbxContent>
                </v:textbox>
                <v:fill o:detectmouseclick="t" on="false"/>
                <v:stroke color="#3465a4" joinstyle="round" endcap="flat"/>
                <w10:wrap type="none"/>
              </v:shape>
              <v:shape id="shape_0" ID="صورة 25" stroked="f" o:allowincell="f" style="position:absolute;left:10790;top:-349;width:1295;height:1150;mso-wrap-style:none;v-text-anchor:middle;mso-position-horizontal-relative:page" type="_x0000_t75">
                <v:imagedata r:id="rId2" o:detectmouseclick="t"/>
                <v:stroke color="#3465a4" joinstyle="round" endcap="flat"/>
                <w10:wrap type="none"/>
              </v:shape>
            </v:group>
          </w:pict>
        </mc:Fallback>
      </mc:AlternateContent>
      <w:fldChar w:fldCharType="begin"/>
    </w:r>
    <w:r>
      <w:rPr>
        <w:rtl w:val="true"/>
        <w:sz w:val="30"/>
        <w:szCs w:val="30"/>
        <w:rFonts w:cs="Traditional Arabic" w:ascii="Traditional Arabic" w:hAnsi="Traditional Arabic"/>
      </w:rPr>
      <w:instrText xml:space="preserve"> PAGE </w:instrText>
    </w:r>
    <w:r>
      <w:rPr>
        <w:rtl w:val="true"/>
        <w:sz w:val="30"/>
        <w:szCs w:val="30"/>
        <w:rFonts w:cs="Traditional Arabic" w:ascii="Traditional Arabic" w:hAnsi="Traditional Arabic"/>
      </w:rPr>
      <w:fldChar w:fldCharType="separate"/>
    </w:r>
    <w:r>
      <w:rPr>
        <w:rtl w:val="true"/>
        <w:sz w:val="30"/>
        <w:szCs w:val="30"/>
        <w:rFonts w:cs="Traditional Arabic" w:ascii="Traditional Arabic" w:hAnsi="Traditional Arabic"/>
      </w:rPr>
      <w:t>132</w:t>
    </w:r>
    <w:r>
      <w:rPr>
        <w:rtl w:val="true"/>
        <w:sz w:val="30"/>
        <w:szCs w:val="30"/>
        <w:rFonts w:cs="Traditional Arabic" w:ascii="Traditional Arabic" w:hAnsi="Traditional Arabic"/>
      </w:rPr>
      <w:fldChar w:fldCharType="end"/>
    </w:r>
  </w:p>
  <w:p>
    <w:pPr>
      <w:pStyle w:val="Header"/>
      <w:jc w:val="both"/>
      <w:rPr>
        <w:rFonts w:ascii="Traditional Arabic" w:hAnsi="Traditional Arabic" w:cs="Traditional Arabic"/>
        <w:sz w:val="30"/>
        <w:szCs w:val="30"/>
      </w:rPr>
    </w:pPr>
    <w:r>
      <w:rPr>
        <w:rFonts w:cs="Traditional Arabic" w:ascii="Traditional Arabic" w:hAnsi="Traditional Arabic"/>
        <w:sz w:val="30"/>
        <w:szCs w:val="3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8">
                <wp:simplePos x="0" y="0"/>
                <wp:positionH relativeFrom="page">
                  <wp:posOffset>1849120</wp:posOffset>
                </wp:positionH>
                <wp:positionV relativeFrom="paragraph">
                  <wp:posOffset>-294005</wp:posOffset>
                </wp:positionV>
                <wp:extent cx="6083300" cy="730885"/>
                <wp:effectExtent l="0" t="0" r="0" b="0"/>
                <wp:wrapNone/>
                <wp:docPr id="8"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EG"/>
                                </w:rPr>
                                <w:t>تابع الجديد والحصري على</w:t>
                              </w:r>
                              <w:r>
                                <w:rPr>
                                  <w:kern w:val="2"/>
                                  <w:sz w:val="24"/>
                                  <w:b/>
                                  <w:szCs w:val="24"/>
                                  <w:b/>
                                  <w:bCs/>
                                  <w:rFonts w:ascii="Times New Roman" w:hAnsi="Times New Roman" w:eastAsia="Times New Roman" w:cs="Tahoma"/>
                                  <w:color w:val="auto"/>
                                  <w:lang w:val="en-US" w:bidi="ar-EG"/>
                                </w:rPr>
                                <w:t xml:space="preserve"> </w:t>
                              </w:r>
                              <w:r>
                                <w:rPr>
                                  <w:kern w:val="2"/>
                                  <w:sz w:val="24"/>
                                  <w:b/>
                                  <w:szCs w:val="24"/>
                                  <w:b/>
                                  <w:bCs/>
                                  <w:rFonts w:ascii="Times New Roman" w:hAnsi="Times New Roman" w:eastAsia="Times New Roman" w:cs="Traditional Arabic"/>
                                  <w:color w:val="auto"/>
                                  <w:lang w:val="en-US" w:bidi="ar-EG"/>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0000FF"/>
                                  <w:lang w:val="en-US" w:bidi="ar-EG"/>
                                </w:rPr>
                                <w:t> </w:t>
                              </w:r>
                              <w:r>
                                <w:rPr>
                                  <w:kern w:val="2"/>
                                  <w:sz w:val="24"/>
                                  <w:b/>
                                  <w:szCs w:val="24"/>
                                  <w:bCs/>
                                  <w:rFonts w:ascii="Times New Roman" w:hAnsi="Times New Roman" w:eastAsia="Times New Roman" w:cs="Traditional Arabic"/>
                                  <w:color w:val="0000FF"/>
                                  <w:lang w:val="en-US" w:bidi="ar-EG"/>
                                </w:rPr>
                                <w:t>www.alukah.net</w:t>
                              </w:r>
                              <w:r>
                                <w:rPr>
                                  <w:kern w:val="2"/>
                                  <w:sz w:val="24"/>
                                  <w:szCs w:val="24"/>
                                  <w:b/>
                                  <w:bCs/>
                                  <w:rFonts w:ascii="Times New Roman" w:hAnsi="Times New Roman" w:eastAsia="Times New Roman" w:cs="Traditional Arabic"/>
                                  <w:color w:val="0000FF"/>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45.6pt;margin-top:-23.15pt;width:479pt;height:57.55pt" coordorigin="2912,-463" coordsize="9580,1151">
                <v:line id="shape_0" from="2912,545" to="11223,545" stroked="t" o:allowincell="f" style="position:absolute;flip:x;mso-position-horizontal-relative:page">
                  <v:stroke color="#4cc44c" weight="76320" joinstyle="miter" endcap="flat"/>
                  <v:fill o:detectmouseclick="t" on="false"/>
                  <w10:wrap type="none"/>
                </v:line>
                <v:shape id="shape_0" stroked="f" o:allowincell="f" style="position:absolute;left:4181;top:-307;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EG"/>
                          </w:rPr>
                          <w:t>تابع الجديد والحصري على</w:t>
                        </w:r>
                        <w:r>
                          <w:rPr>
                            <w:kern w:val="2"/>
                            <w:sz w:val="24"/>
                            <w:b/>
                            <w:szCs w:val="24"/>
                            <w:b/>
                            <w:bCs/>
                            <w:rFonts w:ascii="Times New Roman" w:hAnsi="Times New Roman" w:eastAsia="Times New Roman" w:cs="Tahoma"/>
                            <w:color w:val="auto"/>
                            <w:lang w:val="en-US" w:bidi="ar-EG"/>
                          </w:rPr>
                          <w:t xml:space="preserve"> </w:t>
                        </w:r>
                        <w:r>
                          <w:rPr>
                            <w:kern w:val="2"/>
                            <w:sz w:val="24"/>
                            <w:b/>
                            <w:szCs w:val="24"/>
                            <w:b/>
                            <w:bCs/>
                            <w:rFonts w:ascii="Times New Roman" w:hAnsi="Times New Roman" w:eastAsia="Times New Roman" w:cs="Traditional Arabic"/>
                            <w:color w:val="auto"/>
                            <w:lang w:val="en-US" w:bidi="ar-EG"/>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0000FF"/>
                            <w:lang w:val="en-US" w:bidi="ar-EG"/>
                          </w:rPr>
                          <w:t> </w:t>
                        </w:r>
                        <w:r>
                          <w:rPr>
                            <w:kern w:val="2"/>
                            <w:sz w:val="24"/>
                            <w:b/>
                            <w:szCs w:val="24"/>
                            <w:bCs/>
                            <w:rFonts w:ascii="Times New Roman" w:hAnsi="Times New Roman" w:eastAsia="Times New Roman" w:cs="Traditional Arabic"/>
                            <w:color w:val="0000FF"/>
                            <w:lang w:val="en-US" w:bidi="ar-EG"/>
                          </w:rPr>
                          <w:t>www.alukah.net</w:t>
                        </w:r>
                        <w:r>
                          <w:rPr>
                            <w:kern w:val="2"/>
                            <w:sz w:val="24"/>
                            <w:szCs w:val="24"/>
                            <w:b/>
                            <w:bCs/>
                            <w:rFonts w:ascii="Times New Roman" w:hAnsi="Times New Roman" w:eastAsia="Times New Roman" w:cs="Traditional Arabic"/>
                            <w:color w:val="0000FF"/>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196;top:-463;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ahoma"/>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40"/>
      <w:szCs w:val="40"/>
    </w:rPr>
  </w:style>
  <w:style w:type="paragraph" w:styleId="Heading5">
    <w:name w:val="Heading 5"/>
    <w:next w:val="Normal"/>
    <w:qFormat/>
    <w:pPr>
      <w:keepNext w:val="true"/>
      <w:keepLines/>
      <w:widowControl/>
      <w:numPr>
        <w:ilvl w:val="4"/>
        <w:numId w:val="1"/>
      </w:numPr>
      <w:bidi w:val="1"/>
      <w:spacing w:before="200" w:after="0"/>
      <w:ind w:left="454" w:right="454" w:hanging="454"/>
      <w:jc w:val="left"/>
      <w:outlineLvl w:val="4"/>
    </w:pPr>
    <w:rPr>
      <w:rFonts w:ascii="Cambria" w:hAnsi="Cambria" w:eastAsia="Times New Roman" w:cs="Times New Roman"/>
      <w:color w:val="243F60"/>
      <w:sz w:val="24"/>
      <w:szCs w:val="24"/>
      <w:lang w:val="en-US" w:bidi="ar-EG" w:eastAsia="zh-CN"/>
    </w:rPr>
  </w:style>
  <w:style w:type="paragraph" w:styleId="Heading6">
    <w:name w:val="Heading 6"/>
    <w:next w:val="Normal"/>
    <w:qFormat/>
    <w:pPr>
      <w:keepNext w:val="true"/>
      <w:keepLines/>
      <w:widowControl/>
      <w:numPr>
        <w:ilvl w:val="5"/>
        <w:numId w:val="1"/>
      </w:numPr>
      <w:bidi w:val="1"/>
      <w:spacing w:before="200" w:after="0"/>
      <w:ind w:left="454" w:right="454" w:hanging="454"/>
      <w:jc w:val="left"/>
      <w:outlineLvl w:val="5"/>
    </w:pPr>
    <w:rPr>
      <w:rFonts w:ascii="Cambria" w:hAnsi="Cambria" w:eastAsia="Times New Roman" w:cs="Times New Roman"/>
      <w:i/>
      <w:iCs/>
      <w:color w:val="243F60"/>
      <w:sz w:val="24"/>
      <w:szCs w:val="24"/>
      <w:lang w:val="en-US" w:bidi="ar-EG" w:eastAsia="zh-CN"/>
    </w:rPr>
  </w:style>
  <w:style w:type="paragraph" w:styleId="Heading7">
    <w:name w:val="Heading 7"/>
    <w:next w:val="Normal"/>
    <w:qFormat/>
    <w:pPr>
      <w:keepNext w:val="true"/>
      <w:keepLines/>
      <w:widowControl/>
      <w:numPr>
        <w:ilvl w:val="6"/>
        <w:numId w:val="1"/>
      </w:numPr>
      <w:bidi w:val="1"/>
      <w:spacing w:before="200" w:after="0"/>
      <w:ind w:left="454" w:right="454" w:hanging="454"/>
      <w:jc w:val="left"/>
      <w:outlineLvl w:val="6"/>
    </w:pPr>
    <w:rPr>
      <w:rFonts w:ascii="Cambria" w:hAnsi="Cambria" w:eastAsia="Times New Roman" w:cs="Times New Roman"/>
      <w:i/>
      <w:iCs/>
      <w:color w:val="404040"/>
      <w:sz w:val="24"/>
      <w:szCs w:val="24"/>
      <w:lang w:val="en-US" w:bidi="ar-EG" w:eastAsia="zh-CN"/>
    </w:rPr>
  </w:style>
  <w:style w:type="paragraph" w:styleId="Heading8">
    <w:name w:val="Heading 8"/>
    <w:next w:val="Normal"/>
    <w:qFormat/>
    <w:pPr>
      <w:keepNext w:val="true"/>
      <w:keepLines/>
      <w:widowControl/>
      <w:numPr>
        <w:ilvl w:val="7"/>
        <w:numId w:val="1"/>
      </w:numPr>
      <w:bidi w:val="1"/>
      <w:spacing w:before="200" w:after="0"/>
      <w:ind w:left="454" w:right="454" w:hanging="454"/>
      <w:jc w:val="left"/>
      <w:outlineLvl w:val="7"/>
    </w:pPr>
    <w:rPr>
      <w:rFonts w:ascii="Cambria" w:hAnsi="Cambria" w:eastAsia="Times New Roman" w:cs="Times New Roman"/>
      <w:color w:val="404040"/>
      <w:sz w:val="20"/>
      <w:szCs w:val="20"/>
      <w:lang w:val="en-US" w:bidi="ar-EG" w:eastAsia="zh-CN"/>
    </w:rPr>
  </w:style>
  <w:style w:type="paragraph" w:styleId="Heading9">
    <w:name w:val="Heading 9"/>
    <w:next w:val="Normal"/>
    <w:qFormat/>
    <w:pPr>
      <w:keepNext w:val="true"/>
      <w:keepLines/>
      <w:widowControl/>
      <w:numPr>
        <w:ilvl w:val="8"/>
        <w:numId w:val="1"/>
      </w:numPr>
      <w:bidi w:val="1"/>
      <w:spacing w:before="200" w:after="0"/>
      <w:ind w:left="454" w:right="454" w:hanging="454"/>
      <w:jc w:val="left"/>
      <w:outlineLvl w:val="8"/>
    </w:pPr>
    <w:rPr>
      <w:rFonts w:ascii="Cambria" w:hAnsi="Cambria" w:eastAsia="Times New Roman" w:cs="Times New Roman"/>
      <w:i/>
      <w:iCs/>
      <w:color w:val="404040"/>
      <w:sz w:val="20"/>
      <w:szCs w:val="20"/>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144"/>
      <w:u w:val="single" w:color="00FF00"/>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Times New Roman" w:hAnsi="Times New Roman" w:cs="Times New Roman"/>
      <w:sz w:val="48"/>
    </w:rPr>
  </w:style>
  <w:style w:type="character" w:styleId="WW8Num3z0">
    <w:name w:val="WW8Num3z0"/>
    <w:qFormat/>
    <w:rPr/>
  </w:style>
  <w:style w:type="character" w:styleId="WW8Num4z0">
    <w:name w:val="WW8Num4z0"/>
    <w:qFormat/>
    <w:rPr>
      <w:rFonts w:ascii="mylotus;Times New Roman" w:hAnsi="mylotus;Times New Roman" w:eastAsia="Calibri" w:cs="mylotu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ahoma"/>
      <w:b/>
      <w:bCs/>
      <w:kern w:val="2"/>
      <w:sz w:val="32"/>
      <w:szCs w:val="32"/>
      <w:lang w:bidi="ar-EG"/>
    </w:rPr>
  </w:style>
  <w:style w:type="character" w:styleId="2Char">
    <w:name w:val="عنوان 2 Char"/>
    <w:qFormat/>
    <w:rPr>
      <w:rFonts w:ascii="Cambria" w:hAnsi="Cambria" w:eastAsia="Times New Roman" w:cs="Tahoma"/>
      <w:b/>
      <w:bCs/>
      <w:i/>
      <w:iCs/>
      <w:sz w:val="28"/>
      <w:szCs w:val="28"/>
      <w:lang w:bidi="ar-EG"/>
    </w:rPr>
  </w:style>
  <w:style w:type="character" w:styleId="3Char">
    <w:name w:val="عنوان 3 Char"/>
    <w:qFormat/>
    <w:rPr>
      <w:rFonts w:ascii="Cambria" w:hAnsi="Cambria" w:eastAsia="Times New Roman" w:cs="Tahoma"/>
      <w:b/>
      <w:bCs/>
      <w:sz w:val="26"/>
      <w:szCs w:val="26"/>
      <w:lang w:bidi="ar-EG"/>
    </w:rPr>
  </w:style>
  <w:style w:type="character" w:styleId="4Char">
    <w:name w:val="عنوان 4 Char"/>
    <w:qFormat/>
    <w:rPr>
      <w:rFonts w:ascii="Times New Roman" w:hAnsi="Times New Roman" w:eastAsia="Times New Roman" w:cs="Traditional Arabic"/>
      <w:sz w:val="40"/>
      <w:szCs w:val="40"/>
      <w:lang w:bidi="ar-EG"/>
    </w:rPr>
  </w:style>
  <w:style w:type="character" w:styleId="5Char">
    <w:name w:val="عنوان 5 Char"/>
    <w:qFormat/>
    <w:rPr>
      <w:rFonts w:ascii="Cambria" w:hAnsi="Cambria" w:eastAsia="Times New Roman" w:cs="Times New Roman"/>
      <w:color w:val="243F60"/>
      <w:sz w:val="24"/>
      <w:szCs w:val="24"/>
      <w:lang w:bidi="ar-EG"/>
    </w:rPr>
  </w:style>
  <w:style w:type="character" w:styleId="6Char">
    <w:name w:val="عنوان 6 Char"/>
    <w:qFormat/>
    <w:rPr>
      <w:rFonts w:ascii="Cambria" w:hAnsi="Cambria" w:eastAsia="Times New Roman" w:cs="Times New Roman"/>
      <w:i/>
      <w:iCs/>
      <w:color w:val="243F60"/>
      <w:sz w:val="24"/>
      <w:szCs w:val="24"/>
      <w:lang w:bidi="ar-EG"/>
    </w:rPr>
  </w:style>
  <w:style w:type="character" w:styleId="7Char">
    <w:name w:val="عنوان 7 Char"/>
    <w:qFormat/>
    <w:rPr>
      <w:rFonts w:ascii="Cambria" w:hAnsi="Cambria" w:eastAsia="Times New Roman" w:cs="Times New Roman"/>
      <w:i/>
      <w:iCs/>
      <w:color w:val="404040"/>
      <w:sz w:val="24"/>
      <w:szCs w:val="24"/>
      <w:lang w:bidi="ar-EG"/>
    </w:rPr>
  </w:style>
  <w:style w:type="character" w:styleId="8Char">
    <w:name w:val="عنوان 8 Char"/>
    <w:qFormat/>
    <w:rPr>
      <w:rFonts w:ascii="Cambria" w:hAnsi="Cambria" w:eastAsia="Times New Roman" w:cs="Times New Roman"/>
      <w:color w:val="404040"/>
      <w:sz w:val="20"/>
      <w:szCs w:val="20"/>
      <w:lang w:bidi="ar-EG"/>
    </w:rPr>
  </w:style>
  <w:style w:type="character" w:styleId="9Char">
    <w:name w:val="عنوان 9 Char"/>
    <w:qFormat/>
    <w:rPr>
      <w:rFonts w:ascii="Cambria" w:hAnsi="Cambria" w:eastAsia="Times New Roman" w:cs="Times New Roman"/>
      <w:i/>
      <w:iCs/>
      <w:color w:val="404040"/>
      <w:sz w:val="20"/>
      <w:szCs w:val="20"/>
      <w:lang w:bidi="ar-EG"/>
    </w:rPr>
  </w:style>
  <w:style w:type="character" w:styleId="Char">
    <w:name w:val="نص عادي Char"/>
    <w:qFormat/>
    <w:rPr>
      <w:rFonts w:ascii="Consolas" w:hAnsi="Consolas" w:eastAsia="Times New Roman" w:cs="Tahoma"/>
      <w:sz w:val="21"/>
      <w:szCs w:val="21"/>
      <w:lang w:bidi="ar-EG"/>
    </w:rPr>
  </w:style>
  <w:style w:type="character" w:styleId="Char1">
    <w:name w:val="مخطط المستند Char"/>
    <w:qFormat/>
    <w:rPr>
      <w:rFonts w:ascii="Tahoma" w:hAnsi="Tahoma" w:eastAsia="Times New Roman" w:cs="Tahoma"/>
      <w:sz w:val="16"/>
      <w:szCs w:val="16"/>
      <w:lang w:bidi="ar-EG"/>
    </w:rPr>
  </w:style>
  <w:style w:type="character" w:styleId="Char2">
    <w:name w:val="رأس الصفحة Char"/>
    <w:qFormat/>
    <w:rPr>
      <w:rFonts w:ascii="Times New Roman" w:hAnsi="Times New Roman" w:eastAsia="Times New Roman" w:cs="Tahoma"/>
      <w:sz w:val="24"/>
      <w:szCs w:val="24"/>
      <w:lang w:bidi="ar-EG"/>
    </w:rPr>
  </w:style>
  <w:style w:type="character" w:styleId="PageNumber">
    <w:name w:val="Page Numbe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ahoma"/>
      <w:vertAlign w:val="superscript"/>
    </w:rPr>
  </w:style>
  <w:style w:type="character" w:styleId="Char3">
    <w:name w:val="نص تعليق Char"/>
    <w:qFormat/>
    <w:rPr>
      <w:rFonts w:ascii="Times New Roman" w:hAnsi="Times New Roman" w:eastAsia="Times New Roman" w:cs="Tahoma"/>
      <w:sz w:val="20"/>
      <w:szCs w:val="20"/>
      <w:lang w:bidi="ar-EG"/>
    </w:rPr>
  </w:style>
  <w:style w:type="character" w:styleId="Char4">
    <w:name w:val="موضوع تعليق Char"/>
    <w:qFormat/>
    <w:rPr>
      <w:rFonts w:ascii="Times New Roman" w:hAnsi="Times New Roman" w:eastAsia="Times New Roman" w:cs="Tahoma"/>
      <w:b/>
      <w:bCs/>
      <w:sz w:val="20"/>
      <w:szCs w:val="20"/>
      <w:lang w:bidi="ar-EG"/>
    </w:rPr>
  </w:style>
  <w:style w:type="character" w:styleId="Char5">
    <w:name w:val="نص أساسي Char"/>
    <w:qFormat/>
    <w:rPr>
      <w:rFonts w:ascii="Times New Roman" w:hAnsi="Times New Roman" w:eastAsia="Times New Roman" w:cs="Tahoma"/>
      <w:sz w:val="24"/>
      <w:szCs w:val="24"/>
      <w:lang w:bidi="ar-EG"/>
    </w:rPr>
  </w:style>
  <w:style w:type="character" w:styleId="Char6">
    <w:name w:val="نص تعليق ختامي Char"/>
    <w:qFormat/>
    <w:rPr>
      <w:rFonts w:ascii="Times New Roman" w:hAnsi="Times New Roman" w:eastAsia="Times New Roman" w:cs="Tahoma"/>
      <w:sz w:val="20"/>
      <w:szCs w:val="20"/>
      <w:lang w:bidi="ar-EG"/>
    </w:rPr>
  </w:style>
  <w:style w:type="character" w:styleId="Char7">
    <w:name w:val="نص حاشية سفلية Char"/>
    <w:qFormat/>
    <w:rPr>
      <w:rFonts w:ascii="Times New Roman" w:hAnsi="Times New Roman" w:eastAsia="Times New Roman" w:cs="Tahoma"/>
      <w:sz w:val="20"/>
      <w:szCs w:val="20"/>
      <w:lang w:bidi="ar-EG"/>
    </w:rPr>
  </w:style>
  <w:style w:type="character" w:styleId="Char8">
    <w:name w:val="نص في بالون Char"/>
    <w:qFormat/>
    <w:rPr>
      <w:rFonts w:ascii="Tahoma" w:hAnsi="Tahoma" w:eastAsia="Times New Roman" w:cs="Tahoma"/>
      <w:sz w:val="16"/>
      <w:szCs w:val="16"/>
      <w:lang w:bidi="ar-EG"/>
    </w:rPr>
  </w:style>
  <w:style w:type="character" w:styleId="Char9">
    <w:name w:val="نص ماكرو Char"/>
    <w:qFormat/>
    <w:rPr>
      <w:rFonts w:ascii="Consolas" w:hAnsi="Consolas" w:eastAsia="Times New Roman" w:cs="Tahoma"/>
      <w:sz w:val="20"/>
      <w:szCs w:val="20"/>
      <w:lang w:bidi="ar-EG"/>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0">
    <w:name w:val="تذييل الصفحة Char"/>
    <w:qFormat/>
    <w:rPr>
      <w:rFonts w:ascii="Times New Roman" w:hAnsi="Times New Roman" w:eastAsia="Times New Roman" w:cs="Tahoma"/>
      <w:sz w:val="24"/>
      <w:szCs w:val="24"/>
      <w:lang w:bidi="ar-EG"/>
    </w:rPr>
  </w:style>
  <w:style w:type="character" w:styleId="InternetLink">
    <w:name w:val="Hyperlink"/>
    <w:rPr>
      <w:color w:val="0099CC"/>
      <w:u w:val="single"/>
    </w:rPr>
  </w:style>
  <w:style w:type="character" w:styleId="StrongEmphasis">
    <w:name w:val="Strong"/>
    <w:qFormat/>
    <w:rPr>
      <w:b/>
      <w:bCs/>
    </w:rPr>
  </w:style>
  <w:style w:type="character" w:styleId="Hadith1">
    <w:name w:val="hadith1"/>
    <w:qFormat/>
    <w:rPr>
      <w:color w:val="0000FF"/>
    </w:rPr>
  </w:style>
  <w:style w:type="character" w:styleId="Quran1">
    <w:name w:val="quran1"/>
    <w:qFormat/>
    <w:rPr>
      <w:color w:val="008000"/>
    </w:rPr>
  </w:style>
  <w:style w:type="character" w:styleId="FootnoteTextChar">
    <w:name w:val="Footnote Text Char"/>
    <w:qFormat/>
    <w:rPr>
      <w:rFonts w:eastAsia="Calibri"/>
      <w:lang w:val="en-US" w:bidi="ar-SA"/>
    </w:rPr>
  </w:style>
  <w:style w:type="character" w:styleId="Style12">
    <w:name w:val="تخريج"/>
    <w:qFormat/>
    <w:rPr>
      <w:rFonts w:cs="Tahoma"/>
      <w:color w:val="000000"/>
      <w:szCs w:val="2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3"/>
    <w:qFormat/>
    <w:pPr>
      <w:ind w:left="0" w:right="0" w:firstLine="510"/>
      <w:jc w:val="both"/>
    </w:pPr>
    <w:rPr>
      <w:rFonts w:ascii="Tahoma" w:hAnsi="Tahoma" w:cs="Tahoma"/>
    </w:rPr>
  </w:style>
  <w:style w:type="paragraph" w:styleId="Style13">
    <w:name w:val="نص عادي"/>
    <w:basedOn w:val="Normal"/>
    <w:qFormat/>
    <w:pPr>
      <w:ind w:left="0" w:right="0" w:hanging="0"/>
      <w:jc w:val="both"/>
    </w:pPr>
    <w:rPr>
      <w:rFonts w:ascii="Consolas" w:hAnsi="Consolas" w:cs="Consolas"/>
      <w:sz w:val="21"/>
      <w:szCs w:val="21"/>
    </w:rPr>
  </w:style>
  <w:style w:type="paragraph" w:styleId="Style14">
    <w:name w:val="تسمية توضيحية"/>
    <w:basedOn w:val="Normal"/>
    <w:next w:val="Normal"/>
    <w:qFormat/>
    <w:pPr>
      <w:spacing w:before="0" w:after="200"/>
      <w:ind w:left="0" w:right="0" w:hanging="0"/>
      <w:jc w:val="both"/>
    </w:pPr>
    <w:rPr>
      <w:b/>
      <w:bCs/>
      <w:color w:val="4F81BD"/>
      <w:sz w:val="18"/>
      <w:szCs w:val="18"/>
    </w:rPr>
  </w:style>
  <w:style w:type="paragraph" w:styleId="Style15">
    <w:name w:val="جدول الرسوم التوضيحية"/>
    <w:basedOn w:val="Normal"/>
    <w:next w:val="Normal"/>
    <w:qFormat/>
    <w:pPr>
      <w:ind w:left="0" w:right="0" w:hanging="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40" w:right="0" w:hanging="0"/>
      <w:jc w:val="both"/>
    </w:pPr>
    <w:rPr/>
  </w:style>
  <w:style w:type="paragraph" w:styleId="Contents3">
    <w:name w:val="TOC 3"/>
    <w:basedOn w:val="Normal"/>
    <w:next w:val="Normal"/>
    <w:pPr>
      <w:ind w:left="480" w:right="0" w:hanging="0"/>
      <w:jc w:val="both"/>
    </w:pPr>
    <w:rPr/>
  </w:style>
  <w:style w:type="paragraph" w:styleId="Contents4">
    <w:name w:val="TOC 4"/>
    <w:basedOn w:val="Normal"/>
    <w:next w:val="Normal"/>
    <w:pPr>
      <w:spacing w:lineRule="auto" w:line="276" w:before="0" w:after="100"/>
      <w:ind w:left="660" w:right="0" w:hanging="0"/>
      <w:jc w:val="left"/>
    </w:pPr>
    <w:rPr>
      <w:rFonts w:ascii="Calibri" w:hAnsi="Calibri" w:cs="Arial"/>
      <w:sz w:val="22"/>
      <w:szCs w:val="22"/>
      <w:lang w:bidi="ar-SA"/>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lang w:bidi="ar-SA"/>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lang w:bidi="ar-SA"/>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lang w:bidi="ar-SA"/>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lang w:bidi="ar-SA"/>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lang w:bidi="ar-SA"/>
    </w:rPr>
  </w:style>
  <w:style w:type="paragraph" w:styleId="Style16">
    <w:name w:val="جدول المراجع المصدقة"/>
    <w:basedOn w:val="Normal"/>
    <w:next w:val="Normal"/>
    <w:qFormat/>
    <w:pPr>
      <w:ind w:left="240" w:right="0" w:hanging="240"/>
      <w:jc w:val="both"/>
    </w:pPr>
    <w:rPr/>
  </w:style>
  <w:style w:type="paragraph" w:styleId="Style17">
    <w:name w:val="مخطط المستند"/>
    <w:basedOn w:val="Normal"/>
    <w:qFormat/>
    <w:pPr>
      <w:ind w:left="0" w:right="0" w:hanging="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10">
    <w:name w:val="عنوان 10"/>
    <w:next w:val="Normal"/>
    <w:qFormat/>
    <w:pPr>
      <w:widowControl/>
      <w:bidi w:val="1"/>
      <w:ind w:left="454" w:right="454" w:hanging="454"/>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ind w:left="454" w:hanging="454"/>
      <w:jc w:val="left"/>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ind w:left="454" w:hanging="454"/>
      <w:jc w:val="left"/>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left="454" w:hanging="454"/>
      <w:jc w:val="left"/>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left="454" w:hanging="454"/>
      <w:jc w:val="left"/>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spacing w:before="120" w:after="0"/>
      <w:ind w:left="0" w:right="0" w:hanging="0"/>
      <w:jc w:val="both"/>
    </w:pPr>
    <w:rPr>
      <w:rFonts w:ascii="Cambria" w:hAnsi="Cambria" w:eastAsia="Times New Roman" w:cs="Times New Roman"/>
      <w:b/>
      <w:bCs/>
    </w:rPr>
  </w:style>
  <w:style w:type="paragraph" w:styleId="Index1">
    <w:name w:val="Index 1"/>
    <w:basedOn w:val="Normal"/>
    <w:next w:val="Normal"/>
    <w:pPr>
      <w:ind w:left="240" w:right="0" w:hanging="240"/>
      <w:jc w:val="both"/>
    </w:pPr>
    <w:rPr/>
  </w:style>
  <w:style w:type="paragraph" w:styleId="IndexHeading">
    <w:name w:val="Index Heading"/>
    <w:basedOn w:val="Normal"/>
    <w:next w:val="Index1"/>
    <w:pPr>
      <w:ind w:left="0" w:right="0" w:hanging="0"/>
      <w:jc w:val="both"/>
    </w:pPr>
    <w:rPr>
      <w:rFonts w:ascii="Cambria" w:hAnsi="Cambria" w:eastAsia="Times New Roman" w:cs="Times New Roman"/>
      <w:b/>
      <w:bCs/>
    </w:rPr>
  </w:style>
  <w:style w:type="paragraph" w:styleId="Style19">
    <w:name w:val="نص تعليق"/>
    <w:basedOn w:val="Normal"/>
    <w:qFormat/>
    <w:pPr>
      <w:ind w:left="0" w:right="0" w:hanging="0"/>
      <w:jc w:val="both"/>
    </w:pPr>
    <w:rPr>
      <w:sz w:val="20"/>
      <w:szCs w:val="20"/>
    </w:rPr>
  </w:style>
  <w:style w:type="paragraph" w:styleId="Style20">
    <w:name w:val="موضوع تعليق"/>
    <w:basedOn w:val="Style19"/>
    <w:next w:val="Style19"/>
    <w:qFormat/>
    <w:pPr>
      <w:ind w:left="0" w:right="0" w:hanging="0"/>
      <w:jc w:val="both"/>
    </w:pPr>
    <w:rPr>
      <w:b/>
      <w:bCs/>
    </w:rPr>
  </w:style>
  <w:style w:type="paragraph" w:styleId="Endnote">
    <w:name w:val="Endnote Text"/>
    <w:basedOn w:val="Normal"/>
    <w:pPr>
      <w:ind w:left="0" w:right="0" w:hanging="0"/>
      <w:jc w:val="both"/>
    </w:pPr>
    <w:rPr>
      <w:sz w:val="20"/>
      <w:szCs w:val="20"/>
    </w:rPr>
  </w:style>
  <w:style w:type="paragraph" w:styleId="Footnote">
    <w:name w:val="Footnote Text"/>
    <w:basedOn w:val="Normal"/>
    <w:pPr>
      <w:ind w:left="0" w:right="0" w:hanging="0"/>
      <w:jc w:val="both"/>
    </w:pPr>
    <w:rPr>
      <w:sz w:val="20"/>
      <w:szCs w:val="20"/>
    </w:rPr>
  </w:style>
  <w:style w:type="paragraph" w:styleId="Style21">
    <w:name w:val="نص في بالون"/>
    <w:basedOn w:val="Normal"/>
    <w:qFormat/>
    <w:pPr>
      <w:ind w:left="0" w:right="0" w:hanging="0"/>
      <w:jc w:val="both"/>
    </w:pPr>
    <w:rPr>
      <w:rFonts w:ascii="Tahoma" w:hAnsi="Tahoma" w:cs="Tahoma"/>
      <w:sz w:val="16"/>
      <w:szCs w:val="16"/>
    </w:rPr>
  </w:style>
  <w:style w:type="paragraph" w:styleId="Style22">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454" w:right="454" w:hanging="454"/>
      <w:jc w:val="left"/>
    </w:pPr>
    <w:rPr>
      <w:rFonts w:ascii="Consolas" w:hAnsi="Consolas" w:eastAsia="Times New Roman" w:cs="Tahoma"/>
      <w:color w:val="auto"/>
      <w:sz w:val="20"/>
      <w:szCs w:val="20"/>
      <w:lang w:val="en-US" w:bidi="ar-EG" w:eastAsia="zh-CN"/>
    </w:rPr>
  </w:style>
  <w:style w:type="paragraph" w:styleId="Style23">
    <w:name w:val="نص معترض"/>
    <w:basedOn w:val="Normal"/>
    <w:qFormat/>
    <w:pPr>
      <w:pBdr>
        <w:top w:val="single" w:sz="2" w:space="10" w:color="4F81BD"/>
        <w:left w:val="single" w:sz="2" w:space="10" w:color="4F81BD"/>
        <w:bottom w:val="single" w:sz="2" w:space="10" w:color="4F81BD"/>
        <w:right w:val="single" w:sz="2" w:space="10" w:color="4F81BD"/>
      </w:pBdr>
      <w:ind w:left="1152" w:right="1152" w:hanging="0"/>
      <w:jc w:val="both"/>
    </w:pPr>
    <w:rPr>
      <w:rFonts w:ascii="Calibri" w:hAnsi="Calibri" w:eastAsia="Times New Roman" w:cs="Arial"/>
      <w:i/>
      <w:iCs/>
      <w:color w:val="4F81BD"/>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4">
    <w:name w:val="عادي (ويب)"/>
    <w:basedOn w:val="Normal"/>
    <w:qFormat/>
    <w:pPr>
      <w:bidi w:val="0"/>
      <w:spacing w:before="280" w:after="280"/>
      <w:jc w:val="left"/>
    </w:pPr>
    <w:rPr/>
  </w:style>
  <w:style w:type="paragraph" w:styleId="Style25">
    <w:name w:val=" سرد الفقرات"/>
    <w:basedOn w:val="Normal"/>
    <w:qFormat/>
    <w:pPr>
      <w:spacing w:before="0" w:after="0"/>
      <w:ind w:left="720" w:right="0" w:hanging="0"/>
      <w:contextualSpacing/>
      <w:jc w:val="both"/>
    </w:pPr>
    <w:rPr/>
  </w:style>
  <w:style w:type="paragraph" w:styleId="22">
    <w:name w:val="نمط2"/>
    <w:basedOn w:val="Normal"/>
    <w:qFormat/>
    <w:pPr>
      <w:numPr>
        <w:ilvl w:val="0"/>
        <w:numId w:val="2"/>
      </w:numPr>
      <w:spacing w:before="120" w:after="120"/>
      <w:ind w:left="720" w:right="0" w:hanging="0"/>
      <w:jc w:val="center"/>
    </w:pPr>
    <w:rPr>
      <w:rFonts w:ascii="Webdings" w:hAnsi="Webdings" w:eastAsia="Webdings" w:cs="DecoType Naskh Variants"/>
      <w:bCs/>
      <w:iCs/>
      <w:color w:val="000000"/>
      <w:sz w:val="44"/>
      <w:szCs w:val="44"/>
      <w:lang w:bidi="ar-SY"/>
    </w:rPr>
  </w:style>
  <w:style w:type="paragraph" w:styleId="Arabictext">
    <w:name w:val="arabictext"/>
    <w:basedOn w:val="Normal"/>
    <w:qFormat/>
    <w:pPr>
      <w:bidi w:val="0"/>
      <w:spacing w:before="280" w:after="280"/>
      <w:jc w:val="left"/>
    </w:pPr>
    <w:rPr>
      <w:rFonts w:ascii="Arial" w:hAnsi="Arial" w:cs="Arial"/>
      <w:color w:val="003399"/>
      <w:sz w:val="28"/>
      <w:szCs w:val="28"/>
    </w:rPr>
  </w:style>
  <w:style w:type="paragraph" w:styleId="NormalWeb1">
    <w:name w:val="Normal (Web)1"/>
    <w:basedOn w:val="Normal"/>
    <w:qFormat/>
    <w:pPr>
      <w:bidi w:val="0"/>
      <w:spacing w:before="100" w:after="100"/>
      <w:jc w:val="left"/>
    </w:pPr>
    <w:rPr>
      <w:lang w:bidi="ar-SA"/>
    </w:rPr>
  </w:style>
  <w:style w:type="paragraph" w:styleId="Subsubtitlear">
    <w:name w:val="subsubtitlear"/>
    <w:basedOn w:val="Normal"/>
    <w:qFormat/>
    <w:pPr>
      <w:bidi w:val="0"/>
      <w:spacing w:before="280" w:after="280"/>
      <w:jc w:val="left"/>
    </w:pPr>
    <w:rPr>
      <w:rFonts w:ascii="Arial" w:hAnsi="Arial" w:cs="Arial"/>
      <w:b/>
      <w:bCs/>
      <w:color w:val="003399"/>
      <w:sz w:val="32"/>
    </w:rPr>
  </w:style>
  <w:style w:type="paragraph" w:styleId="Style26">
    <w:name w:val="شطر موسط"/>
    <w:basedOn w:val="Normal"/>
    <w:qFormat/>
    <w:pPr>
      <w:widowControl w:val="false"/>
      <w:tabs>
        <w:tab w:val="clear" w:pos="720"/>
        <w:tab w:val="left" w:pos="3968" w:leader="none"/>
        <w:tab w:val="left" w:pos="4535" w:leader="none"/>
      </w:tabs>
      <w:ind w:left="0" w:right="0" w:hanging="0"/>
      <w:jc w:val="both"/>
    </w:pPr>
    <w:rPr>
      <w:color w:val="9BBB59"/>
    </w:rPr>
  </w:style>
  <w:style w:type="paragraph" w:styleId="Style27">
    <w:name w:val="شطر يسار"/>
    <w:basedOn w:val="Normal"/>
    <w:qFormat/>
    <w:pPr>
      <w:widowControl w:val="false"/>
      <w:tabs>
        <w:tab w:val="clear" w:pos="720"/>
        <w:tab w:val="left" w:pos="3968" w:leader="none"/>
        <w:tab w:val="left" w:pos="4535" w:leader="none"/>
      </w:tabs>
      <w:ind w:left="0" w:right="0" w:hanging="0"/>
      <w:jc w:val="both"/>
    </w:pPr>
    <w:rPr>
      <w:color w:val="F79646"/>
    </w:rPr>
  </w:style>
  <w:style w:type="paragraph" w:styleId="Style28">
    <w:name w:val="شطر يمين"/>
    <w:basedOn w:val="Normal"/>
    <w:next w:val="Style27"/>
    <w:qFormat/>
    <w:pPr>
      <w:widowControl w:val="false"/>
      <w:tabs>
        <w:tab w:val="clear" w:pos="720"/>
        <w:tab w:val="left" w:pos="3968" w:leader="none"/>
        <w:tab w:val="left" w:pos="4535" w:leader="none"/>
      </w:tabs>
      <w:ind w:left="0" w:right="0" w:hanging="0"/>
      <w:jc w:val="both"/>
    </w:pPr>
    <w:rPr>
      <w:color w:val="C0504D"/>
    </w:rPr>
  </w:style>
  <w:style w:type="paragraph" w:styleId="Style29">
    <w:name w:val="مراجع عربية"/>
    <w:basedOn w:val="Normal"/>
    <w:qFormat/>
    <w:pPr>
      <w:numPr>
        <w:ilvl w:val="0"/>
        <w:numId w:val="3"/>
      </w:numPr>
      <w:ind w:left="360" w:right="0" w:hanging="0"/>
      <w:jc w:val="left"/>
    </w:pPr>
    <w:rPr>
      <w:rFonts w:cs="Traditional Arabic"/>
      <w:sz w:val="28"/>
      <w:szCs w:val="28"/>
    </w:rPr>
  </w:style>
  <w:style w:type="paragraph" w:styleId="Style30">
    <w:name w:val="نمط الشعر"/>
    <w:qFormat/>
    <w:pPr>
      <w:widowControl/>
      <w:bidi w:val="0"/>
      <w:ind w:left="454" w:hanging="454"/>
      <w:jc w:val="left"/>
    </w:pPr>
    <w:rPr>
      <w:rFonts w:ascii="Tahoma" w:hAnsi="Tahoma" w:eastAsia="Times New Roman" w:cs="Traditional Arabic"/>
      <w:color w:val="000000"/>
      <w:sz w:val="36"/>
      <w:szCs w:val="36"/>
      <w:lang w:val="en-US" w:eastAsia="en-US" w:bidi="ar-SA"/>
    </w:rPr>
  </w:style>
  <w:style w:type="paragraph" w:styleId="Style31">
    <w:name w:val="عنوان جدول المحتويات"/>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14:00Z</dcterms:created>
  <dc:creator>mohamed</dc:creator>
  <dc:description/>
  <dc:language>en-US</dc:language>
  <cp:lastModifiedBy>mohamed</cp:lastModifiedBy>
  <dcterms:modified xsi:type="dcterms:W3CDTF">2012-06-25T00:09:00Z</dcterms:modified>
  <cp:revision>3</cp:revision>
  <dc:subject/>
  <dc:title/>
</cp:coreProperties>
</file>