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raditional Arabic"/>
          <w:color w:val="993366"/>
          <w:sz w:val="32"/>
          <w:szCs w:val="32"/>
        </w:rPr>
      </w:pPr>
      <w:r>
        <w:rPr>
          <w:rFonts w:cs="Traditional Arabic" w:ascii="Arial Black" w:hAnsi="Arial Black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color w:val="993366"/>
          <w:sz w:val="32"/>
          <w:szCs w:val="32"/>
        </w:rPr>
      </w:pPr>
      <w:r>
        <w:rPr>
          <w:rFonts w:cs="Traditional Arabic" w:ascii="Arial Black" w:hAnsi="Arial Black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color w:val="993366"/>
          <w:sz w:val="32"/>
          <w:szCs w:val="32"/>
        </w:rPr>
      </w:pPr>
      <w:r>
        <w:rPr>
          <w:rFonts w:cs="Traditional Arabic" w:ascii="Arial Black" w:hAnsi="Arial Black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color w:val="993366"/>
          <w:sz w:val="32"/>
          <w:szCs w:val="32"/>
        </w:rPr>
      </w:pPr>
      <w:r>
        <w:rPr>
          <w:rFonts w:cs="Traditional Arabic" w:ascii="Arial Black" w:hAnsi="Arial Black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color w:val="993366"/>
          <w:sz w:val="32"/>
          <w:szCs w:val="32"/>
          <w:lang w:bidi="ar-EG"/>
        </w:rPr>
      </w:pPr>
      <w:r>
        <w:rPr>
          <w:rFonts w:ascii="Arial Black" w:hAnsi="Arial Black" w:cs="Traditional Arabic"/>
          <w:color w:val="993366"/>
          <w:sz w:val="32"/>
          <w:sz w:val="32"/>
          <w:szCs w:val="32"/>
          <w:rtl w:val="true"/>
        </w:rPr>
        <w:t>بِسْمِ</w:t>
      </w:r>
      <w:r>
        <w:rPr>
          <w:rFonts w:ascii="Arial Black" w:hAnsi="Arial Black" w:eastAsia="Arial Black" w:cs="Arial Black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993366"/>
          <w:sz w:val="32"/>
          <w:sz w:val="32"/>
          <w:szCs w:val="32"/>
          <w:rtl w:val="true"/>
        </w:rPr>
        <w:t>اللَّهِ</w:t>
      </w:r>
      <w:r>
        <w:rPr>
          <w:rFonts w:ascii="Arial Black" w:hAnsi="Arial Black" w:eastAsia="Arial Black" w:cs="Arial Black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993366"/>
          <w:sz w:val="32"/>
          <w:sz w:val="32"/>
          <w:szCs w:val="32"/>
          <w:rtl w:val="true"/>
        </w:rPr>
        <w:t>الرَّحْمَنِ</w:t>
      </w:r>
      <w:r>
        <w:rPr>
          <w:rFonts w:ascii="Arial Black" w:hAnsi="Arial Black" w:eastAsia="Arial Black" w:cs="Arial Black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993366"/>
          <w:sz w:val="32"/>
          <w:sz w:val="32"/>
          <w:szCs w:val="32"/>
          <w:rtl w:val="true"/>
        </w:rPr>
        <w:t>الرَّحِيمِ</w:t>
      </w:r>
    </w:p>
    <w:p>
      <w:pPr>
        <w:pStyle w:val="Normal"/>
        <w:jc w:val="center"/>
        <w:rPr>
          <w:rFonts w:ascii="Arial Black" w:hAnsi="Arial Black" w:cs="Traditional Arabic"/>
          <w:color w:val="993366"/>
          <w:sz w:val="32"/>
          <w:szCs w:val="32"/>
          <w:lang w:bidi="ar-EG"/>
        </w:rPr>
      </w:pPr>
      <w:r>
        <w:rPr>
          <w:rFonts w:cs="Traditional Arabic" w:ascii="Arial Black" w:hAnsi="Arial Black"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سير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رسول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center"/>
        <w:rPr>
          <w:color w:val="0000FF"/>
          <w:sz w:val="32"/>
          <w:szCs w:val="32"/>
          <w:lang w:bidi="ar-EG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حاول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للخروج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أزمتنا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حضارية</w:t>
      </w:r>
    </w:p>
    <w:p>
      <w:pPr>
        <w:pStyle w:val="Normal"/>
        <w:jc w:val="center"/>
        <w:rPr>
          <w:rFonts w:ascii="Arial Black" w:hAnsi="Arial Black"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مادة</w:t>
      </w:r>
      <w:r>
        <w:rPr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مرشحة</w:t>
      </w:r>
      <w:r>
        <w:rPr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للفوز</w:t>
      </w:r>
      <w:r>
        <w:rPr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بمسابقة</w:t>
      </w:r>
      <w:r>
        <w:rPr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كاتب</w:t>
      </w:r>
      <w:r>
        <w:rPr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الألوكة</w:t>
      </w:r>
      <w:r>
        <w:rPr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"/>
        </w:rPr>
        <w:t>الثانية</w:t>
      </w:r>
    </w:p>
    <w:p>
      <w:pPr>
        <w:pStyle w:val="Normal"/>
        <w:jc w:val="center"/>
        <w:rPr>
          <w:rFonts w:ascii="Arial Black" w:hAnsi="Arial Black" w:cs="Traditional Arabic"/>
          <w:color w:val="FF0000"/>
          <w:sz w:val="32"/>
          <w:szCs w:val="32"/>
        </w:rPr>
      </w:pPr>
      <w:r>
        <w:rPr>
          <w:rFonts w:cs="Traditional Arabic" w:ascii="Arial Black" w:hAnsi="Arial Black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993366"/>
          <w:sz w:val="32"/>
          <w:szCs w:val="32"/>
          <w:lang w:bidi="ar-EG"/>
        </w:rPr>
      </w:pPr>
      <w:r>
        <w:rPr>
          <w:rFonts w:cs="Traditional Arabic"/>
          <w:color w:val="993366"/>
          <w:sz w:val="32"/>
          <w:sz w:val="32"/>
          <w:szCs w:val="32"/>
          <w:rtl w:val="true"/>
          <w:lang w:bidi="ar-EG"/>
        </w:rPr>
        <w:t>الجزء</w:t>
      </w:r>
      <w:r>
        <w:rPr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color w:val="993366"/>
          <w:sz w:val="32"/>
          <w:szCs w:val="32"/>
          <w:lang w:bidi="ar-EG"/>
        </w:rPr>
      </w:pPr>
      <w:r>
        <w:rPr>
          <w:rFonts w:cs="Traditional Arabic"/>
          <w:color w:val="993366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993366"/>
          <w:sz w:val="32"/>
          <w:sz w:val="32"/>
          <w:szCs w:val="32"/>
          <w:rtl w:val="true"/>
          <w:lang w:bidi="ar-EG"/>
        </w:rPr>
        <w:t>المرحلة</w:t>
      </w:r>
      <w:r>
        <w:rPr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  <w:lang w:bidi="ar-EG"/>
        </w:rPr>
        <w:t>المكية</w:t>
      </w:r>
      <w:r>
        <w:rPr>
          <w:rFonts w:cs="Traditional Arabic"/>
          <w:color w:val="993366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color w:val="993366"/>
          <w:sz w:val="32"/>
          <w:szCs w:val="32"/>
          <w:lang w:bidi="ar-EG"/>
        </w:rPr>
      </w:pPr>
      <w:r>
        <w:rPr>
          <w:rFonts w:cs="Traditional Arabic"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ُقَـدِّمـ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ص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نائ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حطاط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ض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ن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ث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حطاط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ف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أل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ت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ا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د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تق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نب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فك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صصو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ك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د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ه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حط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زي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و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ويري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م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ب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م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ضا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لحوظة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خ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ق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اً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و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ج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عان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32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ـ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1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و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عث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درو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ها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يئ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ستقبل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رسا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حمدية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قائ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أحداث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وك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ك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ك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ز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س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س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طمع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ه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م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ثا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ي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سول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ذ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ز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ل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اد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ز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جا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طر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ز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و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ت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ري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هاد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ل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فذ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لدان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لم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وذ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ز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ية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د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زن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ش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وا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وا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ب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ن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ل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ط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س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ائ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نطلا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عو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إسلام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جزي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ا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بشا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بوء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ب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و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ء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بؤ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و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أخب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0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رخ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و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ء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فوشي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و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دش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دافست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يد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ف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ظر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2"/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شا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بوء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ب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و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و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و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ج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و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كذ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و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أو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ج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سير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و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ص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إ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ذ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اد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ثبي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و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ْجِيلِ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7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عَ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كِيمُ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صَدّ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ِينٌ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3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ن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فت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ب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ر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اً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أ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4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كان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ؤ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خ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ق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5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ن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زه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4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م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خبرات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ش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غ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ج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ج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بر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هر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6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م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خبرات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ِ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عِظ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ِ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غ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ج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ج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بر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هر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8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5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خلا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شبابه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قبي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عث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ص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ن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ت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ص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عا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ن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ئ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ب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قظ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ج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ب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ب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قظ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ر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و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9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و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ِّ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خلا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شباب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تا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غيض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ك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س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أغ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وس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ب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ي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0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</w:rPr>
        <w:t>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غ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ب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َرِ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            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ث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ز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6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رهاص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ب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و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ش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د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س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ِئر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در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ئ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ق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ع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وس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ئ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عداد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طرياً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أهي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ياً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طل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جاز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ضاري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غير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موس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يقي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تسلي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شج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حج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ع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2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تسلي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شج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حج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ب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رؤ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ذاف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اص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ظ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ز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ه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4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ه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ؤ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ة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ر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r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ؤ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ا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رب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زء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و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26"/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ت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قظ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7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عز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ن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م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حب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خلاء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تحبي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خل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ص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م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م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ر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ت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9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رض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ن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7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د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نز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ح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كْرَم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ظاه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ح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8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ر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ط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عو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ش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ري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ج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سج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لي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الة</w:t>
      </w:r>
      <w:r>
        <w:rPr>
          <w:rFonts w:cs="Traditional Arabic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ط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م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بر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ك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  <w:lang w:bidi="ar-EG"/>
        </w:rPr>
        <w:footnoteReference w:id="31"/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8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د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ديج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ئف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ز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غ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دأ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د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اس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لد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د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كار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لا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ضائ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م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ز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2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..... </w:t>
      </w:r>
      <w:r>
        <w:rPr>
          <w:rFonts w:cs="Traditional Arabic"/>
          <w:sz w:val="32"/>
          <w:sz w:val="32"/>
          <w:szCs w:val="32"/>
          <w:rtl w:val="true"/>
        </w:rPr>
        <w:t>ل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زر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ق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دي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ض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ط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م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rFonts w:cs="Traditional Arabic"/>
          <w:sz w:val="32"/>
          <w:szCs w:val="32"/>
          <w:rtl w:val="true"/>
          <w:lang w:bidi="ar-EG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زوجته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خيلت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34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ق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رث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ام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ق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لاق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و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ائ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لكات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5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9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تو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ح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ين</w:t>
      </w:r>
      <w:r>
        <w:rPr>
          <w:rFonts w:cs="Traditional Arabic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ض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36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ؤ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ذ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خ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ئ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ائ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ي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ان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شر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ئ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لي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سلين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37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تو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ح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و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38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و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ؤا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سده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لْق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يلًا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زم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10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رح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عو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رية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ستمر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ثلاث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سنوات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حس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اج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ح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39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ج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خ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خ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خ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0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و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ش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خ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بْكَار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5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ي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ل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ط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ب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رح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عو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ر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ت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ت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ط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تب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مار</w:t>
      </w:r>
      <w:r>
        <w:rPr>
          <w:rFonts w:cs="Traditional Arabic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ع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1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قا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ي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عا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ط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اف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رونه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ث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ت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ج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ن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ط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يانها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2"/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ت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4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ب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ر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ع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قط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اكب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ؤولي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3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يجا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ن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4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11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عو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جهري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عو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أَن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ر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ف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215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15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اصْ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اد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حد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م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بل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ط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ي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ز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ضطه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عو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جهر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ا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رو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دا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زرو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 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بّ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د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َ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ب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غْن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ل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س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يَص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ا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َا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َ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مْرَأَت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مَّال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حَطَ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ِيد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بْ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سَدٍ</w:t>
      </w:r>
      <w:r>
        <w:rPr>
          <w:rFonts w:cs="Traditional Arabic"/>
          <w:color w:val="000000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ك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لا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ض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2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اضطه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تعذيب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8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ضطه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تعذيب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ي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لا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قد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واح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49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ذ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ا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حا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قنا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EG"/>
        </w:rPr>
        <w:t>u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صلاح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0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ي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3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ق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عث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ختي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ق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ض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4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م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م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م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عث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م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م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5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ري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د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لاي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سالم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ة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دْهِنُونَ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فاو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ره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رض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ريش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لهدن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ط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حا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ب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ف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غراء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ادن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ين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غراء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ث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م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فر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2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ي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sz w:val="32"/>
          <w:szCs w:val="32"/>
          <w:rtl w:val="true"/>
          <w:lang w:bidi="ar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يؤ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ر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فاجر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"/>
        </w:rPr>
        <w:footnoteReference w:id="53"/>
      </w:r>
      <w:r>
        <w:rPr>
          <w:rFonts w:cs="Traditional Arabic"/>
          <w:sz w:val="32"/>
          <w:szCs w:val="32"/>
          <w:rtl w:val="true"/>
          <w:lang w:bidi="ar"/>
        </w:rPr>
        <w:t>.</w:t>
      </w:r>
      <w:r>
        <w:rPr>
          <w:rFonts w:cs="Traditional Arabic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16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هج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حبش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ص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ت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ج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عوا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هج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حبش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م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صا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ت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قد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طل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ح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ختي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ج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ف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ج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17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قاطع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كام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حصا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شع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بو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طالب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ن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ابع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حت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ن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اشر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هم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ن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ر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ق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عبة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اي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كح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ط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ث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ص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جو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ك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ج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ط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ت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يم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اب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ف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ف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قاطع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حصار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اط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ص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ال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غ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هي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ض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ع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ج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ع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و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ر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18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و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ب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طال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سيد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ديجة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ا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اش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وت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و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بو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طال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سيد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خديج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ص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م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ج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مت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لاهم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تهم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ضطه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ق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4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19</w:t>
      </w:r>
      <w:r>
        <w:rPr>
          <w:rFonts w:cs="Traditional Arabic"/>
          <w:color w:val="FF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ب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سب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5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رات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ا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6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ي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ؤ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7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20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إسر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معراج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ا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ش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قائ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لغ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ذ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ن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ل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هى</w:t>
      </w:r>
      <w:r>
        <w:rPr>
          <w:rFonts w:cs="Traditional Arabic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إسر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معراج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ؤ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يْنَ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نَّاسِ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6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ل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ته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نق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رد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مو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متن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دد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21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يع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قب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أولي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ن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ثان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ش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قائ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ز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ع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فا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ز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ث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ل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يع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قب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ن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ثالث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ش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قائ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أحداث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مرأت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ن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ف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د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ضي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بعد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ض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س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ضع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ضْع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ِل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ف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غ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ًا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ت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شائ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خت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ضر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ائ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و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ّ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ب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ئ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ضي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عو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ن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يعت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عقب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ذ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غ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ه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خا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بد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ر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ص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س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لقه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ص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22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هج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دينة</w:t>
      </w:r>
    </w:p>
    <w:p>
      <w:pPr>
        <w:pStyle w:val="Normal"/>
        <w:jc w:val="center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ن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ثالث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ش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بعث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وقائ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الأحداث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ح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اً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ي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ط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ح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ع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ا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ا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امرتها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شة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تظ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طمئ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ل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شَي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صُ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عد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يل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در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ستفاد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ج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مدينة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8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سباب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س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خا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س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ي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صَر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يث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72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س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آ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ضْع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ْو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هَاج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97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شرك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ائ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ضح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ما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0000"/>
          <w:sz w:val="32"/>
          <w:szCs w:val="32"/>
          <w:lang w:bidi="ar-EG"/>
        </w:rPr>
        <w:t>23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س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كية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هيد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ه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حق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زحز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م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قل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رك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ان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غرب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60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وي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ص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و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61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Traditional Arabic"/>
          <w:sz w:val="32"/>
          <w:szCs w:val="32"/>
          <w:rtl w:val="true"/>
        </w:rPr>
        <w:t>. «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ف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َا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َبَيَّ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ش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ِّ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65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ذَكِّ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َك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س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صَيْطِرٍ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ش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ل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ف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دِ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6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ئ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ل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ز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وض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ج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ز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س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ف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ت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ذ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اص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ذ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ف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ي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بُّوا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ُبُّوا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و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8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جا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ع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كا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و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/>
          <w:sz w:val="32"/>
          <w:szCs w:val="32"/>
          <w:rtl w:val="true"/>
          <w:lang w:bidi="ar-EG"/>
        </w:rPr>
        <w:t>: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ريكاتيرية</w:t>
      </w:r>
      <w:r>
        <w:rPr>
          <w:rFonts w:cs="Traditional Arabic"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خ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ريكاتي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ل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ه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و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ع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ر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ظا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دس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ل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يكان</w:t>
      </w:r>
      <w:r>
        <w:rPr>
          <w:rFonts w:cs="Traditional Arabic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طاليا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ك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ن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ب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لن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نمائي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ن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زي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تينامو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م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ول</w:t>
      </w:r>
      <w:r>
        <w:rPr>
          <w:rFonts w:cs="Traditional Arabic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يكاتي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يط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ل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يك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ريكات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ائ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د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وا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قدسات</w:t>
      </w:r>
      <w:r>
        <w:rPr>
          <w:rFonts w:cs="Traditional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ظُر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بَ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طِحَتْ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ش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0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طرون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آ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ج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طال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ج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جا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و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ط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جز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لحوا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طمأن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ش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س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م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63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ب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ذ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و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ع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ر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rFonts w:cs="Traditional Arabic"/>
          <w:sz w:val="32"/>
          <w:szCs w:val="32"/>
          <w:rtl w:val="true"/>
          <w:lang w:bidi="ar-EG"/>
        </w:rPr>
        <w:t>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ئ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ه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ضطها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ذ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ض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تج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و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تبا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ص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ح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ح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ا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 w:val="32"/>
          <w:szCs w:val="32"/>
          <w:lang w:bidi="ar-EG"/>
        </w:rPr>
        <w:t>،</w:t>
      </w:r>
      <w:r>
        <w:rPr>
          <w:rFonts w:cs="Traditional Arabic"/>
          <w:sz w:val="32"/>
          <w:szCs w:val="32"/>
          <w:lang w:bidi="ar-EG"/>
        </w:rPr>
        <w:t>6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4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4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759</w:t>
      </w:r>
      <w:r>
        <w:rPr>
          <w:rFonts w:cs="Traditional Arabic"/>
          <w:sz w:val="32"/>
          <w:szCs w:val="32"/>
          <w:rtl w:val="true"/>
          <w:lang w:bidi="ar-EG"/>
        </w:rPr>
        <w:t xml:space="preserve"> - [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]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1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ا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3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ا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7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ا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لأَمَ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ظئ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7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ن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1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8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57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4</w:t>
      </w:r>
      <w:r>
        <w:rPr>
          <w:rFonts w:cs="Traditional Arabic"/>
          <w:b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88</w:t>
      </w:r>
      <w:r>
        <w:rPr>
          <w:rFonts w:cs="Traditional Arabic"/>
          <w:b/>
          <w:sz w:val="32"/>
          <w:szCs w:val="32"/>
        </w:rPr>
        <w:t>19</w:t>
      </w:r>
      <w:r>
        <w:rPr>
          <w:rFonts w:cs="Traditional Arabic"/>
          <w:b/>
          <w:sz w:val="32"/>
          <w:szCs w:val="32"/>
          <w:rtl w:val="true"/>
        </w:rPr>
        <w:t xml:space="preserve"> 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16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وأخرجه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sz w:val="32"/>
          <w:szCs w:val="32"/>
          <w:lang w:bidi="ar-EG"/>
        </w:rPr>
        <w:t>226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ل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غر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9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4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و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7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قل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6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7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88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وط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9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وز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2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7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ن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41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5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ا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47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و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8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ي</w:t>
      </w:r>
      <w:r>
        <w:rPr>
          <w:rFonts w:cs="Traditional Arabic"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71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حي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خا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3062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حي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11</w:t>
      </w:r>
      <w:r>
        <w:rPr>
          <w:rFonts w:cs="Traditional Arabic"/>
          <w:sz w:val="32"/>
          <w:szCs w:val="32"/>
          <w:rtl w:val="true"/>
          <w:lang w:bidi="ar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5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بعدها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ب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5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وط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98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7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635" t="0" r="0" b="0"/>
              <wp:wrapNone/>
              <wp:docPr id="1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سيرة الرسول صلى الله عليه وسل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9.05pt;margin-top:0pt;width:479pt;height:57.55pt" coordorigin="181,0" coordsize="9580,1151">
              <v:line id="shape_0" from="181,1008" to="8492,1008" ID="Line 12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0;top:156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سيرة الرسول صلى الله عليه وس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465;top:0;width:1295;height:1150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17170</wp:posOffset>
                </wp:positionV>
                <wp:extent cx="6083300" cy="730885"/>
                <wp:effectExtent l="0" t="0" r="0" b="0"/>
                <wp:wrapNone/>
                <wp:docPr id="2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54036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9.05pt;margin-top:-17.1pt;width:479pt;height:57.55pt" coordorigin="181,-342" coordsize="9580,1151">
                <v:line id="shape_0" from="181,509" to="8492,509" ID="Line 8" stroked="t" o:allowincell="f" style="position:absolute;flip:x;mso-position-horizontal:left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450;top:-342;width:3848;height:6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465;top:-342;width:1295;height:1150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color w:val="000000"/>
      <w:sz w:val="28"/>
      <w:szCs w:val="28"/>
    </w:rPr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3:00Z</dcterms:created>
  <dc:creator>w@w</dc:creator>
  <dc:description/>
  <cp:keywords/>
  <dc:language>en-US</dc:language>
  <cp:lastModifiedBy>abakry</cp:lastModifiedBy>
  <dcterms:modified xsi:type="dcterms:W3CDTF">2012-06-18T08:06:00Z</dcterms:modified>
  <cp:revision>25</cp:revision>
  <dc:subject/>
  <dc:title/>
</cp:coreProperties>
</file>