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ootlight MT Light" w:hAnsi="Footlight MT Light" w:cs="Hesham Fostat"/>
          <w:shadow/>
          <w:color w:val="FF0000"/>
          <w:sz w:val="34"/>
          <w:szCs w:val="34"/>
          <w:lang w:bidi="ar-EG"/>
        </w:rPr>
      </w:pPr>
      <w:r>
        <w:rPr>
          <w:rFonts w:cs="Hesham Fostat" w:ascii="Footlight MT Light" w:hAnsi="Footlight MT Light"/>
          <w:shadow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Hesham Fostat"/>
          <w:shadow/>
          <w:color w:val="FF0000"/>
          <w:sz w:val="34"/>
          <w:szCs w:val="34"/>
          <w:lang w:bidi="ar-EG"/>
        </w:rPr>
      </w:pPr>
      <w:r>
        <w:rPr>
          <w:rFonts w:cs="Hesham Fostat" w:ascii="Footlight MT Light" w:hAnsi="Footlight MT Light"/>
          <w:shadow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Hesham Fostat"/>
          <w:shadow/>
          <w:color w:val="FF0000"/>
          <w:sz w:val="34"/>
          <w:szCs w:val="34"/>
          <w:lang w:bidi="ar-EG"/>
        </w:rPr>
      </w:pPr>
      <w:r>
        <w:rPr>
          <w:rFonts w:cs="Hesham Fostat" w:ascii="Footlight MT Light" w:hAnsi="Footlight MT Light"/>
          <w:shadow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Hesham Fostat"/>
          <w:shadow/>
          <w:color w:val="FF0000"/>
          <w:sz w:val="34"/>
          <w:szCs w:val="34"/>
          <w:lang w:val="en-US" w:eastAsia="en-US" w:bidi="ar-EG"/>
        </w:rPr>
      </w:pPr>
      <w:r>
        <w:rPr>
          <w:rFonts w:cs="Hesham Fostat" w:ascii="Footlight MT Light" w:hAnsi="Footlight MT Light"/>
          <w:shadow/>
          <w:color w:val="FF0000"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51790</wp:posOffset>
            </wp:positionH>
            <wp:positionV relativeFrom="paragraph">
              <wp:posOffset>232410</wp:posOffset>
            </wp:positionV>
            <wp:extent cx="431355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Hesham Fostat"/>
          <w:shadow/>
          <w:color w:val="0000FF"/>
          <w:sz w:val="90"/>
          <w:szCs w:val="90"/>
          <w:lang w:bidi="ar-EG"/>
        </w:rPr>
      </w:pPr>
      <w:r>
        <w:rPr>
          <w:rFonts w:cs="Hesham Fostat" w:ascii="Footlight MT Light" w:hAnsi="Footlight MT Light"/>
          <w:shadow/>
          <w:color w:val="0000FF"/>
          <w:sz w:val="90"/>
          <w:szCs w:val="9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Hesham Fostat"/>
          <w:shadow/>
          <w:color w:val="FF0000"/>
          <w:sz w:val="34"/>
          <w:szCs w:val="34"/>
          <w:lang w:bidi="ar-EG"/>
        </w:rPr>
      </w:pPr>
      <w:r>
        <w:rPr>
          <w:rFonts w:cs="Hesham Fostat" w:ascii="Footlight MT Light" w:hAnsi="Footlight MT Light"/>
          <w:shadow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Hesham Fostat"/>
          <w:shadow/>
          <w:color w:val="FF0000"/>
          <w:sz w:val="34"/>
          <w:szCs w:val="34"/>
          <w:lang w:bidi="ar-EG"/>
        </w:rPr>
      </w:pPr>
      <w:r>
        <w:rPr>
          <w:rFonts w:cs="Hesham Fostat" w:ascii="Footlight MT Light" w:hAnsi="Footlight MT Light"/>
          <w:shadow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Hesham Fostat"/>
          <w:shadow/>
          <w:color w:val="FF0000"/>
          <w:sz w:val="34"/>
          <w:szCs w:val="34"/>
          <w:lang w:bidi="ar-EG"/>
        </w:rPr>
      </w:pPr>
      <w:r>
        <w:rPr>
          <w:rFonts w:cs="Hesham Fostat" w:ascii="Footlight MT Light" w:hAnsi="Footlight MT Light"/>
          <w:shadow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Hesham Fostat"/>
          <w:shadow/>
          <w:color w:val="FF0000"/>
          <w:sz w:val="34"/>
          <w:szCs w:val="34"/>
          <w:lang w:bidi="ar-EG"/>
        </w:rPr>
      </w:pPr>
      <w:r>
        <w:rPr>
          <w:rFonts w:cs="Hesham Fostat" w:ascii="Footlight MT Light" w:hAnsi="Footlight MT Light"/>
          <w:shadow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Hesham Fostat"/>
          <w:shadow/>
          <w:color w:val="FF0000"/>
          <w:sz w:val="34"/>
          <w:szCs w:val="34"/>
          <w:lang w:bidi="ar-EG"/>
        </w:rPr>
      </w:pPr>
      <w:r>
        <w:rPr>
          <w:rFonts w:cs="Hesham Fostat" w:ascii="Footlight MT Light" w:hAnsi="Footlight MT Light"/>
          <w:shadow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Hesham Fostat"/>
          <w:shadow/>
          <w:color w:val="FF0000"/>
          <w:sz w:val="34"/>
          <w:szCs w:val="34"/>
          <w:lang w:bidi="ar-EG"/>
        </w:rPr>
      </w:pPr>
      <w:r>
        <w:rPr>
          <w:rFonts w:cs="Hesham Fostat" w:ascii="Footlight MT Light" w:hAnsi="Footlight MT Light"/>
          <w:shadow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Traditional Arabic"/>
          <w:b/>
          <w:b/>
          <w:bCs/>
          <w:shadow/>
          <w:color w:val="0000FF"/>
          <w:sz w:val="34"/>
          <w:szCs w:val="34"/>
          <w:lang w:bidi="ar-EG"/>
        </w:rPr>
      </w:pPr>
      <w:r>
        <w:rPr>
          <w:rFonts w:cs="Traditional Arabic" w:ascii="Footlight MT Light" w:hAnsi="Footlight MT Light"/>
          <w:b/>
          <w:bCs/>
          <w:shadow/>
          <w:color w:val="0000FF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val="en-US" w:eastAsia="en-US" w:bidi="ar-EG"/>
        </w:rPr>
      </w:pP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</wp:posOffset>
            </wp:positionH>
            <wp:positionV relativeFrom="paragraph">
              <wp:posOffset>1905</wp:posOffset>
            </wp:positionV>
            <wp:extent cx="3695065" cy="877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سم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حمن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حيم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المين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صلَّ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يِّدن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ص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لس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</w:t>
      </w:r>
      <w:r>
        <w:rPr>
          <w:rFonts w:ascii="Footlight MT Light" w:hAnsi="Footlight MT Light" w:cs="Traditional Arabic"/>
          <w:color w:val="00B050"/>
          <w:sz w:val="34"/>
          <w:sz w:val="34"/>
          <w:szCs w:val="34"/>
          <w:rtl w:val="true"/>
          <w:lang w:bidi="ar-EG"/>
        </w:rPr>
        <w:t>مختارات</w:t>
      </w:r>
      <w:r>
        <w:rPr>
          <w:rFonts w:ascii="Footlight MT Light" w:hAnsi="Footlight MT Light" w:eastAsia="Footlight MT Light" w:cs="Footlight MT Light"/>
          <w:color w:val="00B05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color w:val="00B050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color w:val="00B05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color w:val="00B050"/>
          <w:sz w:val="34"/>
          <w:sz w:val="34"/>
          <w:szCs w:val="34"/>
          <w:rtl w:val="true"/>
          <w:lang w:bidi="ar-EG"/>
        </w:rPr>
        <w:t>كتب</w:t>
      </w:r>
      <w:r>
        <w:rPr>
          <w:rFonts w:ascii="Footlight MT Light" w:hAnsi="Footlight MT Light" w:eastAsia="Footlight MT Light" w:cs="Footlight MT Light"/>
          <w:color w:val="00B05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color w:val="00B050"/>
          <w:sz w:val="34"/>
          <w:sz w:val="34"/>
          <w:szCs w:val="34"/>
          <w:rtl w:val="true"/>
          <w:lang w:bidi="ar-EG"/>
        </w:rPr>
        <w:t>التراث</w:t>
      </w:r>
      <w:r>
        <w:rPr>
          <w:rFonts w:ascii="Footlight MT Light" w:hAnsi="Footlight MT Light" w:eastAsia="Footlight MT Light" w:cs="Footlight MT Light"/>
          <w:color w:val="00B05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color w:val="00B050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"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حلتن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وض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حبي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نزه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شتاقين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" 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دكتو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سي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ميل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ثنت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حت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طوائ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ول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جواز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ر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لي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ز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ستند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ز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جل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ر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Footlight MT Light"/>
          <w:sz w:val="34"/>
          <w:sz w:val="34"/>
          <w:szCs w:val="34"/>
          <w:lang w:bidi="ar-EG"/>
        </w:rPr>
        <w:t>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الث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ئ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اء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أخير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حت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كتا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وي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سبو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يم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سأ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ك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ج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هد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ج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ناتن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 xml:space="preserve">.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حمد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خضر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د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جماد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ول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lang w:bidi="ar-EG"/>
        </w:rPr>
        <w:t>1415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ـ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نوفمبر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lang w:bidi="ar-EG"/>
        </w:rPr>
        <w:t>1994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</w:t>
      </w:r>
    </w:p>
    <w:p>
      <w:pPr>
        <w:pStyle w:val="Normal"/>
        <w:bidi w:val="0"/>
        <w:spacing w:lineRule="auto" w:line="240" w:before="0" w:after="0"/>
        <w:jc w:val="left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Footlight MT Light" w:hAnsi="Footlight MT Light" w:cs="Traditional Arabic"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ي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بهات،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هذه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ي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دود</w:t>
      </w:r>
      <w:r>
        <w:rPr>
          <w:rFonts w:cs="Traditional Arabic" w:ascii="Footlight MT Light" w:hAnsi="Footlight MT Light"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أولى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ُّبهة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آ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با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ق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﴿أَوَلَم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َنْظُرُ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َلَكُوت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سَّمَاوَات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َالْأَرْض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َمَ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َلَق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َيْءٍ﴾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[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Footlight MT Light" w:hAnsi="Footlight MT Light"/>
          <w:sz w:val="34"/>
          <w:szCs w:val="34"/>
          <w:lang w:bidi="ar-EG"/>
        </w:rPr>
        <w:t>185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]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ع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خ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وم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لي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وض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استدل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اعتبا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قوى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ؤيت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رؤي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م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بدي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نط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لسن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اظري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قولهم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بح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المين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تبار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خالقين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خل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حاس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بثًا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ظهر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يستد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اظ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رت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وحدان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بدي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ع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لق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د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حتجاج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ح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اجه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باح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يطان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سق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﴿فَبَشِّر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ِبَاد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*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َسْتَمِعُون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ْقَوْل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َيَتَّبِعُون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َحْسَنَهُ﴾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[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زمر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Footlight MT Light" w:hAnsi="Footlight MT Light"/>
          <w:sz w:val="34"/>
          <w:szCs w:val="34"/>
          <w:lang w:bidi="ar-EG"/>
        </w:rPr>
        <w:t>17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lang w:bidi="ar-EG"/>
        </w:rPr>
        <w:t>18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]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ٌ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ح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فظ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عنا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ريء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حقيق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س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ع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ز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Footlight MT Light"/>
          <w:sz w:val="34"/>
          <w:sz w:val="34"/>
          <w:szCs w:val="34"/>
          <w:lang w:bidi="ar-EG"/>
        </w:rPr>
        <w:t>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﴿أَفَلَم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َدَّبَّرُ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ْقَوْلَ﴾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[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ؤمنون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Footlight MT Light" w:hAnsi="Footlight MT Light"/>
          <w:sz w:val="34"/>
          <w:szCs w:val="34"/>
          <w:lang w:bidi="ar-EG"/>
        </w:rPr>
        <w:t>68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]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﴿وَلَقَد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َصَّلْنَ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َهُم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ْقَوْلَ﴾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[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صص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Footlight MT Light" w:hAnsi="Footlight MT Light"/>
          <w:sz w:val="34"/>
          <w:szCs w:val="34"/>
          <w:lang w:bidi="ar-EG"/>
        </w:rPr>
        <w:t>51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]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سنه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﴿وَاتَّبِعُ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َحْسَن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ُنْزِل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ِلَيْكُم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َبِّكُمْ﴾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[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زمر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Footlight MT Light" w:hAnsi="Footlight MT Light"/>
          <w:sz w:val="34"/>
          <w:szCs w:val="34"/>
          <w:lang w:bidi="ar-EG"/>
        </w:rPr>
        <w:t>55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].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ؤ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عرفت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ح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استدل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س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خ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سمائ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أفعا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عقا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ثواب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اظ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(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مرأة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)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ح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اس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تا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ظر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باشر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اظ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واف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أمر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عرف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ح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يطاني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ثاني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ؤ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باح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Footlight MT Light"/>
          <w:sz w:val="34"/>
          <w:sz w:val="34"/>
          <w:szCs w:val="34"/>
          <w:lang w:bidi="ar-EG"/>
        </w:rPr>
        <w:t>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 ((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لي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د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))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د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ه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ئ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Footlight MT Light"/>
          <w:sz w:val="34"/>
          <w:sz w:val="34"/>
          <w:szCs w:val="34"/>
          <w:lang w:bidi="ar-EG"/>
        </w:rPr>
        <w:t>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أجاب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 "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ذ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باط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Footlight MT Light"/>
          <w:sz w:val="34"/>
          <w:sz w:val="34"/>
          <w:szCs w:val="34"/>
          <w:lang w:bidi="ar-EG"/>
        </w:rPr>
        <w:t>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ذ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ر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إسنا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ضعي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وضوعا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خال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إجما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ق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جن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صب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مر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اب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تل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را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كرو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با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ثالث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Footlight MT Light"/>
          <w:sz w:val="34"/>
          <w:sz w:val="34"/>
          <w:szCs w:val="34"/>
          <w:lang w:bidi="ar-EG"/>
        </w:rPr>
        <w:t>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 ((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ط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وجوه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))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رشا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ص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وجو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ت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خ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استشا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Footlight MT Light"/>
          <w:sz w:val="34"/>
          <w:sz w:val="34"/>
          <w:szCs w:val="34"/>
          <w:lang w:bidi="ar-EG"/>
        </w:rPr>
        <w:t>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كاح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 ((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ظر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يها؟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))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 ((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ذ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ا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))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رام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ط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أ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د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إسنا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ص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Footlight MT Light"/>
          <w:sz w:val="34"/>
          <w:sz w:val="34"/>
          <w:szCs w:val="34"/>
          <w:lang w:bidi="ar-EG"/>
        </w:rPr>
        <w:t>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ُّبه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صاله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ني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ح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هم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مي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طن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ع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ميل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خلا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ا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ق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غالب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Footlight MT Light"/>
          <w:sz w:val="34"/>
          <w:sz w:val="34"/>
          <w:szCs w:val="34"/>
          <w:lang w:bidi="ar-EG"/>
        </w:rPr>
        <w:t>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خطوب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لحاج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أمو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ستحب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مهور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أم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يجا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ظاهر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أذو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صلح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اجح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و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زوج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صير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أبع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رت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رأ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ال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با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وا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دها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صور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ح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ابع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ئ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ي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أ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افع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قع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ي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ؤ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أجا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افع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د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/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سائ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سؤ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جواب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جهو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ق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؟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قصو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طائف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ه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لاص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كباد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ك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تلاص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كبا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ؤ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لاصق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ه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ى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التلاص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ذكو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اع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فعو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ك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فع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لا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ى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جوا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لاص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ؤ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ه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ستح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عش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زوج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ثلاً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خامس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اق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افعي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"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جلاً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سيِّب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َفِ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هَ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أجا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ئ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ُ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ِّ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د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كر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سي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ج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نفس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سائ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لاب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 "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كذ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رب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حمد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28"/>
          <w:szCs w:val="28"/>
          <w:lang w:bidi="ar-EG"/>
        </w:rPr>
      </w:pP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يد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ال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ascii="Footlight MT Light" w:hAnsi="Footlight MT Light" w:eastAsia="Footlight MT Light" w:cs="Footlight M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28"/>
          <w:szCs w:val="28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ين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ة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اء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ز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28"/>
          <w:sz w:val="28"/>
          <w:szCs w:val="28"/>
          <w:rtl w:val="true"/>
          <w:lang w:bidi="ar-EG"/>
        </w:rPr>
        <w:t>ِ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ذ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ألن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فتي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.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و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وا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أ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بيب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جن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ي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شرة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ق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ك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ي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سيب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هؤلا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اذبو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راد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س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كذ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م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سي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عيد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صب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لاً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اقب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خو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ت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خالف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تقبي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ت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طع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ح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قبي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غيرها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أرا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اض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لت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ح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ظ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علما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ه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ن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ادس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باس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بر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"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عرابي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32"/>
          <w:szCs w:val="32"/>
          <w:lang w:bidi="ar-EG"/>
        </w:rPr>
      </w:pP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الف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ى</w:t>
      </w:r>
      <w:r>
        <w:rPr>
          <w:rFonts w:ascii="Footlight MT Light" w:hAnsi="Footlight MT Light" w:eastAsia="Footlight MT Light" w:cs="Footlight MT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الم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ذ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الع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ذ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2"/>
          <w:szCs w:val="32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الت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يل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ض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rFonts w:ascii="Footlight MT Light" w:hAnsi="Footlight MT Light" w:cs="Traditional Arabic"/>
          <w:sz w:val="32"/>
          <w:sz w:val="32"/>
          <w:szCs w:val="32"/>
          <w:rtl w:val="true"/>
          <w:lang w:bidi="ar-EG"/>
        </w:rPr>
        <w:t>ِ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ُلَّة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د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برِّ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عراب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أ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ك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مض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لزوج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ب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لخلَّ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مان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ستفت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مفت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ه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بر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ستفت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مفت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كان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خ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ميل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ح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قبيل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ماني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أكثر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ت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ح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قبي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جن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ح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ماني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مض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معاذ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ابع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فيان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ز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ا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د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صاحب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/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ح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صد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ليث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ع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ه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جاز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قبي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جن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عشوق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مر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مي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صورة؟</w:t>
      </w:r>
    </w:p>
    <w:p>
      <w:pPr>
        <w:pStyle w:val="Normal"/>
        <w:tabs>
          <w:tab w:val="clear" w:pos="720"/>
          <w:tab w:val="right" w:pos="3824" w:leader="none"/>
        </w:tabs>
        <w:spacing w:lineRule="auto" w:line="264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ق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ض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أفت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ض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ئ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و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مات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تى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ت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ني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شديد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فتوا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ت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جواز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قبي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و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ُ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سان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بل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اش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ح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عشوق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ت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د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نت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رأ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عرا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Footlight MT Light"/>
          <w:sz w:val="34"/>
          <w:sz w:val="34"/>
          <w:szCs w:val="34"/>
          <w:lang w:bidi="ar-EG"/>
        </w:rPr>
        <w:t>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ن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ن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و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يان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ول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تهم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 "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ز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رحم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لبك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Footlight MT Light" w:hAnsi="Footlight MT Light"/>
          <w:sz w:val="34"/>
          <w:szCs w:val="34"/>
          <w:rtl w:val="true"/>
          <w:lang w:bidi="ar-EG"/>
        </w:rPr>
        <w:footnoteReference w:id="2"/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64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ثامن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64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نبل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سحا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عاذ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هي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اع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ص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قته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64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إ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ام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اس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نَجْلَ</w:t>
      </w:r>
      <w:r>
        <w:rPr>
          <w:rFonts w:ascii="Footlight MT Light" w:hAnsi="Footlight MT Light" w:eastAsia="Footlight MT Light" w:cs="Footlight M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اب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0"/>
          <w:szCs w:val="30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الض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الت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يل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يه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اس</w:t>
      </w:r>
      <w:r>
        <w:rPr>
          <w:rFonts w:ascii="Footlight MT Light" w:hAnsi="Footlight MT Light" w:cs="Traditional Arabic"/>
          <w:sz w:val="30"/>
          <w:sz w:val="30"/>
          <w:szCs w:val="30"/>
          <w:rtl w:val="true"/>
          <w:lang w:bidi="ar-EG"/>
        </w:rPr>
        <w:t>ِ</w:t>
      </w:r>
    </w:p>
    <w:p>
      <w:pPr>
        <w:pStyle w:val="Normal"/>
        <w:tabs>
          <w:tab w:val="clear" w:pos="720"/>
          <w:tab w:val="right" w:pos="3824" w:leader="none"/>
        </w:tabs>
        <w:spacing w:lineRule="auto" w:line="264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ء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</w:p>
    <w:p>
      <w:pPr>
        <w:pStyle w:val="Normal"/>
        <w:spacing w:lineRule="auto" w:line="264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د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64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قب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كاذ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اس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كذب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راج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ج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سب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نب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آ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خلو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قدي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ّ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قدي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رأ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أمث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64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اسع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64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64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ً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ض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</w:p>
    <w:p>
      <w:pPr>
        <w:pStyle w:val="Normal"/>
        <w:tabs>
          <w:tab w:val="clear" w:pos="720"/>
          <w:tab w:val="right" w:pos="3824" w:leader="none"/>
        </w:tabs>
        <w:spacing w:lineRule="auto" w:line="264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ع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ز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</w:p>
    <w:p>
      <w:pPr>
        <w:pStyle w:val="Normal"/>
        <w:spacing w:lineRule="auto" w:line="264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د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ذكو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د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واص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ص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اء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فتي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كا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تي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ت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ي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س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خ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جهو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ذ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عتز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ك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نش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س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؟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اشر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يم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ور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و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مامة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ئ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يم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ساد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قها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ش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جر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وي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زيد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عدًا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زدا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ا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عشق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س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دنس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شق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زنا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فض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هلا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حال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ق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حبو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ال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ح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ا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صا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حبو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ذكور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أث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ئ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جره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فاصي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رهما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ه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آ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قو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ف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يف؟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.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يم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ج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خ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جوا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وي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ثنائه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654" w:leader="none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العاش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قامات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تدا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توسط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نهاي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تداؤ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واج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ما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فشائ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لخلق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اعي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ائط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ت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قدر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ا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ق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وسط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أس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إعل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حبو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مح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خ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إعلام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وا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يحذ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ا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دو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ض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بط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مجاني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موس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ين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انق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شا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سمين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س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نع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نظر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ظر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منه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مو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حبو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Footlight MT Light"/>
          <w:sz w:val="34"/>
          <w:sz w:val="34"/>
          <w:szCs w:val="34"/>
          <w:lang w:bidi="ar-EG"/>
        </w:rPr>
        <w:t>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 ((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ش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ع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كت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ما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هي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 w:ascii="Footlight MT Light" w:hAnsi="Footlight MT Light"/>
          <w:sz w:val="34"/>
          <w:szCs w:val="34"/>
          <w:rtl w:val="true"/>
          <w:lang w:bidi="ar-EG"/>
        </w:rPr>
        <w:footnoteReference w:id="3"/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654" w:leader="none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قس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باح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خا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ين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ؤ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قب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غير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بير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ض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او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خطر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ط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س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جب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حبو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اوعت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ؤ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ك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حت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قو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﴿إِن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َجْتَنِبُ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َبَائِر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َ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ُنْهَوْن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َنْه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ُكَفِّر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َنْكُم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َيِّئَاتِكُمْ﴾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[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Footlight MT Light" w:hAnsi="Footlight MT Light"/>
          <w:sz w:val="34"/>
          <w:szCs w:val="34"/>
          <w:lang w:bidi="ar-EG"/>
        </w:rPr>
        <w:t>31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]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بقو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-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﴿الَّذِين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َجْتَنِبُون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َبَائِر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ْإِثْم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َالْفَوَاحِش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ِلا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َّمَمَ﴾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[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جم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Footlight MT Light" w:hAnsi="Footlight MT Light"/>
          <w:sz w:val="34"/>
          <w:szCs w:val="34"/>
          <w:lang w:bidi="ar-EG"/>
        </w:rPr>
        <w:t>32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]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بحديث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قي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مرأ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جن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أحبب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اح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 ((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عنا؟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))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عم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 ((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غ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))</w:t>
      </w:r>
      <w:r>
        <w:rPr>
          <w:rStyle w:val="FootnoteCharacters"/>
          <w:rStyle w:val="FootnoteAnchor"/>
          <w:rFonts w:cs="Traditional Arabic" w:ascii="Footlight MT Light" w:hAnsi="Footlight MT Light"/>
          <w:sz w:val="34"/>
          <w:szCs w:val="34"/>
          <w:rtl w:val="true"/>
          <w:lang w:bidi="ar-EG"/>
        </w:rPr>
        <w:footnoteReference w:id="4"/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أنز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﴿وَأَقِم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صَّلاَة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َرَفَي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َّهَار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َزُلَف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ِن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َّيْل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ِن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ْحَسَنَات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ُذْهِبْن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سَّيِّئَاتِ﴾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[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Footlight MT Light" w:hAnsi="Footlight MT Light"/>
          <w:sz w:val="34"/>
          <w:szCs w:val="34"/>
          <w:lang w:bidi="ar-EG"/>
        </w:rPr>
        <w:t>114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]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سائ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نس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شق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زن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نظ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ال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طبق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ال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ا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دق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هم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طبق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أ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حبو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ر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يرحم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غل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ا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ثالث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كرن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شرط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موذج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بي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مح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لتح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كبائ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يستح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ت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ر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يح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ذاب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د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654" w:leader="none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654" w:leader="none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ا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ون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يم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نح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اضو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م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أي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با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ح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رد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ا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جانب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ذ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اه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صاني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اوا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اطق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و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ه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تي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و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كذ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ا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لام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وج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إطا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ذكرنا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ميع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واق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صد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ضلاً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قفن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ديمًا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ذ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لام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مرا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قفن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ديمًا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خ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كذب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ذ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إطال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ذ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او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ذب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حادي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شر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2654" w:leader="none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يع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و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ف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فع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أعلاهما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تفوي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صلحتي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حصيلاً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أعلاهما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أي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فسد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ض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رض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جنو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هلا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د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654" w:leader="none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اعدة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فسدتي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علاه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ص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واع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ريع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ا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اعد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فس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ت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حتم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ف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غض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بص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قبي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حبو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ض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ق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فسد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ل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ف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ج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غاي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قد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فسد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إمسا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ق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س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ادي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ع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ض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لحرام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أي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ف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خرى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ظ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ض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من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س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مو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ش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موت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ح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طم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قو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ح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ئس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بي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اعر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654" w:leader="none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=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ثانية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شر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با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ل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ضط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يت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د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ح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خنزير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تناول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ج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سرو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إم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حمه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ضط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يت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أ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ما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خ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ار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غاي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ظر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قب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ض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ح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ضط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اش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يها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جب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ق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باحة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يا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عتبا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أي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فس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و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اش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فسد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ض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ِّ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!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رد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شُّبهة</w:t>
      </w: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564" w:leader="none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ت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ر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ُّبه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عدة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ج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ضطرار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ج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ع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فع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ت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ضطرار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ك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شر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لباس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و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بد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لك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وط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با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ناو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غذا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شر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ح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بي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هو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لذ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فضل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عيش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مر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ز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س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ٍ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مكن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عيش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عا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ٍ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را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cs="Footlight MT Light"/>
          <w:sz w:val="34"/>
          <w:sz w:val="34"/>
          <w:szCs w:val="34"/>
          <w:lang w:bidi="ar-EG"/>
        </w:rPr>
        <w:t>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ب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ا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صو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ق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ُردان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﴿إِنَّكُم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َتَأْتُون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رِّجَال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َهْوَةً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ُون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ِّسَاءِ﴾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[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Footlight MT Light" w:hAnsi="Footlight MT Light"/>
          <w:sz w:val="34"/>
          <w:szCs w:val="34"/>
          <w:lang w:bidi="ar-EG"/>
        </w:rPr>
        <w:t>81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]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أخب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باعث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ج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هو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حاج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ضلاً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ضرورة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شهو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ج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لتح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ضرور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حاجات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.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هنا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طعم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أشربة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دعو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ضرور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نا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ش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ها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الق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نظ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ض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ش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اط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عاط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اكه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ض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زفر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ض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لمحمو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رض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ض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ناولها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ريض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: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تناو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أمو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ادق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باعث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ج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و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رب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ناو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زا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ض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طبي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اص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سمح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سم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ار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شريع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غاي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طب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الأبدا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ب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ف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ص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فع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وا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فاسد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نا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دا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قو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ي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يم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؟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حال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تأ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الابتعا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دا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خوفً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ست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حكام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تو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اء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آخ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صع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564" w:leader="none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بهات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ردود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سأل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ن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ظرة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مليح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أو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نا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عرضنا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(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بتصر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)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ذكره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ق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 xml:space="preserve">-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564" w:leader="none"/>
          <w:tab w:val="right" w:pos="3824" w:leader="none"/>
        </w:tabs>
        <w:spacing w:lineRule="auto" w:line="240" w:before="0" w:after="0"/>
        <w:jc w:val="both"/>
        <w:rPr>
          <w:rFonts w:ascii="Footlight MT Light" w:hAnsi="Footlight MT Light" w:cs="Traditional Arabic"/>
          <w:sz w:val="34"/>
          <w:szCs w:val="34"/>
          <w:lang w:bidi="ar-EG"/>
        </w:rPr>
      </w:pP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سي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دنا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ascii="Footlight MT Light" w:hAnsi="Footlight MT Light" w:eastAsia="Footlight MT Light" w:cs="Footlight MT Light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وسل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ascii="Footlight MT Light" w:hAnsi="Footlight MT Light"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 w:ascii="Footlight MT Light" w:hAnsi="Footlight MT Light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564" w:leader="none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color w:val="008080"/>
          <w:sz w:val="34"/>
          <w:szCs w:val="34"/>
          <w:lang w:bidi="ar-EG"/>
        </w:rPr>
      </w:pPr>
      <w:r>
        <w:rPr>
          <w:rFonts w:eastAsia="Traditional Arabic" w:cs="Traditional Arabic" w:ascii="Traditional Arabic" w:hAnsi="Traditional Arabic"/>
          <w:color w:val="008080"/>
          <w:sz w:val="34"/>
          <w:szCs w:val="34"/>
          <w:rtl w:val="true"/>
          <w:lang w:bidi="ar-EG"/>
        </w:rPr>
        <w:t>•</w:t>
      </w:r>
      <w:r>
        <w:rPr>
          <w:rFonts w:eastAsia="Footlight MT Light" w:cs="Footlight MT Light" w:ascii="Footlight MT Light" w:hAnsi="Footlight MT Light"/>
          <w:color w:val="008080"/>
          <w:sz w:val="34"/>
          <w:szCs w:val="34"/>
          <w:rtl w:val="true"/>
          <w:lang w:bidi="ar-EG"/>
        </w:rPr>
        <w:t xml:space="preserve">  </w:t>
      </w:r>
      <w:r>
        <w:rPr>
          <w:rFonts w:eastAsia="Traditional Arabic" w:cs="Traditional Arabic" w:ascii="Traditional Arabic" w:hAnsi="Traditional Arabic"/>
          <w:color w:val="008080"/>
          <w:sz w:val="34"/>
          <w:szCs w:val="34"/>
          <w:rtl w:val="true"/>
          <w:lang w:bidi="ar-EG"/>
        </w:rPr>
        <w:t>•</w:t>
      </w:r>
      <w:r>
        <w:rPr>
          <w:rFonts w:eastAsia="Footlight MT Light" w:cs="Footlight MT Light" w:ascii="Footlight MT Light" w:hAnsi="Footlight MT Light"/>
          <w:color w:val="008080"/>
          <w:sz w:val="34"/>
          <w:szCs w:val="34"/>
          <w:rtl w:val="true"/>
          <w:lang w:bidi="ar-EG"/>
        </w:rPr>
        <w:t xml:space="preserve">  </w:t>
      </w:r>
      <w:r>
        <w:rPr>
          <w:rFonts w:eastAsia="Traditional Arabic" w:cs="Traditional Arabic" w:ascii="Traditional Arabic" w:hAnsi="Traditional Arabic"/>
          <w:color w:val="008080"/>
          <w:sz w:val="34"/>
          <w:szCs w:val="34"/>
          <w:rtl w:val="true"/>
          <w:lang w:bidi="ar-EG"/>
        </w:rPr>
        <w:t>•</w:t>
      </w:r>
      <w:r>
        <w:rPr>
          <w:rFonts w:eastAsia="Footlight MT Light" w:cs="Footlight MT Light" w:ascii="Footlight MT Light" w:hAnsi="Footlight MT Light"/>
          <w:color w:val="008080"/>
          <w:sz w:val="34"/>
          <w:szCs w:val="34"/>
          <w:rtl w:val="true"/>
          <w:lang w:bidi="ar-EG"/>
        </w:rPr>
        <w:t xml:space="preserve">  </w:t>
      </w:r>
      <w:r>
        <w:rPr>
          <w:rFonts w:eastAsia="Traditional Arabic" w:cs="Traditional Arabic" w:ascii="Traditional Arabic" w:hAnsi="Traditional Arabic"/>
          <w:color w:val="008080"/>
          <w:sz w:val="34"/>
          <w:szCs w:val="34"/>
          <w:rtl w:val="true"/>
          <w:lang w:bidi="ar-EG"/>
        </w:rPr>
        <w:t>•</w:t>
      </w:r>
      <w:r>
        <w:rPr>
          <w:rFonts w:eastAsia="Footlight MT Light" w:cs="Footlight MT Light" w:ascii="Footlight MT Light" w:hAnsi="Footlight MT Light"/>
          <w:color w:val="008080"/>
          <w:sz w:val="34"/>
          <w:szCs w:val="34"/>
          <w:rtl w:val="true"/>
          <w:lang w:bidi="ar-EG"/>
        </w:rPr>
        <w:t xml:space="preserve">  </w:t>
      </w:r>
      <w:r>
        <w:rPr>
          <w:rFonts w:eastAsia="Traditional Arabic" w:cs="Traditional Arabic" w:ascii="Traditional Arabic" w:hAnsi="Traditional Arabic"/>
          <w:color w:val="008080"/>
          <w:sz w:val="34"/>
          <w:szCs w:val="34"/>
          <w:rtl w:val="true"/>
          <w:lang w:bidi="ar-EG"/>
        </w:rPr>
        <w:t>•</w:t>
      </w:r>
    </w:p>
    <w:p>
      <w:pPr>
        <w:pStyle w:val="Normal"/>
        <w:tabs>
          <w:tab w:val="clear" w:pos="720"/>
          <w:tab w:val="right" w:pos="2564" w:leader="none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2564" w:leader="none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right" w:pos="2564" w:leader="none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b/>
          <w:b/>
          <w:bCs/>
          <w:color w:val="0000FF"/>
          <w:sz w:val="34"/>
          <w:szCs w:val="34"/>
          <w:lang w:val="en-US" w:eastAsia="en-US" w:bidi="ar-EG"/>
        </w:rPr>
      </w:pPr>
      <w:r>
        <w:rPr>
          <w:rFonts w:cs="Traditional Arabic" w:ascii="Footlight MT Light" w:hAnsi="Footlight MT Light"/>
          <w:b/>
          <w:bCs/>
          <w:color w:val="0000FF"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87145</wp:posOffset>
            </wp:positionH>
            <wp:positionV relativeFrom="paragraph">
              <wp:posOffset>-251460</wp:posOffset>
            </wp:positionV>
            <wp:extent cx="896620" cy="497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11684" r="13547" b="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564" w:leader="none"/>
          <w:tab w:val="right" w:pos="3824" w:leader="none"/>
        </w:tabs>
        <w:spacing w:lineRule="auto" w:line="240" w:before="0" w:after="0"/>
        <w:jc w:val="center"/>
        <w:rPr>
          <w:rFonts w:ascii="Footlight MT Light" w:hAnsi="Footlight MT Light" w:cs="Traditional Arabic"/>
          <w:b/>
          <w:b/>
          <w:bCs/>
          <w:color w:val="0000FF"/>
          <w:sz w:val="16"/>
          <w:szCs w:val="16"/>
          <w:lang w:bidi="ar-EG"/>
        </w:rPr>
      </w:pPr>
      <w:r>
        <w:rPr>
          <w:rFonts w:cs="Traditional Arabic" w:ascii="Footlight MT Light" w:hAnsi="Footlight MT Light"/>
          <w:b/>
          <w:bCs/>
          <w:color w:val="0000FF"/>
          <w:sz w:val="16"/>
          <w:szCs w:val="16"/>
          <w:rtl w:val="true"/>
          <w:lang w:bidi="ar-EG"/>
        </w:rPr>
      </w:r>
    </w:p>
    <w:tbl>
      <w:tblPr>
        <w:bidiVisual w:val="true"/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593"/>
      </w:tblGrid>
      <w:tr>
        <w:trPr>
          <w:tblHeader w:val="true"/>
        </w:trPr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ضوع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قم</w:t>
            </w:r>
            <w:r>
              <w:rPr>
                <w:rFonts w:ascii="Footlight MT Light" w:hAnsi="Footlight MT Light" w:eastAsia="Footlight MT Light" w:cs="Footlight MT Light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تقديم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2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أولى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قُرآ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كريم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أباح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نظر،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أَوَلَمْ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يَنْظُرُوا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..</w:t>
            </w:r>
            <w:r>
              <w:rPr>
                <w:rFonts w:ascii="Footlight MT Light" w:hAnsi="Footlight MT Light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﴾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3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ر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3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س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ُّ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حديث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رسو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((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نظ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وج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مليح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باد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))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4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ر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4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ثالث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رسو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Footlight MT Light"/>
                <w:sz w:val="34"/>
                <w:sz w:val="34"/>
                <w:szCs w:val="34"/>
                <w:lang w:bidi="ar-EG"/>
              </w:rPr>
              <w:t>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((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طل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بوا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خير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سا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و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جوه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))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5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ر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5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رابع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أقوا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أئم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ة،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سأ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رجلٌ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افعي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سَلِ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مفتي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مكي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...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6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ر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6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خامس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كتب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رجلٌ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ب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مسي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يقول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يا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سي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تابعي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والبرر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...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7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ر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7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سادس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مبر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"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كامل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"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أعرابيٌّ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سألت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فت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مكي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ذا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علم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...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ر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سابع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مرو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ب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سفيان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إنَّا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سألنا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مالكًا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وقرين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ليث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ب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سع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لثام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وامق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9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ر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9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ثامن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كتب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أحد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م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إمام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ب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حنبل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سألت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إمام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ناس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ب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حنب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=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ضم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والتقبي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باس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10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ر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10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تاسع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واحد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معتزل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سألنا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أبا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ثما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مرًا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وواصلاً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...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10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ر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11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عاشر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فتو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نسبت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إمام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ب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تيمي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ووردت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كتاب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"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طوق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حمام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"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رجلٍ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شق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مرأ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>...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11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ر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13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حادي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شر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ريع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جاءت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بالتزام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دخول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أدن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مفسدتين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دفعًا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لأعلاهما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14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ر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14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ثاني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شرة</w:t>
            </w:r>
            <w:r>
              <w:rPr>
                <w:rFonts w:cs="Traditional Arabic" w:ascii="Footlight MT Light" w:hAnsi="Footlight MT Light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أباح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سبحان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للمضطر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ميت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والدم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ولحم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خنزير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وكذلك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نظر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والقبلة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والضم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ضطرَّ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عاشق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إليها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15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رد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ascii="Footlight MT Light" w:hAnsi="Footlight MT Light" w:eastAsia="Footlight MT Light" w:cs="Footlight MT Light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شُّبهة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16</w:t>
            </w:r>
          </w:p>
        </w:tc>
      </w:tr>
      <w:tr>
        <w:trPr/>
        <w:tc>
          <w:tcPr>
            <w:tcW w:w="5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ootlight MT Light" w:hAnsi="Footlight MT Light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Footlight MT Light" w:hAnsi="Footlight MT Light" w:cs="Traditional Arabic"/>
                <w:sz w:val="34"/>
                <w:sz w:val="34"/>
                <w:szCs w:val="34"/>
                <w:rtl w:val="true"/>
                <w:lang w:bidi="ar-EG"/>
              </w:rPr>
              <w:t>الفهرس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ootlight MT Light" w:hAnsi="Footlight MT Light" w:cs="Traditional Arabic"/>
                <w:sz w:val="34"/>
                <w:szCs w:val="34"/>
                <w:lang w:bidi="ar-EG"/>
              </w:rPr>
            </w:pPr>
            <w:r>
              <w:rPr>
                <w:rFonts w:cs="Traditional Arabic" w:ascii="Footlight MT Light" w:hAnsi="Footlight MT Light"/>
                <w:sz w:val="34"/>
                <w:szCs w:val="34"/>
                <w:lang w:bidi="ar-EG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9184" w:h="12983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Traditional Arabic"/>
        <w:b/>
        <w:bCs/>
      </w:rPr>
      <w:t> 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حق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نيد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ُتي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حق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77875</wp:posOffset>
              </wp:positionH>
              <wp:positionV relativeFrom="paragraph">
                <wp:posOffset>-295275</wp:posOffset>
              </wp:positionV>
              <wp:extent cx="4716780" cy="731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720" cy="731520"/>
                        <a:chOff x="0" y="0"/>
                        <a:chExt cx="4716720" cy="731520"/>
                      </a:xfrm>
                    </wpg:grpSpPr>
                    <wps:wsp>
                      <wps:cNvSpPr/>
                      <wps:spPr>
                        <a:xfrm flipH="1">
                          <a:off x="0" y="640800"/>
                          <a:ext cx="409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5320" y="100440"/>
                          <a:ext cx="18946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hadow/>
                                <w:szCs w:val="28"/>
                                <w:b/>
                                <w:bCs/>
                                <w:rFonts w:ascii="Calibri" w:hAnsi="Calibri" w:eastAsia="Times New Roman" w:cs="Traditional Arabic"/>
                                <w:color w:val="0000FF"/>
                                <w:lang w:val="en-US" w:bidi="ar-EG"/>
                              </w:rPr>
                              <w:t>النظرة إلى الوجه الملي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79160" y="0"/>
                          <a:ext cx="63756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25pt;margin-top:-23.25pt;width:371.4pt;height:57.6pt" coordorigin="-1225,-465" coordsize="7428,1152">
              <v:line id="shape_0" from="-1225,544" to="5219,544" stroked="t" o:allowincell="f" style="position:absolute;flip:x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0;top:-307;width:2983;height:66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hadow/>
                          <w:szCs w:val="28"/>
                          <w:b/>
                          <w:bCs/>
                          <w:rFonts w:ascii="Calibri" w:hAnsi="Calibri" w:eastAsia="Times New Roman" w:cs="Traditional Arabic"/>
                          <w:color w:val="0000FF"/>
                          <w:lang w:val="en-US" w:bidi="ar-EG"/>
                        </w:rPr>
                        <w:t>النظرة إلى الوجه الملي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5199;top:-465;width:1003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  <w:rFonts w:cs="Traditional Arabic"/>
      </w:rPr>
      <w:instrText xml:space="preserve"> PAGE </w:instrText>
    </w:r>
    <w:r>
      <w:rPr>
        <w:rtl w:val="true"/>
        <w:sz w:val="30"/>
        <w:szCs w:val="30"/>
        <w:rFonts w:cs="Traditional Arabic"/>
      </w:rPr>
      <w:fldChar w:fldCharType="separate"/>
    </w:r>
    <w:r>
      <w:rPr>
        <w:rtl w:val="true"/>
        <w:sz w:val="30"/>
        <w:szCs w:val="30"/>
        <w:rFonts w:cs="Traditional Arabic"/>
      </w:rPr>
      <w:t>22</w:t>
    </w:r>
    <w:r>
      <w:rPr>
        <w:rtl w:val="true"/>
        <w:sz w:val="30"/>
        <w:szCs w:val="30"/>
        <w:rFonts w:cs="Traditional Arabic"/>
      </w:rPr>
      <w:fldChar w:fldCharType="end"/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-337185</wp:posOffset>
                </wp:positionV>
                <wp:extent cx="5179695" cy="730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730800"/>
                          <a:chOff x="0" y="0"/>
                          <a:chExt cx="51796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4493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99720"/>
                            <a:ext cx="20808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9120" y="0"/>
                            <a:ext cx="7005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-26.55pt;width:407.85pt;height:57.55pt" coordorigin="2245,-531" coordsize="8157,1151">
                <v:line id="shape_0" from="2245,477" to="9321,47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327;top:-374;width:3276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9299;top:-531;width:1102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تذييل صفحة Char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نص حاشية سفلية Char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4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35:00Z</dcterms:created>
  <dc:creator>mohamed</dc:creator>
  <dc:description/>
  <cp:keywords/>
  <dc:language>en-US</dc:language>
  <cp:lastModifiedBy>mohamed</cp:lastModifiedBy>
  <dcterms:modified xsi:type="dcterms:W3CDTF">2011-12-27T14:02:00Z</dcterms:modified>
  <cp:revision>7</cp:revision>
  <dc:subject/>
  <dc:title/>
</cp:coreProperties>
</file>