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76"/>
          <w:szCs w:val="76"/>
          <w:lang w:val="en-US" w:eastAsia="en-US" w:bidi="ar-EG"/>
        </w:rPr>
      </w:pPr>
      <w:r>
        <w:rPr>
          <w:rFonts w:cs="Traditional Arabic"/>
          <w:b/>
          <w:bCs/>
          <w:sz w:val="76"/>
          <w:szCs w:val="7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-710565</wp:posOffset>
            </wp:positionH>
            <wp:positionV relativeFrom="paragraph">
              <wp:posOffset>-713740</wp:posOffset>
            </wp:positionV>
            <wp:extent cx="7553325" cy="1068768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76"/>
          <w:szCs w:val="76"/>
          <w:lang w:bidi="ar-EG"/>
        </w:rPr>
      </w:pPr>
      <w:r>
        <w:rPr>
          <w:rFonts w:cs="Traditional Arabic"/>
          <w:b/>
          <w:bCs/>
          <w:sz w:val="76"/>
          <w:szCs w:val="7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76"/>
          <w:szCs w:val="76"/>
          <w:lang w:bidi="ar-EG"/>
        </w:rPr>
      </w:pPr>
      <w:r>
        <w:rPr>
          <w:rFonts w:cs="Traditional Arabic"/>
          <w:b/>
          <w:bCs/>
          <w:sz w:val="76"/>
          <w:szCs w:val="7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Cs/>
          <w:sz w:val="76"/>
          <w:szCs w:val="7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العمائر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96"/>
          <w:szCs w:val="96"/>
        </w:rPr>
      </w:pPr>
      <w:r>
        <w:rPr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و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أشهر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معالمها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6"/>
          <w:szCs w:val="76"/>
        </w:rPr>
      </w:pPr>
      <w:r>
        <w:rPr>
          <w:rFonts w:cs="Traditional Arabic"/>
          <w:b/>
          <w:b/>
          <w:bCs/>
          <w:color w:val="0000FF"/>
          <w:sz w:val="76"/>
          <w:sz w:val="76"/>
          <w:szCs w:val="7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76"/>
          <w:szCs w:val="76"/>
        </w:rPr>
      </w:pPr>
      <w:r>
        <w:rPr>
          <w:rFonts w:cs="Times New Roman"/>
          <w:b/>
          <w:bCs/>
          <w:color w:val="0000FF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6"/>
          <w:sz w:val="76"/>
          <w:szCs w:val="76"/>
          <w:rtl w:val="true"/>
        </w:rPr>
        <w:t>خالد</w:t>
      </w:r>
      <w:r>
        <w:rPr>
          <w:rFonts w:cs="Times New Roman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6"/>
          <w:sz w:val="76"/>
          <w:szCs w:val="7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6"/>
          <w:sz w:val="76"/>
          <w:szCs w:val="76"/>
          <w:rtl w:val="true"/>
        </w:rPr>
        <w:t>معاذ</w:t>
      </w:r>
      <w:r>
        <w:rPr>
          <w:rFonts w:cs="Times New Roman"/>
          <w:b/>
          <w:b/>
          <w:bCs/>
          <w:color w:val="0000FF"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76"/>
          <w:sz w:val="76"/>
          <w:szCs w:val="76"/>
          <w:rtl w:val="true"/>
        </w:rPr>
        <w:t>كرَّ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Heading6"/>
        <w:ind w:left="0" w:right="0" w:hanging="0"/>
        <w:jc w:val="center"/>
        <w:rPr>
          <w:rFonts w:cs="Traditional Arabic"/>
          <w:b/>
          <w:b/>
          <w:bCs/>
          <w:sz w:val="20"/>
          <w:szCs w:val="32"/>
          <w:lang w:val="ar-SA" w:eastAsia="en-US"/>
        </w:rPr>
      </w:pPr>
      <w:r>
        <w:rPr>
          <w:rFonts w:cs="Traditional Arabic"/>
          <w:b/>
          <w:bCs/>
          <w:sz w:val="20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988310</wp:posOffset>
                </wp:positionH>
                <wp:positionV relativeFrom="paragraph">
                  <wp:posOffset>291465</wp:posOffset>
                </wp:positionV>
                <wp:extent cx="3086100" cy="1028700"/>
                <wp:effectExtent l="13335" t="81280" r="895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17280 h 583200"/>
                            <a:gd name="textAreaBottom" fmla="*/ 4374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22.95pt;width:242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مقدمة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ل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يش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ه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ق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ن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نق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مارست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ن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  <w:lang w:val="ar-SA" w:eastAsia="en-US"/>
        </w:rPr>
      </w:pPr>
      <w:r>
        <w:rPr>
          <w:rFonts w:cs="Traditional Arabic"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align>center</wp:align>
                </wp:positionH>
                <wp:positionV relativeFrom="paragraph">
                  <wp:posOffset>-233680</wp:posOffset>
                </wp:positionV>
                <wp:extent cx="3314700" cy="1143000"/>
                <wp:effectExtent l="12700" t="83820" r="895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162000 h 648000"/>
                            <a:gd name="textAreaBottom" fmla="*/ 6289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67.15pt;margin-top:-18.4pt;width:260.95pt;height:89.95pt;mso-wrap-style:square;v-text-anchor:top;mso-position-horizontal:center;mso-position-horizontal-relative:page" type="_x0000_t10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تمه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طا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5"/>
        <w:t></w:t>
      </w:r>
      <w:r>
        <w:rPr>
          <w:rFonts w:cs="Traditional Arabic"/>
          <w:sz w:val="32"/>
          <w:sz w:val="32"/>
          <w:szCs w:val="32"/>
          <w:rtl w:val="true"/>
        </w:rPr>
        <w:t>وسدو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ث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ت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اسن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ذر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كو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ي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" :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ن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لينس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زن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ئ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ن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ل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ي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ك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ـ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21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ك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مارست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ش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4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ور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ـ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ط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خ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20"/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ل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ب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.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.025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.88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ذ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زرا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مت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ي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3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ق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طح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ز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5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13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5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ومات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ث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رو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.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.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ش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2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2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س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ص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نا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3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ذ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6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ق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ت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00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2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.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86.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صو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4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7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خ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ز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ض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رض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ز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03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ا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وافذ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س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ش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ود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ن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05</w:t>
      </w:r>
      <w:r>
        <w:rPr>
          <w:rFonts w:cs="Traditional Arabic"/>
          <w:sz w:val="32"/>
          <w:szCs w:val="32"/>
          <w:rtl w:val="true"/>
        </w:rPr>
        <w:t xml:space="preserve"> :</w:t>
      </w:r>
      <w:r>
        <w:rPr>
          <w:rFonts w:cs="Traditional Arabic"/>
          <w:sz w:val="32"/>
          <w:szCs w:val="32"/>
        </w:rPr>
        <w:t>71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5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13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lang w:bidi="ar-EG"/>
        </w:rPr>
        <w:t>6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ر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بش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ف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اب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ت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خ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د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ق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ش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ح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8.9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lang w:bidi="ar-EG"/>
        </w:rPr>
        <w:t>38.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ا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وس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م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ط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م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ش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ح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و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ز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ا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وس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ي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خ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ر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ل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س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هو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ه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عث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خل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ج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طا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ي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صلاح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4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ثم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شو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ش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د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ع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ئ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ب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ب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ي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ز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ل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س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ندقات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EG"/>
        </w:rPr>
        <w:footnoteReference w:customMarkFollows="1" w:id="63"/>
        <w:t>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ش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خ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و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ش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س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زج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ت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و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ش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سق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ند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ي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ظ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شابه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ط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س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ن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ظ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ئذن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شابه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شأ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ك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02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Cs w:val="32"/>
          <w:lang w:bidi="ar-EG"/>
        </w:rPr>
        <w:t>60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Cs w:val="32"/>
          <w:lang w:bidi="ar-EG"/>
        </w:rPr>
        <w:t>1205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Cs w:val="32"/>
          <w:lang w:bidi="ar-EG"/>
        </w:rPr>
        <w:t>12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آ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و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طو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ضل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شآ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و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64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ط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ج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ر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ص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ل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جاو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ا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ي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0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lang w:bidi="ar-EG"/>
        </w:rPr>
        <w:t>3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ا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9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ش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ص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ق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د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ذ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ئذ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ب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را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وف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ا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اب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ق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ض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غ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ح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ث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جه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تا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ي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ص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67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خر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ر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ب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آذ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ك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69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ر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س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اط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10/71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ب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ش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706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70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ج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قد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ض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لي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ق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مش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71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وخ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ر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و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ا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ط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7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98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ت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صص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يد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تام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7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ء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79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اش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2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lang w:bidi="ar-EG"/>
        </w:rPr>
        <w:t>82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ح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ي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صب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0.5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  <w:lang w:bidi="ar-EG"/>
        </w:rPr>
        <w:t>112.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فظ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خطيط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lang w:bidi="ar-EG"/>
        </w:rPr>
        <w:t>2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11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0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110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ض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ط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ق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صب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ق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غ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ا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لو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حا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ا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ان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ز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ح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5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96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ق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ح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حق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3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851</w:t>
      </w:r>
      <w:r>
        <w:rPr>
          <w:rFonts w:cs="Traditional Arabic"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sz w:val="32"/>
          <w:szCs w:val="32"/>
          <w:lang w:bidi="ar-EG"/>
        </w:rPr>
        <w:t>85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صل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ق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عا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طم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يوبي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مال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1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179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عد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ئك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ؤ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جاه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ا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ا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ئك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تح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ف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ف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ئذن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قي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و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را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ab/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ه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5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/</w:t>
      </w:r>
      <w:r>
        <w:rPr>
          <w:rFonts w:cs="Traditional Arabic"/>
          <w:sz w:val="32"/>
          <w:szCs w:val="32"/>
          <w:lang w:bidi="ar-EG"/>
        </w:rPr>
        <w:t>67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بة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ئ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اف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8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غال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خ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.7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رض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ك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ض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ت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ج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ص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ض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د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ودس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ب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س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ني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ت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ت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مع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ط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.8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ص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.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ن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ر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تقا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3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6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ت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خ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2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5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ش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02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ص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22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3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0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.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جو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2.50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61.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281.1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.80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118.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243.818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2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ج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37.3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6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ت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7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1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</w:rPr>
        <w:t>114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4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بغ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ر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4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ق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زن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6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ت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75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بغ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8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380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i/>
          <w:iCs/>
          <w:sz w:val="32"/>
          <w:szCs w:val="32"/>
          <w:rtl w:val="true"/>
        </w:rPr>
        <w:t>"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أعظ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س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>(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جا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ب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طولون</w:t>
      </w:r>
      <w:r>
        <w:rPr>
          <w:rFonts w:cs="Traditional Arabic"/>
          <w:i/>
          <w:iCs/>
          <w:sz w:val="32"/>
          <w:szCs w:val="32"/>
          <w:rtl w:val="true"/>
        </w:rPr>
        <w:t xml:space="preserve">)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جا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أزه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شر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أنو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شه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ذك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حواض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أمص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س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عد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قط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نظ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ص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غل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ج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سار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سواري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خال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ع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في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تع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ستفي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 xml:space="preserve">......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ساط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لاط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داخل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رخ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قو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سماو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ل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سقف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ساج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خض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في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صابي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د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حصى</w:t>
      </w:r>
      <w:r>
        <w:rPr>
          <w:rFonts w:cs="Traditional Arabic"/>
          <w:i/>
          <w:i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i/>
          <w:iCs/>
          <w:sz w:val="32"/>
          <w:szCs w:val="32"/>
          <w:rtl w:val="true"/>
        </w:rPr>
        <w:footnoteReference w:id="113"/>
      </w:r>
      <w:r>
        <w:rPr>
          <w:rFonts w:cs="Traditional Arabic"/>
          <w:i/>
          <w:i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i/>
          <w:i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وان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4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0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جاب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طن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ش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5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ق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ا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يزن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6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1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عد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خ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آ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و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طر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footnoteReference w:customMarkFollows="1" w:id="117"/>
        <w:t>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6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ض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تس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ب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83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نا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ذ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8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ض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ج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ط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ن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23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ارس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ش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13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15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</w:rPr>
        <w:t>11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....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5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ه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ي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أي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6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.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ف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ئ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ذ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.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خ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.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ص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أس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ص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8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عنان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عن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ش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5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خ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1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ت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ت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1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2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ك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5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اك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د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نو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ت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س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2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79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ث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ط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82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4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8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ط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ق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خانق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ا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ر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ق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ب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شن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footnoteReference w:customMarkFollows="1" w:id="145"/>
        <w:t>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ب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ش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ق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.78</w:t>
      </w:r>
      <w:r>
        <w:rPr>
          <w:rFonts w:cs="Traditional Arabic"/>
          <w:sz w:val="32"/>
          <w:szCs w:val="32"/>
        </w:rPr>
        <w:t>X</w:t>
      </w:r>
      <w:r>
        <w:rPr>
          <w:rFonts w:cs="Traditional Arabic"/>
          <w:sz w:val="32"/>
          <w:szCs w:val="32"/>
        </w:rPr>
        <w:t>16.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.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ص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ض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</w:rPr>
        <w:footnoteReference w:customMarkFollows="1" w:id="146"/>
        <w:t>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رص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و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ص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ر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رج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جو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65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م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و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.......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ا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ث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تز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ش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.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.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ك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ش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ف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ط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و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4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ر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ت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وا</w:t>
      </w:r>
      <w:r>
        <w:rPr>
          <w:rFonts w:cs="Traditional Arabic"/>
          <w:sz w:val="32"/>
          <w:szCs w:val="32"/>
          <w:rtl w:val="true"/>
        </w:rPr>
        <w:t>......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Traditional Arabic"/>
          <w:sz w:val="32"/>
          <w:szCs w:val="32"/>
          <w:rtl w:val="true"/>
        </w:rPr>
        <w:t>........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ص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س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7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6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</w:p>
    <w:p>
      <w:pPr>
        <w:pStyle w:val="Heading2"/>
        <w:spacing w:lineRule="auto" w:line="264"/>
        <w:ind w:left="0" w:right="0" w:hanging="0"/>
        <w:jc w:val="center"/>
        <w:rPr/>
      </w:pP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كرية</w:t>
      </w:r>
    </w:p>
    <w:p>
      <w:pPr>
        <w:pStyle w:val="Normal"/>
        <w:spacing w:lineRule="auto" w:line="26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ق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ت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ص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فل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ا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صرا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سي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ض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ص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4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2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وب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ط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5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ا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خ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ج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96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ل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0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ز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7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ؤ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6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ز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ز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ق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ص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ج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0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.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0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ئذن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8"/>
      </w:r>
      <w:r>
        <w:rPr>
          <w:rFonts w:cs="Traditional Arabic"/>
          <w:vertAlign w:val="superscript"/>
          <w:rtl w:val="true"/>
        </w:rPr>
        <w:t>) 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د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س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ض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خت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طر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ف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ضيف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ياف</w:t>
      </w:r>
      <w:r>
        <w:rPr>
          <w:rFonts w:cs="Traditional Arabic"/>
          <w:sz w:val="32"/>
          <w:szCs w:val="32"/>
          <w:rtl w:val="true"/>
        </w:rPr>
        <w:t>" ,"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اص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د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ظ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ط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64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ط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 </w:t>
      </w:r>
      <w:r>
        <w:rPr>
          <w:rFonts w:cs="Traditional Arabic"/>
          <w:sz w:val="32"/>
          <w:sz w:val="32"/>
          <w:szCs w:val="32"/>
          <w:rtl w:val="true"/>
        </w:rPr>
        <w:t>وغ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سب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ز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وي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ط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75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ا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لي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ش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س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ط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ي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ر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ختر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عظ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ار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رئي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ط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قط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مرائ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رؤس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يبن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وت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ص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ز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تص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عس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ث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سط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ام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ط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ام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ظ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قري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حال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أص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ئذ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د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690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لط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ج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نتي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ط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ناط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ي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ز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قو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زداد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ط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ز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ر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ول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لت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فن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طولو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عمر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طو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قتحم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ي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باس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ق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كات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ط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خرب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ن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ست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تبع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با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إخشيديي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يل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اطمي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258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Arial" w:hAnsi="Arial"/>
          <w:sz w:val="32"/>
          <w:szCs w:val="32"/>
          <w:lang w:bidi="ar-EG"/>
        </w:rPr>
        <w:t>969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سس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حصنو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أسو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حرم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ك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ائ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ؤث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أ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ا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زدهار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ظ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ش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ق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مه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تج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اط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ك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مجا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م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457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ــ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Arial" w:hAnsi="Arial"/>
          <w:sz w:val="32"/>
          <w:szCs w:val="32"/>
          <w:lang w:bidi="ar-EG"/>
        </w:rPr>
        <w:t>1065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464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ــ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Arial" w:hAnsi="Arial"/>
          <w:sz w:val="32"/>
          <w:szCs w:val="32"/>
          <w:lang w:bidi="ar-EG"/>
        </w:rPr>
        <w:t>1072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بلغ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ذرو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462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ــ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Arial" w:hAnsi="Arial"/>
          <w:sz w:val="32"/>
          <w:szCs w:val="32"/>
          <w:lang w:bidi="ar-EG"/>
        </w:rPr>
        <w:t>1070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نتش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وب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خ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ث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آ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نت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ستع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أ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يو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جم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لي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ه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ب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خ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ب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ر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س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قطائ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جز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خال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س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ب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بسات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bidi="ar-EG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اط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565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هــ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Arial" w:hAnsi="Arial"/>
          <w:sz w:val="32"/>
          <w:szCs w:val="32"/>
          <w:lang w:bidi="ar-EG"/>
        </w:rPr>
        <w:t>1269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شا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إح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ات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م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مقد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صلي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ظ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ن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شت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لم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lang w:bidi="ar-EG"/>
        </w:rPr>
        <w:t>54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و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حول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ط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كي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ت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د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س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الفسط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وص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يطل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م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2"/>
          <w:szCs w:val="32"/>
          <w:rtl w:val="true"/>
        </w:rPr>
        <w:footnoteReference w:id="166"/>
      </w:r>
      <w:r>
        <w:rPr>
          <w:rFonts w:cs="Traditional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raditional Arabic"/>
          <w:b/>
          <w:bCs/>
          <w:sz w:val="32"/>
          <w:szCs w:val="32"/>
          <w:rtl w:val="true"/>
        </w:rPr>
        <w:t>) 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ا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"/>
        <w:spacing w:lineRule="auto" w:line="264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spacing w:lineRule="auto" w:line="264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62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76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شئ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ind w:left="111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111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1110" w:right="0" w:hanging="39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1110" w:right="0" w:hanging="39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شو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Bent Entranc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ت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ط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ئ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94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و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خا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ها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نولد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ر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ا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ت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ي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عد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ط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ك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ح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36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Cs w:val="32"/>
        </w:rPr>
        <w:t>8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3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و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ها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لكو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خ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ط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ط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ئذ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ذ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لت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ط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م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8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ئذ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ر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ئ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ئ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ط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ك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ناط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.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ت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ت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ل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زن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ض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ص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.40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81.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شتا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هال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يف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ناط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ق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ش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ئ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از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ار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.5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15.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س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ضاء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ن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ز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مت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ف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ذات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ت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سلامل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د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و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ت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3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ت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ريت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دل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4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ك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ما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ت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1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ابا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ق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ا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خ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رسو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ي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ل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4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ط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شيخ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ش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رن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ح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ش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7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نب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م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با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ز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ج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م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ح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ُم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ش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ف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ن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ب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نق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6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ت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ط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ت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ئ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س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ور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ج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يرا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خد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4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ز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ش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ي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ئ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و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لسط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فت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نق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ج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ض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ذ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1440" w:right="0" w:hanging="14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  <w:tab/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1440" w:right="0" w:hanging="14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1440" w:right="0" w:hanging="14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ش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1440" w:right="0" w:hanging="14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:</w:t>
        <w:tab/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1440" w:right="0" w:hanging="14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خ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خ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هو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ريسكو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زو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ن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ر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ثن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وس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ت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اً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دل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ض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1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6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.50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و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ب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كال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3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ف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.57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4.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.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ط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طب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ض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ان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و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ك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نس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ر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ق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51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م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ب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ص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م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ئ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و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ناد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ي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ه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ها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ث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ط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مارست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0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ذ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ارست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87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4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ارست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ن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ستانات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ا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و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2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ح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ه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مارست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.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.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اهت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.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ز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ف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ا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ص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.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اه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.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.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ق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ك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د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.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.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 w:before="240" w:after="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ئك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.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240" w:after="0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وا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طي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وس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غ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اهن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10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ند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5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91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ما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س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صادر</w:t>
      </w:r>
    </w:p>
    <w:p>
      <w:pPr>
        <w:pStyle w:val="Heading5"/>
        <w:spacing w:lineRule="auto" w:line="240"/>
        <w:ind w:left="0" w:right="0" w:hanging="0"/>
        <w:jc w:val="left"/>
        <w:rPr/>
      </w:pPr>
      <w:r>
        <w:rPr>
          <w:rFonts w:cs="Traditional Arabic"/>
          <w:rtl w:val="true"/>
        </w:rPr>
        <w:t xml:space="preserve">مراجع </w:t>
      </w:r>
      <w:r>
        <w:rPr>
          <w:rtl w:val="true"/>
        </w:rPr>
        <w:t>عرب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58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ت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بلي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آ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يس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بيو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وم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يميت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بر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شرو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شر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يمني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ف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ق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4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نع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يمن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نان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كند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7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.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رسو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ب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0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رسو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ب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ا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ه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ب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لب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ض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كر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ا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دارس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ا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دارس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اط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65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ير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كتب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35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3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ي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ؤ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ي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ط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ر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شأ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ب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7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اشا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9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ها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ا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ور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ر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طب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س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ض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أند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رابط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موح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انج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س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ويص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ه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8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يوب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مماليك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ه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6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ف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ك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بي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ب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س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4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اش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ل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اش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ق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ن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اد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5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1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40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2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7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كتو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3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متاح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ام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ع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عو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سل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خل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اش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ت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اشو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ض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8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حض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فصا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تن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ض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آ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41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ح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غال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ر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ر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بن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2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م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ه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40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اي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زخر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ب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ص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م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عباس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ه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طب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42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00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هج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أل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بريي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فر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سط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ق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ى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هج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كو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34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2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ر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افع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ام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1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ويتي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355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,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357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ع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ضا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ربا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كر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اد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هج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يل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لس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را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آث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ا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ل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5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دا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ل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ص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لاو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ه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شآ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مارية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ف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غربال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وس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ي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م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ر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5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) 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ز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رزو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زخر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ثم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ه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74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زخر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اطم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نج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74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حلاو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ت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ح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غار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أندلس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بن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ز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شهر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ذ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نشائ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ه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لوك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كت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200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احي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اريخ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أث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مي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بو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38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ا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سي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س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ثم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مدي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517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79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دب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8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كو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وص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ول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34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2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ط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شيح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مه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يم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هض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ش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7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قريز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واعظ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اعتب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ط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ل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خط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قريز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ي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د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شرقا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كت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دبو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قا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7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ير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ح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طبو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وث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ترم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حيمي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شدا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ا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ض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مل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ر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هاش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شو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عل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يسيسك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41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9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كتب </w:t>
      </w:r>
      <w:r>
        <w:rPr>
          <w:rtl w:val="true"/>
        </w:rPr>
        <w:t>مترجم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58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8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ولفغانغ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ل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ل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رج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ل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ل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مش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40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-</w:t>
            </w:r>
            <w:r>
              <w:rPr>
                <w:rFonts w:cs="Traditional Arabic"/>
                <w:sz w:val="32"/>
                <w:szCs w:val="32"/>
                <w:lang w:eastAsia="en-US"/>
              </w:rPr>
              <w:t>1984</w:t>
            </w:r>
          </w:p>
        </w:tc>
      </w:tr>
    </w:tbl>
    <w:p>
      <w:pPr>
        <w:pStyle w:val="Normal"/>
        <w:jc w:val="center"/>
        <w:rPr>
          <w:rFonts w:cs="Traditional Arabic"/>
          <w:lang w:eastAsia="en-US"/>
        </w:rPr>
      </w:pPr>
      <w:r>
        <w:rPr>
          <w:rFonts w:cs="Traditional Arabic"/>
          <w:rtl w:val="true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توي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168"/>
      </w:tblGrid>
      <w:tr>
        <w:trPr/>
        <w:tc>
          <w:tcPr>
            <w:tcW w:w="6686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وضوع</w:t>
            </w:r>
          </w:p>
        </w:tc>
        <w:tc>
          <w:tcPr>
            <w:tcW w:w="3168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قدم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مهيد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ين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اجد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مك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ب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ور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قص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ق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خر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صنعاء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3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اص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ير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مو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دمش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قرطب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3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روي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فاس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6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سامراء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طولو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39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ز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1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أصفها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ا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ل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ستنبول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5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وتي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6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س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قلع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ارس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49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ستنص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بغداد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يا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1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لط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س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2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غرب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3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ا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يم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ربط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5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ستي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6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ر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س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7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انقاوات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انقا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ب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شنكي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5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ضرح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ل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امراء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1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سكر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لاع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ل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لب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ل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يو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5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سوا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7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غداد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7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مش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6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ب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أب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اهر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ل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م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ن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2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خط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د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2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سطاط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غداد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77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امراء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2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صو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شتى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خيض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5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مر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غرناط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7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يوت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9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كريتل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89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حي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1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نز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صف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رشيد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2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ش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ائ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سب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آبا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تخدا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5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ئ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ر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فلسطي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6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حمامات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مره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99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قنا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جسو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1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ي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ليج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1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ق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روضة</w:t>
            </w:r>
          </w:p>
        </w:tc>
        <w:tc>
          <w:tcPr>
            <w:tcW w:w="3168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102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شآ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جا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اقتصادي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وكالات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عطشا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5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ك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غو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القاهرة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5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أسواق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7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س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خ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خل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7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الدروب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زب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8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بيمارستانات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يمارست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قلاوون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0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صادر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4</w:t>
            </w:r>
          </w:p>
        </w:tc>
      </w:tr>
      <w:tr>
        <w:trPr/>
        <w:tc>
          <w:tcPr>
            <w:tcW w:w="6686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فه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8</w:t>
            </w:r>
          </w:p>
        </w:tc>
      </w:tr>
    </w:tbl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raditional Arabic"/>
          <w:b/>
          <w:bCs/>
          <w:szCs w:val="24"/>
        </w:rPr>
        <w:t>www.alukah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6</w:t>
      </w:r>
    </w:p>
  </w:footnote>
  <w:footnote w:id="3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</w:p>
  </w:footnote>
  <w:footnote w:id="4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ج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ك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ن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5</w:t>
      </w:r>
    </w:p>
  </w:footnote>
  <w:footnote w:id="6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4</w:t>
      </w:r>
    </w:p>
  </w:footnote>
  <w:footnote w:id="7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8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59</w:t>
      </w:r>
    </w:p>
  </w:footnote>
  <w:footnote w:id="9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4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الز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0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1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5</w:t>
      </w:r>
    </w:p>
  </w:footnote>
  <w:footnote w:id="12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3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4</w:t>
      </w:r>
    </w:p>
  </w:footnote>
  <w:footnote w:id="14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6</w:t>
      </w:r>
    </w:p>
  </w:footnote>
  <w:footnote w:id="15">
    <w:p>
      <w:pPr>
        <w:pStyle w:val="Footnote"/>
        <w:ind w:left="0" w:right="0" w:hanging="72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34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2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وث</w:t>
      </w:r>
    </w:p>
    <w:p>
      <w:pPr>
        <w:pStyle w:val="Footnote"/>
        <w:ind w:left="0" w:right="0" w:hanging="72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84</w:t>
      </w:r>
    </w:p>
  </w:footnote>
  <w:footnote w:id="16">
    <w:p>
      <w:pPr>
        <w:pStyle w:val="Footnote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</w:p>
    <w:p>
      <w:pPr>
        <w:pStyle w:val="Footnote"/>
        <w:ind w:left="720" w:right="0" w:hanging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4</w:t>
      </w:r>
      <w:r>
        <w:rPr>
          <w:rFonts w:cs="Traditional Arabic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</w:rPr>
        <w:t>28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7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83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8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9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ز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ط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0"/>
          <w:szCs w:val="30"/>
          <w:rtl w:val="true"/>
        </w:rPr>
        <w:tab/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صى</w:t>
      </w:r>
      <w:r>
        <w:rPr>
          <w:rFonts w:cs="Traditional Arabic"/>
          <w:sz w:val="30"/>
          <w:szCs w:val="30"/>
          <w:rtl w:val="true"/>
        </w:rPr>
        <w:t>"</w:t>
      </w:r>
    </w:p>
  </w:footnote>
  <w:footnote w:id="21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</w:t>
      </w:r>
    </w:p>
  </w:footnote>
  <w:footnote w:id="22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6</w:t>
      </w:r>
    </w:p>
  </w:footnote>
  <w:footnote w:id="2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آ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8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4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5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آ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3</w:t>
      </w:r>
    </w:p>
  </w:footnote>
  <w:footnote w:id="26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ا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7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28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35</w:t>
      </w:r>
    </w:p>
  </w:footnote>
  <w:footnote w:id="29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30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70</w:t>
      </w:r>
    </w:p>
  </w:footnote>
  <w:footnote w:id="31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77</w:t>
      </w:r>
    </w:p>
  </w:footnote>
  <w:footnote w:id="32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33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91</w:t>
      </w:r>
    </w:p>
  </w:footnote>
  <w:footnote w:id="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بي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10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</w:rPr>
        <w:t>1989</w:t>
      </w:r>
      <w:r>
        <w:rPr>
          <w:rFonts w:cs="Traditional Arabic"/>
          <w:sz w:val="30"/>
          <w:sz w:val="30"/>
          <w:szCs w:val="30"/>
          <w:rtl w:val="true"/>
        </w:rPr>
        <w:t>م</w:t>
      </w:r>
    </w:p>
  </w:footnote>
  <w:footnote w:id="35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78</w:t>
      </w:r>
    </w:p>
  </w:footnote>
  <w:footnote w:id="36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37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</w:p>
  </w:footnote>
  <w:footnote w:id="38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</w:p>
  </w:footnote>
  <w:footnote w:id="39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</w:p>
  </w:footnote>
  <w:footnote w:id="40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5</w:t>
      </w:r>
    </w:p>
  </w:footnote>
  <w:footnote w:id="41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ش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لو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</w:t>
      </w:r>
    </w:p>
  </w:footnote>
  <w:footnote w:id="42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3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3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1</w:t>
      </w:r>
    </w:p>
  </w:footnote>
  <w:footnote w:id="44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6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45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6</w:t>
      </w:r>
    </w:p>
  </w:footnote>
  <w:footnote w:id="46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9</w:t>
      </w:r>
    </w:p>
  </w:footnote>
  <w:footnote w:id="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8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2</w:t>
      </w:r>
    </w:p>
  </w:footnote>
  <w:footnote w:id="49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99</w:t>
      </w:r>
    </w:p>
  </w:footnote>
  <w:footnote w:id="50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</w:t>
      </w:r>
    </w:p>
  </w:footnote>
  <w:footnote w:id="5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ط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 :</w:t>
      </w:r>
      <w:r>
        <w:rPr>
          <w:rFonts w:cs="Traditional Arabic"/>
          <w:sz w:val="30"/>
          <w:szCs w:val="30"/>
        </w:rPr>
        <w:t>6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ه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7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466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آ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474</w:t>
      </w:r>
    </w:p>
  </w:footnote>
  <w:footnote w:id="55">
    <w:p>
      <w:pPr>
        <w:pStyle w:val="Footnote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</w:p>
    <w:p>
      <w:pPr>
        <w:pStyle w:val="Footnote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ي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7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2</w:t>
      </w:r>
    </w:p>
  </w:footnote>
  <w:footnote w:id="57">
    <w:p>
      <w:pPr>
        <w:pStyle w:val="Footnote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1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1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Footnote"/>
        <w:ind w:left="720" w:right="0" w:hanging="72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91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0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6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2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61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91</w:t>
      </w:r>
    </w:p>
  </w:footnote>
  <w:footnote w:id="62">
    <w:p>
      <w:pPr>
        <w:pStyle w:val="Footnote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1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</w:p>
    <w:p>
      <w:pPr>
        <w:pStyle w:val="Footnote"/>
        <w:ind w:left="720" w:right="0" w:hanging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9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5</w:t>
      </w:r>
    </w:p>
  </w:footnote>
  <w:footnote w:id="6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0"/>
          <w:szCs w:val="30"/>
          <w:rtl w:val="true"/>
        </w:rPr>
        <w:tab/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ند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ل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خ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ف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ر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ط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4">
    <w:p>
      <w:pPr>
        <w:pStyle w:val="Footnote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ية</w:t>
      </w:r>
    </w:p>
    <w:p>
      <w:pPr>
        <w:pStyle w:val="Footnote"/>
        <w:ind w:left="720" w:right="0" w:hanging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312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6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66">
    <w:p>
      <w:pPr>
        <w:pStyle w:val="Footnote"/>
        <w:ind w:left="720" w:right="0" w:hanging="720"/>
        <w:jc w:val="left"/>
        <w:rPr>
          <w:rFonts w:cs="Traditional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Footnote"/>
        <w:ind w:left="720" w:right="0" w:hanging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67</w:t>
      </w:r>
    </w:p>
  </w:footnote>
  <w:footnote w:id="6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68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69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0</w:t>
      </w:r>
    </w:p>
  </w:footnote>
  <w:footnote w:id="70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</w:t>
      </w:r>
    </w:p>
  </w:footnote>
  <w:footnote w:id="71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</w:t>
      </w:r>
    </w:p>
  </w:footnote>
  <w:footnote w:id="72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7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73</w:t>
      </w:r>
    </w:p>
  </w:footnote>
  <w:footnote w:id="73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72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74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75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0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76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ر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25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72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0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37</w:t>
      </w:r>
    </w:p>
  </w:footnote>
  <w:footnote w:id="8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76</w:t>
      </w:r>
    </w:p>
  </w:footnote>
  <w:footnote w:id="8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8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10</w:t>
      </w:r>
    </w:p>
  </w:footnote>
  <w:footnote w:id="8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7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8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10</w:t>
      </w:r>
    </w:p>
  </w:footnote>
  <w:footnote w:id="8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8</w:t>
      </w:r>
    </w:p>
  </w:footnote>
  <w:footnote w:id="85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300</w:t>
      </w:r>
    </w:p>
  </w:footnote>
  <w:footnote w:id="86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40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7</w:t>
      </w:r>
    </w:p>
  </w:footnote>
  <w:footnote w:id="87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88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1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89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8</w:t>
      </w:r>
    </w:p>
  </w:footnote>
  <w:footnote w:id="90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74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7</w:t>
      </w:r>
    </w:p>
  </w:footnote>
  <w:footnote w:id="91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0</w:t>
      </w:r>
    </w:p>
  </w:footnote>
  <w:footnote w:id="92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9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ان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م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ر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</w:p>
  </w:footnote>
  <w:footnote w:id="9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ان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م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ر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</w:t>
      </w:r>
    </w:p>
  </w:footnote>
  <w:footnote w:id="9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ان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م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ر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30</w:t>
      </w:r>
    </w:p>
  </w:footnote>
  <w:footnote w:id="9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1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3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ان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م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ري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9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9</w:t>
      </w:r>
    </w:p>
  </w:footnote>
  <w:footnote w:id="9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9</w:t>
      </w:r>
    </w:p>
  </w:footnote>
  <w:footnote w:id="99">
    <w:p>
      <w:pPr>
        <w:pStyle w:val="Footnote"/>
        <w:ind w:left="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خ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ك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4</w:t>
      </w:r>
    </w:p>
  </w:footnote>
  <w:footnote w:id="100">
    <w:p>
      <w:pPr>
        <w:pStyle w:val="Footnote"/>
        <w:ind w:left="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9</w:t>
      </w:r>
    </w:p>
  </w:footnote>
  <w:footnote w:id="101">
    <w:p>
      <w:pPr>
        <w:pStyle w:val="Footnote"/>
        <w:ind w:left="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4</w:t>
      </w:r>
    </w:p>
  </w:footnote>
  <w:footnote w:id="102">
    <w:p>
      <w:pPr>
        <w:pStyle w:val="Footnote"/>
        <w:ind w:left="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ة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9</w:t>
      </w:r>
    </w:p>
  </w:footnote>
  <w:footnote w:id="10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و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9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ما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89</w:t>
      </w:r>
      <w:r>
        <w:rPr>
          <w:rFonts w:cs="Traditional Arabic"/>
          <w:sz w:val="30"/>
          <w:sz w:val="30"/>
          <w:szCs w:val="30"/>
          <w:rtl w:val="true"/>
        </w:rPr>
        <w:t>م</w:t>
      </w:r>
    </w:p>
  </w:footnote>
  <w:footnote w:id="10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00</w:t>
      </w:r>
    </w:p>
  </w:footnote>
  <w:footnote w:id="105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10</w:t>
      </w:r>
    </w:p>
  </w:footnote>
  <w:footnote w:id="106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09</w:t>
      </w:r>
    </w:p>
  </w:footnote>
  <w:footnote w:id="107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11</w:t>
      </w:r>
    </w:p>
  </w:footnote>
  <w:footnote w:id="10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ل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4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97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59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8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2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1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ار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3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19</w:t>
      </w:r>
    </w:p>
  </w:footnote>
  <w:footnote w:id="109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دل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4</w:t>
      </w:r>
    </w:p>
  </w:footnote>
  <w:footnote w:id="110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8</w:t>
      </w:r>
    </w:p>
  </w:footnote>
  <w:footnote w:id="11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3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1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6</w:t>
      </w:r>
    </w:p>
  </w:footnote>
  <w:footnote w:id="112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12</w:t>
      </w:r>
    </w:p>
  </w:footnote>
  <w:footnote w:id="113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دل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4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7</w:t>
      </w:r>
    </w:p>
  </w:footnote>
  <w:footnote w:id="115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1</w:t>
      </w:r>
    </w:p>
  </w:footnote>
  <w:footnote w:id="11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صفه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تان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9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2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08</w:t>
      </w:r>
    </w:p>
  </w:footnote>
  <w:footnote w:id="121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4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64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2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49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23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</w:p>
  </w:footnote>
  <w:footnote w:id="124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4</w:t>
      </w:r>
    </w:p>
  </w:footnote>
  <w:footnote w:id="1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4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32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98</w:t>
      </w:r>
    </w:p>
  </w:footnote>
  <w:footnote w:id="12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1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2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465</w:t>
      </w:r>
    </w:p>
  </w:footnote>
  <w:footnote w:id="128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0</w:t>
      </w:r>
    </w:p>
  </w:footnote>
  <w:footnote w:id="12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ا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دلس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2</w:t>
      </w:r>
      <w:r>
        <w:rPr>
          <w:rFonts w:cs="Traditional Arabic"/>
          <w:sz w:val="30"/>
          <w:szCs w:val="30"/>
          <w:rtl w:val="true"/>
        </w:rPr>
        <w:t xml:space="preserve">  </w:t>
      </w:r>
    </w:p>
  </w:footnote>
  <w:footnote w:id="130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84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2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0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44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31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2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و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د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01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32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30"/>
          <w:szCs w:val="30"/>
        </w:rPr>
        <w:tab/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1</w:t>
      </w:r>
    </w:p>
  </w:footnote>
  <w:footnote w:id="133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46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848</w:t>
      </w:r>
    </w:p>
  </w:footnote>
  <w:footnote w:id="134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صط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8</w:t>
      </w:r>
    </w:p>
  </w:footnote>
  <w:footnote w:id="135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01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36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9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ض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6</w:t>
      </w:r>
    </w:p>
  </w:footnote>
  <w:footnote w:id="137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0</w:t>
      </w:r>
    </w:p>
  </w:footnote>
  <w:footnote w:id="138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6</w:t>
      </w:r>
    </w:p>
  </w:footnote>
  <w:footnote w:id="13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ض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اط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ر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67</w:t>
      </w:r>
    </w:p>
  </w:footnote>
  <w:footnote w:id="140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141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6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97</w:t>
      </w:r>
    </w:p>
  </w:footnote>
  <w:footnote w:id="142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2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97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43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0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44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7</w:t>
      </w:r>
    </w:p>
  </w:footnote>
  <w:footnote w:id="145">
    <w:p>
      <w:pPr>
        <w:pStyle w:val="Footnote"/>
        <w:tabs>
          <w:tab w:val="clear" w:pos="720"/>
          <w:tab w:val="left" w:pos="8" w:leader="none"/>
        </w:tabs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ش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4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0"/>
          <w:szCs w:val="30"/>
          <w:rtl w:val="true"/>
        </w:rPr>
        <w:tab/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ر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سط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اطم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ط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</w:footnote>
  <w:footnote w:id="147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 xml:space="preserve"> .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1</w:t>
      </w:r>
      <w:r>
        <w:rPr>
          <w:rFonts w:cs="Traditional Arabic"/>
          <w:sz w:val="30"/>
          <w:szCs w:val="30"/>
          <w:rtl w:val="true"/>
        </w:rPr>
        <w:t xml:space="preserve"> ,  </w:t>
      </w:r>
      <w:r>
        <w:rPr>
          <w:rFonts w:cs="Traditional Arabic"/>
          <w:sz w:val="30"/>
          <w:sz w:val="30"/>
          <w:szCs w:val="30"/>
          <w:rtl w:val="true"/>
        </w:rPr>
        <w:t>ح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8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96</w:t>
      </w:r>
    </w:p>
  </w:footnote>
  <w:footnote w:id="148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14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5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2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49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2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04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50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26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31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51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3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52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1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3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2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لفغان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ر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ي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8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4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9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ص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وب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اليك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5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8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0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6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9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9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03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8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7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2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8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9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4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9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0</w:t>
      </w:r>
    </w:p>
  </w:footnote>
  <w:footnote w:id="160">
    <w:p>
      <w:pPr>
        <w:pStyle w:val="Footnote"/>
        <w:ind w:left="0" w:right="0" w:firstLine="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4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95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9</w:t>
      </w:r>
      <w:r>
        <w:rPr>
          <w:rFonts w:cs="Traditional Arabic"/>
          <w:sz w:val="30"/>
          <w:szCs w:val="30"/>
          <w:rtl w:val="true"/>
        </w:rPr>
        <w:t xml:space="preserve">  , </w:t>
      </w:r>
      <w:r>
        <w:rPr>
          <w:rFonts w:cs="Traditional Arabic"/>
          <w:sz w:val="30"/>
          <w:sz w:val="30"/>
          <w:szCs w:val="30"/>
          <w:rtl w:val="true"/>
        </w:rPr>
        <w:t>ح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2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ف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ط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28</w:t>
      </w:r>
    </w:p>
  </w:footnote>
  <w:footnote w:id="164">
    <w:p>
      <w:pPr>
        <w:pStyle w:val="Footnote"/>
        <w:ind w:left="726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ك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ا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6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4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م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نت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0</w:t>
      </w:r>
      <w:r>
        <w:rPr>
          <w:rFonts w:cs="Traditional Arabic"/>
          <w:sz w:val="30"/>
          <w:szCs w:val="30"/>
          <w:rtl w:val="true"/>
        </w:rPr>
        <w:t xml:space="preserve"> ,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  , </w:t>
      </w:r>
      <w:r>
        <w:rPr>
          <w:rFonts w:cs="Traditional Arabic"/>
          <w:sz w:val="30"/>
          <w:szCs w:val="30"/>
        </w:rPr>
        <w:t>105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107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7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53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0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06</w:t>
      </w:r>
    </w:p>
  </w:footnote>
  <w:footnote w:id="167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68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9">
    <w:p>
      <w:pPr>
        <w:pStyle w:val="Footnote"/>
        <w:ind w:left="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0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ي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3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3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5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1">
    <w:p>
      <w:pPr>
        <w:pStyle w:val="Footnote"/>
        <w:ind w:left="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2">
    <w:p>
      <w:pPr>
        <w:pStyle w:val="Footnote"/>
        <w:ind w:left="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3">
    <w:p>
      <w:pPr>
        <w:pStyle w:val="Footnote"/>
        <w:ind w:left="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4">
    <w:p>
      <w:pPr>
        <w:pStyle w:val="Footnote"/>
        <w:ind w:left="27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ز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خ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ط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 .</w:t>
      </w:r>
    </w:p>
  </w:footnote>
  <w:footnote w:id="176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2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ز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8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2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66</w:t>
      </w:r>
    </w:p>
  </w:footnote>
  <w:footnote w:id="180">
    <w:p>
      <w:pPr>
        <w:pStyle w:val="Footnote"/>
        <w:ind w:left="278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ٍ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1">
    <w:p>
      <w:pPr>
        <w:pStyle w:val="Footnote"/>
        <w:ind w:left="278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38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5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16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2">
    <w:p>
      <w:pPr>
        <w:pStyle w:val="Footnote"/>
        <w:ind w:left="278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09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5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3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6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7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8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70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4">
    <w:p>
      <w:pPr>
        <w:pStyle w:val="Footnote"/>
        <w:ind w:left="278" w:right="0" w:hanging="27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30"/>
          <w:szCs w:val="30"/>
          <w:vertAlign w:val="superscript"/>
          <w:rtl w:val="true"/>
        </w:rPr>
        <w:tab/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82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59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72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5">
    <w:p>
      <w:pPr>
        <w:pStyle w:val="Footnote"/>
        <w:ind w:left="278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5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6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7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ن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2</w:t>
      </w:r>
    </w:p>
  </w:footnote>
  <w:footnote w:id="187">
    <w:p>
      <w:pPr>
        <w:pStyle w:val="Footnote"/>
        <w:ind w:left="27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8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8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8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9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21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0">
    <w:p>
      <w:pPr>
        <w:pStyle w:val="Footnote"/>
        <w:ind w:left="27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1">
    <w:p>
      <w:pPr>
        <w:pStyle w:val="Footnote"/>
        <w:ind w:left="27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س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17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–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79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2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3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ـ</w:t>
      </w:r>
      <w:r>
        <w:rPr>
          <w:rFonts w:cs="Traditional Arabic"/>
          <w:sz w:val="30"/>
          <w:szCs w:val="30"/>
        </w:rPr>
        <w:t>22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4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76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87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 , </w:t>
      </w:r>
      <w:r>
        <w:rPr>
          <w:rFonts w:cs="Traditional Arabic"/>
          <w:sz w:val="30"/>
          <w:szCs w:val="30"/>
        </w:rPr>
        <w:t>60</w:t>
      </w:r>
    </w:p>
  </w:footnote>
  <w:footnote w:id="195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5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6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7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فع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25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259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96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4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7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09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 </w:t>
      </w:r>
    </w:p>
  </w:footnote>
  <w:footnote w:id="198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1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1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9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210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110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0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1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80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80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ؤ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ش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ن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99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2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3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ش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4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4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43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5">
    <w:p>
      <w:pPr>
        <w:pStyle w:val="Footnote"/>
        <w:ind w:left="726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مح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6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22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4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7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ل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23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31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8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61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78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9">
    <w:p>
      <w:pPr>
        <w:pStyle w:val="Footnote"/>
        <w:ind w:left="726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226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67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0">
    <w:p>
      <w:pPr>
        <w:pStyle w:val="Footnote"/>
        <w:ind w:left="726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48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1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26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2">
    <w:p>
      <w:pPr>
        <w:pStyle w:val="Footnote"/>
        <w:ind w:left="818" w:right="0" w:hanging="7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54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15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3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4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4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5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ي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472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7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شو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6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6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4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47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6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ا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آ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اري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7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2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مارست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3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39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91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05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8">
    <w:p>
      <w:pPr>
        <w:pStyle w:val="Footnote"/>
        <w:ind w:left="726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ماع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ا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24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ش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12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19">
    <w:p>
      <w:pPr>
        <w:pStyle w:val="Footnote"/>
        <w:ind w:left="726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0">
    <w:p>
      <w:pPr>
        <w:pStyle w:val="Footnote"/>
        <w:ind w:left="726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1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6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1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28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222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ش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وس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38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4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379</w:t>
      </w:r>
      <w:r>
        <w:rPr>
          <w:rFonts w:cs="Traditional Arabic"/>
          <w:sz w:val="30"/>
          <w:szCs w:val="30"/>
          <w:rtl w:val="true"/>
        </w:rPr>
        <w:t xml:space="preserve"> : </w:t>
      </w:r>
      <w:r>
        <w:rPr>
          <w:rFonts w:cs="Traditional Arabic"/>
          <w:sz w:val="30"/>
          <w:szCs w:val="30"/>
        </w:rPr>
        <w:t>38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3">
    <w:p>
      <w:pPr>
        <w:pStyle w:val="Footnote"/>
        <w:ind w:left="728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vertAlign w:val="superscript"/>
          <w:rtl w:val="true"/>
        </w:rPr>
        <w:tab/>
        <w:t xml:space="preserve">( </w:t>
      </w:r>
      <w:r>
        <w:rPr>
          <w:rStyle w:val="FootnoteCharacters"/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vertAlign w:val="superscript"/>
          <w:rtl w:val="true"/>
        </w:rPr>
        <w:t xml:space="preserve"> </w:t>
      </w:r>
      <w:r>
        <w:rPr>
          <w:rFonts w:cs="Traditional Arabic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حلاو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12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ريز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ـ</w:t>
      </w:r>
      <w:r>
        <w:rPr>
          <w:rFonts w:cs="Traditional Arabic"/>
          <w:sz w:val="30"/>
          <w:szCs w:val="30"/>
        </w:rPr>
        <w:t>547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1330960</wp:posOffset>
              </wp:positionH>
              <wp:positionV relativeFrom="paragraph">
                <wp:posOffset>-398145</wp:posOffset>
              </wp:positionV>
              <wp:extent cx="6083300" cy="7308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730800"/>
                        <a:chOff x="0" y="0"/>
                        <a:chExt cx="6083280" cy="730800"/>
                      </a:xfrm>
                    </wpg:grpSpPr>
                    <wps:wsp>
                      <wps:cNvSpPr/>
                      <wps:spPr>
                        <a:xfrm flipH="1">
                          <a:off x="0" y="640080"/>
                          <a:ext cx="5277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05680" y="99720"/>
                          <a:ext cx="244404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rabic Typesetting" w:hAnsi="Arabic Typesetting" w:eastAsia="Times New Roman" w:cs="Arabic Typesetting"/>
                                <w:color w:val="0000FF"/>
                                <w:lang w:val="en-US" w:eastAsia="en-GB" w:bidi="ar-EG"/>
                              </w:rPr>
                              <w:t>العمائر الإسلام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0320" y="0"/>
                          <a:ext cx="82296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4.8pt;margin-top:-31.35pt;width:479pt;height:57.55pt" coordorigin="2096,-627" coordsize="9580,1151">
              <v:line id="shape_0" from="2096,381" to="10407,381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65;top:-470;width:3848;height:66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Arabic Typesetting" w:hAnsi="Arabic Typesetting" w:eastAsia="Times New Roman" w:cs="Arabic Typesetting"/>
                          <w:color w:val="0000FF"/>
                          <w:lang w:val="en-US" w:eastAsia="en-GB" w:bidi="ar-EG"/>
                        </w:rPr>
                        <w:t>العمائر الإسلا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380;top:-627;width:1295;height:11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hanging="0"/>
      <w:jc w:val="center"/>
      <w:outlineLvl w:val="2"/>
    </w:pPr>
    <w:rPr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0" w:right="0" w:hanging="0"/>
      <w:jc w:val="center"/>
      <w:outlineLvl w:val="4"/>
    </w:pPr>
    <w:rPr>
      <w:rFonts w:cs="Andalu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ndalus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ndalus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0" w:right="0" w:hanging="0"/>
      <w:jc w:val="center"/>
      <w:outlineLvl w:val="7"/>
    </w:pPr>
    <w:rPr>
      <w:rFonts w:cs="Andalus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left="0" w:right="0" w:firstLine="720"/>
      <w:jc w:val="center"/>
      <w:outlineLvl w:val="8"/>
    </w:pPr>
    <w:rPr>
      <w:rFonts w:cs="Andalus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rFonts w:cs="Simplified Arabic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4"/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left="0" w:right="0" w:firstLine="720"/>
      <w:jc w:val="left"/>
    </w:pPr>
    <w:rPr>
      <w:sz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21">
    <w:name w:val="نص أساسي بمسافة بادئة 2"/>
    <w:basedOn w:val="Normal"/>
    <w:qFormat/>
    <w:pPr>
      <w:ind w:left="638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01:00Z</dcterms:created>
  <dc:creator>salah saad</dc:creator>
  <dc:description/>
  <cp:keywords/>
  <dc:language>en-US</dc:language>
  <cp:lastModifiedBy>Mostafa AB. Abdelmtalib</cp:lastModifiedBy>
  <cp:lastPrinted>2004-08-29T01:12:00Z</cp:lastPrinted>
  <dcterms:modified xsi:type="dcterms:W3CDTF">2016-11-05T11:49:00Z</dcterms:modified>
  <cp:revision>281</cp:revision>
  <dc:subject/>
  <dc:title>بسم الله الرحمن الرحيم</dc:title>
</cp:coreProperties>
</file>