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0"/>
        <w:ind w:left="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1136015</wp:posOffset>
            </wp:positionH>
            <wp:positionV relativeFrom="paragraph">
              <wp:posOffset>-918845</wp:posOffset>
            </wp:positionV>
            <wp:extent cx="7555230" cy="1069657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141095</wp:posOffset>
            </wp:positionH>
            <wp:positionV relativeFrom="paragraph">
              <wp:posOffset>-908685</wp:posOffset>
            </wp:positionV>
            <wp:extent cx="7541260" cy="10686415"/>
            <wp:effectExtent l="0" t="0" r="0" b="0"/>
            <wp:wrapTight wrapText="bothSides">
              <wp:wrapPolygon edited="0">
                <wp:start x="-20" y="0"/>
                <wp:lineTo x="-20" y="21584"/>
                <wp:lineTo x="21600" y="21584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62560</wp:posOffset>
            </wp:positionH>
            <wp:positionV relativeFrom="paragraph">
              <wp:posOffset>15240</wp:posOffset>
            </wp:positionV>
            <wp:extent cx="4667250" cy="155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0" w:after="80"/>
        <w:ind w:left="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92430</wp:posOffset>
            </wp:positionH>
            <wp:positionV relativeFrom="paragraph">
              <wp:posOffset>635</wp:posOffset>
            </wp:positionV>
            <wp:extent cx="4118610" cy="668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8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707390" cy="610870"/>
            <wp:effectExtent l="0" t="0" r="0" b="0"/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02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ض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ِع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قلّ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َ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ِّ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ع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ز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لِّ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و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ُّم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َص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ط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ضاع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ز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</w:p>
    <w:p>
      <w:pPr>
        <w:pStyle w:val="Normal"/>
        <w:spacing w:before="120" w:after="0"/>
        <w:ind w:left="0" w:right="0" w:firstLine="425"/>
        <w:jc w:val="right"/>
        <w:rPr/>
      </w:pP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ح</w:t>
      </w:r>
    </w:p>
    <w:p>
      <w:pPr>
        <w:pStyle w:val="Normal"/>
        <w:spacing w:before="120" w:after="0"/>
        <w:ind w:left="0" w:right="0" w:firstLine="425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حاء</w:t>
      </w:r>
    </w:p>
    <w:p>
      <w:pPr>
        <w:pStyle w:val="Normal"/>
        <w:spacing w:before="120" w:after="0"/>
        <w:ind w:left="0" w:right="0" w:firstLine="425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right"/>
        <w:rPr>
          <w:rFonts w:cs="Traditional Arabic"/>
          <w:sz w:val="34"/>
          <w:szCs w:val="34"/>
        </w:rPr>
      </w:pPr>
      <w:hyperlink r:id="rId7">
        <w:r>
          <w:rPr>
            <w:rStyle w:val="InternetLink"/>
            <w:rFonts w:cs="Traditional Arabic"/>
            <w:sz w:val="34"/>
            <w:szCs w:val="34"/>
          </w:rPr>
          <w:t>forih@hotmail.com</w:t>
        </w:r>
      </w:hyperlink>
      <w:r>
        <w:rPr>
          <w:rFonts w:cs="Traditional Arabic" w:ascii="Tahoma" w:hAnsi="Tahoma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ترجمة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ختصرة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للإمام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عبدالوهاب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لد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أت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ت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ِ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ق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م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4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5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5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لفات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ل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نو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ت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0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ه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تها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أربع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سائ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تعلمها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3"/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</w:p>
    <w:p>
      <w:pPr>
        <w:pStyle w:val="Style18"/>
        <w:bidi w:val="1"/>
        <w:spacing w:before="120" w:after="0"/>
        <w:ind w:left="0" w:right="0" w:firstLine="425"/>
        <w:jc w:val="center"/>
        <w:rPr>
          <w:rFonts w:ascii="Arial" w:hAnsi="Arial"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Cs/>
          <w:color w:val="3333FF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بسم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رحيم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رحمك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عل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سائل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أولى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علم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نبي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ه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الأدلة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ثانية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ثالثة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رابعة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صبر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أذ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فيه؛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:</w:t>
      </w:r>
      <w:r>
        <w:rPr>
          <w:rFonts w:cs="Traditional Arabic" w:ascii="Courier New" w:hAnsi="Courier New"/>
          <w:b/>
          <w:bCs/>
          <w:color w:val="3333FF"/>
          <w:position w:val="-6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الْعَصْرِ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ْإِنْسَانَ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َفِي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خُسْرٍ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عَمِلُو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صَّالِحَاتِ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تَوَاصَوْ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ِالْحَقِّ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تَوَاصَوْ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ِالصَّبْرِ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عصر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color w:val="3333FF"/>
          <w:sz w:val="34"/>
          <w:szCs w:val="34"/>
        </w:rPr>
        <w:t>1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</w:rPr>
        <w:t>3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: 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خلق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سورة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كفت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هم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العمل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ع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-:</w:t>
      </w:r>
      <w:r>
        <w:rPr>
          <w:rFonts w:cs="Traditional Arabic" w:ascii="Courier New" w:hAnsi="Courier New"/>
          <w:b/>
          <w:bCs/>
          <w:color w:val="3333FF"/>
          <w:position w:val="-6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فَاعْلَمْ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ِلَهَ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اسْتَغْفِرْ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ِذَنْبِكَ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حمد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color w:val="3333FF"/>
          <w:sz w:val="34"/>
          <w:szCs w:val="34"/>
        </w:rPr>
        <w:t>19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فبدأ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العلم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العمل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"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___________________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سمل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ا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ن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س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فات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قت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ق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َيْم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تِّب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ق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ِيمِ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بد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بَع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ا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ب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أ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مل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ِّ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ُق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ح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م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حم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لم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ص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لِّ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ِّ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ع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َب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ِّ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َ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رد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ن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ح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ّ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با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ك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ر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ئ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دل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لي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و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ِ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َيْن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ت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ّ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ق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زلّ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ية</w:t>
      </w:r>
      <w:r>
        <w:rPr>
          <w:rFonts w:cs="Traditional Arabic"/>
          <w:sz w:val="34"/>
          <w:szCs w:val="34"/>
          <w:rtl w:val="true"/>
        </w:rPr>
        <w:t>"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َا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رْفَانِ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خِلا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فَاه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اَنِ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َّ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ِل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ف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َ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ض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قت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ملو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َّ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ح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ِّ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ب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ْتَقَر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خَائ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ذُخ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عْمَالِ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ج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اً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ماذ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ق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ْع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َنِ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ل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فُّ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َنِ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ُّ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عو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ُ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ا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َ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ِ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أ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ف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ظ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ِي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نْفَض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ِك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قُو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ّ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ك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ف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ب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د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ك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ْعِظ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دِل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ولِ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ُّ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هز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تِ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ل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ب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ذِّ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ب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ذّ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ُن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ق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صْ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عْج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ق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ّ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ْم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صْ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د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ك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ته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ت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اج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ه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ِد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َا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وْ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غْ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َا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ش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يَا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َر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كْب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كْبَارًا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ع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ق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عال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ظ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ة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ع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د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ع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شب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َوْ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ق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ي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ِ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خ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َّت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أْس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ضَّرّ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ُلْز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يْئ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ن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ذ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ُج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أْس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الْعَص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س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اص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اص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بْرِ﴾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ْعَصْ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رفا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سْ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ا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وَاص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وَاص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صَّبْ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س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س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سْ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فتْهم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ش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فت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فتْ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شت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ت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سر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ص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نْبِ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أي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نْبِ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نْبِ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بو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لُّ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ثلاث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سائ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تعلمها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]</w:t>
      </w:r>
    </w:p>
    <w:p>
      <w:pPr>
        <w:pStyle w:val="Style18"/>
        <w:bidi w:val="1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eastAsia="Batang;바탕" w:cs="Traditional Arabic"/>
          <w:b/>
          <w:b/>
          <w:bCs/>
          <w:color w:val="3333FF"/>
          <w:sz w:val="34"/>
          <w:szCs w:val="34"/>
          <w:lang w:eastAsia="ar-SA"/>
        </w:rPr>
      </w:pP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"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علم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رحمك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ن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يجب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ع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ك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سلم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مسلمة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تعل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ُّ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ثلاث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هذ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مسائ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العم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بهن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: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eastAsia="Batang;바탕" w:cs="Traditional Arabic"/>
          <w:b/>
          <w:b/>
          <w:bCs/>
          <w:color w:val="3333FF"/>
          <w:sz w:val="34"/>
          <w:szCs w:val="34"/>
          <w:lang w:eastAsia="ar-SA"/>
        </w:rPr>
      </w:pP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أولى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خل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ق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ن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رزقنا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لم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يتركن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هملاً؛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ب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رس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إلين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رسولاً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م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طاع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دخ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جنة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م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عصا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دخ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نار؛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الدل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قو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تعا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: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Batang;바탕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  <w:lang w:eastAsia="ar-SA"/>
        </w:rPr>
        <w:t>﴿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إِنّ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رْسَلْن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إِلَيْك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رَسُولً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شَاهِدً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عَلَيْك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كَم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رْسَلْن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إِلَ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ِرْعَوْن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رَسُولً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*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َعَصَ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ِرْعَوْن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رَّسُول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َأَخَذْنَا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خْذً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َبِيلًا</w:t>
      </w:r>
      <w:r>
        <w:rPr>
          <w:rFonts w:ascii="Courier New" w:hAnsi="Courier New" w:eastAsia="Batang;바탕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  <w:lang w:eastAsia="ar-SA"/>
        </w:rPr>
        <w:t>﴾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[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مزمل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b/>
          <w:bCs/>
          <w:color w:val="3333FF"/>
          <w:sz w:val="34"/>
          <w:szCs w:val="34"/>
          <w:lang w:eastAsia="ar-SA"/>
        </w:rPr>
        <w:t>15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lang w:eastAsia="ar-SA"/>
        </w:rPr>
        <w:t>16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]</w:t>
      </w:r>
      <w:r>
        <w:rPr>
          <w:rFonts w:eastAsia="Batang;바탕" w:cs="Traditional Arabic" w:ascii="Courier New" w:hAnsi="Courier New"/>
          <w:b/>
          <w:bCs/>
          <w:color w:val="3333FF"/>
          <w:sz w:val="34"/>
          <w:szCs w:val="34"/>
          <w:rtl w:val="true"/>
          <w:lang w:eastAsia="ar-SA"/>
        </w:rPr>
        <w:t>.</w:t>
      </w:r>
    </w:p>
    <w:p>
      <w:pPr>
        <w:pStyle w:val="Style18"/>
        <w:bidi w:val="1"/>
        <w:spacing w:before="120" w:after="0"/>
        <w:ind w:left="0" w:right="0" w:firstLine="425"/>
        <w:jc w:val="both"/>
        <w:rPr/>
      </w:pP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ثانية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ل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يرض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ي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ُ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شر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ك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ع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حد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عبادته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ل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ل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ك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قر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ّ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ب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ل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نب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رسل؛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الدل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قو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-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تعا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: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﴿وَأَنّ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ْمَسَاجِد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لِلَّ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َل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تَدْعُو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َع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َّ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حَدًا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﴾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[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جن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b/>
          <w:bCs/>
          <w:color w:val="3333FF"/>
          <w:sz w:val="34"/>
          <w:szCs w:val="34"/>
          <w:lang w:eastAsia="ar-SA"/>
        </w:rPr>
        <w:t>18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]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.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eastAsia="Batang;바탕" w:cs="Traditional Arabic"/>
          <w:b/>
          <w:b/>
          <w:bCs/>
          <w:sz w:val="34"/>
          <w:szCs w:val="34"/>
          <w:lang w:eastAsia="ar-SA"/>
        </w:rPr>
      </w:pP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ثالثة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طاع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رسو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وح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ّ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د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ه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ل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يجوز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والاة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حاد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ّ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ه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رسوله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لو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كا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قرب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قريب؛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الدل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قو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تعا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: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﴿ل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تَجِد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قَوْمً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يُؤْمِنُون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بِاللَّ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َالْيَوْم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ْآخِر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يُوَادُّون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َن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حَادّ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َّه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َرَسُولَ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َلَو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كَانُو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آبَاءَه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و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بْنَاءَه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و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إِخْوَانَه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و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عَشِيرَتَه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ُولَئِك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كَتَب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ِ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قُلُوبِهِم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ْإِيمَان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َأَيَّدَه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بِرُوحٍ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ِنْ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َيُدْخِلُه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جَنَّاتٍ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تَجْرِ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مِن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تَحْتِه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ْأَنْهَار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خَالِدِين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فِيه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رَضِي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َّ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عَنْه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وَرَضُو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عَنْ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ُولَئِك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حِزْب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َّ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أَل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إِنّ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حِزْب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لَّ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هُم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ْمُفْلِحُونَ﴾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[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  <w:lang w:eastAsia="ar-SA"/>
        </w:rPr>
        <w:t>المجادلة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b/>
          <w:bCs/>
          <w:color w:val="3333FF"/>
          <w:sz w:val="34"/>
          <w:szCs w:val="34"/>
          <w:lang w:eastAsia="ar-SA"/>
        </w:rPr>
        <w:t>22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]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  <w:lang w:eastAsia="ar-SA"/>
        </w:rPr>
        <w:t>"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__________________________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ّ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ن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م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ضيح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لاً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ascii="Courier New" w:hAnsi="Courier New" w:eastAsia="Batang;바탕" w:cs="Traditional Arabic"/>
          <w:position w:val="-6"/>
          <w:sz w:val="34"/>
          <w:sz w:val="34"/>
          <w:szCs w:val="34"/>
          <w:rtl w:val="true"/>
          <w:lang w:eastAsia="ar-SA"/>
        </w:rPr>
        <w:t>﴿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إِنَّ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أَرْسَلْنَ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إِلَيْكُمْ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رَسُولً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شَاهِدً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عَلَيْكُمْ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كَمَ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أَرْسَلْنَ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إِلَى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فِرْعَوْنَ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رَسُولً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>*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فَعَصَى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فِرْعَوْنُ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الرَّسُولَ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فَأَخَذْنَاهُ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أَخْذً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وَبِيلًا</w:t>
      </w:r>
      <w:r>
        <w:rPr>
          <w:rFonts w:ascii="Courier New" w:hAnsi="Courier New" w:eastAsia="Batang;바탕" w:cs="Traditional Arabic"/>
          <w:position w:val="-6"/>
          <w:sz w:val="34"/>
          <w:sz w:val="34"/>
          <w:szCs w:val="34"/>
          <w:rtl w:val="true"/>
          <w:lang w:eastAsia="ar-SA"/>
        </w:rPr>
        <w:t>﴾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>[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المزمل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sz w:val="34"/>
          <w:szCs w:val="34"/>
          <w:lang w:eastAsia="ar-SA"/>
        </w:rPr>
        <w:t>15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Cs w:val="34"/>
          <w:lang w:eastAsia="ar-SA"/>
        </w:rPr>
        <w:t>16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و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م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نا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َق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ن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َّرْنَا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زُق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لِق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ِ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ل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ائ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يْطِ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زقَنَا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زَّا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و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تِين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ز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ن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كت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لاً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يَحْس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دًى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فَحَسِ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َ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ل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َر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ز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لاً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طِي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حَم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ع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ِدِّي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ه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ل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سُ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ِيق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ى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خِ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ِين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ascii="Courier New" w:hAnsi="Courier New" w:eastAsia="Batang;바탕" w:cs="Traditional Arabic"/>
          <w:position w:val="-6"/>
          <w:sz w:val="34"/>
          <w:sz w:val="34"/>
          <w:szCs w:val="34"/>
          <w:rtl w:val="true"/>
          <w:lang w:eastAsia="ar-SA"/>
        </w:rPr>
        <w:t>﴿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إِنَّ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أَرْسَلْنَ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إِلَيْكُمْ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رَسُولً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شَاهِدً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عَلَيْكُمْ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كَمَ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أَرْسَلْنَ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إِلَى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فِرْعَوْنَ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رَسُولً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>*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فَعَصَى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فِرْعَوْنُ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الرَّسُولَ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فَأَخَذْنَاهُ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أَخْذًا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وَبِيلًا</w:t>
      </w:r>
      <w:r>
        <w:rPr>
          <w:rFonts w:ascii="Courier New" w:hAnsi="Courier New" w:eastAsia="Batang;바탕" w:cs="Traditional Arabic"/>
          <w:position w:val="-6"/>
          <w:sz w:val="34"/>
          <w:sz w:val="34"/>
          <w:szCs w:val="34"/>
          <w:rtl w:val="true"/>
          <w:lang w:eastAsia="ar-SA"/>
        </w:rPr>
        <w:t>﴾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>[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المزمل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sz w:val="34"/>
          <w:szCs w:val="34"/>
          <w:lang w:eastAsia="ar-SA"/>
        </w:rPr>
        <w:t>15</w:t>
      </w:r>
      <w:r>
        <w:rPr>
          <w:rFonts w:eastAsia="Batang;바탕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sz w:val="34"/>
          <w:szCs w:val="34"/>
          <w:lang w:eastAsia="ar-SA"/>
        </w:rPr>
        <w:t>16</w:t>
      </w:r>
      <w:r>
        <w:rPr>
          <w:rFonts w:eastAsia="Batang;바탕" w:cs="Traditional Arabic"/>
          <w:sz w:val="34"/>
          <w:szCs w:val="34"/>
          <w:rtl w:val="true"/>
          <w:lang w:eastAsia="ar-SA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ِ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د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ش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خ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سن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ي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دَّ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ِ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ب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ر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س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َاج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ْ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ظُ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م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ر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َب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م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َ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ظُ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َا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دْ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ْ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ً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َب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ب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غ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َّ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ظي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ّ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ل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تَجِد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قَوْمً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يُؤْمِنُو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بِ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وَالْيَوْم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ْآخِر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يُوَادُّو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م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حَاد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لَّه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وَرَسُول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وَل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كَان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آبَاء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أ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أَبْنَاء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أ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إِخْوَان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أَو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عَشِيرَت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أُولَئِك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كَتَب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قُلُوبِهِم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ْإِيمَا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وَأَيَّدَ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بِرُوح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مِنْ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وَيُدْخِلُ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جَنَّات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تَجْر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تَحْتِه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ْأَنْهَار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خَالِدِي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فِيه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رَضِي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لّ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عَنْه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وَرَضُ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عَنْ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أُولَئِك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حِزْب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أَل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إِن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حِزْب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هُم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ْمُفْلِحُونَ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Cs/>
          <w:sz w:val="34"/>
          <w:szCs w:val="34"/>
          <w:rtl w:val="true"/>
          <w:lang w:eastAsia="ar-SA"/>
        </w:rPr>
        <w:t>[</w:t>
      </w:r>
      <w:r>
        <w:rPr>
          <w:rFonts w:eastAsia="Batang;바탕" w:cs="Traditional Arabic"/>
          <w:b/>
          <w:b/>
          <w:bCs/>
          <w:sz w:val="34"/>
          <w:sz w:val="34"/>
          <w:szCs w:val="34"/>
          <w:rtl w:val="true"/>
          <w:lang w:eastAsia="ar-SA"/>
        </w:rPr>
        <w:t>المجادلة</w:t>
      </w:r>
      <w:r>
        <w:rPr>
          <w:rFonts w:eastAsia="Batang;바탕" w:cs="Traditional Arabic"/>
          <w:b/>
          <w:bCs/>
          <w:sz w:val="34"/>
          <w:szCs w:val="34"/>
          <w:rtl w:val="true"/>
          <w:lang w:eastAsia="ar-SA"/>
        </w:rPr>
        <w:t xml:space="preserve">: </w:t>
      </w:r>
      <w:r>
        <w:rPr>
          <w:rFonts w:eastAsia="Batang;바탕" w:cs="Traditional Arabic"/>
          <w:b/>
          <w:bCs/>
          <w:sz w:val="34"/>
          <w:szCs w:val="34"/>
          <w:lang w:eastAsia="ar-SA"/>
        </w:rPr>
        <w:t>22</w:t>
      </w:r>
      <w:r>
        <w:rPr>
          <w:rFonts w:eastAsia="Batang;바탕" w:cs="Traditional Arabic"/>
          <w:b/>
          <w:bCs/>
          <w:sz w:val="34"/>
          <w:szCs w:val="34"/>
          <w:rtl w:val="true"/>
          <w:lang w:eastAsia="ar-SA"/>
        </w:rPr>
        <w:t>]</w:t>
      </w:r>
      <w:r>
        <w:rPr>
          <w:rFonts w:eastAsia="Batang;바탕" w:cs="Traditional Arabic"/>
          <w:b/>
          <w:bCs/>
          <w:sz w:val="34"/>
          <w:szCs w:val="34"/>
          <w:rtl w:val="true"/>
          <w:lang w:eastAsia="ar-SA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الا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لِي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َلْي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و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تب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ي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أ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ذ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و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وو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ر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وع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زم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ف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ا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ء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ِيرَتَ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خِ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ه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ص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ئا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خِ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ك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ْ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َّة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طي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َّ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ً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ا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غرى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و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لا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ص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س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لَّ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و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َ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غر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ئ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ت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رت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ان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نئت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ر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س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يت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ا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before="120" w:after="0"/>
        <w:ind w:left="0" w:right="0" w:firstLine="425"/>
        <w:jc w:val="left"/>
        <w:rPr/>
      </w:pPr>
      <w:r>
        <w:rPr/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: [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حنيفية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لة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]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رشدك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طاعت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حنيفية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لة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براهيم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عبد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خلصً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جميع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خل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ها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خَلَقْتُ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ْجِنَّ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الْإِنْسَ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لِيَعْبُدُونِ﴾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ذاريات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color w:val="3333FF"/>
          <w:sz w:val="34"/>
          <w:szCs w:val="34"/>
        </w:rPr>
        <w:t>56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3333FF"/>
          <w:position w:val="1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يعبدون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يوح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دون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أعظم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توحيد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إفراد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العبادة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أعظم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شرك،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معه؛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اعْبُدُو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تُشْرِكُوا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شَيْئًا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bCs/>
          <w:color w:val="3333FF"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color w:val="3333FF"/>
          <w:sz w:val="34"/>
          <w:szCs w:val="34"/>
        </w:rPr>
        <w:t>36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]</w:t>
      </w:r>
      <w:r>
        <w:rPr>
          <w:rFonts w:cs="Traditional Arabic" w:ascii="Arial" w:hAnsi="Arial"/>
          <w:b/>
          <w:bCs/>
          <w:color w:val="3333FF"/>
          <w:sz w:val="34"/>
          <w:szCs w:val="34"/>
          <w:rtl w:val="true"/>
        </w:rPr>
        <w:t>"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/>
      </w:pPr>
      <w:r>
        <w:rPr>
          <w:rFonts w:cs="Traditional Arabic"/>
          <w:b/>
          <w:bCs/>
          <w:sz w:val="34"/>
          <w:szCs w:val="34"/>
          <w:rtl w:val="true"/>
        </w:rPr>
        <w:t>________________________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تك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ْ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ش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اعته</w:t>
      </w:r>
      <w:r>
        <w:rPr>
          <w:rFonts w:cs="Traditional Arabic"/>
          <w:b/>
          <w:bCs/>
          <w:sz w:val="34"/>
          <w:szCs w:val="34"/>
          <w:rtl w:val="true"/>
        </w:rPr>
        <w:t>"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طُّ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دع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ع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ش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يفية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ش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يف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ني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عر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نِ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ش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بَّ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ذلَّ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َ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ك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"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خلاص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ني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لِ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نَفَاء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عْبُ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لِ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لِص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عْ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ِب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ني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ْ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ضر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فاء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ن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نِ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حِّد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د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ل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ْص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فَخ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ا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رِ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ستت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ي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ن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حدو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ح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بُدُون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ُ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ث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باد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وال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صد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ربو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ه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وب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وه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َلَك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فراد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ي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صَار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ط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ُ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رَ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َبِ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ظُ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ت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ه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/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: [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بيان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ث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لاثة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]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Cs/>
          <w:color w:val="3333FF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يجب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عرفتُها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فقل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عرفة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ربَّه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ودينَه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ونبيَّه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-"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_____________________________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ص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ِّ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؟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ع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ص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شَجَ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بِ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رْع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ه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فّ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ُ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فّ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رض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ص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ثَمَان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أ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ْ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ْنَيْ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ب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ق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ْنَيْ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ة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كي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َّ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با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حذ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ُ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يَّ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َ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و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لس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ذ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ُ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ذ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ق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َ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سم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د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ُثَبّ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بِت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نزل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يُثَبّ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بِ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﴾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جلس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Cs/>
          <w:color w:val="3333FF"/>
          <w:sz w:val="34"/>
          <w:szCs w:val="34"/>
          <w:rtl w:val="true"/>
        </w:rPr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Cs/>
          <w:color w:val="3333FF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/>
      </w:pPr>
      <w:r>
        <w:rPr>
          <w:rFonts w:cs="Traditional Arabic"/>
          <w:b/>
          <w:bCs/>
          <w:color w:val="3333FF"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أص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معرفة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ربه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]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eastAsia="Batang;바탕"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eastAsia="Batang;바탕" w:cs="Traditional Arabic"/>
          <w:b/>
          <w:b/>
          <w:bCs/>
          <w:color w:val="3333FF"/>
          <w:sz w:val="34"/>
          <w:szCs w:val="34"/>
        </w:rPr>
      </w:pP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"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ك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أصو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ثلاثة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يجب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عرفت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ُ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ها؟</w:t>
      </w:r>
    </w:p>
    <w:p>
      <w:pPr>
        <w:pStyle w:val="Style18"/>
        <w:bidi w:val="1"/>
        <w:spacing w:before="120" w:after="0"/>
        <w:ind w:left="0" w:right="0" w:firstLine="425"/>
        <w:jc w:val="both"/>
        <w:rPr/>
      </w:pP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قل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: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عرفة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عبد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رب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ّ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ه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دين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ه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نبي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ّ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حمدً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سلم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eastAsia="Batang;바탕" w:cs="Traditional Arabic"/>
          <w:b/>
          <w:b/>
          <w:bCs/>
          <w:color w:val="3333FF"/>
          <w:sz w:val="34"/>
          <w:szCs w:val="34"/>
        </w:rPr>
      </w:pP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ك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رب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ُّ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ك؟</w:t>
      </w:r>
    </w:p>
    <w:p>
      <w:pPr>
        <w:pStyle w:val="Normal"/>
        <w:spacing w:before="120" w:after="0"/>
        <w:ind w:left="0" w:right="0" w:firstLine="425"/>
        <w:jc w:val="both"/>
        <w:rPr>
          <w:rFonts w:eastAsia="Batang;바탕" w:cs="Traditional Arabic"/>
          <w:b/>
          <w:b/>
          <w:bCs/>
          <w:color w:val="3333FF"/>
          <w:sz w:val="34"/>
          <w:szCs w:val="34"/>
        </w:rPr>
      </w:pP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قل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رب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ربان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رب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جميع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عالمي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بن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ِ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ع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ه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هو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عبود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يس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عبود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سواه؛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الدل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قو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﴿الْحَمْد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ِلَّ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رَبّ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ْعَالَمِينَ﴾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[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فاتحة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Cs/>
          <w:color w:val="3333FF"/>
          <w:sz w:val="34"/>
          <w:szCs w:val="34"/>
        </w:rPr>
        <w:t>2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]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كل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ّ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سو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عالم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ٌ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أن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احد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عالم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eastAsia="Batang;바탕" w:cs="Traditional Arabic"/>
          <w:b/>
          <w:b/>
          <w:bCs/>
          <w:color w:val="3333FF"/>
          <w:sz w:val="34"/>
          <w:szCs w:val="34"/>
        </w:rPr>
      </w:pP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ك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ب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ِ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عرفت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رب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َّ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ك؟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قل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بآيات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مخلوقاته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آيات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ل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النهار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الشمس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القمر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خلوقات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سموات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سبع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الأرضو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سبع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يهن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بينهما؛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الدليل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قو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﴿وَمِن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آَيَاتِ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لَّيْل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لنَّهَار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لشَّمْس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لْقَمَر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تَسْجُدُو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ِلشَّمْس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ِلْقَمَر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سْجُدُو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ِلَّ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خَلَقَهُنّ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إِيَّا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تَعْبُدُونَ﴾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[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صلت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Cs/>
          <w:color w:val="3333FF"/>
          <w:sz w:val="34"/>
          <w:szCs w:val="34"/>
        </w:rPr>
        <w:t>37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]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قوله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-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﴿إِنّ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رَبَّكُم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خَلَق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سَّمَوَات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لْأَرْض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سِتَّة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أَيَّامٍ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سْتَوَ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ْعَرْش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يُغْشِي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لَّيْل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نَّهَار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يَطْلُبُ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حَثِيثً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لشَّمْس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لْقَمَر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لنُّجُوم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مُسَخَّرَاتٍ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بِأَمْرِهِ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أَلَا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ْخَلْق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وَالْأَمْر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تَبَارَكَ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رَبُّ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ْعَالَمِينَ</w:t>
      </w:r>
      <w:r>
        <w:rPr>
          <w:rFonts w:ascii="Courier New" w:hAnsi="Courier New" w:eastAsia="Batang;바탕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[</w:t>
      </w:r>
      <w:r>
        <w:rPr>
          <w:rFonts w:eastAsia="Batang;바탕" w:cs="Traditional Arabic"/>
          <w:b/>
          <w:b/>
          <w:bCs/>
          <w:color w:val="3333FF"/>
          <w:sz w:val="34"/>
          <w:sz w:val="34"/>
          <w:szCs w:val="34"/>
          <w:rtl w:val="true"/>
        </w:rPr>
        <w:t>الأعراف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eastAsia="Batang;바탕" w:cs="Traditional Arabic"/>
          <w:b/>
          <w:bCs/>
          <w:color w:val="3333FF"/>
          <w:sz w:val="34"/>
          <w:szCs w:val="34"/>
        </w:rPr>
        <w:t>54</w:t>
      </w:r>
      <w:r>
        <w:rPr>
          <w:rFonts w:eastAsia="Batang;바탕" w:cs="Traditional Arabic"/>
          <w:b/>
          <w:bCs/>
          <w:color w:val="3333FF"/>
          <w:sz w:val="34"/>
          <w:szCs w:val="34"/>
          <w:rtl w:val="true"/>
        </w:rPr>
        <w:t>]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والرب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معبود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؛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FF"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﴿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يَا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أَيُّهَا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نَّاسُ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عْبُدُوا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رَبَّكُمُ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َّذِي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خَلَقَكُمْ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وَالَّذِين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مِنْ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قَبْلِكُمْ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لَعَلَّكُمْ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تَتَّقُون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>*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َّذِي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جَعَل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لَكُمُ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ْأَرْض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فِرَاشًا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وَالسَّمَاء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بِنَاءً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وَأَنْزَل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مِن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سَّمَاءِ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مَاءً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فَأَخْرَج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بِهِ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مِنَ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ثَّمَرَاتِ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رِزْقًا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فَلَا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تَجْعَلُوا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لِلَّهِ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أَنْدَادًا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وَأَنْتُمْ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تَعْلَمُونَ</w:t>
      </w:r>
      <w:r>
        <w:rPr>
          <w:rFonts w:ascii="Courier New" w:hAnsi="Courier New" w:cs="Traditional Arabic"/>
          <w:b/>
          <w:b/>
          <w:bCs/>
          <w:color w:val="3333FF"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بقرة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</w:rPr>
        <w:t>21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</w:rPr>
        <w:t>22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>]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>-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رحمه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>-: "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خالق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لهذه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أشياء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المستحق</w:t>
      </w:r>
      <w:r>
        <w:rPr>
          <w:rFonts w:ascii="Courier New" w:hAnsi="Courier New" w:eastAsia="Courier New" w:cs="Courier New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3333FF"/>
          <w:sz w:val="34"/>
          <w:sz w:val="34"/>
          <w:szCs w:val="34"/>
          <w:rtl w:val="true"/>
        </w:rPr>
        <w:t>للعبادة</w:t>
      </w:r>
      <w:r>
        <w:rPr>
          <w:rFonts w:cs="Traditional Arabic" w:ascii="Courier New" w:hAnsi="Courier New"/>
          <w:b/>
          <w:bCs/>
          <w:color w:val="3333FF"/>
          <w:sz w:val="34"/>
          <w:szCs w:val="34"/>
          <w:rtl w:val="true"/>
        </w:rPr>
        <w:t>"</w:t>
      </w:r>
      <w:r>
        <w:rPr>
          <w:rFonts w:cs="Traditional Arabic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_____________________________</w:t>
      </w:r>
    </w:p>
    <w:p>
      <w:pPr>
        <w:pStyle w:val="Normal"/>
        <w:spacing w:before="120" w:after="0"/>
        <w:ind w:left="0" w:right="0" w:firstLine="425"/>
        <w:jc w:val="center"/>
        <w:rPr/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ه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ها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ك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ب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بّ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ص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ل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وبي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ْ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ك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وبي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نِعَ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ُ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ْصُوه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ِع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سو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س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و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و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و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بود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ب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ه</w:t>
      </w:r>
      <w:r>
        <w:rPr>
          <w:rFonts w:cs="Traditional Arabic"/>
          <w:b/>
          <w:bCs/>
          <w:sz w:val="34"/>
          <w:szCs w:val="34"/>
          <w:rtl w:val="true"/>
        </w:rPr>
        <w:t>"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ر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بود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َّ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ربوب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هد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لِلَّهِ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لِلَّهِ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حقا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الْحَمْدُ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غرا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ظ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ظ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ح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ُ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ربوب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َّ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ي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ه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َّ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م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ق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بِيحَ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َك؟</w:t>
      </w:r>
      <w:r>
        <w:rPr>
          <w:rFonts w:cs="Traditional Arabic"/>
          <w:b/>
          <w:bCs/>
          <w:sz w:val="34"/>
          <w:szCs w:val="34"/>
          <w:rtl w:val="true"/>
        </w:rPr>
        <w:t>"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بو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لوهية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ل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ا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ُّ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ه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آي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و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ص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لَ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ـ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حَ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احِدُ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رِيك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وَتَسْكِي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هِدُ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ت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ُ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و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ء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ِّنَات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ا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ج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شَّم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قَم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ج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تعاقب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ب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بَح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ختلا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ْ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ت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و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ريا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م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ي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كا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ي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را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ئ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ي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ّ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سَاب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خي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ج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شَّم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قَم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ج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ات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َ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ي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جاث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خَلْ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ع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فا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ا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ا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ف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ِ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َ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ثاف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خفاض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ا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اؤ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ئ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ات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ح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بو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ح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اش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دَ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ت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بُدُو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د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ك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ل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َ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وَاتَّخَ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لُ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ل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ل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ل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شُو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ي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َّ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7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".</w:t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ص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وا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عبادة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ا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حم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-: "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أنوا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عباد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م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ث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سلا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إيما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إحسان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من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دُّعاء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خو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رَّجاء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توك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رغب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رهبة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خشو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خشي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إنابة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استعان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استعاذ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استغاثة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ذبح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نذر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غي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ذلك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وا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عباد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م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-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له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–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وَأَنّ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ْمَسَاجِد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ِلَّ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َل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َدْعُو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َع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َّ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َحَدًا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ج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</w:rPr>
        <w:t>18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صر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ه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شيئً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غي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هو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شرك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افر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وَمَن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َدْع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َع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َّ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ِلَهً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آخَر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ُرْهَا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َه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ِ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َإِنَّمَ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حِسَابُه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ِنْد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َبِّ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ِنَّه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ُفْلِح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ْكَافِرُونَ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</w:rPr>
        <w:t>117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حديث</w:t>
      </w:r>
      <w:r>
        <w:rPr>
          <w:rFonts w:cs="Traditional Arabic"/>
          <w:bCs/>
          <w:color w:val="0000CC"/>
          <w:sz w:val="34"/>
          <w:szCs w:val="34"/>
          <w:rtl w:val="true"/>
        </w:rPr>
        <w:t>: ((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دُّعاء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خّ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عبادة</w:t>
      </w:r>
      <w:r>
        <w:rPr>
          <w:rFonts w:cs="Traditional Arabic"/>
          <w:bCs/>
          <w:color w:val="0000CC"/>
          <w:sz w:val="34"/>
          <w:szCs w:val="34"/>
          <w:rtl w:val="true"/>
        </w:rPr>
        <w:t>))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وَقَال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َبُّكُم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دْعُونِ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َسْتَجِب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َكُم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ِنّ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َّذِي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َسْتَكْبِرُو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َن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ِبَادَتِ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َيَدْخُلُو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جَهَنَّم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دَاخِرِينَ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غاف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</w:rPr>
        <w:t>60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و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إِنَّمَ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ذَلِكُم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َّيْطَان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ُخَوِّف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َوْلِيَاءَه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َل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َخَافُوهُم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خَافُون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ِن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ُنْتُم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ُؤْمِنِينَ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آ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مران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175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جاء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فَمَن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َا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َرْجُو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ِقَاء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َبِّ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َلْيَعْمَل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َمَلاً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صَالِحً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ل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ُشْرِك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ِعِبَادَة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َبِّ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َحَدًا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كهف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110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وك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وَعَلَ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َّ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َتَوَكَّلُو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ِن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ُنْتُم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ُؤْمِنِينَ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ائد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23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قا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وَمَن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َتَوَكَّل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َلَ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َّ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َهُو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حَسْبُهُ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طلاق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3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غب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رهب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خشو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إِنَّهُم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َانُو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ُسَارِعُو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ِ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ْخَيْرَات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يَدْعُونَنَ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َغَبً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رَهَبً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كَانُو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َنَ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خَاشِعِينَ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90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شي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فَل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َخْشَوْهُم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اخْشَوْنِي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بقرة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150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ناب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وَأَنِيبُو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ِلَ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َبِّكُم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أَسْلِمُو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َهُ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زمر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54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عان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إِيَّاك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َعْبُد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إِيَّاك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َسْتَعِينُ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فاتحة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5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ف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حديث</w:t>
      </w:r>
      <w:r>
        <w:rPr>
          <w:rFonts w:cs="Traditional Arabic"/>
          <w:bCs/>
          <w:color w:val="0000CC"/>
          <w:sz w:val="34"/>
          <w:szCs w:val="34"/>
          <w:rtl w:val="true"/>
        </w:rPr>
        <w:t>: ((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ذ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تعنت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استع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له</w:t>
      </w:r>
      <w:r>
        <w:rPr>
          <w:rFonts w:cs="Traditional Arabic"/>
          <w:bCs/>
          <w:color w:val="0000CC"/>
          <w:sz w:val="34"/>
          <w:szCs w:val="34"/>
          <w:rtl w:val="true"/>
        </w:rPr>
        <w:t>))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عاذ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قُل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َعُوذ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ِرَبّ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ْفَلَقِ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فلق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1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قُل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َعُوذ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ِرَبّ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َّاسِ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اس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1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غاث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إِذ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َسْتَغِيثُو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َبَّكُم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َاسْتَجَاب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َكُمْ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نفا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9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ذبح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قُلْ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ِنّ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صَلاتِ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نُسُكِ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مَحْيَاي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مَمَاتِ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ِلَّه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َبّ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ْعَالَمِينَ﴾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سنة</w:t>
      </w:r>
      <w:r>
        <w:rPr>
          <w:rFonts w:cs="Traditional Arabic"/>
          <w:bCs/>
          <w:color w:val="0000CC"/>
          <w:sz w:val="34"/>
          <w:szCs w:val="34"/>
          <w:rtl w:val="true"/>
        </w:rPr>
        <w:t>: ((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ع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ذبح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غي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rFonts w:cs="Traditional Arabic"/>
          <w:bCs/>
          <w:color w:val="0000CC"/>
          <w:sz w:val="34"/>
          <w:szCs w:val="34"/>
          <w:rtl w:val="true"/>
        </w:rPr>
        <w:t>))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ذ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﴿يُوفُو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ِالنَّذْرِ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َيَخَافُو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َوْمً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َان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شَرُّه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ُسْتَطِيرًا﴾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نسان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Cs w:val="34"/>
        </w:rPr>
        <w:t>7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  <w:r>
        <w:rPr>
          <w:rFonts w:cs="Traditional Arabic"/>
          <w:bCs/>
          <w:color w:val="0000CC"/>
          <w:sz w:val="34"/>
          <w:szCs w:val="34"/>
          <w:rtl w:val="true"/>
        </w:rPr>
        <w:t>"</w:t>
      </w:r>
      <w:r>
        <w:rPr>
          <w:rFonts w:cs="Traditional Arabic"/>
          <w:bCs/>
          <w:color w:val="0000C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عباد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َّ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ل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رع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ي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م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بر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تا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لم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ينكم</w:t>
      </w:r>
      <w:r>
        <w:rPr>
          <w:rFonts w:cs="Traditional Arabic"/>
          <w:b/>
          <w:sz w:val="34"/>
          <w:szCs w:val="34"/>
          <w:rtl w:val="true"/>
        </w:rPr>
        <w:t>)</w:t>
      </w:r>
      <w:r>
        <w:rPr>
          <w:rFonts w:cs="Traditional Arabic"/>
          <w:b/>
          <w:sz w:val="34"/>
          <w:szCs w:val="34"/>
          <w:rtl w:val="true"/>
        </w:rPr>
        <w:t>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تبعيض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عا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وا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كر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غ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ذ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رج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لاث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واع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ذ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ع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يا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عبادات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أدل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كر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أدل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ع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دليل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بدأ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ظ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وا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دع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وع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ع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د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ً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الجواب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ع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سأل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د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دل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أَ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سَاجِ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دْع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ع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َدًا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ن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8</w:t>
      </w:r>
      <w:r>
        <w:rPr>
          <w:rFonts w:cs="Traditional Arabic"/>
          <w:b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سَاجِ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لَّ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ب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بق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ح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ك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ئب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دْع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ع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ه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خَر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ُرْه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إِنّ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ِسَابُ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ن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فْلِح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كَافِرُو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منون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17</w:t>
      </w:r>
      <w:r>
        <w:rPr>
          <w:rFonts w:cs="Traditional Arabic"/>
          <w:b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إِنّ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ِسَابُ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ن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هِ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فْلِحُ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ائد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ره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ر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ش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ِّ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ع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خ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ص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ع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482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ع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قَا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ُك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دْعُون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سْتَجِب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ْتَكْبِر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بَادَت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َيَدْخُل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هَنّ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َاخِرِي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افر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60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دْعُون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سْتَجِب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كُم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ْتَكْبِر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بَادَتِي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بادت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خ</w:t>
      </w:r>
      <w:r>
        <w:rPr>
          <w:rFonts w:cs="Traditional Arabic"/>
          <w:sz w:val="34"/>
          <w:sz w:val="34"/>
          <w:szCs w:val="34"/>
          <w:rtl w:val="true"/>
        </w:rPr>
        <w:t>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ص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و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ريف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خوف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و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لاث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واع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و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طبيع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اح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فَخَرَج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ائِف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تَرَقَّب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خو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س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و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َخُ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لي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إ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َّقُو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عْتَر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عْض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لِهَتِ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سُوَءٍ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ود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و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قعد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طاع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حام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عصي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ص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خَافُو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خَافُون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175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إِنّ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َلِك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َّيْطَا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خَوِّف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وْلِيَاءه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ي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ِّ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و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خَافُو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ت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ُؤْمِنِي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75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لث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جاء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جاء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صطلاح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يم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ب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ارت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جاء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وعا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ج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ود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رْجُ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قَ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لْيَعْمَ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مَ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َالِح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شْرِك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عِبَادَ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َدًا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هف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10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ج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ذموم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س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من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ascii="Traditional Arabic" w:hAnsi="Traditional Arabic" w:cs="Traditional Arabic"/>
          <w:bCs/>
          <w:color w:val="0000CC"/>
          <w:sz w:val="34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ما استدل به المؤلف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رْجُ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قَ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لْيَعْمَ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مَ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َالِح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شْرِك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عِبَادَ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َدًا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رْجُ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قَ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هِ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وع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ق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اص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ق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ام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إِنسَا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ادِح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دْح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مُلَاقِي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َم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وت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ِتَاب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يَمِين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سَوْف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حَاسَب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ِسَاب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ِير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يَنقَلِب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هْل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سْرُور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م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وت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ِتَاب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رَ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َهْر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سَوْف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دْعُ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ُبُورًا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انشقا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لْيَعْمَ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مَ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َالِح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شْرِك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عِبَادَ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َدًا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</w:t>
      </w:r>
      <w:r>
        <w:rPr>
          <w:rFonts w:cs="Traditional Arabic"/>
          <w:sz w:val="34"/>
          <w:sz w:val="34"/>
          <w:szCs w:val="34"/>
          <w:rtl w:val="true"/>
        </w:rPr>
        <w:t>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ابع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وك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وك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صطلاح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ascii="Traditional Arabic" w:hAnsi="Traditional Arabic" w:cs="Traditional Arabic"/>
          <w:bCs/>
          <w:color w:val="0000CC"/>
          <w:sz w:val="34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التوكل وفعل الأسباب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يا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ذلك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د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مو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ظ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كل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ِ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َّ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ك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لث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ْد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ابع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وك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غي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وا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وك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وك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وك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حي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ع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ل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رتب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ف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وك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ع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يا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نِي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ذْهَب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تَحَسَّس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وسُف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خِيهِ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ن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.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تَوَكَّ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ت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ُؤْمِنِي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وكل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خي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َّ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تَوَكَّلُو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ت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ُؤْمِن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ئ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تَوَكَّ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سْبُه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تَوَكَّلُو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سْبُه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خامس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غب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رهب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خشو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غب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هب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ُ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شوع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ان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سَارِع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خَيْرَات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يَدْعُون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غَب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رَهَب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كَان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اشِعِي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أنبي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ادس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شي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ريفها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ش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فرق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ي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و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خشي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زآب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تقا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شد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شية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ب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قر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لم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ضَحِكْت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يلا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بَكَيْت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يرً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لذذ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ف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خرج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ا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جأر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ج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س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ج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ذ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ج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ج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و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رَب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4"/>
          <w:szCs w:val="34"/>
          <w:rtl w:val="true"/>
        </w:rPr>
        <w:footnoteReference w:id="28"/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د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خْشَوْ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خْشَوْنِ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ابع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ناب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إنا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رع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فروق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ينه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بي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وب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ْد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ب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ب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ِيب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سْلِم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سْلِم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وَكَّلْ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إِلَيْ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نِيبُ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يْ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نِيب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ر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من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عان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ُ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استعان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عان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مخلوق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وعي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عا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كي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لو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لع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ل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عا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كي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شروع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عا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تَعَاوَن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بر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تَّقْوَى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ئد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م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عَاوَن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ِثْم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ْعُدْوَان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ئد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عْبُد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سْتَعِينُ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فاتح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عْبُد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ياك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عب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يا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ِ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سْتَعِين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عْبُد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سْتَعِين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عْبُد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ي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عْبُد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و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يّ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سْتَعِين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عن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ست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اسع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عاذ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استعاذ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ا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لت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لجئ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ع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عاذ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كو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ا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كو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صفات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يض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ِزَّ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جه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وذ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كلم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ام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لق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وذ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ظمت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غْتَا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حتي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وذ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ز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در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ج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حاذر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وذ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رضا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خطك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قَادِ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بْعَث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ذَاب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وْقِكُم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ع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وذ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وجهك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عاذ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مخلوق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وعي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عاذ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كي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ي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عاذ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كي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ع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عُوذ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رَب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فَلَقِ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عُوذ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رَب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َّاسِ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ت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–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فَلَق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لِق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إِصْبَاح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نعام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96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ي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اف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ي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ز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ي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ر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ثله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ط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عُوذ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رَب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فَلَقِ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عُوذ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رَب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َّاسِ﴾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اشر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غاث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غاث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ل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فرق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ي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غاث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استعان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مَ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وط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نَ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استغاث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مخلوق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وعي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غاث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كي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غاث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كي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سْتَغَاث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ِيعَت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دُوّ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وَكَز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وس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قَض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ه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صص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15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ذ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ascii="Traditional Arabic" w:hAnsi="Traditional Arabic" w:cs="Traditional Arabic"/>
          <w:bCs/>
          <w:color w:val="0000CC"/>
          <w:sz w:val="34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ما استدل به المؤلف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ذ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سْتَغِيث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سْتَجَاب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ف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يِّ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إِذ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سْتَغِيث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َكُمْ﴾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ج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وْث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حاد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شر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ذبح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ذ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ذبح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وا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ب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ج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بَ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كر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اب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ؤ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ي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خ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ليكر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ضيف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بدالرح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وْ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ش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تم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اح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أَوَ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رَوْ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َق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م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مِلَت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ْدِي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عَام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لِك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ذَلَّلْنَا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مِ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كُوبُ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ِ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أْكُلُو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س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71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sz w:val="34"/>
          <w:szCs w:val="34"/>
        </w:rPr>
        <w:t>72</w:t>
      </w:r>
      <w:r>
        <w:rPr>
          <w:rFonts w:cs="Traditional Arabic"/>
          <w:b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ب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َلاَت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نُسُك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حْيَا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مَات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َالَم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َرِي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بِذَل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مِرْ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وَّ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ُسْلِمِي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آي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د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مو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َلاَتِي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سل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لا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حقا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نُسُكِ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ب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حْيَا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مَاتِي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قَ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حق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َرِي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بِذَل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مِرْت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وَّ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ُسْلِ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ج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ب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دي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دَّ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ب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دي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و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حدثً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َّ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ع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ب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يَ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شر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ذ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دليل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نذ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ذ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رع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حك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ذ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أ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خي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إ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ستخر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خي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ذ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م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اب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مقيد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يض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يُوف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نَّذْر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يَخَاف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وْم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َرُّ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سْتَطِيرًا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ذ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ائد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ن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ح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كم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لق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ر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خت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 w:val="34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الأصل الثاني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معرفة دين الإسلام بالأدلة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]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الأصلُ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الثاني</w:t>
      </w:r>
      <w:r>
        <w:rPr>
          <w:rStyle w:val="StrongEmphasis"/>
          <w:rFonts w:eastAsia="Batang;바탕" w:cs="Traditional Arabic" w:ascii="Arial" w:hAnsi="Arial"/>
          <w:bCs w:val="false"/>
          <w:sz w:val="34"/>
          <w:szCs w:val="34"/>
          <w:rtl w:val="true"/>
        </w:rPr>
        <w:t>:</w:t>
      </w:r>
      <w:r>
        <w:rPr>
          <w:rStyle w:val="StrongEmphasis"/>
          <w:rFonts w:eastAsia="Batang;바탕" w:cs="Traditional Arabic" w:ascii="Arial" w:hAnsi="Arial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عرفة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أدل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استسلا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توحي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انقيا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طاع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بَراء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ر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ه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َراتب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إيما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إحسا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رتب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ركان</w:t>
      </w:r>
      <w:r>
        <w:rPr>
          <w:rFonts w:cs="Traditional Arabic" w:ascii="Arial" w:hAnsi="Arial"/>
          <w:b/>
          <w:sz w:val="34"/>
          <w:szCs w:val="34"/>
          <w:rtl w:val="true"/>
        </w:rPr>
        <w:t>"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عن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دي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سلام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د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طل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أ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ني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عن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معن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ع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"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عرف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دي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سلا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أدلة</w:t>
      </w:r>
      <w:r>
        <w:rPr>
          <w:rFonts w:cs="Traditional Arabic"/>
          <w:bCs/>
          <w:color w:val="0000CC"/>
          <w:sz w:val="34"/>
          <w:szCs w:val="34"/>
          <w:rtl w:val="true"/>
        </w:rPr>
        <w:t>"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َيِّ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لاث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سس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ست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توحيد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و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نقي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طاع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ه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طِيع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طِيع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َسُو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إ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وَلَّ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إِنّ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ُمِّ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عَلَيْك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ُمِّلْتُم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راء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ر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هل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َرّ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نات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ئد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ن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قَد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انَت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سْوَة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سَنَة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بْرَاهِي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ع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ذ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قَوْمِهِ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ُر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ء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ِم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عْبُد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ُو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فَر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بَد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يْن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بَيْنَك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َدَاوَة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ْبَغْضَاء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بَ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ت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ُؤْمِن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حْد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متحن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ل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َ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ام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/>
          <w:b/>
          <w:sz w:val="34"/>
          <w:szCs w:val="34"/>
        </w:rPr>
      </w:pP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 xml:space="preserve">فصل 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المرتبة الأولى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الإسلام وأركانه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]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ascii="Arial" w:hAnsi="Arial"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أركا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خمسة</w:t>
      </w:r>
      <w:r>
        <w:rPr>
          <w:rFonts w:cs="Traditional Arabic" w:ascii="Arial" w:hAnsi="Arial"/>
          <w:b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ن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مد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إقا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لا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إيتاء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زكا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صو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مضا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حج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حرام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ascii="Arial" w:hAnsi="Arial" w:cs="Traditional Arabic"/>
          <w:b/>
          <w:b/>
          <w:sz w:val="34"/>
          <w:szCs w:val="34"/>
        </w:rPr>
      </w:pP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دليل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هاد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َهِد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نَّ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َه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مَلائِكَة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أُولُ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عِلْم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َائِم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الْقِسْط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َه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عَزِيز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حَكِيمُ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عمران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18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عناها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عبو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ه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افي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عب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ثبت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ري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بادت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َّ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ري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لك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فسير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وضح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إِذ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َال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بْرَاهِيم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ِأَبِي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قَوْمِ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ن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َرَاء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م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عْبُدُو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طَرَن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إِنَّ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َيَهْدِين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جَعَلَه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َلِمَة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َاقِيَة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قِبِ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َعَلَّه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رْجِعُونَ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الزخرف</w:t>
      </w:r>
      <w:r>
        <w:rPr>
          <w:rFonts w:cs="Traditional Arabic" w:ascii="Courier New" w:hAnsi="Courier New"/>
          <w:b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sz w:val="34"/>
          <w:szCs w:val="34"/>
        </w:rPr>
        <w:t>26</w:t>
      </w:r>
      <w:r>
        <w:rPr>
          <w:rFonts w:cs="Traditional Arabic" w:ascii="Courier New" w:hAnsi="Courier New"/>
          <w:b/>
          <w:sz w:val="34"/>
          <w:szCs w:val="34"/>
          <w:rtl w:val="true"/>
        </w:rPr>
        <w:t xml:space="preserve"> - </w:t>
      </w:r>
      <w:r>
        <w:rPr>
          <w:rFonts w:cs="Traditional Arabic" w:ascii="Courier New" w:hAnsi="Courier New"/>
          <w:b/>
          <w:sz w:val="34"/>
          <w:szCs w:val="34"/>
        </w:rPr>
        <w:t>28</w:t>
      </w:r>
      <w:r>
        <w:rPr>
          <w:rFonts w:cs="Traditional Arabic" w:ascii="Courier New" w:hAnsi="Courier New"/>
          <w:b/>
          <w:sz w:val="34"/>
          <w:szCs w:val="34"/>
          <w:rtl w:val="true"/>
        </w:rPr>
        <w:t>]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قوله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هْل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كِتَاب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عَالَوْ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َلِمَة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َوَاء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َيْنَن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بَيْنَ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َعْبُد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ُشْر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َيْئ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تَّخِذ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َعْضُن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َعْض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رْبَاب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ُون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إ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وَلَّوْ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قُول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شْهَد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أَن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ُسْلِمُون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مران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64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عن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طاعت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م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صديق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خب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تنا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َه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زجر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عب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رع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زكا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فسي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ُمِر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ِيَعْبُد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ُخْلِص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َ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دّ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ُنَفَاء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يُقِيم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َّلاة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يُؤْت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زَّكَاة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ذَل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ِين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قَيِّمَةِ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بينة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5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يا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: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ُتِب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َيْكُم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ِّيَام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َم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ُتِب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َبْلِ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َعَلَّ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تَّقُون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بقرة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183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دليل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حج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ِلَّ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َّاس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ِجّ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بَيْت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َن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سْتَطَاع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َيْ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َبِيلا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مَ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َفَر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إِن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غَنِيّ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ن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عَالَمِينَ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مران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97</w:t>
      </w:r>
      <w:r>
        <w:rPr>
          <w:rFonts w:cs="Traditional Arabic" w:ascii="Arial" w:hAnsi="Arial"/>
          <w:b/>
          <w:sz w:val="34"/>
          <w:szCs w:val="34"/>
          <w:rtl w:val="true"/>
        </w:rPr>
        <w:t>]"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ئ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ْم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ص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أر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مسة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إق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لا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إيت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زكا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ص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مضا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ح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ي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يد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ر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مسة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مس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لا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إيت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زكا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ح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يت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ص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ر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ف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باح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هادتا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ascii="Traditional Arabic" w:hAnsi="Traditional Arabic" w:cs="Traditional Arabic"/>
          <w:bCs/>
          <w:color w:val="0000CC"/>
          <w:sz w:val="34"/>
          <w:szCs w:val="34"/>
        </w:rPr>
      </w:pP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أ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شهادة أن لا إله إلا الله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ن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هاد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سمي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ا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عتبر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هادت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كن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ح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قين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جوا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ه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َ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مرين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بلِّ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هاد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فدلي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شَهِ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ْمَلاَئِكَة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ُو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ِلْم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ئِ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ْقِسْط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َزِيز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حَكِيمُ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ُو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ِلْ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ض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هت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جه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ص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جه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ئِم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ْقِسْط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و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َزِيز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حَكِيم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عن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هاد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ناها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ب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حقّ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حدَ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افي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مي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ب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ثبت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حْدَ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ي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دت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ي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لكه</w:t>
      </w:r>
      <w:r>
        <w:rPr>
          <w:rFonts w:cs="Traditional Arabic"/>
          <w:b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كلا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قو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د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مو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بو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نب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رئ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ِحَقّ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قّ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و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طِ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ّ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ٌ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ل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Cs/>
          <w:color w:val="0000CC"/>
          <w:sz w:val="34"/>
          <w:szCs w:val="34"/>
        </w:rPr>
        <w:t>2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تت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بركنين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ب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وحي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ذ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ن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يك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دت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ي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لكه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وحي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بوب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َ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وحي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لوه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وهي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امس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فسي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لم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وحيد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ذ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وضحه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/>
          <w:b/>
          <w:b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ستدل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آيتين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: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/>
      </w:pP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أولى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: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لِأَبِيه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قَوْمِه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نَّنِ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رَاء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تَعْبُدُون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*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َطَرَنِ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َإِنَّهُ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سَيَهْدِين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*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جَعَلَه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كَلِمَةً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اقِيَةً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عَقِبِه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يَرْجِعُونَ﴾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زخرف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</w:rPr>
        <w:t>26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- </w:t>
      </w:r>
      <w:r>
        <w:rPr>
          <w:rFonts w:eastAsia="Times New Roman" w:cs="Traditional Arabic" w:ascii="Times New Roman" w:hAnsi="Times New Roman"/>
          <w:sz w:val="34"/>
          <w:szCs w:val="34"/>
        </w:rPr>
        <w:t>28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]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/>
          <w:b/>
          <w:b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عده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: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نف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الإثبات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ُد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جوده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َوجو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النَّفي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نَّنِ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رَاء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تَعْبُدُونَ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ال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ثبات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َطَرَنِي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/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عظ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براء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أهله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قاربَه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َّ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َبَر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مه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عظ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راءة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تبرأ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جم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تفصيل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كن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ق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ب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عظم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صعو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وقف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جَعَلَه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كَلِمَةً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اقِيَةً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قدم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عَقِبِهِ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عني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ري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َّ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كلمة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حا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َ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ذرية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علَّ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ك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رجعو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جاء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دلة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خ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َّ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بناء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لمة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﴿وَوَصَّى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نِيه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يَعْقُوبُ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نِي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ه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صْطَفَى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دِّين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تَمُوتُن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َلا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أَنتُم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ُّسْلِمُونَ﴾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بقرة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</w:rPr>
        <w:t>132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]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/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ل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ر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بنائ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عشي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ذر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دعو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براه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َّ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ق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ري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خامس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ليل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ُد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قدِّ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ومه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براهيم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َّ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مة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ب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م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ُد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ثبات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خا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و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لد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 w:cs="Traditional Arabic"/>
          <w:b/>
          <w:b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ثان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-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﴿قُلْ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كَل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َةٍ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سَوَاء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يْنَن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بَيْنَكُمْ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أَلا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نَعْبُد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ه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نُشْرِك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يَتَّخِذ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عْضُن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عْضً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أَرْبَابً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ه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تَوَلَّوْ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َقُولُو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شْهَدُو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ِأَنّ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ُسْلِمُونَ﴾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</w:rPr>
        <w:t>64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]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/>
          <w:b/>
          <w:b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عده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: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 w:cs="Traditional Arabic"/>
          <w:b/>
          <w:b/>
          <w:sz w:val="34"/>
          <w:szCs w:val="34"/>
        </w:rPr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تضمنت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ركن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ن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الإثبات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/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فالنفي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نعبد﴾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الإثبات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﴿إل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﴾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و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ما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ك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أك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بُ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ك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ن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ز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جل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كَل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َةٍ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سَوَاء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يْنَن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بَيْنَكُمْ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أَلا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نَعْبُد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هَ﴾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</w:rPr>
        <w:t>64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]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وحِّ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كَّ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ك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ع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في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قض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ض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همة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ك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َ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ز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جل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قو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َل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ُشْرِك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ِ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شَيْئًا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</w:rPr>
        <w:t>64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]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Style17"/>
        <w:spacing w:lineRule="auto" w:line="240" w:before="120" w:after="0"/>
        <w:ind w:left="0" w:right="0" w:firstLine="425"/>
        <w:contextualSpacing/>
        <w:jc w:val="both"/>
        <w:rPr/>
      </w:pP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rFonts w:ascii="Times New Roman" w:hAnsi="Times New Roman" w:eastAsia="Times New Roman" w:cs="Times New Roman"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eastAsia="Times New Roman" w:cs="Traditional Arabic" w:ascii="Times New Roman" w:hAnsi="Times New Roman"/>
          <w:bCs/>
          <w:color w:val="0000CC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b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حذ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ت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ِّ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خا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ظ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رباب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عظمونهم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عظ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طيعو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ل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حرام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يَتَّخِذَ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عْضُنَ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بَعْضً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أَرْبَابًا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هِ</w:t>
      </w:r>
      <w:r>
        <w:rPr>
          <w:rFonts w:ascii="Times New Roman" w:hAnsi="Times New Roman" w:eastAsia="Times New Roman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آ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مر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</w:rPr>
        <w:t>64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]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شهاد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ّ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حمدً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سو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هاد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لَقَد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اء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سُول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فُسِ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زِيز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ِتّ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رِيص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ك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ْمُؤْمِن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ؤُوف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َّحِيمٌ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28</w:t>
      </w:r>
      <w:r>
        <w:rPr>
          <w:rFonts w:cs="Traditional Arabic"/>
          <w:b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قَد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اء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سُول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فُسِ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فسكم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ك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فسكم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زِيز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ِتّ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ِّي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زيز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زِيز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ِتُّم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رِيص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كُ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قاذ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ْمُؤْمِن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ؤُوف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َّح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اص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م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رهم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مؤمن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ؤو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ه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غْلُظ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ن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ه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لث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ج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ابع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اع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رْسَل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َّسُول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يُطَاع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إِذْ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أَطِيع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طِيع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َسُول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خال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صديق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ي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خب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و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نطِق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هَو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حْي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وحَى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لث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جتناب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ه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ن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زج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ي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تَاك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َسُو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خُذُو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هَا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ْ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نتَهُوا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ابع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لا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ّ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يعبد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إلاَّ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شر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تع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حد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ي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د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أ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ُرَكَاء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َرَع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ِّي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أْذ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هو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د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لا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زكا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لا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زكا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ت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ت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س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ز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صو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ولن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ن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ر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و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م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ستد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آيتين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لِ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نَف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ِي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يِّمَةِ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البينة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position w:val="-6"/>
          <w:sz w:val="34"/>
          <w:szCs w:val="34"/>
        </w:rPr>
        <w:t>5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ضمن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لاث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يقيم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يؤت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زكاة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لِ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نَفَاء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كا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يِّم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ي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ُونَ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البقرة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position w:val="-6"/>
          <w:sz w:val="34"/>
          <w:szCs w:val="34"/>
        </w:rPr>
        <w:t>183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يام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يام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ط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كت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كم﴾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كتا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وع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و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تا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ري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ِّ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دل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ت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قادر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لائ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ب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خل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مو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أر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خمس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نة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نو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تا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عية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ي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ُونَ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البقرة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position w:val="-6"/>
          <w:sz w:val="34"/>
          <w:szCs w:val="34"/>
        </w:rPr>
        <w:t>183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ي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ي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صائص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﴾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ت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َم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ذَر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رَّحْ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كَلّ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سِي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ا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يا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يَامُ﴾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م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غِيب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شر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باب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طاع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اء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ليتزوج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ستطع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صو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اء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د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ز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عم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جه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لي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اج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د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عا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شرابه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لث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حج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دل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ط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97</w:t>
      </w:r>
      <w:r>
        <w:rPr>
          <w:rFonts w:cs="Traditional Arabic"/>
          <w:b/>
          <w:sz w:val="34"/>
          <w:szCs w:val="34"/>
          <w:rtl w:val="true"/>
        </w:rPr>
        <w:t>]"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لاث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صو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ا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ج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اط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97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 w:ascii="Courier New" w:hAnsi="Courier New"/>
          <w:position w:val="-6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يج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97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 w:val="34"/>
          <w:szCs w:val="34"/>
        </w:rPr>
      </w:pP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 xml:space="preserve">فصل 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 xml:space="preserve">المرتبة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الثانية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الإ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يمان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 xml:space="preserve"> وأركانه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]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ascii="Arial" w:hAnsi="Arial"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رتب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ثانية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يما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ض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بع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عب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أعلا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rFonts w:cs="Traditional Arabic" w:ascii="Arial" w:hAnsi="Arial"/>
          <w:b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دنا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ماط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ذ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طريق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حياء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عب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يما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ركا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تة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ؤ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لائكت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كتب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رس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يو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آخ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ؤ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قد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خير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شر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ركا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ت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َيْس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بِر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ُوَلّ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ُجُوهَ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ِبَل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مَشْرِق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مَغْرِب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َكِن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بِر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َ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آمَ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اللَّ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يَوْم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آخِر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مَلائِكَة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كِتَاب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نَّبِيّ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آت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مَال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ُبِّ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ذَو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قُرْب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يَتَام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مَسَاك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بْ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َّبِيل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سَّائِل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رِّقَاب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أَقَام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َّلاة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آت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زَّكَاة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مُوفُو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عَهْدِهِ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اهَد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صَّابِر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بَأْسَاء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ضَّرَّاء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ح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بَأْس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ُولَئ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َدَق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أُولَئ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ُم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مُتَّقُونَ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البقرة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177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]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قد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ُل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َيْء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خَلَقْنَا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قَدَرٍ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قمر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49</w:t>
      </w:r>
      <w:r>
        <w:rPr>
          <w:rFonts w:cs="Traditional Arabic" w:ascii="Arial" w:hAnsi="Arial"/>
          <w:b/>
          <w:sz w:val="34"/>
          <w:szCs w:val="34"/>
          <w:rtl w:val="true"/>
        </w:rPr>
        <w:t>]"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ى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عري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يما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ر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شر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رك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د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وار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يد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عتق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ق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ؤ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لائك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كت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رس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ي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ؤ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ي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ش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لسا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بع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عب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أعلا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رك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بع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عب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أعلا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دنا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ماط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ذ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ريق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ك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ائد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قو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ك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يل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فا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بع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عب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أعلا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rFonts w:cs="Traditional Arabic" w:ascii="Arial" w:hAnsi="Arial"/>
          <w:b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دنا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ماط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ذ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طريق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حياء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عب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وله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لا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دنا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يل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فاو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راتب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عم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تفاوت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بع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ت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ض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ع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جر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/52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ي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أعلا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دنا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خّ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فرق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فر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ط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ْث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فرق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حديث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ركا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يما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ؤ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وج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–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ربوب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–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وه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–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و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لو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سم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–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صفاته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َّ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صفا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ثي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يِ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ك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ن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</w:t>
      </w:r>
      <w:r>
        <w:rPr>
          <w:rFonts w:cs="Traditional Arabic"/>
          <w:sz w:val="34"/>
          <w:sz w:val="34"/>
          <w:szCs w:val="34"/>
          <w:rtl w:val="true"/>
        </w:rPr>
        <w:t>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يي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ث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و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وهي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نَّ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قرر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ثلاث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مو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ز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وجو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ثب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لوه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ربوب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أسم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صفات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ثب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صا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وجود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ولون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إ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ز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ؤ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ملائكت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ا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عْلَ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ُنُو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ي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م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م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بع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يا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ع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زو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ل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وم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ع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ود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ض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ملائكة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ؤم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وجود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م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سم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م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نؤ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جمالا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بر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ك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راف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صفات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يئاتِ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اء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صوص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ئ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بر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ُّ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ه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م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مال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وظائف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وص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َّ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لث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ؤ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كتب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كت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ض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ُ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ز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ق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م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ت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ماو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نز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صدي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خبارها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اً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كف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َّ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َّ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أحكا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و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سخ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نسخ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َ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ابع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ؤ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رسل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</w:rPr>
        <w:t>172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/7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ضمن؟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الت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ذَّبَت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وْ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ُوح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ُرْسَل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م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ؤ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م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يضًا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لَقَد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رْسَل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ُسُ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بْل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ه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صَص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ِنْه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ّ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قْصُص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ك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صدي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ح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خبارهم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م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شريع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رس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ن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خامس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ؤ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ي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خ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بعث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سا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جزاء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ج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نار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ادس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ي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شره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مقص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ن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دو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ش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س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قتض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كم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حا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لل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ربع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رات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يما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تا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لث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شيئ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ابع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ا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ِيئَ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وَخَلْق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ْ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جَ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كْوِينُ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تب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رتب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ز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دل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لَيْس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بِر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ُوَلّ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ُجُوه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ِبَ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شْرِق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ْمَغْرِب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َك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بِر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مَ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ْيَوْم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خِر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ْمَلائِكَ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ْكِتَاب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نَّبِيِّي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قرة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177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إِ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ل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َيْء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َقْنَا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قَدَرٍ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 w:val="34"/>
          <w:szCs w:val="34"/>
        </w:rPr>
      </w:pP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425"/>
        <w:jc w:val="center"/>
        <w:rPr>
          <w:rFonts w:ascii="Traditional Arabic" w:hAnsi="Traditional Arabic" w:cs="Traditional Arabic"/>
          <w:bCs/>
          <w:color w:val="0000CC"/>
          <w:sz w:val="34"/>
          <w:szCs w:val="34"/>
        </w:rPr>
      </w:pP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 xml:space="preserve">فصل 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 xml:space="preserve">المرتبة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الثالثة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CC"/>
          <w:sz w:val="34"/>
          <w:sz w:val="34"/>
          <w:szCs w:val="34"/>
          <w:rtl w:val="true"/>
        </w:rPr>
        <w:t>مرتبة الإحسان</w:t>
      </w:r>
      <w:r>
        <w:rPr>
          <w:rFonts w:cs="Traditional Arabic" w:ascii="Traditional Arabic" w:hAnsi="Traditional Arabic"/>
          <w:bCs/>
          <w:color w:val="0000CC"/>
          <w:sz w:val="34"/>
          <w:szCs w:val="34"/>
          <w:rtl w:val="true"/>
        </w:rPr>
        <w:t>]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رتب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ثالثة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حسا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ك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ح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ب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أنَّ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را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را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إنَّ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راك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ُ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: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َع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تَّقَوْ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َّذ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ُحْسِنُونَ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النحل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: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128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قوله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تَوَكَّل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عَزِيز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رَّحِيم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رَا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قُوم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تَقَلُّبَ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َّاجِد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*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َّمِيع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عَلِيمُ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الشعراء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217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 -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220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]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قوله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كُون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َأْن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تْلُ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ْ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ُرْآن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عْمَلُو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مَل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ُن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َيْ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ُهُود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ذ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ُفِيضُو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عْزُب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َبّ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ثْقَال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ذَرَّة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أَرْض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َّمَاء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صْغَر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ذَل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كْبَر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ِتَاب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ُبِينٍ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يونس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61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]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َّليل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ديث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برائ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شهو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>: 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ين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ح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لوس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طل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جل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دي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ياض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ثياب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دي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وا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ع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ر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ث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ف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عرف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ح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لس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أسن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كبت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كبتي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وض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ف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خذي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م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خبرن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؟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>: ((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شه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مد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قي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لا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ؤت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زكا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صو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مضا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حج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ستطع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بيلاً</w:t>
      </w:r>
      <w:r>
        <w:rPr>
          <w:rFonts w:cs="Traditional Arabic" w:ascii="Arial" w:hAnsi="Arial"/>
          <w:b/>
          <w:sz w:val="34"/>
          <w:szCs w:val="34"/>
          <w:rtl w:val="true"/>
        </w:rPr>
        <w:t>))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دقت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عجبن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سأ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يصدق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أخبرن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يمان؟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>: ((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ؤ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لائكت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كتب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رس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يو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آخ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تؤ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قد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خير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شره</w:t>
      </w:r>
      <w:r>
        <w:rPr>
          <w:rFonts w:cs="Traditional Arabic" w:ascii="Arial" w:hAnsi="Arial"/>
          <w:b/>
          <w:sz w:val="34"/>
          <w:szCs w:val="34"/>
          <w:rtl w:val="true"/>
        </w:rPr>
        <w:t>))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دقت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أخبرن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حسان؟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ب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أن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را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ك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را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راك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أخبرن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اعة؟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س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ؤ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أعلم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ائل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أخبرن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مارات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ا؟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>: ((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ل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بتها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ر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حفا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ا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ال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عاء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ا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ء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تطاول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بنيان</w:t>
      </w:r>
      <w:r>
        <w:rPr>
          <w:rFonts w:cs="Traditional Arabic" w:ascii="Arial" w:hAnsi="Arial"/>
          <w:b/>
          <w:sz w:val="34"/>
          <w:szCs w:val="34"/>
          <w:rtl w:val="true"/>
        </w:rPr>
        <w:t>))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مضى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لبثن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لي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ًا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/>
          <w:sz w:val="34"/>
          <w:szCs w:val="34"/>
          <w:rtl w:val="true"/>
        </w:rPr>
        <w:t>: ((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م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تدر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ائل؟</w:t>
      </w:r>
      <w:r>
        <w:rPr>
          <w:rFonts w:cs="Traditional Arabic" w:ascii="Arial" w:hAnsi="Arial"/>
          <w:b/>
          <w:sz w:val="34"/>
          <w:szCs w:val="34"/>
          <w:rtl w:val="true"/>
        </w:rPr>
        <w:t>))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عل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sz w:val="34"/>
          <w:szCs w:val="34"/>
          <w:rtl w:val="true"/>
        </w:rPr>
        <w:t>: ((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برائ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تاك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علمك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ينكم</w:t>
      </w:r>
      <w:r>
        <w:rPr>
          <w:rFonts w:cs="Traditional Arabic" w:ascii="Arial" w:hAnsi="Arial"/>
          <w:b/>
          <w:sz w:val="34"/>
          <w:szCs w:val="34"/>
          <w:rtl w:val="true"/>
        </w:rPr>
        <w:t>))"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ص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حس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وع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ك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لد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بِالْوَالِدَيْ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حْسَان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تل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أحسن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ِتْلَة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هائ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تح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للإحسا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قاما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قب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قا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شاه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اي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ه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َغَ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َهَ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با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قا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ق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راق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ئ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ه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ا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ع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تَّقَ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َّ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ُحْسِنُو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و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ا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ُحي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و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اص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تَوَكَّ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َزِيز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َحِيم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رَا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قُومُ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تَقَلُّب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َّاج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َّمِيع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َلِيمُ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كُون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َأْن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تْلُ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رْآن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عْمَل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مَل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ُهُو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ذ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ُفِيض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ه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ُ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ْد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ُ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ُهُو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-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لا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د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شه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قي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ؤ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زكا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صو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مضا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ح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ي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طع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يل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ؤم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لائكت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كتب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رس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ي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خ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ؤ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ي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شره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ب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را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را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ا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سؤ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عل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ئل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ل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بت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ر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ف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را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ال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ع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طاول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نيان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ب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تدر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ئل؟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بريل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تا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لم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ينكم</w:t>
      </w:r>
      <w:r>
        <w:rPr>
          <w:rFonts w:cs="Traditional Arabic"/>
          <w:b/>
          <w:sz w:val="34"/>
          <w:szCs w:val="34"/>
          <w:rtl w:val="true"/>
        </w:rPr>
        <w:t>))"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ك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راتِ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ن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ع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؟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ل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ع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سْؤُو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أَعْل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ئِلِ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ند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لْ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ْأَلُون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َّاعَ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رْسَا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لْم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ن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جَلِّي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وَقْتِ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و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سْؤُو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أَعْل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ئِلِ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جبر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سْؤُو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أَعْل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ئِلِ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ز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م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امات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ساع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امَ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هم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لِ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َمَة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هَا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بَّ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ذ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عل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د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ُ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قص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د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ر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مَ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هم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ر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حُفَاة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ُرَاةَ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َالَةَ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ِعاء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ءِ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تَطَاوَل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بُنْيَانِ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حفا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عرا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عا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ر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تط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نو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او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يا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س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اح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خ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نو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او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او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ف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او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خ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خ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ذ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و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ُ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طَلَق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بِث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يّ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ُمَرُ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تَدْر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ئِلُ؟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إِ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ِبْرِيلُ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تَا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عَ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ِينَكُمْ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ش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يم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لم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يخ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و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center"/>
        <w:rPr/>
      </w:pP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ص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عرف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بيك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حمد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صلَّ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ي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سلَّ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- ]</w:t>
      </w:r>
    </w:p>
    <w:p>
      <w:pPr>
        <w:pStyle w:val="Normal"/>
        <w:spacing w:before="120" w:after="0"/>
        <w:ind w:left="0" w:right="0" w:firstLine="425"/>
        <w:jc w:val="both"/>
        <w:rPr>
          <w:rFonts w:ascii="Arial" w:hAnsi="Arial"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بيك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بدالمطل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اش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اش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ريش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قريش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رب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عر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ذري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سماع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خ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فضل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ت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ن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ربع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بو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ثلا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عشر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بي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سولاً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ِّئ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قرأ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رس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مدث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بلد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ك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اج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عث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نذار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رك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يدع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حي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مُدَّثِّر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*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أَنْذِر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*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رَبَّ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كَبِّر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*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ثِيَابَ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طَهِّر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*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رُّجْز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اهْجُر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*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مْنُ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سْتَكْثِر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*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ِرَبّ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اصْبِرْ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دثر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1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- </w:t>
      </w:r>
      <w:r>
        <w:rPr>
          <w:rFonts w:cs="Traditional Arabic" w:ascii="Arial" w:hAnsi="Arial"/>
          <w:b/>
          <w:sz w:val="34"/>
          <w:szCs w:val="34"/>
        </w:rPr>
        <w:t>7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عن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أَنْذِرْ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نذ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رك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يدع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حي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رَبَّ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كَبِّرْ﴾؛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ي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ظ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توحي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ثِيَابَ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طَهِّرْ﴾؛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ي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طه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عمال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ِّرك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رُّجْز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اهْجُرْ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رج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ز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صنا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جرها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رك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ب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اء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هلها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شر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ن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دع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حي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ش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ماء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فرض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لوا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خمس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ص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ك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ني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بعد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هجر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دينة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ascii="Arial" w:hAnsi="Arial" w:cs="Traditional Arabic"/>
          <w:b/>
          <w:b/>
          <w:sz w:val="34"/>
          <w:szCs w:val="34"/>
        </w:rPr>
      </w:pP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هجرة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انتقال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ل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ر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ل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هجر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ريض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ل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ر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ل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قي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قوم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اع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وَفَّاهُم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مَلائِكَة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ظَالِم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نْفُسِهِ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م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ُنْت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ُن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ُسْتَضْعَف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أَرْض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لَ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كُ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رْض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سِعَة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تُهَاجِر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ه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أُولَئ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َأْوَاه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َهَنَّم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سَاءَت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َصِير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مُسْتَضْعَف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رِّجَال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نِّسَاء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ْوِلْدَان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سْتَطِيعُو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ِيلَة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هْتَدُو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َبِيلا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أُولَئِ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س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عْفُو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نْه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كَا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فُوّ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غَفُورًا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97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- </w:t>
      </w:r>
      <w:r>
        <w:rPr>
          <w:rFonts w:cs="Traditional Arabic" w:ascii="Arial" w:hAnsi="Arial"/>
          <w:b/>
          <w:sz w:val="34"/>
          <w:szCs w:val="34"/>
        </w:rPr>
        <w:t>99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ِبَادِي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رْض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سِعَة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إِيَّاي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اعْبُدُونِ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نكبوت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56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بغو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: 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بب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زو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مك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هاجر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اداه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س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rFonts w:cs="Traditional Arabic" w:ascii="Arial" w:hAnsi="Arial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: 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نقطع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نقطع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ب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نقط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ب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طلع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مس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غربها</w:t>
      </w:r>
      <w:r>
        <w:rPr>
          <w:rFonts w:cs="Traditional Arabic" w:ascii="Arial" w:hAnsi="Arial"/>
          <w:b/>
          <w:sz w:val="34"/>
          <w:szCs w:val="34"/>
          <w:rtl w:val="true"/>
        </w:rPr>
        <w:t>"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ascii="Arial" w:hAnsi="Arial" w:cs="Traditional Arabic"/>
          <w:b/>
          <w:b/>
          <w:sz w:val="34"/>
          <w:szCs w:val="34"/>
        </w:rPr>
      </w:pP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ستقر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مدين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بقي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رائ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زَّكا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صو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حج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جها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أذا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أ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معروف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نه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نك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غي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رائ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ني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بعد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لوا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لام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دي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ق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ي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ل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مة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ر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ذر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خي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حي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جمي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ب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يرضا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ش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ذ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رك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جمي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كره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يأباه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ascii="Courier New" w:hAnsi="Courier New" w:cs="Traditional Arabic"/>
          <w:b/>
          <w:b/>
          <w:sz w:val="34"/>
          <w:szCs w:val="34"/>
        </w:rPr>
      </w:pP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عث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افَّ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فترض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طاعت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ثقل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ج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إنس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َّ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َّاس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َيْ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َمِيعًا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عراف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158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كم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دي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يَوْم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كْمَلْت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َ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ِينَ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أَتْمَمْت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َيْ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ِعْمَت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رَضِيت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َكُم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إِسْلَام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ِينًا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ائدة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3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وت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َيِّت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إِنَّه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َيِّتُو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*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ثُم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وْم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قِيَامَة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ِنْد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َبِّكُم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خْتَصِمُون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زمر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30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-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</w:rPr>
        <w:t>31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cs="Traditional Arabic" w:ascii="Courier New" w:hAnsi="Courier New"/>
          <w:b/>
          <w:sz w:val="34"/>
          <w:szCs w:val="34"/>
          <w:rtl w:val="true"/>
        </w:rPr>
        <w:t>"</w:t>
      </w:r>
      <w:r>
        <w:rPr>
          <w:rFonts w:cs="Traditional Arabic" w:ascii="Courier New" w:hAnsi="Courier New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رح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ُ</w:t>
      </w:r>
      <w:r>
        <w:rPr>
          <w:rFonts w:cs="Traditional Arabic"/>
          <w:sz w:val="34"/>
          <w:sz w:val="34"/>
          <w:szCs w:val="34"/>
          <w:rtl w:val="true"/>
        </w:rPr>
        <w:t>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كلا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هذ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ص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شر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ج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س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صلَّ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ي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سلَّ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-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ف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ُحم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بدالمطل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اش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اش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ريش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قريش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رب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عر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ذري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سماع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خ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سلام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ر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/7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ب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ْعِ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سْمَاءً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حَ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ٌ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ْمَدُ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اح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َّ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مْحُ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كُفْرَ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حَاشِ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حْشَ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دَمَ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َاقِب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يْس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عْد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َدٌ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ُ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ح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مح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ف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رج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ثِ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ْقَ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َمِ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صْطَف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ِنَانَة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َد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سْمَاعِيلَ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صْطَف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رَيْش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ِنَانَةَ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صْطَف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رَيْش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ن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َاشِمٍ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صْطَفَان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ن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َاشِمٍ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رف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عرف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ولده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ت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ن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ربع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ُّبو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ثلا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عشر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بي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سولاً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/259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رف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يا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ي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و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منشأ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ِّئ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ق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رس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مدثر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قْرَأ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سْم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َق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لق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دَّثِّر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دثر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ر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قْرَأ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سْم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َق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لق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ب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ختلاء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ختل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غ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اء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جاء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بري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اء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قرأ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قارئ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قرأ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قارئ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قْرَأ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س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ْ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رَأ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كْر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َل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ع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ْ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ل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/6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ً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ث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دَّثِّ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َنْذِ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دثر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–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قرون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</w:t>
      </w:r>
      <w:r>
        <w:rPr>
          <w:rFonts w:cs="Traditional Arabic"/>
          <w:sz w:val="34"/>
          <w:sz w:val="34"/>
          <w:szCs w:val="34"/>
          <w:rtl w:val="true"/>
        </w:rPr>
        <w:t>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دَّثِّر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دَّثِّر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لد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كة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ؤ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نِّذ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دَّثِّ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َنْذِر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رَبّ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كَبِّر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ثِيَاب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طَهِّر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رُّجْز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هْجُ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دثر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5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قف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آيات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دث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دَّثِّ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َنْذِ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د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ز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دّ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ح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ِ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بَي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مْش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َمِعْ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َو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مَاءِ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رَفَعْ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أْسِي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إِذ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لَك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اءَن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حِرَاء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الِس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رْس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يْ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مَاء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أَرْضِ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b/>
          <w:sz w:val="34"/>
          <w:szCs w:val="34"/>
          <w:rtl w:val="true"/>
        </w:rPr>
        <w:t xml:space="preserve"> 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جُئِثْ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رَق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رَجَعْتُ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قُلْتُ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َمِّلُون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َملُونِي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دَثَّرُونِي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َب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ا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دَّثِّ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َنْذِر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رَبّ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كَبِّر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ثِيَاب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طَهِّر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رُّجْز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هْجُ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دثر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5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ثر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قرأ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َنْذِ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ذ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ذ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رَبّ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كَبِّ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ثِيَاب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طَهِّ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ب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الأو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ثان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/32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/679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رُّجْز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هْجُ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المدَّثر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مْنُ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سْتَكْثِر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فسي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ذ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تفسي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ث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ِرَبّ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صْبِر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امس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عو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وحي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روج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م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ش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ن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دع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حي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ش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ف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ض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لوا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خمس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ص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ك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نين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بعد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هجر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دينة</w:t>
      </w:r>
      <w:r>
        <w:rPr>
          <w:rFonts w:cs="Traditional Arabic" w:ascii="Arial" w:hAnsi="Arial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ن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ف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ُبْح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سْر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عَبْد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يْ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َسْجِد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َرَام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َسْجِد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َقْصَى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راء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إسر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غ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أ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ع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ُر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ء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ج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َّ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َ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ا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د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دق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د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معرا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ع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أم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ع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سادس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جر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تعري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و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ت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اج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ني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غ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شرع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ّ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ثالث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اس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ص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قيدة؟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ا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ّ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ا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ب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ُ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ابع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شرا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هاج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هاج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ها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ي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قل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خامسًا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حك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هجر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ُ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وَفَّاه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َلَائِكَة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َالِم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فُسِهِ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ْت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سْتَضْعَف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َرْض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كُ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رْض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سِعَة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تُهَاجِر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وَفَّاه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َلَائِكَة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َالِم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فُسِهِ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ْت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سْتَضْعَف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َرْض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كُ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رْض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سِعَة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تُهَاجِر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ُولَئ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أْوَا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هَنَّ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سَاءَت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صِير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سْتَضْعَف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ِجَال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نِّسَاء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وِلْدَا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ْتَطِيع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ِيلَة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هْتَد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َبِي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ُولَئ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س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عْف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نْ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ك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فُوّ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َفُورً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خلا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آيات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سابق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نقول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شروط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ُ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جوب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هجرة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ُد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اج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و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واجب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سقط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عجز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ي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ت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م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أت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تطعت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كُ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رْض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سِعَة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تُهَاجِر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هَ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97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تطي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ظه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هجر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حب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تط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سْتَضْعَف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َرْض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ضعف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ذ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ح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ك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ن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ن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ج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ر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ُسْتَضْعَف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ِجَال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نِّسَاء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وِلْدَا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ْتَطِيع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ِيلَة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هْتَد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َبِيلا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ساء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97</w:t>
      </w:r>
      <w:r>
        <w:rPr>
          <w:rFonts w:cs="Traditional Arabic"/>
          <w:b/>
          <w:sz w:val="34"/>
          <w:szCs w:val="34"/>
          <w:rtl w:val="true"/>
        </w:rPr>
        <w:t>]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ن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ستح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ح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ي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ئد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/51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/190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ادسًا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حك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ترك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هجر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اجب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اج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بغو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: 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زو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مك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هاجر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اداه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س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يمان</w:t>
      </w:r>
      <w:r>
        <w:rPr>
          <w:rFonts w:cs="Traditional Arabic" w:ascii="Arial" w:hAnsi="Arial"/>
          <w:b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ج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َّ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: (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ج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ل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 w:ascii="Arial" w:hAnsi="Arial"/>
          <w:sz w:val="34"/>
          <w:szCs w:val="34"/>
          <w:rtl w:val="true"/>
        </w:rPr>
        <w:t>)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حدي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وا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حم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ب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اود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تاب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س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إجماع</w:t>
      </w:r>
      <w:r>
        <w:rPr>
          <w:rFonts w:cs="Traditional Arabic"/>
          <w:b/>
          <w:sz w:val="34"/>
          <w:szCs w:val="34"/>
          <w:rtl w:val="true"/>
        </w:rPr>
        <w:t>"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سأل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جر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فتح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جر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فت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حو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كة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ونِ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فر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سلام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ار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سلا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نته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حبا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هج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ر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ه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تمر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وا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حم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ب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لعم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يّ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بُدُونِ</w:t>
      </w:r>
      <w:r>
        <w:rPr>
          <w:rFonts w:ascii="Courier New" w:hAnsi="Courier New" w:cs="Traditional Arabic"/>
          <w:position w:val="-6"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نكبوت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56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ساب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قرا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كتم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ريع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ج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َّ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سأل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ي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م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زك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ض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دي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ق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زول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ك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لزَّكَا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عِلُون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لزَّكَا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اعِلُون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ّ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آت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ق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وْ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صَادِه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41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ص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/101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و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ل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/69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/7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9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م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فات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صلَّ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ي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سلَّ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-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َّ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حي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لم</w:t>
      </w:r>
      <w:r>
        <w:rPr>
          <w:rFonts w:cs="Traditional Arabic"/>
          <w:b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دي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دال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ض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ْذِ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هُ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خي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وحيدُ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جمي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ُحب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يرضا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ش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ذ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شرك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جميع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كره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يأباه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/505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اس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جوب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طاعت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صلَّ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ي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سلَّ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ج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إنس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ّ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ّ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فْس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حَ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يَد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ْمَع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َد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هود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صْرَانِي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ُ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مُو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ؤْ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ذ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رْسِلْ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هِ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صْحَاب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رِ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ُّ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َّاس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سُو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يْ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مِيعً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يَوْ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كْمَلْ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ِين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تْمَمْ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يْ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ِعْمَت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رَضِيت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ك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ِسْلَا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ِينً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عاشر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دلال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وت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صلَّ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علي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سلَّ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-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يِّت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إِنَّ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يِّت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ُم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وْ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ِيَامَ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ِنْ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بِّ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خْتَصِمُون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ُّم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ب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ب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موت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ي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ب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ب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ب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وت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خا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دات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و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ِ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خذ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ناولت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يِّ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س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َ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ك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خ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س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مو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كرات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ُ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في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على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ت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بِض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ا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د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center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ص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بعث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حكم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كره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ناس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ت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بعثو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َقْنَا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فِي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ُعِيد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ِ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ُخْرِج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ارَة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خْرَى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طه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55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ل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بَت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أَرْض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بَات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ُم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عِيد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يُخْرِج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خْرَاجًا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نوح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18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اسب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جزيو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أعماله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وَلِلَّهِ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السَّمَاوَاتِ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الْأَرْضِ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لِيَجْزِيَ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أَسَاءُ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بِمَ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عَمِلُ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وَيَجْزِيَ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أَحْسَنُ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sz w:val="34"/>
          <w:sz w:val="34"/>
          <w:szCs w:val="34"/>
          <w:rtl w:val="true"/>
        </w:rPr>
        <w:t>بِالْحُسْنَى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جم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31</w:t>
      </w:r>
      <w:r>
        <w:rPr>
          <w:rFonts w:cs="Traditional Arabic" w:ascii="Arial" w:hAnsi="Arial"/>
          <w:b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ذب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بع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فر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َع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فَر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بْعَث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رَبّ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تُبْعَثُ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ُم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تُنَبَّؤُ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مِلْت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ذَل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ِيرٌ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تغا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7</w:t>
      </w:r>
      <w:r>
        <w:rPr>
          <w:rFonts w:cs="Traditional Arabic" w:ascii="Arial" w:hAnsi="Arial"/>
          <w:b/>
          <w:sz w:val="34"/>
          <w:szCs w:val="34"/>
          <w:rtl w:val="true"/>
        </w:rPr>
        <w:t>]"</w:t>
      </w:r>
      <w:r>
        <w:rPr>
          <w:rFonts w:cs="Traditional Arabic" w:ascii="Arial" w:hAnsi="Arial"/>
          <w:b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رح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غ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غ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ِ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صن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فص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ن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شرعًا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روج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يو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و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تاب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س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إجماع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ِ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َقْنَا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فِي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ُعِيد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ِنْ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ُخْرِج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ارَة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خْر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ل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بَت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َرْض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بَات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ُم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عِيد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يُخْرِجُ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خْرَاجً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د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حش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و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يا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فا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ا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رل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جوب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إيما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جزاء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حساب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عد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بع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ع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اسب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جزي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َّمَوَات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َرْض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يَجْز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سَاء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مِل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يَجْز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ْسَن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حُسْنَى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َّج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ف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اسبو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دخل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باشرة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اسب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حاسب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حا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وْ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نَادِيهِ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يَقُو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ْ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ُرَكَائ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ْت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زْعُ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يْ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ُرَكَائ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نْت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زْعُمُون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فَّت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وَازِينُ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ُولَئ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سِر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فُسَ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هَنّ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الِدُون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منون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103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امس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ذب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بعث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قد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كفر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ّ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َع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فَر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بْعَث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رَبّ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تُبْعَثُ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ُم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تُنَبَّؤُ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مِلْت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ذَل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سِيرٌ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س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همي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لا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ر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َّ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م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حتا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أكي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قس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تّ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ذه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ي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ش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فا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يض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د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فر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بْعُوث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قِ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فُر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نعام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29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–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30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جم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لم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ك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فر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/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عظ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ع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ثبا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رآ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س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طر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ير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ر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ضَرَب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ثَ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نَس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ْق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ا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حْي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عِظَا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ه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مِيم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حْيِي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شَأَ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وَّ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رَّة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كُل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ْق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ِيمٌ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س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78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–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79</w:t>
      </w:r>
      <w:r>
        <w:rPr>
          <w:rFonts w:cs="Traditional Arabic"/>
          <w:b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 w:ascii="QCF_BSML" w:hAnsi="QCF_BSML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فَانظُر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ثَار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حْمَت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يْف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حْي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أَرْض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عْ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وْتِ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َل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مُحْي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وْت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هُو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ل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َيْء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دِيرٌ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أَوَ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رَوْ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َّذ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َق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َّمَوَات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ْأَرْض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عْ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خَلْقِهِن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قَادِر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حْيِي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وْت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ل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َيْء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دِيرٌ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ق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أَفَحَسِبْت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ّ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َلَقْنَا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بَث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أَنّ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ي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ُرْجَعُو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6353" w:leader="none"/>
        </w:tabs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ش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ي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center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center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ص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في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Cs w:val="34"/>
          <w:rtl w:val="true"/>
        </w:rPr>
        <w:t>[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جمي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س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بشرو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منذرون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،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بيان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جوب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كفر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الطاغوت</w:t>
      </w:r>
      <w:r>
        <w:rPr>
          <w:rFonts w:cs="Traditional Arabic"/>
          <w:bCs/>
          <w:color w:val="0000CC"/>
          <w:sz w:val="34"/>
          <w:szCs w:val="34"/>
          <w:rtl w:val="true"/>
        </w:rPr>
        <w:t>]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ascii="Arial" w:hAnsi="Arial"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رس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ميع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رس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بشري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نذرين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ُسُلا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ُبَشِّر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مُنْذِر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ِئَل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كُو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ِلنَّاس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ُجَّة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َعْد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رُّسُلِ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النساء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165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أوله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وح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َّلا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آخره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ُحم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صلّ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سلَّ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ّ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وله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وح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سَّلا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نّ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وْحَيْن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َيْ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َم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وْحَيْن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ُوح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نَّبِيِّي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َعْدِهِ</w:t>
      </w:r>
      <w:r>
        <w:rPr>
          <w:rFonts w:ascii="Arial" w:hAnsi="Arial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position w:val="-6"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position w:val="-6"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b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position w:val="-6"/>
          <w:sz w:val="34"/>
          <w:szCs w:val="34"/>
        </w:rPr>
        <w:t>163</w:t>
      </w:r>
      <w:r>
        <w:rPr>
          <w:rFonts w:cs="Traditional Arabic" w:ascii="Arial" w:hAnsi="Arial"/>
          <w:b/>
          <w:position w:val="-6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م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سولا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وح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حمد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أمره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عباد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ح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ينهاه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باد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طاغوت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: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لَقَد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َعَثْن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ُلّ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ُمَّةٍ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َسُولاً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َن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عْبُد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جْتَنِبُو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طَّاغُوتَ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[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حل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sz w:val="34"/>
          <w:szCs w:val="34"/>
        </w:rPr>
        <w:t>36</w:t>
      </w:r>
      <w:r>
        <w:rPr>
          <w:rFonts w:cs="Traditional Arabic" w:ascii="Arial" w:hAnsi="Arial"/>
          <w:b/>
          <w:sz w:val="34"/>
          <w:szCs w:val="34"/>
          <w:rtl w:val="true"/>
        </w:rPr>
        <w:t>].</w:t>
      </w:r>
    </w:p>
    <w:p>
      <w:pPr>
        <w:pStyle w:val="Style18"/>
        <w:bidi w:val="1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فترض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با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كفر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طاغو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إيما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الله؛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: 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طاغو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جاوز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عب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دَّ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عبو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تبوع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طاع</w:t>
      </w:r>
      <w:r>
        <w:rPr>
          <w:rFonts w:cs="Traditional Arabic" w:ascii="Arial" w:hAnsi="Arial"/>
          <w:b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طواغيت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رؤوسه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خمسة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بليس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عن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اض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ٍ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ع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باد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نفس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شيئً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غيب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4"/>
          <w:rtl w:val="true"/>
        </w:rPr>
        <w:t>-: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ِكْرَاه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دِّين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قَد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تَبَيَّ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رُّشْد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غَيّ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مَ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يَكْفُر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الطَّاغُوت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يُؤْمِنْ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اللَّه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َقَد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سْتَمْسَك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بِالْعُرْوَةِ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ْوُثْقَ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نْفِصَامَ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َهَ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َاللَّهُ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َمِيع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عَلِيمٌ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[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البقرة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cs="Traditional Arabic" w:ascii="Courier New" w:hAnsi="Courier New"/>
          <w:b/>
          <w:position w:val="-6"/>
          <w:sz w:val="34"/>
          <w:szCs w:val="34"/>
        </w:rPr>
        <w:t>256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>]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حديث</w:t>
      </w:r>
      <w:r>
        <w:rPr>
          <w:rFonts w:cs="Traditional Arabic" w:ascii="Arial" w:hAnsi="Arial"/>
          <w:b/>
          <w:sz w:val="34"/>
          <w:szCs w:val="34"/>
          <w:rtl w:val="true"/>
        </w:rPr>
        <w:t>: ((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أس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عمود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صلاة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وذ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روة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نامه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جهاد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سبيل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/>
          <w:sz w:val="34"/>
          <w:szCs w:val="34"/>
          <w:rtl w:val="true"/>
        </w:rPr>
        <w:t>))</w:t>
      </w:r>
      <w:r>
        <w:rPr>
          <w:rFonts w:ascii="Arial" w:hAnsi="Arial"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الله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أعلم،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صلى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آله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صحبه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سلم</w:t>
      </w:r>
      <w:r>
        <w:rPr>
          <w:rStyle w:val="StrongEmphasis"/>
          <w:rFonts w:eastAsia="Batang;바탕" w:cs="Traditional Arabic" w:ascii="Arial" w:hAnsi="Arial"/>
          <w:bCs w:val="false"/>
          <w:sz w:val="34"/>
          <w:szCs w:val="34"/>
          <w:rtl w:val="true"/>
        </w:rPr>
        <w:t>"</w:t>
      </w:r>
      <w:r>
        <w:rPr>
          <w:rStyle w:val="StrongEmphasis"/>
          <w:rFonts w:eastAsia="Batang;바탕" w:cs="Traditional Arabic" w:ascii="Arial" w:hAnsi="Arial"/>
          <w:bCs w:val="false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شرح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ك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صن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ن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بش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إنذا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بشي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معناه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َّ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إنذار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خط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سأل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بشي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كروه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شا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ائ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مودة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حم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بَشِّرْ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عَذَاب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لِيمٍ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انشقا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ُسُ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بَشِّر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ُنْذِر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ئَل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ك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ِلنَّاس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ُجَّة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عْد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ُسُل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اً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شر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ر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و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س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آخرهم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َبِيّ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وْحَي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يْ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وْحَي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ُوح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نَّبِيِّي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عْدِه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رَّس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يَأْتُو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ُوح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يَقُولُونَ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ُوحُ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ت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وَّل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ُسُ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َرْضِ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ُحَمَّد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ب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َد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ِجَالِ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َك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سُو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خَات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َّبِيِّين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جميع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نبياء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أمرو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توحيد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ل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اجتناب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طواغيت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دَّ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لَقَد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عَثْن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ُل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ُمَّةٍ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سُولاً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ُعْبُد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جْتَنِب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َّاغُوت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غ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ذك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امس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عنى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طاغوت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وأصنافه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طاغو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ص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شت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غيا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ط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ي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و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اوز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يء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إِن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م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َغ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مَ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َمَلْنَا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جَارِيَةِ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</w:rPr>
        <w:t>1/50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غ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خا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ن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ب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و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ن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تبوع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ن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بد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غي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صنف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طاع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غ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اوز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سادس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رؤوس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طواغيت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دَّ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غ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غ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فر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ثنين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واغ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ن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و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ؤ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اغ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خ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ؤ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غ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ت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أس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أول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بلي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ع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غ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كب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غي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عظم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خطر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أَ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عْهَد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يْ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َن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د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عْبُدُ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َّيْطَا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دُوّ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ُّبِينٌ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أس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ني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اض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غ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قُل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ه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نّ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َه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ُون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ذَل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جْزِي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َهَنَّ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َذَل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َجْز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أس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لث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ع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اغ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أس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اب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يئ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م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ف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غي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الِ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َيْب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ظْهِر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َيْبِ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حَ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*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لّ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رْتَض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َسُول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رأس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خامس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ز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اغي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م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حْكُ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ْزَ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ُولَئ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َافِرُون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44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ي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جم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آ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ف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ز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ّ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حْك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زَ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ُوْلَئ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ظَّالِمُو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ئدة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45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وَمَ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َّم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حْكُ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م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نزَل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َّ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أُولَئِ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ُم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ْفَاسِقُونَ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[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ئدة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</w:rPr>
        <w:t>47</w:t>
      </w:r>
      <w:r>
        <w:rPr>
          <w:rFonts w:cs="Traditional Arabic"/>
          <w:b/>
          <w:sz w:val="34"/>
          <w:szCs w:val="34"/>
          <w:rtl w:val="true"/>
        </w:rPr>
        <w:t>]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bCs/>
          <w:color w:val="0000CC"/>
          <w:sz w:val="34"/>
          <w:szCs w:val="34"/>
        </w:rPr>
      </w:pP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العلم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قولين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من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ف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س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من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تق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ر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الم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ر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سق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لاستز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ك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/266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سابع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ا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ستدل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ب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كْرَا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ِّين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َد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َبَيَّ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ُشْد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ن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َيّ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مَ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كْفُر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طَّاغُوت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يُؤْمِنْ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له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َقَد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ْتَمْسَك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ِالعُرْوَةِ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وُثْقَ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نْفِصَام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َهَ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َالله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َمِيع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َلِيمٌ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كرا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ُّش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غ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ضد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سر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عرو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وث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غ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مسألة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ي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جم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ك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ح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ت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؟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ليس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وع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كرا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أتي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به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ق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أمر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جهاد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قاتل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شركي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كرا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عار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كْرَا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ِّين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جواب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ِكْرَاه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ِ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ِّين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﴾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/275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سوخ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و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ثامن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أ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مود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لا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ذ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و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نا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))"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أ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ر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ي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أ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مود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ي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َّ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لعم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خيم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ي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خي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ي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ود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ك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ي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ي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خص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اة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ذ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نا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ا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و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جه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صل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ت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ت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ث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ُ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م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كررً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ق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يخ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ح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أ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حادي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ل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جه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ث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مر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فضلاً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جع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نس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ص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صي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فر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مري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جه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راتب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كر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ي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تا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ي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اد</w:t>
      </w:r>
      <w:r>
        <w:rPr>
          <w:rFonts w:cs="Traditional Arabic"/>
          <w:b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َحس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جو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ه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هاد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كفا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منافقي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عُصا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سي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سنا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بيان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bCs/>
          <w:color w:val="0000CC"/>
          <w:sz w:val="34"/>
          <w:szCs w:val="34"/>
        </w:rPr>
      </w:pP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وجه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تاسع</w:t>
      </w:r>
      <w:r>
        <w:rPr>
          <w:rFonts w:cs="Traditional Arabic"/>
          <w:bCs/>
          <w:color w:val="0000CC"/>
          <w:sz w:val="34"/>
          <w:szCs w:val="34"/>
          <w:rtl w:val="true"/>
        </w:rPr>
        <w:t xml:space="preserve">: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خاتمة</w:t>
      </w:r>
      <w:r>
        <w:rPr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CC"/>
          <w:sz w:val="34"/>
          <w:sz w:val="34"/>
          <w:szCs w:val="34"/>
          <w:rtl w:val="true"/>
        </w:rPr>
        <w:t>المؤلف</w:t>
      </w:r>
      <w:r>
        <w:rPr>
          <w:rFonts w:cs="Traditional Arabic"/>
          <w:bCs/>
          <w:color w:val="0000CC"/>
          <w:sz w:val="34"/>
          <w:szCs w:val="34"/>
          <w:rtl w:val="true"/>
        </w:rPr>
        <w:t>:</w:t>
      </w:r>
    </w:p>
    <w:p>
      <w:pPr>
        <w:pStyle w:val="Style18"/>
        <w:bidi w:val="1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ا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ف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ضمو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Style w:val="StrongEmphasis"/>
          <w:rFonts w:eastAsia="Batang;바탕" w:cs="Traditional Arabic" w:ascii="Arial" w:hAnsi="Arial"/>
          <w:bCs w:val="false"/>
          <w:sz w:val="34"/>
          <w:szCs w:val="34"/>
          <w:rtl w:val="true"/>
        </w:rPr>
        <w:t>"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الله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أعلم،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صلى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الله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على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محمد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آله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صحبه</w:t>
      </w:r>
      <w:r>
        <w:rPr>
          <w:rStyle w:val="StrongEmphasis"/>
          <w:rFonts w:ascii="Arial" w:hAnsi="Arial" w:eastAsia="Arial" w:cs="Arial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eastAsia="Batang;바탕" w:cs="Traditional Arabic"/>
          <w:bCs w:val="false"/>
          <w:sz w:val="34"/>
          <w:sz w:val="34"/>
          <w:szCs w:val="34"/>
          <w:rtl w:val="true"/>
        </w:rPr>
        <w:t>وسلم</w:t>
      </w:r>
      <w:r>
        <w:rPr>
          <w:rStyle w:val="StrongEmphasis"/>
          <w:rFonts w:eastAsia="Batang;바탕" w:cs="Traditional Arabic" w:ascii="Arial" w:hAnsi="Arial"/>
          <w:bCs w:val="false"/>
          <w:sz w:val="34"/>
          <w:szCs w:val="34"/>
          <w:rtl w:val="true"/>
        </w:rPr>
        <w:t>"</w:t>
      </w:r>
      <w:r>
        <w:rPr>
          <w:rStyle w:val="StrongEmphasis"/>
          <w:rFonts w:eastAsia="Batang;바탕" w:cs="Traditional Arabic" w:ascii="Arial" w:hAnsi="Arial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42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رد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ت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م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لدي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حم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0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GA Arabesque" w:hAnsi="AGA Arabesque" w:eastAsia="AGA Arabesque" w:cs="AGA Arabesque"/>
          <w:sz w:val="88"/>
          <w:szCs w:val="88"/>
          <w:lang w:bidi="ar-EG"/>
        </w:rPr>
      </w:pPr>
      <w:r>
        <w:rPr>
          <w:rFonts w:eastAsia="AGA Arabesque" w:cs="AGA Arabesque" w:ascii="AGA Arabesque" w:hAnsi="AGA Arabesque"/>
          <w:sz w:val="88"/>
          <w:szCs w:val="88"/>
          <w:lang w:bidi="ar-EG"/>
        </w:rPr>
        <w:t></w:t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488"/>
      </w:tblGrid>
      <w:tr>
        <w:trPr>
          <w:trHeight w:val="454" w:hRule="atLeast"/>
        </w:trPr>
        <w:tc>
          <w:tcPr>
            <w:tcW w:w="6264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موضوع</w:t>
            </w:r>
          </w:p>
        </w:tc>
        <w:tc>
          <w:tcPr>
            <w:tcW w:w="24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top w:val="thickThinLargeGap" w:sz="24" w:space="0" w:color="000000"/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قدم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top w:val="thickThinLargeGap" w:sz="24" w:space="0" w:color="000000"/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رجم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ختصر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لإما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بدالوهاب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tabs>
                <w:tab w:val="clear" w:pos="720"/>
                <w:tab w:val="center" w:pos="1955" w:leader="none"/>
                <w:tab w:val="right" w:pos="3911" w:leader="none"/>
              </w:tabs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ab/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رب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ّ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ه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  <w:tab/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بسم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"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ع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حمك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"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رب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لمه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مل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صفا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لداع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صا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صب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ذ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صب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داع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دعوته؟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رب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سور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ص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ز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ور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.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خ</w:t>
            </w:r>
            <w:r>
              <w:rPr>
                <w:rFonts w:cs="Traditional Arabic"/>
                <w:sz w:val="34"/>
                <w:szCs w:val="34"/>
                <w:rtl w:val="true"/>
              </w:rPr>
              <w:t>"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لا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لمه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خلقن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رزقن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تركن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م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رس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لين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سو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رض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ش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بادت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شرك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شرك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قو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َأَنَّ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ْمَسَاجِدَ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َدْعُو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َحَدًا﴾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طا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وح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والا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رسوله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لاء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براء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لاء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لمؤمنين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براء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شركي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نصوص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كثير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ستفيض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د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والا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كفا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والا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لكفا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tabs>
                <w:tab w:val="clear" w:pos="720"/>
                <w:tab w:val="left" w:pos="519" w:leader="none"/>
                <w:tab w:val="center" w:pos="1955" w:leader="none"/>
              </w:tabs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ح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ح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باد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معنا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نه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شرك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ـ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شرك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شرك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أصو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ب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قو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﴿الْحَمْدُ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ِلَّهِ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َبِّ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ْعَالَمِينَ﴾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دلي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ف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ربوبي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ألوهي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آيات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ثان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خلوقات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ر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عبود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باد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باد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باد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ذكره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بادا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أدل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دعاء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دليل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ثانيً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خو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دليل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لث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ج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ابع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و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ابع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و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امس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غ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ه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خش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دس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شية</w:t>
            </w:r>
            <w:r>
              <w:rPr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بع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ن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ا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من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ستعا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ا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اسع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ستعاذ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ا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شر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ستغا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ا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ذ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ليله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أدل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ع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رات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دين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رتب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أركان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شهادتا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شهاد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شهاد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ثان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زكا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صيام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نوعي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قدري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شرعي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ثال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رتب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أركان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جم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خصا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ض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تو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شعب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رك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ت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رك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له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يتض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ثانيً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ملائكة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يتض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ثال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كتب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يتض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ابعً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رسل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يتض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خام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يو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آخر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يتض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ساد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قد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خير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شر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رات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قد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رتب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رتب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حسا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حسا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لإحس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قاما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ستد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ع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اما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نبيك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]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نسب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مر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معرف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ولد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حيات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قف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دث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د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دعو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عر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ماء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سراء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عراج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جرت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تعر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صن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لا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شراك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اجب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نجم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ار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ش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هجر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: (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جر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فتح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ستقرار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كتما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raditional Arabic"/>
                <w:sz w:val="34"/>
                <w:szCs w:val="34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ُجم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رض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عد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ستق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ها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آي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نزوله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كة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{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َالَّذِينَ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ِلزَّكَاةِ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َاعِلُون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}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منو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sz w:val="34"/>
                <w:szCs w:val="34"/>
              </w:rPr>
              <w:t>4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؟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ثام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فات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اسع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طاعت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ج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إنس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عاش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دلا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وت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بع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حكم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كر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بعث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بع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إجماع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جزاء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بع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كفا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حاسبون؟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بع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فر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ثبا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بعث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: [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رس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ب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من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ن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الطاغوت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]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تبشي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لإنذار</w:t>
            </w:r>
            <w:r>
              <w:rPr>
                <w:rFonts w:cs="Traditional Arabic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ستد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رس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آخرهم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نبياء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مرو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توحي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اجتنا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طواغيت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طاغوت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أصنافه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ؤوس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طواغيت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ستد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جمع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ك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دخو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سلام،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قتا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شركين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(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)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..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لخ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6264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</w:rPr>
              <w:t>موضوعات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</w:rPr>
              <w:t>.</w:t>
            </w:r>
          </w:p>
        </w:tc>
        <w:tc>
          <w:tcPr>
            <w:tcW w:w="2488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08</w:t>
            </w:r>
            <w:r>
              <w:rPr>
                <w:rFonts w:cs="الحوكمي عنوان2"/>
                <w:sz w:val="34"/>
                <w:szCs w:val="34"/>
                <w:rtl w:val="true"/>
              </w:rPr>
              <w:t xml:space="preserve">- </w:t>
            </w:r>
            <w:r>
              <w:rPr>
                <w:rFonts w:cs="الحوكمي عنوان2"/>
                <w:sz w:val="34"/>
                <w:szCs w:val="34"/>
              </w:rPr>
              <w:t>113</w:t>
            </w:r>
          </w:p>
        </w:tc>
      </w:tr>
    </w:tbl>
    <w:p>
      <w:pPr>
        <w:pStyle w:val="Normal"/>
        <w:spacing w:before="120" w:after="0"/>
        <w:ind w:left="0" w:right="0" w:firstLine="425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raditional Arabic"/>
          <w:b/>
          <w:bCs/>
          <w:sz w:val="26"/>
          <w:szCs w:val="26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raditional Arabic"/>
          <w:b/>
          <w:bCs/>
          <w:sz w:val="26"/>
          <w:szCs w:val="26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ا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]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ت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سعتهم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728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998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9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5/183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839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712595</wp:posOffset>
              </wp:positionH>
              <wp:positionV relativeFrom="paragraph">
                <wp:posOffset>-317500</wp:posOffset>
              </wp:positionV>
              <wp:extent cx="6083300" cy="7308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2060"/>
                                <w:lang w:val="en-US" w:bidi="ar-EG"/>
                              </w:rPr>
                              <w:t>تيسير الوصول إلى ش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2060"/>
                                <w:lang w:val="en-US" w:bidi="ar-EG"/>
                              </w:rPr>
                              <w:t>ثلاثة الأص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4.85pt;margin-top:-25pt;width:479pt;height:57.55pt" coordorigin="2697,-500" coordsize="9580,1151">
              <v:line id="shape_0" from="2697,508" to="11008,50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66;top:-343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002060"/>
                          <w:lang w:val="en-US" w:bidi="ar-EG"/>
                        </w:rPr>
                        <w:t>تيسير الوصول إلى شرح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002060"/>
                          <w:lang w:val="en-US" w:bidi="ar-EG"/>
                        </w:rPr>
                        <w:t>ثلاثة الأص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981;top:-500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8</w:t>
    </w:r>
    <w:r>
      <w:rPr>
        <w:rtl w:val="true"/>
      </w:rPr>
      <w:fldChar w:fldCharType="end"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-311785</wp:posOffset>
                </wp:positionV>
                <wp:extent cx="6083300" cy="730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-24.55pt;width:479pt;height:57.55pt" coordorigin="2920,-491" coordsize="9580,1151">
                <v:line id="shape_0" from="2920,517" to="11231,51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89;top:-33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204;top:-49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color w:val="FF0000"/>
      <w:sz w:val="32"/>
      <w:szCs w:val="32"/>
      <w:u w:val="single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color w:val="FF0000"/>
      <w:sz w:val="32"/>
      <w:szCs w:val="32"/>
      <w:u w:val="single"/>
      <w:lang w:bidi="ar-EG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2">
    <w:name w:val="نص تعلي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موضوع تعليق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5">
    <w:name w:val="نص حاشية سفلية Char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/>
      <w:sz w:val="20"/>
      <w:szCs w:val="20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forih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6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00:00Z</dcterms:created>
  <dc:creator>mmostafa</dc:creator>
  <dc:description/>
  <cp:keywords/>
  <dc:language>en-US</dc:language>
  <cp:lastModifiedBy>Mostafa Abdel Baky</cp:lastModifiedBy>
  <dcterms:modified xsi:type="dcterms:W3CDTF">2018-01-02T12:49:00Z</dcterms:modified>
  <cp:revision>22</cp:revision>
  <dc:subject/>
  <dc:title/>
</cp:coreProperties>
</file>