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2850" cy="1069657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spacing w:lineRule="auto" w:line="216"/>
        <w:ind w:left="0" w:right="0" w:firstLine="565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16"/>
        <w:ind w:left="0" w:right="0" w:firstLine="565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16"/>
        <w:ind w:left="0" w:right="0" w:firstLine="565"/>
        <w:jc w:val="left"/>
        <w:rPr>
          <w:rFonts w:ascii="Hacen Casablanca Heavy" w:hAnsi="Hacen Casablanca Heavy"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 w:ascii="Hacen Casablanca Heavy" w:hAnsi="Hacen Casablanca Heavy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57170</wp:posOffset>
                </wp:positionH>
                <wp:positionV relativeFrom="paragraph">
                  <wp:posOffset>118110</wp:posOffset>
                </wp:positionV>
                <wp:extent cx="229362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Fonts w:cs="Sultan bold"/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bold"/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ultan bold"/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ultan bold"/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bold"/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3.8pt;mso-wrap-distance-left:9.05pt;mso-wrap-distance-right:9.05pt;mso-wrap-distance-top:0pt;mso-wrap-distance-bottom:0pt;margin-top:9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2" w:right="0" w:hanging="0"/>
                        <w:jc w:val="left"/>
                        <w:rPr/>
                      </w:pPr>
                      <w:r>
                        <w:rPr>
                          <w:rFonts w:cs="Sultan bold"/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>َ</w:t>
                      </w:r>
                      <w:r>
                        <w:rPr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bold"/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>َ</w:t>
                      </w:r>
                      <w:r>
                        <w:rPr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>ُ</w:t>
                      </w:r>
                      <w:r>
                        <w:rPr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 xml:space="preserve">    </w:t>
                      </w:r>
                      <w:r>
                        <w:rPr>
                          <w:rFonts w:cs="Sultan bold"/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>ُ</w:t>
                      </w:r>
                      <w:r>
                        <w:rPr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>َ</w:t>
                      </w:r>
                      <w:r>
                        <w:rPr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ultan bold"/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>َ</w:t>
                      </w:r>
                      <w:r>
                        <w:rPr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bold"/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Hacen Casablanca Heavy" w:hAnsi="Hacen Casablanca Heavy" w:cs="Traditional Arabic"/>
          <w:bCs/>
          <w:sz w:val="110"/>
          <w:szCs w:val="110"/>
        </w:rPr>
      </w:pPr>
      <w:r>
        <w:rPr>
          <w:rFonts w:ascii="Hacen Casablanca Heavy" w:hAnsi="Hacen Casablanca Heavy" w:cs="Traditional Arabic"/>
          <w:bCs/>
          <w:sz w:val="110"/>
          <w:sz w:val="110"/>
          <w:szCs w:val="110"/>
          <w:rtl w:val="true"/>
        </w:rPr>
        <w:t>غاية</w:t>
      </w:r>
      <w:r>
        <w:rPr>
          <w:rFonts w:ascii="Hacen Casablanca Heavy" w:hAnsi="Hacen Casablanca Heavy" w:eastAsia="Hacen Casablanca Heavy" w:cs="Hacen Casablanca Heavy"/>
          <w:bCs/>
          <w:sz w:val="110"/>
          <w:sz w:val="110"/>
          <w:szCs w:val="110"/>
          <w:rtl w:val="true"/>
        </w:rPr>
        <w:t xml:space="preserve"> </w:t>
      </w:r>
      <w:r>
        <w:rPr>
          <w:rFonts w:ascii="Hacen Casablanca Heavy" w:hAnsi="Hacen Casablanca Heavy" w:cs="Traditional Arabic"/>
          <w:bCs/>
          <w:sz w:val="110"/>
          <w:sz w:val="110"/>
          <w:szCs w:val="110"/>
          <w:rtl w:val="true"/>
        </w:rPr>
        <w:t>العلا</w:t>
      </w:r>
    </w:p>
    <w:p>
      <w:pPr>
        <w:pStyle w:val="Normal"/>
        <w:widowControl w:val="false"/>
        <w:jc w:val="center"/>
        <w:rPr/>
      </w:pPr>
      <w:r>
        <w:rPr>
          <w:rFonts w:eastAsia="Hacen Casablanca Heavy" w:cs="Hacen Casablanca Heavy" w:ascii="Hacen Casablanca Heavy" w:hAnsi="Hacen Casablanca Heavy"/>
          <w:b/>
          <w:sz w:val="54"/>
          <w:szCs w:val="54"/>
          <w:rtl w:val="true"/>
        </w:rPr>
        <w:t xml:space="preserve"> </w:t>
      </w:r>
      <w:r>
        <w:rPr>
          <w:rFonts w:ascii="Hacen Casablanca Heavy" w:hAnsi="Hacen Casablanca Heavy" w:cs="Traditional Arabic"/>
          <w:b/>
          <w:b/>
          <w:sz w:val="54"/>
          <w:sz w:val="54"/>
          <w:szCs w:val="54"/>
          <w:rtl w:val="true"/>
        </w:rPr>
        <w:t>في</w:t>
      </w:r>
      <w:r>
        <w:rPr>
          <w:rFonts w:ascii="Hacen Casablanca Heavy" w:hAnsi="Hacen Casablanca Heavy" w:eastAsia="Hacen Casablanca Heavy" w:cs="Hacen Casablanca Heavy"/>
          <w:b/>
          <w:b/>
          <w:sz w:val="54"/>
          <w:sz w:val="54"/>
          <w:szCs w:val="54"/>
          <w:rtl w:val="true"/>
        </w:rPr>
        <w:t xml:space="preserve"> </w:t>
      </w:r>
      <w:r>
        <w:rPr>
          <w:rFonts w:ascii="Hacen Casablanca Heavy" w:hAnsi="Hacen Casablanca Heavy" w:cs="Traditional Arabic"/>
          <w:b/>
          <w:b/>
          <w:sz w:val="54"/>
          <w:sz w:val="54"/>
          <w:szCs w:val="54"/>
          <w:rtl w:val="true"/>
        </w:rPr>
        <w:t>شرح</w:t>
      </w:r>
      <w:r>
        <w:rPr>
          <w:rFonts w:ascii="Hacen Casablanca Heavy" w:hAnsi="Hacen Casablanca Heavy" w:cs="Traditional Arabic"/>
          <w:b/>
          <w:b/>
          <w:sz w:val="54"/>
          <w:sz w:val="54"/>
          <w:szCs w:val="54"/>
          <w:rtl w:val="true"/>
        </w:rPr>
        <w:t>ِ</w:t>
      </w:r>
      <w:r>
        <w:rPr>
          <w:rFonts w:ascii="Hacen Casablanca Heavy" w:hAnsi="Hacen Casablanca Heavy" w:eastAsia="Hacen Casablanca Heavy" w:cs="Hacen Casablanca Heavy"/>
          <w:b/>
          <w:b/>
          <w:sz w:val="54"/>
          <w:sz w:val="54"/>
          <w:szCs w:val="54"/>
          <w:rtl w:val="true"/>
        </w:rPr>
        <w:t xml:space="preserve"> </w:t>
      </w:r>
      <w:r>
        <w:rPr>
          <w:rFonts w:ascii="Hacen Casablanca Heavy" w:hAnsi="Hacen Casablanca Heavy" w:cs="Traditional Arabic"/>
          <w:b/>
          <w:b/>
          <w:sz w:val="64"/>
          <w:sz w:val="64"/>
          <w:szCs w:val="64"/>
          <w:rtl w:val="true"/>
        </w:rPr>
        <w:t>تحفة</w:t>
      </w:r>
      <w:r>
        <w:rPr>
          <w:rFonts w:ascii="Hacen Casablanca Heavy" w:hAnsi="Hacen Casablanca Heavy" w:eastAsia="Hacen Casablanca Heavy" w:cs="Hacen Casablanca Heavy"/>
          <w:b/>
          <w:b/>
          <w:sz w:val="64"/>
          <w:sz w:val="64"/>
          <w:szCs w:val="64"/>
          <w:rtl w:val="true"/>
        </w:rPr>
        <w:t xml:space="preserve"> </w:t>
      </w:r>
      <w:r>
        <w:rPr>
          <w:rFonts w:ascii="Hacen Casablanca Heavy" w:hAnsi="Hacen Casablanca Heavy" w:cs="Traditional Arabic"/>
          <w:b/>
          <w:b/>
          <w:sz w:val="64"/>
          <w:sz w:val="64"/>
          <w:szCs w:val="64"/>
          <w:rtl w:val="true"/>
        </w:rPr>
        <w:t>الملا</w:t>
      </w:r>
      <w:r>
        <w:rPr>
          <w:rFonts w:ascii="Hacen Casablanca Heavy" w:hAnsi="Hacen Casablanca Heavy" w:eastAsia="Hacen Casablanca Heavy" w:cs="Hacen Casablanca Heavy"/>
          <w:b/>
          <w:b/>
          <w:sz w:val="64"/>
          <w:sz w:val="64"/>
          <w:szCs w:val="64"/>
          <w:rtl w:val="true"/>
        </w:rPr>
        <w:t xml:space="preserve"> </w:t>
      </w:r>
      <w:r>
        <w:rPr>
          <w:rFonts w:ascii="Hacen Casablanca Heavy" w:hAnsi="Hacen Casablanca Heavy" w:cs="Traditional Arabic"/>
          <w:b/>
          <w:b/>
          <w:sz w:val="64"/>
          <w:sz w:val="64"/>
          <w:szCs w:val="64"/>
          <w:rtl w:val="true"/>
        </w:rPr>
        <w:t>في</w:t>
      </w:r>
      <w:r>
        <w:rPr>
          <w:rFonts w:ascii="Hacen Casablanca Heavy" w:hAnsi="Hacen Casablanca Heavy" w:eastAsia="Hacen Casablanca Heavy" w:cs="Hacen Casablanca Heavy"/>
          <w:b/>
          <w:b/>
          <w:sz w:val="64"/>
          <w:sz w:val="64"/>
          <w:szCs w:val="64"/>
          <w:rtl w:val="true"/>
        </w:rPr>
        <w:t xml:space="preserve"> </w:t>
      </w:r>
      <w:r>
        <w:rPr>
          <w:rFonts w:ascii="Hacen Casablanca Heavy" w:hAnsi="Hacen Casablanca Heavy" w:cs="Traditional Arabic"/>
          <w:b/>
          <w:b/>
          <w:sz w:val="64"/>
          <w:sz w:val="64"/>
          <w:szCs w:val="64"/>
          <w:rtl w:val="true"/>
        </w:rPr>
        <w:t>مواضِعِ</w:t>
      </w:r>
      <w:r>
        <w:rPr>
          <w:rFonts w:ascii="Hacen Casablanca Heavy" w:hAnsi="Hacen Casablanca Heavy" w:eastAsia="Hacen Casablanca Heavy" w:cs="Hacen Casablanca Heavy"/>
          <w:b/>
          <w:b/>
          <w:sz w:val="64"/>
          <w:sz w:val="64"/>
          <w:szCs w:val="64"/>
          <w:rtl w:val="true"/>
        </w:rPr>
        <w:t xml:space="preserve"> </w:t>
      </w:r>
      <w:r>
        <w:rPr>
          <w:rFonts w:cs="Traditional Arabic" w:ascii="Hacen Casablanca Heavy" w:hAnsi="Hacen Casablanca Heavy"/>
          <w:b/>
          <w:sz w:val="64"/>
          <w:szCs w:val="64"/>
          <w:rtl w:val="true"/>
        </w:rPr>
        <w:t>«</w:t>
      </w:r>
      <w:r>
        <w:rPr>
          <w:rFonts w:ascii="Hacen Casablanca Heavy" w:hAnsi="Hacen Casablanca Heavy" w:cs="Traditional Arabic"/>
          <w:b/>
          <w:b/>
          <w:sz w:val="64"/>
          <w:sz w:val="64"/>
          <w:szCs w:val="64"/>
          <w:rtl w:val="true"/>
        </w:rPr>
        <w:t>كلا</w:t>
      </w:r>
      <w:r>
        <w:rPr>
          <w:rFonts w:cs="Traditional Arabic" w:ascii="Hacen Casablanca Heavy" w:hAnsi="Hacen Casablanca Heavy"/>
          <w:b/>
          <w:sz w:val="64"/>
          <w:szCs w:val="64"/>
          <w:rtl w:val="true"/>
        </w:rPr>
        <w:t>»</w:t>
      </w:r>
    </w:p>
    <w:p>
      <w:pPr>
        <w:pStyle w:val="Normal"/>
        <w:widowControl w:val="false"/>
        <w:spacing w:lineRule="auto" w:line="216"/>
        <w:ind w:left="0" w:right="0" w:hanging="17"/>
        <w:jc w:val="center"/>
        <w:rPr>
          <w:rFonts w:ascii="Hacen Casablanca Heavy" w:hAnsi="Hacen Casablanca Heavy" w:cs="Traditional Arabic"/>
          <w:b/>
          <w:b/>
          <w:bCs/>
          <w:sz w:val="44"/>
          <w:szCs w:val="44"/>
        </w:rPr>
      </w:pPr>
      <w:r>
        <w:rPr>
          <w:rFonts w:cs="Traditional Arabic" w:ascii="Hacen Casablanca Heavy" w:hAnsi="Hacen Casablanca Heavy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216"/>
        <w:ind w:left="0" w:right="0" w:firstLine="565"/>
        <w:jc w:val="left"/>
        <w:rPr>
          <w:rFonts w:ascii="Hacen Casablanca Heavy" w:hAnsi="Hacen Casablanca Heavy" w:cs="Traditional Arabic"/>
          <w:bCs/>
          <w:sz w:val="30"/>
          <w:szCs w:val="30"/>
        </w:rPr>
      </w:pPr>
      <w:r>
        <w:rPr>
          <w:rFonts w:cs="Traditional Arabic" w:ascii="Hacen Casablanca Heavy" w:hAnsi="Hacen Casablanca Heavy"/>
          <w:bCs/>
          <w:sz w:val="30"/>
          <w:szCs w:val="30"/>
          <w:rtl w:val="true"/>
        </w:rPr>
      </w:r>
    </w:p>
    <w:p>
      <w:pPr>
        <w:pStyle w:val="Normal"/>
        <w:widowControl w:val="false"/>
        <w:ind w:left="0" w:right="0" w:hanging="14"/>
        <w:jc w:val="center"/>
        <w:rPr>
          <w:rFonts w:ascii="Hacen Casablanca Heavy" w:hAnsi="Hacen Casablanca Heavy" w:cs="Traditional Arabic"/>
          <w:b/>
          <w:b/>
          <w:sz w:val="34"/>
          <w:szCs w:val="34"/>
        </w:rPr>
      </w:pPr>
      <w:r>
        <w:rPr>
          <w:rFonts w:ascii="Hacen Casablanca Heavy" w:hAnsi="Hacen Casablanca Heavy" w:cs="Traditional Arabic"/>
          <w:b/>
          <w:b/>
          <w:sz w:val="34"/>
          <w:sz w:val="34"/>
          <w:szCs w:val="34"/>
          <w:rtl w:val="true"/>
        </w:rPr>
        <w:t>للإمام</w:t>
      </w:r>
      <w:r>
        <w:rPr>
          <w:rFonts w:ascii="Hacen Casablanca Heavy" w:hAnsi="Hacen Casablanca Heavy" w:eastAsia="Hacen Casablanca Heavy" w:cs="Hacen Casablanca Heavy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Hacen Casablanca Heavy" w:hAnsi="Hacen Casablanca Heavy" w:cs="Traditional Arabic"/>
          <w:b/>
          <w:b/>
          <w:sz w:val="34"/>
          <w:sz w:val="34"/>
          <w:szCs w:val="34"/>
          <w:rtl w:val="true"/>
        </w:rPr>
        <w:t>مُحَمَّد</w:t>
      </w:r>
      <w:r>
        <w:rPr>
          <w:rFonts w:ascii="Hacen Casablanca Heavy" w:hAnsi="Hacen Casablanca Heavy" w:eastAsia="Hacen Casablanca Heavy" w:cs="Hacen Casablanca Heavy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Hacen Casablanca Heavy" w:hAnsi="Hacen Casablanca Heavy" w:cs="Traditional Arabic"/>
          <w:b/>
          <w:b/>
          <w:sz w:val="34"/>
          <w:sz w:val="34"/>
          <w:szCs w:val="34"/>
          <w:rtl w:val="true"/>
        </w:rPr>
        <w:t>بن</w:t>
      </w:r>
      <w:r>
        <w:rPr>
          <w:rFonts w:ascii="Hacen Casablanca Heavy" w:hAnsi="Hacen Casablanca Heavy" w:eastAsia="Hacen Casablanca Heavy" w:cs="Hacen Casablanca Heavy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Hacen Casablanca Heavy" w:hAnsi="Hacen Casablanca Heavy" w:cs="Traditional Arabic"/>
          <w:b/>
          <w:b/>
          <w:sz w:val="34"/>
          <w:sz w:val="34"/>
          <w:szCs w:val="34"/>
          <w:rtl w:val="true"/>
        </w:rPr>
        <w:t>عَلىٍّ</w:t>
      </w:r>
      <w:r>
        <w:rPr>
          <w:rFonts w:ascii="Hacen Casablanca Heavy" w:hAnsi="Hacen Casablanca Heavy" w:eastAsia="Hacen Casablanca Heavy" w:cs="Hacen Casablanca Heavy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Hacen Casablanca Heavy" w:hAnsi="Hacen Casablanca Heavy" w:cs="Traditional Arabic"/>
          <w:b/>
          <w:b/>
          <w:sz w:val="34"/>
          <w:sz w:val="34"/>
          <w:szCs w:val="34"/>
          <w:rtl w:val="true"/>
        </w:rPr>
        <w:t>النحوىِّ</w:t>
      </w:r>
      <w:r>
        <w:rPr>
          <w:rFonts w:ascii="Hacen Casablanca Heavy" w:hAnsi="Hacen Casablanca Heavy" w:eastAsia="Hacen Casablanca Heavy" w:cs="Hacen Casablanca Heavy"/>
          <w:b/>
          <w:b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hanging="14"/>
        <w:jc w:val="center"/>
        <w:rPr>
          <w:rFonts w:cs="Traditional Arabic"/>
          <w:bCs/>
          <w:sz w:val="30"/>
          <w:szCs w:val="30"/>
        </w:rPr>
      </w:pPr>
      <w:r>
        <w:rPr>
          <w:rFonts w:ascii="Hacen Casablanca Heavy" w:hAnsi="Hacen Casablanca Heavy" w:cs="Traditional Arabic"/>
          <w:b/>
          <w:b/>
          <w:sz w:val="34"/>
          <w:sz w:val="34"/>
          <w:szCs w:val="34"/>
          <w:rtl w:val="true"/>
        </w:rPr>
        <w:t>المعروف</w:t>
      </w:r>
      <w:r>
        <w:rPr>
          <w:rFonts w:ascii="Hacen Casablanca Heavy" w:hAnsi="Hacen Casablanca Heavy" w:eastAsia="Hacen Casablanca Heavy" w:cs="Hacen Casablanca Heavy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Hacen Casablanca Heavy" w:hAnsi="Hacen Casablanca Heavy" w:cs="Traditional Arabic"/>
          <w:b/>
          <w:b/>
          <w:sz w:val="34"/>
          <w:sz w:val="34"/>
          <w:szCs w:val="34"/>
          <w:rtl w:val="true"/>
        </w:rPr>
        <w:t>بابْنِ</w:t>
      </w:r>
      <w:r>
        <w:rPr>
          <w:rFonts w:ascii="Hacen Casablanca Heavy" w:hAnsi="Hacen Casablanca Heavy" w:eastAsia="Hacen Casablanca Heavy" w:cs="Hacen Casablanca Heavy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Hacen Casablanca Heavy" w:hAnsi="Hacen Casablanca Heavy" w:cs="Traditional Arabic"/>
          <w:b/>
          <w:b/>
          <w:sz w:val="34"/>
          <w:sz w:val="34"/>
          <w:szCs w:val="34"/>
          <w:rtl w:val="true"/>
        </w:rPr>
        <w:t>المَحَلِّىِّ</w:t>
      </w:r>
      <w:r>
        <w:rPr>
          <w:rFonts w:ascii="Hacen Casablanca Heavy" w:hAnsi="Hacen Casablanca Heavy" w:eastAsia="Hacen Casablanca Heavy" w:cs="Hacen Casablanca Heavy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(</w:t>
      </w:r>
      <w:r>
        <w:rPr>
          <w:rFonts w:cs="Traditional Arabic"/>
          <w:bCs/>
          <w:sz w:val="30"/>
          <w:szCs w:val="30"/>
        </w:rPr>
        <w:t>600</w:t>
      </w:r>
      <w:r>
        <w:rPr>
          <w:rFonts w:cs="Traditional Arabic"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Cs/>
          <w:sz w:val="30"/>
          <w:szCs w:val="30"/>
          <w:rtl w:val="true"/>
        </w:rPr>
        <w:t xml:space="preserve">- </w:t>
      </w:r>
      <w:r>
        <w:rPr>
          <w:rFonts w:cs="Traditional Arabic"/>
          <w:bCs/>
          <w:sz w:val="30"/>
          <w:szCs w:val="30"/>
        </w:rPr>
        <w:t>673</w:t>
      </w:r>
      <w:r>
        <w:rPr>
          <w:rFonts w:cs="Traditional Arabic"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Cs/>
          <w:sz w:val="30"/>
          <w:szCs w:val="30"/>
          <w:rtl w:val="true"/>
        </w:rPr>
        <w:t>)</w:t>
      </w:r>
    </w:p>
    <w:p>
      <w:pPr>
        <w:pStyle w:val="Normal"/>
        <w:widowControl w:val="false"/>
        <w:ind w:left="0" w:right="0" w:hanging="17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widowControl w:val="false"/>
        <w:spacing w:lineRule="auto" w:line="192"/>
        <w:ind w:left="0" w:right="0" w:hanging="17"/>
        <w:jc w:val="center"/>
        <w:rPr>
          <w:rFonts w:cs="Traditional Arabic"/>
        </w:rPr>
      </w:pPr>
      <w:r>
        <w:rPr>
          <w:rFonts w:ascii="Abomsaab;Arabic Typesetting" w:hAnsi="Abomsaab;Arabic Typesetting" w:cs="Traditional Arabic"/>
          <w:b/>
          <w:b/>
          <w:sz w:val="38"/>
          <w:sz w:val="38"/>
          <w:szCs w:val="38"/>
          <w:rtl w:val="true"/>
        </w:rPr>
        <w:t>مع</w:t>
      </w:r>
      <w:r>
        <w:rPr>
          <w:rFonts w:ascii="Abomsaab;Arabic Typesetting" w:hAnsi="Abomsaab;Arabic Typesetting" w:eastAsia="Abomsaab;Arabic Typesetting" w:cs="Abomsaab;Arabic Typesetting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bomsaab;Arabic Typesetting" w:hAnsi="Abomsaab;Arabic Typesetting" w:cs="Traditional Arabic"/>
          <w:b/>
          <w:b/>
          <w:sz w:val="38"/>
          <w:sz w:val="38"/>
          <w:szCs w:val="38"/>
          <w:rtl w:val="true"/>
        </w:rPr>
        <w:t>تذييل</w:t>
      </w:r>
      <w:r>
        <w:rPr>
          <w:rFonts w:ascii="Abomsaab;Arabic Typesetting" w:hAnsi="Abomsaab;Arabic Typesetting" w:eastAsia="Abomsaab;Arabic Typesetting" w:cs="Abomsaab;Arabic Typesetting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bomsaab;Arabic Typesetting" w:hAnsi="Abomsaab;Arabic Typesetting" w:cs="Traditional Arabic"/>
          <w:b/>
          <w:b/>
          <w:sz w:val="38"/>
          <w:sz w:val="38"/>
          <w:szCs w:val="38"/>
          <w:rtl w:val="true"/>
        </w:rPr>
        <w:t>بحكم</w:t>
      </w:r>
      <w:r>
        <w:rPr>
          <w:rFonts w:ascii="Abomsaab;Arabic Typesetting" w:hAnsi="Abomsaab;Arabic Typesetting" w:eastAsia="Abomsaab;Arabic Typesetting" w:cs="Abomsaab;Arabic Typesetting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bomsaab;Arabic Typesetting" w:hAnsi="Abomsaab;Arabic Typesetting" w:cs="Traditional Arabic"/>
          <w:b/>
          <w:b/>
          <w:sz w:val="38"/>
          <w:sz w:val="38"/>
          <w:szCs w:val="38"/>
          <w:rtl w:val="true"/>
        </w:rPr>
        <w:t>الوقف</w:t>
      </w:r>
      <w:r>
        <w:rPr>
          <w:rFonts w:ascii="Abomsaab;Arabic Typesetting" w:hAnsi="Abomsaab;Arabic Typesetting" w:eastAsia="Abomsaab;Arabic Typesetting" w:cs="Abomsaab;Arabic Typesetting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bomsaab;Arabic Typesetting" w:hAnsi="Abomsaab;Arabic Typesetting" w:cs="Traditional Arabic"/>
          <w:b/>
          <w:b/>
          <w:sz w:val="38"/>
          <w:sz w:val="38"/>
          <w:szCs w:val="38"/>
          <w:rtl w:val="true"/>
        </w:rPr>
        <w:t>على</w:t>
      </w:r>
      <w:r>
        <w:rPr>
          <w:rFonts w:ascii="Abomsaab;Arabic Typesetting" w:hAnsi="Abomsaab;Arabic Typesetting" w:eastAsia="Abomsaab;Arabic Typesetting" w:cs="Abomsaab;Arabic Typesetting"/>
          <w:b/>
          <w:b/>
          <w:sz w:val="38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0" w:right="0" w:hanging="17"/>
        <w:jc w:val="center"/>
        <w:rPr>
          <w:rFonts w:ascii="Abomsaab;Arabic Typesetting" w:hAnsi="Abomsaab;Arabic Typesetting" w:cs="Traditional Arabic"/>
          <w:b/>
          <w:b/>
          <w:sz w:val="38"/>
          <w:szCs w:val="38"/>
        </w:rPr>
      </w:pPr>
      <w:r>
        <w:rPr>
          <w:rFonts w:cs="Traditional Arabic" w:ascii="Abomsaab;Arabic Typesetting" w:hAnsi="Abomsaab;Arabic Typesetting"/>
          <w:b/>
          <w:sz w:val="38"/>
          <w:szCs w:val="38"/>
          <w:rtl w:val="true"/>
        </w:rPr>
        <w:t>«</w:t>
      </w:r>
      <w:r>
        <w:rPr>
          <w:rFonts w:ascii="Abomsaab;Arabic Typesetting" w:hAnsi="Abomsaab;Arabic Typesetting" w:cs="Traditional Arabic"/>
          <w:b/>
          <w:b/>
          <w:sz w:val="38"/>
          <w:sz w:val="38"/>
          <w:szCs w:val="38"/>
          <w:rtl w:val="true"/>
        </w:rPr>
        <w:t>بلى</w:t>
      </w:r>
      <w:r>
        <w:rPr>
          <w:rFonts w:cs="Traditional Arabic" w:ascii="Abomsaab;Arabic Typesetting" w:hAnsi="Abomsaab;Arabic Typesetting"/>
          <w:b/>
          <w:sz w:val="38"/>
          <w:szCs w:val="38"/>
          <w:rtl w:val="true"/>
        </w:rPr>
        <w:t xml:space="preserve">» </w:t>
      </w:r>
      <w:r>
        <w:rPr>
          <w:rFonts w:ascii="Abomsaab;Arabic Typesetting" w:hAnsi="Abomsaab;Arabic Typesetting" w:cs="Traditional Arabic"/>
          <w:b/>
          <w:b/>
          <w:sz w:val="38"/>
          <w:sz w:val="38"/>
          <w:szCs w:val="38"/>
          <w:rtl w:val="true"/>
        </w:rPr>
        <w:t>و</w:t>
      </w:r>
      <w:r>
        <w:rPr>
          <w:rFonts w:cs="Traditional Arabic" w:ascii="Abomsaab;Arabic Typesetting" w:hAnsi="Abomsaab;Arabic Typesetting"/>
          <w:b/>
          <w:sz w:val="38"/>
          <w:szCs w:val="38"/>
          <w:rtl w:val="true"/>
        </w:rPr>
        <w:t>«</w:t>
      </w:r>
      <w:r>
        <w:rPr>
          <w:rFonts w:ascii="Abomsaab;Arabic Typesetting" w:hAnsi="Abomsaab;Arabic Typesetting" w:cs="Traditional Arabic"/>
          <w:b/>
          <w:b/>
          <w:sz w:val="38"/>
          <w:sz w:val="38"/>
          <w:szCs w:val="38"/>
          <w:rtl w:val="true"/>
        </w:rPr>
        <w:t>نعم</w:t>
      </w:r>
      <w:r>
        <w:rPr>
          <w:rFonts w:cs="Traditional Arabic" w:ascii="Abomsaab;Arabic Typesetting" w:hAnsi="Abomsaab;Arabic Typesetting"/>
          <w:b/>
          <w:sz w:val="38"/>
          <w:szCs w:val="38"/>
          <w:rtl w:val="true"/>
        </w:rPr>
        <w:t xml:space="preserve">» </w:t>
      </w:r>
      <w:r>
        <w:rPr>
          <w:rFonts w:ascii="Abomsaab;Arabic Typesetting" w:hAnsi="Abomsaab;Arabic Typesetting" w:cs="Traditional Arabic"/>
          <w:b/>
          <w:b/>
          <w:sz w:val="38"/>
          <w:sz w:val="38"/>
          <w:szCs w:val="38"/>
          <w:rtl w:val="true"/>
        </w:rPr>
        <w:t>وأسماء</w:t>
      </w:r>
      <w:r>
        <w:rPr>
          <w:rFonts w:ascii="Abomsaab;Arabic Typesetting" w:hAnsi="Abomsaab;Arabic Typesetting" w:eastAsia="Abomsaab;Arabic Typesetting" w:cs="Abomsaab;Arabic Typesetting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bomsaab;Arabic Typesetting" w:hAnsi="Abomsaab;Arabic Typesetting" w:cs="Traditional Arabic"/>
          <w:b/>
          <w:b/>
          <w:sz w:val="38"/>
          <w:sz w:val="38"/>
          <w:szCs w:val="38"/>
          <w:rtl w:val="true"/>
        </w:rPr>
        <w:t>الإشارة</w:t>
      </w:r>
      <w:r>
        <w:rPr>
          <w:rFonts w:cs="Traditional Arabic" w:ascii="Abomsaab;Arabic Typesetting" w:hAnsi="Abomsaab;Arabic Typesetting"/>
          <w:b/>
          <w:sz w:val="38"/>
          <w:szCs w:val="38"/>
          <w:rtl w:val="true"/>
        </w:rPr>
        <w:t>: «</w:t>
      </w:r>
      <w:r>
        <w:rPr>
          <w:rFonts w:ascii="Abomsaab;Arabic Typesetting" w:hAnsi="Abomsaab;Arabic Typesetting" w:cs="Traditional Arabic"/>
          <w:b/>
          <w:b/>
          <w:sz w:val="38"/>
          <w:sz w:val="38"/>
          <w:szCs w:val="38"/>
          <w:rtl w:val="true"/>
        </w:rPr>
        <w:t>هذا،</w:t>
      </w:r>
      <w:r>
        <w:rPr>
          <w:rFonts w:ascii="Abomsaab;Arabic Typesetting" w:hAnsi="Abomsaab;Arabic Typesetting" w:eastAsia="Abomsaab;Arabic Typesetting" w:cs="Abomsaab;Arabic Typesetting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bomsaab;Arabic Typesetting" w:hAnsi="Abomsaab;Arabic Typesetting" w:cs="Traditional Arabic"/>
          <w:b/>
          <w:b/>
          <w:sz w:val="38"/>
          <w:sz w:val="38"/>
          <w:szCs w:val="38"/>
          <w:rtl w:val="true"/>
        </w:rPr>
        <w:t>وذلك،</w:t>
      </w:r>
      <w:r>
        <w:rPr>
          <w:rFonts w:ascii="Abomsaab;Arabic Typesetting" w:hAnsi="Abomsaab;Arabic Typesetting" w:eastAsia="Abomsaab;Arabic Typesetting" w:cs="Abomsaab;Arabic Typesetting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bomsaab;Arabic Typesetting" w:hAnsi="Abomsaab;Arabic Typesetting" w:cs="Traditional Arabic"/>
          <w:b/>
          <w:b/>
          <w:sz w:val="38"/>
          <w:sz w:val="38"/>
          <w:szCs w:val="38"/>
          <w:rtl w:val="true"/>
        </w:rPr>
        <w:t>وكذلك</w:t>
      </w:r>
      <w:r>
        <w:rPr>
          <w:rFonts w:cs="Traditional Arabic" w:ascii="Abomsaab;Arabic Typesetting" w:hAnsi="Abomsaab;Arabic Typesetting"/>
          <w:b/>
          <w:sz w:val="38"/>
          <w:szCs w:val="38"/>
          <w:rtl w:val="true"/>
        </w:rPr>
        <w:t>»</w:t>
      </w:r>
    </w:p>
    <w:p>
      <w:pPr>
        <w:pStyle w:val="Normal"/>
        <w:widowControl w:val="false"/>
        <w:ind w:left="0" w:right="0" w:hanging="17"/>
        <w:jc w:val="center"/>
        <w:rPr>
          <w:rFonts w:ascii="Abomsaab;Arabic Typesetting" w:hAnsi="Abomsaab;Arabic Typesetting" w:cs="Traditional Arabic"/>
          <w:b/>
          <w:b/>
          <w:bCs/>
          <w:sz w:val="12"/>
          <w:szCs w:val="12"/>
        </w:rPr>
      </w:pPr>
      <w:r>
        <w:rPr>
          <w:rFonts w:cs="Traditional Arabic" w:ascii="Abomsaab;Arabic Typesetting" w:hAnsi="Abomsaab;Arabic Typesetting"/>
          <w:b/>
          <w:bCs/>
          <w:sz w:val="12"/>
          <w:szCs w:val="12"/>
          <w:rtl w:val="true"/>
        </w:rPr>
      </w:r>
    </w:p>
    <w:p>
      <w:pPr>
        <w:pStyle w:val="Normal"/>
        <w:widowControl w:val="false"/>
        <w:ind w:left="0" w:right="0" w:hanging="17"/>
        <w:jc w:val="center"/>
        <w:rPr>
          <w:rFonts w:ascii="ae_Shado" w:hAnsi="ae_Shado"/>
          <w:b/>
          <w:b/>
          <w:sz w:val="36"/>
          <w:szCs w:val="36"/>
        </w:rPr>
      </w:pPr>
      <w:r>
        <w:rPr>
          <w:rFonts w:ascii="ae_Shado" w:hAnsi="ae_Shado" w:cs="Traditional Arabic"/>
          <w:b/>
          <w:b/>
          <w:sz w:val="36"/>
          <w:sz w:val="36"/>
          <w:szCs w:val="36"/>
          <w:rtl w:val="true"/>
        </w:rPr>
        <w:t>إعداد</w:t>
      </w:r>
      <w:r>
        <w:rPr>
          <w:rFonts w:ascii="ae_Shado" w:hAnsi="ae_Shado" w:eastAsia="ae_Shado" w:cs="ae_Shado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e_Shado" w:hAnsi="ae_Shado" w:cs="Traditional Arabic"/>
          <w:b/>
          <w:b/>
          <w:sz w:val="36"/>
          <w:sz w:val="36"/>
          <w:szCs w:val="36"/>
          <w:rtl w:val="true"/>
        </w:rPr>
        <w:t>وشرح</w:t>
      </w:r>
    </w:p>
    <w:p>
      <w:pPr>
        <w:pStyle w:val="Normal"/>
        <w:widowControl w:val="false"/>
        <w:ind w:left="0" w:right="0" w:hanging="17"/>
        <w:jc w:val="center"/>
        <w:rPr>
          <w:rFonts w:ascii="ae_Shado" w:hAnsi="ae_Shado" w:cs="Traditional Arabic"/>
          <w:b/>
          <w:b/>
          <w:sz w:val="36"/>
          <w:szCs w:val="36"/>
        </w:rPr>
      </w:pPr>
      <w:r>
        <w:rPr>
          <w:rFonts w:ascii="ae_Shado" w:hAnsi="ae_Shado" w:cs="Traditional Arabic"/>
          <w:b/>
          <w:b/>
          <w:sz w:val="36"/>
          <w:sz w:val="36"/>
          <w:szCs w:val="36"/>
          <w:rtl w:val="true"/>
        </w:rPr>
        <w:t>الفقير</w:t>
      </w:r>
      <w:r>
        <w:rPr>
          <w:rFonts w:ascii="ae_Shado" w:hAnsi="ae_Shado" w:eastAsia="ae_Shado" w:cs="ae_Shado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e_Shado" w:hAnsi="ae_Shado"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ascii="ae_Shado" w:hAnsi="ae_Shado" w:eastAsia="ae_Shado" w:cs="ae_Shado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e_Shado" w:hAnsi="ae_Shado" w:cs="Traditional Arabic"/>
          <w:b/>
          <w:b/>
          <w:sz w:val="36"/>
          <w:sz w:val="36"/>
          <w:szCs w:val="36"/>
          <w:rtl w:val="true"/>
        </w:rPr>
        <w:t>كرم</w:t>
      </w:r>
      <w:r>
        <w:rPr>
          <w:rFonts w:ascii="ae_Shado" w:hAnsi="ae_Shado" w:eastAsia="ae_Shado" w:cs="ae_Shado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e_Shado" w:hAnsi="ae_Shado"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ascii="ae_Shado" w:hAnsi="ae_Shado" w:eastAsia="ae_Shado" w:cs="ae_Shado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e_Shado" w:hAnsi="ae_Shado" w:cs="Traditional Arabic"/>
          <w:b/>
          <w:b/>
          <w:sz w:val="36"/>
          <w:sz w:val="36"/>
          <w:szCs w:val="36"/>
          <w:rtl w:val="true"/>
        </w:rPr>
        <w:t>الغنى</w:t>
      </w:r>
    </w:p>
    <w:p>
      <w:pPr>
        <w:pStyle w:val="Normal"/>
        <w:widowControl w:val="false"/>
        <w:ind w:left="0" w:right="0" w:hanging="17"/>
        <w:jc w:val="center"/>
        <w:rPr>
          <w:b/>
          <w:b/>
          <w:sz w:val="40"/>
          <w:szCs w:val="40"/>
        </w:rPr>
      </w:pPr>
      <w:r>
        <w:rPr>
          <w:rFonts w:cs="Traditional Arabic"/>
          <w:b/>
          <w:b/>
          <w:sz w:val="40"/>
          <w:sz w:val="40"/>
          <w:szCs w:val="40"/>
          <w:rtl w:val="true"/>
        </w:rPr>
        <w:t>إسلا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نص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سي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سع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أزهري</w:t>
      </w:r>
    </w:p>
    <w:p>
      <w:pPr>
        <w:pStyle w:val="Normal"/>
        <w:widowControl w:val="false"/>
        <w:ind w:left="0" w:right="0" w:hanging="17"/>
        <w:jc w:val="center"/>
        <w:rPr>
          <w:rFonts w:ascii="ae_Shado" w:hAnsi="ae_Shado" w:cs="Traditional Arabic"/>
          <w:b/>
          <w:b/>
          <w:sz w:val="36"/>
          <w:szCs w:val="36"/>
        </w:rPr>
      </w:pPr>
      <w:r>
        <w:rPr>
          <w:rFonts w:ascii="ae_Shado" w:hAnsi="ae_Shado" w:cs="Traditional Arabic"/>
          <w:b/>
          <w:b/>
          <w:sz w:val="36"/>
          <w:sz w:val="36"/>
          <w:szCs w:val="36"/>
          <w:rtl w:val="true"/>
        </w:rPr>
        <w:t>عامله</w:t>
      </w:r>
      <w:r>
        <w:rPr>
          <w:rFonts w:ascii="ae_Shado" w:hAnsi="ae_Shado" w:eastAsia="ae_Shado" w:cs="ae_Shado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e_Shado" w:hAnsi="ae_Shado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ae_Shado" w:hAnsi="ae_Shado" w:eastAsia="ae_Shado" w:cs="ae_Shado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e_Shado" w:hAnsi="ae_Shado" w:cs="Traditional Arabic"/>
          <w:b/>
          <w:b/>
          <w:sz w:val="36"/>
          <w:sz w:val="36"/>
          <w:szCs w:val="36"/>
          <w:rtl w:val="true"/>
        </w:rPr>
        <w:t>بلطفه</w:t>
      </w:r>
      <w:r>
        <w:rPr>
          <w:rFonts w:ascii="ae_Shado" w:hAnsi="ae_Shado" w:eastAsia="ae_Shado" w:cs="ae_Shado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e_Shado" w:hAnsi="ae_Shado" w:cs="Traditional Arabic"/>
          <w:b/>
          <w:b/>
          <w:sz w:val="36"/>
          <w:sz w:val="36"/>
          <w:szCs w:val="36"/>
          <w:rtl w:val="true"/>
        </w:rPr>
        <w:t>الخفي</w:t>
      </w:r>
    </w:p>
    <w:p>
      <w:pPr>
        <w:pStyle w:val="Normal"/>
        <w:widowControl w:val="false"/>
        <w:spacing w:lineRule="auto" w:line="216" w:before="240" w:after="0"/>
        <w:jc w:val="center"/>
        <w:rPr>
          <w:rFonts w:ascii="Abomsaab;Arabic Typesetting" w:hAnsi="Abomsaab;Arabic Typesetting"/>
          <w:b/>
          <w:b/>
          <w:sz w:val="32"/>
          <w:szCs w:val="32"/>
        </w:rPr>
      </w:pPr>
      <w:r>
        <w:rPr>
          <w:rFonts w:ascii="Abomsaab;Arabic Typesetting" w:hAnsi="Abomsaab;Arabic Typesetting" w:cs="Traditional Arabic"/>
          <w:b/>
          <w:b/>
          <w:sz w:val="32"/>
          <w:sz w:val="32"/>
          <w:szCs w:val="32"/>
          <w:rtl w:val="true"/>
        </w:rPr>
        <w:t>راجعه</w:t>
      </w:r>
      <w:r>
        <w:rPr>
          <w:rFonts w:ascii="Abomsaab;Arabic Typesetting" w:hAnsi="Abomsaab;Arabic Typesetting" w:eastAsia="Abomsaab;Arabic Typesetting" w:cs="Abomsaab;Arabic Typesetting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bomsaab;Arabic Typesetting" w:hAnsi="Abomsaab;Arabic Typesetting" w:cs="Traditional Arabic"/>
          <w:b/>
          <w:b/>
          <w:sz w:val="32"/>
          <w:sz w:val="32"/>
          <w:szCs w:val="32"/>
          <w:rtl w:val="true"/>
        </w:rPr>
        <w:t>وقدم</w:t>
      </w:r>
      <w:r>
        <w:rPr>
          <w:rFonts w:ascii="Abomsaab;Arabic Typesetting" w:hAnsi="Abomsaab;Arabic Typesetting" w:eastAsia="Abomsaab;Arabic Typesetting" w:cs="Abomsaab;Arabic Typesetting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bomsaab;Arabic Typesetting" w:hAnsi="Abomsaab;Arabic Typesetting" w:cs="Traditional Arabic"/>
          <w:b/>
          <w:b/>
          <w:sz w:val="32"/>
          <w:sz w:val="32"/>
          <w:szCs w:val="32"/>
          <w:rtl w:val="true"/>
        </w:rPr>
        <w:t>له</w:t>
      </w:r>
    </w:p>
    <w:p>
      <w:pPr>
        <w:pStyle w:val="Normal"/>
        <w:widowControl w:val="false"/>
        <w:spacing w:lineRule="auto" w:line="216"/>
        <w:jc w:val="center"/>
        <w:rPr>
          <w:b/>
          <w:b/>
        </w:rPr>
      </w:pPr>
      <w:r>
        <w:rPr>
          <w:rFonts w:cs="Traditional Arabic"/>
          <w:b/>
          <w:b/>
          <w:rtl w:val="true"/>
        </w:rPr>
        <w:t>فضيل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شيخ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40"/>
          <w:szCs w:val="40"/>
        </w:rPr>
      </w:pPr>
      <w:r>
        <w:rPr>
          <w:rFonts w:cs="Traditional Arabic"/>
          <w:b/>
          <w:b/>
          <w:sz w:val="40"/>
          <w:sz w:val="40"/>
          <w:szCs w:val="40"/>
          <w:rtl w:val="true"/>
        </w:rPr>
        <w:t>مصطف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بنا</w:t>
      </w:r>
    </w:p>
    <w:p>
      <w:pPr>
        <w:pStyle w:val="Normal"/>
        <w:widowControl w:val="false"/>
        <w:spacing w:lineRule="auto" w:line="216"/>
        <w:jc w:val="center"/>
        <w:rPr>
          <w:b/>
          <w:b/>
        </w:rPr>
      </w:pPr>
      <w:r>
        <w:rPr>
          <w:rFonts w:cs="Traditional Arabic"/>
          <w:b/>
          <w:b/>
          <w:rtl w:val="true"/>
        </w:rPr>
        <w:t>موجه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و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وم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آن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قطاع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عاهد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زهري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المنوفي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(</w:t>
      </w:r>
      <w:r>
        <w:rPr>
          <w:rFonts w:cs="Traditional Arabic"/>
          <w:b/>
          <w:b/>
          <w:rtl w:val="true"/>
        </w:rPr>
        <w:t>سابقاً</w:t>
      </w:r>
      <w:r>
        <w:rPr>
          <w:rFonts w:cs="Traditional Arabic"/>
          <w:b/>
          <w:rtl w:val="true"/>
        </w:rPr>
        <w:t>)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Traditional Arabic"/>
          <w:b/>
          <w:b/>
          <w:rtl w:val="true"/>
        </w:rPr>
        <w:t>ومقرئ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اءات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شر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برى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صغرى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br/>
      </w:r>
      <w:r>
        <w:rPr>
          <w:rFonts w:cs="Traditional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طيب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شاطبي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در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b/>
          <w:rtl w:val="true"/>
        </w:rPr>
        <w:t>فضيل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شيخ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40"/>
          <w:szCs w:val="40"/>
        </w:rPr>
      </w:pPr>
      <w:r>
        <w:rPr>
          <w:rFonts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دسوق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م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كحيلة</w:t>
      </w:r>
    </w:p>
    <w:p>
      <w:pPr>
        <w:pStyle w:val="Normal"/>
        <w:widowControl w:val="false"/>
        <w:spacing w:lineRule="auto" w:line="216"/>
        <w:jc w:val="center"/>
        <w:rPr>
          <w:rFonts w:cs="Traditional Arabic"/>
        </w:rPr>
      </w:pPr>
      <w:r>
        <w:rPr>
          <w:rFonts w:cs="Traditional Arabic"/>
          <w:b/>
          <w:b/>
          <w:rtl w:val="true"/>
        </w:rPr>
        <w:t>المحقق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دار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سلام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طباع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نشر</w:t>
      </w:r>
      <w:r>
        <w:rPr>
          <w:b/>
          <w:b/>
          <w:rtl w:val="true"/>
        </w:rPr>
        <w:t xml:space="preserve"> </w:t>
      </w:r>
    </w:p>
    <w:p>
      <w:pPr>
        <w:pStyle w:val="Normal"/>
        <w:widowControl w:val="false"/>
        <w:spacing w:lineRule="auto" w:line="216"/>
        <w:jc w:val="center"/>
        <w:rPr>
          <w:b/>
          <w:b/>
        </w:rPr>
      </w:pPr>
      <w:r>
        <w:rPr>
          <w:rFonts w:cs="Traditional Arabic"/>
          <w:b/>
          <w:b/>
          <w:rtl w:val="true"/>
        </w:rPr>
        <w:t>والجامع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قراءات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شر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صغرى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برى</w:t>
      </w:r>
    </w:p>
    <w:p>
      <w:pPr>
        <w:pStyle w:val="Normal"/>
        <w:widowControl w:val="false"/>
        <w:tabs>
          <w:tab w:val="clear" w:pos="567"/>
          <w:tab w:val="left" w:pos="3651" w:leader="none"/>
        </w:tabs>
        <w:spacing w:lineRule="auto" w:line="216"/>
        <w:jc w:val="center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شاطبي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در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طيبة</w:t>
      </w:r>
      <w:r>
        <w:br w:type="page"/>
      </w:r>
    </w:p>
    <w:p>
      <w:pPr>
        <w:pStyle w:val="Normal"/>
        <w:jc w:val="center"/>
        <w:rPr>
          <w:rFonts w:cs="Traditional Arabic"/>
          <w:sz w:val="98"/>
          <w:szCs w:val="98"/>
        </w:rPr>
      </w:pPr>
      <w:r>
        <w:rPr>
          <w:rFonts w:cs="Traditional Arabic"/>
          <w:sz w:val="98"/>
          <w:sz w:val="98"/>
          <w:szCs w:val="98"/>
          <w:rtl w:val="true"/>
        </w:rPr>
        <w:t>الإهداء</w:t>
      </w:r>
    </w:p>
    <w:p>
      <w:pPr>
        <w:pStyle w:val="Normal"/>
        <w:ind w:left="0" w:right="0" w:firstLine="7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 w:val="60"/>
          <w:szCs w:val="60"/>
          <w:rtl w:val="true"/>
        </w:rPr>
        <w:t>إسل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قريظ</w:t>
      </w:r>
    </w:p>
    <w:p>
      <w:pPr>
        <w:pStyle w:val="Normal"/>
        <w:tabs>
          <w:tab w:val="clear" w:pos="567"/>
          <w:tab w:val="left" w:pos="1274" w:leader="none"/>
        </w:tabs>
        <w:spacing w:lineRule="exact" w:line="400"/>
        <w:ind w:left="0" w:right="0" w:firstLine="346"/>
        <w:jc w:val="left"/>
        <w:rPr>
          <w:rFonts w:ascii="KR Christmas Dings 2004;Courier New" w:hAnsi="KR Christmas Dings 2004;Courier New" w:cs="Traditional Arabic"/>
          <w:sz w:val="30"/>
          <w:szCs w:val="30"/>
        </w:rPr>
      </w:pP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خت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عبا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أقوا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شرف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بح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كتاب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أوج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تجوي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الع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ف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أجز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عط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الرضو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سبحا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إ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كر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ها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فضَّ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سوا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أشه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إ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شها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نتخل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نزعات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نع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أرق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درج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أشه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سيد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محم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عب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رسول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صفي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ُّ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خليل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ُ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ه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خيرت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ُ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خلق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السف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بي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عباد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قائل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ُ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خَيْرُكُ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تعلَّ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علمه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ص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آ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صح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حفظ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حافظ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عل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جوَّدو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تدبر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معان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عم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أحك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تخلق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آداب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 xml:space="preserve">..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فرض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ع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رض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عنه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أُولَئِ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حِزْب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أَ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حِزْ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هُم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ْمُفْلِح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المجادلة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22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00"/>
        <w:ind w:left="0" w:right="0" w:firstLine="346"/>
        <w:jc w:val="left"/>
        <w:rPr>
          <w:rFonts w:ascii="KR Christmas Dings 2004;Courier New" w:hAnsi="KR Christmas Dings 2004;Courier New" w:cs="Traditional Arabic"/>
          <w:sz w:val="30"/>
          <w:szCs w:val="30"/>
        </w:rPr>
      </w:pP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بعد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سعد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أبلغ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سعا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باطلاع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كت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ق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عظ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فائ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عم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ن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ش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ل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العلم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كت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مسم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إمتا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خل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بشر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أمن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وله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سك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حف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سليم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طري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طي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نش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قراء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عشر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اطلع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أيض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كت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غا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عُ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شر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تح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م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كلاَّ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تذي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ب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أس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إشا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كذلك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 xml:space="preserve">».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الله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أسأ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يوف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مؤ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ه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كتا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عظيم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يج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عم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خالص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ل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فتا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عليم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ي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نفع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لح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ور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كتا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شري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إ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يش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قدي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بالإجا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جدير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يجز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مؤ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ه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كتا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فضي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عا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جليل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567"/>
          <w:tab w:val="left" w:pos="1274" w:leader="none"/>
        </w:tabs>
        <w:spacing w:lineRule="exact" w:line="400"/>
        <w:ind w:left="0" w:right="0" w:firstLine="346"/>
        <w:jc w:val="left"/>
        <w:rPr>
          <w:rFonts w:ascii="KR Christmas Dings 2004;Courier New" w:hAnsi="KR Christmas Dings 2004;Courier New"/>
          <w:b/>
          <w:b/>
          <w:bCs/>
          <w:sz w:val="30"/>
          <w:szCs w:val="30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raditional Arabic" w:ascii="KR Christmas Dings 2004;Courier New" w:hAnsi="KR Christmas Dings 2004;Courier New"/>
          <w:b/>
          <w:bCs/>
          <w:sz w:val="30"/>
          <w:szCs w:val="30"/>
          <w:rtl w:val="true"/>
        </w:rPr>
        <w:t xml:space="preserve">/ </w:t>
      </w:r>
      <w:r>
        <w:rPr>
          <w:rFonts w:ascii="KR Christmas Dings 2004;Courier New" w:hAnsi="KR Christmas Dings 2004;Courier New" w:cs="Traditional Arabic"/>
          <w:b/>
          <w:b/>
          <w:bCs/>
          <w:sz w:val="30"/>
          <w:sz w:val="30"/>
          <w:szCs w:val="30"/>
          <w:rtl w:val="true"/>
        </w:rPr>
        <w:t>إسلام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0"/>
          <w:sz w:val="30"/>
          <w:szCs w:val="30"/>
          <w:rtl w:val="true"/>
        </w:rPr>
        <w:t>نصر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0"/>
          <w:sz w:val="30"/>
          <w:szCs w:val="30"/>
          <w:rtl w:val="true"/>
        </w:rPr>
        <w:t>السي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0"/>
          <w:sz w:val="30"/>
          <w:szCs w:val="30"/>
          <w:rtl w:val="true"/>
        </w:rPr>
        <w:t>سعد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0"/>
          <w:sz w:val="30"/>
          <w:szCs w:val="30"/>
          <w:rtl w:val="true"/>
        </w:rPr>
        <w:t>خيراً</w:t>
      </w:r>
      <w:r>
        <w:rPr>
          <w:rFonts w:cs="Traditional Arabic" w:ascii="KR Christmas Dings 2004;Courier New" w:hAnsi="KR Christmas Dings 2004;Courier New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00"/>
        <w:ind w:left="0" w:right="-142" w:hanging="14"/>
        <w:jc w:val="left"/>
        <w:rPr/>
      </w:pP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إ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لأت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سبحا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يثي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ث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المخلص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إ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سمي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قر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وبالإجا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0"/>
          <w:sz w:val="30"/>
          <w:szCs w:val="30"/>
          <w:rtl w:val="true"/>
        </w:rPr>
        <w:t>جدير</w:t>
      </w:r>
      <w:r>
        <w:rPr>
          <w:rFonts w:cs="Traditional Arabic" w:ascii="KR Christmas Dings 2004;Courier New" w:hAnsi="KR Christmas Dings 2004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spacing w:lineRule="exact" w:line="400"/>
        <w:ind w:left="0" w:right="0" w:firstLine="3678"/>
        <w:jc w:val="center"/>
        <w:rPr>
          <w:rFonts w:ascii="KR Christmas Dings 2004;Courier New" w:hAnsi="KR Christmas Dings 2004;Courier New"/>
          <w:b/>
          <w:b/>
          <w:bCs/>
          <w:sz w:val="34"/>
          <w:szCs w:val="34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4"/>
          <w:sz w:val="34"/>
          <w:szCs w:val="34"/>
          <w:rtl w:val="true"/>
        </w:rPr>
        <w:t>مصطف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4"/>
          <w:sz w:val="34"/>
          <w:szCs w:val="34"/>
          <w:rtl w:val="true"/>
        </w:rPr>
        <w:t>البنا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ind w:left="0" w:right="0" w:firstLine="3678"/>
        <w:jc w:val="center"/>
        <w:rPr>
          <w:rFonts w:ascii="KR Christmas Dings 2004;Courier New" w:hAnsi="KR Christmas Dings 2004;Courier New" w:cs="Traditional Arabic"/>
          <w:b/>
          <w:b/>
          <w:bCs/>
          <w:sz w:val="26"/>
          <w:szCs w:val="26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وج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بقطا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معاه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ind w:left="0" w:right="0" w:firstLine="3678"/>
        <w:jc w:val="center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أزهري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بالمنوفي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سابقاً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>»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ind w:left="0" w:right="0" w:firstLine="3678"/>
        <w:jc w:val="center"/>
        <w:rPr>
          <w:rFonts w:ascii="KR Christmas Dings 2004;Courier New" w:hAnsi="KR Christmas Dings 2004;Courier New" w:cs="Traditional Arabic"/>
          <w:b/>
          <w:b/>
          <w:bCs/>
          <w:sz w:val="26"/>
          <w:szCs w:val="26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مقرئ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قراءات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عشر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كبرى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الصغر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ind w:left="0" w:right="0" w:firstLine="3678"/>
        <w:jc w:val="center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طيب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الشاطبي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الدرة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قريظ</w:t>
      </w:r>
    </w:p>
    <w:p>
      <w:pPr>
        <w:pStyle w:val="Normal"/>
        <w:tabs>
          <w:tab w:val="clear" w:pos="567"/>
          <w:tab w:val="left" w:pos="1274" w:leader="none"/>
        </w:tabs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مو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ر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ظلم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و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فر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ر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دل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لا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ي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صط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دنا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ح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اب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إح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..</w:t>
      </w:r>
    </w:p>
    <w:p>
      <w:pPr>
        <w:pStyle w:val="Normal"/>
        <w:tabs>
          <w:tab w:val="clear" w:pos="567"/>
          <w:tab w:val="left" w:pos="1274" w:leader="none"/>
        </w:tabs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كرم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راء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ت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طلا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ُ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حك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صوص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شا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ح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مؤ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نصا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حو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كر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ر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ب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أ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ت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جو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و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راج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فس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اء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غ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567"/>
          <w:tab w:val="left" w:pos="1274" w:leader="none"/>
        </w:tabs>
        <w:ind w:left="0" w:right="0" w:firstLine="346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سأ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ار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ت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ز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ؤ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ind w:left="0" w:right="0" w:firstLine="3678"/>
        <w:jc w:val="center"/>
        <w:rPr>
          <w:rFonts w:ascii="KR Christmas Dings 2004;Courier New" w:hAnsi="KR Christmas Dings 2004;Courier New"/>
          <w:b/>
          <w:b/>
          <w:bCs/>
          <w:sz w:val="30"/>
          <w:szCs w:val="30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0"/>
          <w:sz w:val="30"/>
          <w:szCs w:val="30"/>
          <w:rtl w:val="true"/>
        </w:rPr>
        <w:t>راجع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0"/>
          <w:sz w:val="30"/>
          <w:szCs w:val="30"/>
          <w:rtl w:val="true"/>
        </w:rPr>
        <w:t>له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ind w:left="0" w:right="0" w:firstLine="3678"/>
        <w:jc w:val="center"/>
        <w:rPr>
          <w:rFonts w:ascii="KR Christmas Dings 2004;Courier New" w:hAnsi="KR Christmas Dings 2004;Courier New"/>
          <w:b/>
          <w:b/>
          <w:bCs/>
          <w:sz w:val="30"/>
          <w:szCs w:val="30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0"/>
          <w:sz w:val="30"/>
          <w:szCs w:val="30"/>
          <w:rtl w:val="true"/>
        </w:rPr>
        <w:t>الفقير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0"/>
          <w:sz w:val="30"/>
          <w:szCs w:val="30"/>
          <w:rtl w:val="true"/>
        </w:rPr>
        <w:t>عف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0"/>
          <w:sz w:val="30"/>
          <w:szCs w:val="30"/>
          <w:rtl w:val="true"/>
        </w:rPr>
        <w:t>ربه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ind w:left="0" w:right="0" w:firstLine="3678"/>
        <w:jc w:val="center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دسوق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كحيلة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ind w:left="0" w:right="0" w:firstLine="3678"/>
        <w:jc w:val="center"/>
        <w:rPr>
          <w:rFonts w:ascii="KR Christmas Dings 2004;Courier New" w:hAnsi="KR Christmas Dings 2004;Courier New"/>
          <w:b/>
          <w:b/>
          <w:bCs/>
          <w:sz w:val="28"/>
          <w:szCs w:val="28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8"/>
          <w:sz w:val="28"/>
          <w:szCs w:val="28"/>
          <w:rtl w:val="true"/>
        </w:rPr>
        <w:t>للقراءات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8"/>
          <w:sz w:val="28"/>
          <w:szCs w:val="28"/>
          <w:rtl w:val="true"/>
        </w:rPr>
        <w:t>والكبرى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ind w:left="0" w:right="0" w:firstLine="3678"/>
        <w:jc w:val="center"/>
        <w:rPr>
          <w:rFonts w:ascii="KR Christmas Dings 2004;Courier New" w:hAnsi="KR Christmas Dings 2004;Courier New"/>
          <w:b/>
          <w:b/>
          <w:bCs/>
          <w:sz w:val="28"/>
          <w:szCs w:val="28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8"/>
          <w:sz w:val="28"/>
          <w:szCs w:val="28"/>
          <w:rtl w:val="true"/>
        </w:rPr>
        <w:t>بدار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8"/>
          <w:sz w:val="28"/>
          <w:szCs w:val="28"/>
          <w:rtl w:val="true"/>
        </w:rPr>
        <w:t>والنشر</w:t>
      </w:r>
    </w:p>
    <w:p>
      <w:pPr>
        <w:pStyle w:val="Normal"/>
        <w:tabs>
          <w:tab w:val="clear" w:pos="567"/>
          <w:tab w:val="left" w:pos="1274" w:leader="none"/>
        </w:tabs>
        <w:spacing w:lineRule="exact" w:line="400"/>
        <w:ind w:left="0" w:right="0" w:firstLine="346"/>
        <w:jc w:val="left"/>
        <w:rPr>
          <w:rFonts w:ascii="KR Christmas Dings 2004;Courier New" w:hAnsi="KR Christmas Dings 2004;Courier New" w:cs="Traditional Arabic"/>
          <w:b/>
          <w:b/>
          <w:bCs/>
          <w:sz w:val="30"/>
          <w:szCs w:val="30"/>
        </w:rPr>
      </w:pPr>
      <w:r>
        <w:rPr>
          <w:rFonts w:cs="Traditional Arabic" w:ascii="KR Christmas Dings 2004;Courier New" w:hAnsi="KR Christmas Dings 2004;Courier New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tabs>
          <w:tab w:val="clear" w:pos="567"/>
          <w:tab w:val="left" w:pos="1274" w:leader="none"/>
        </w:tabs>
        <w:ind w:left="0" w:right="0" w:hanging="2"/>
        <w:jc w:val="center"/>
        <w:rPr>
          <w:rFonts w:ascii="KR Christmas Dings 2004;Courier New" w:hAnsi="KR Christmas Dings 2004;Courier New"/>
          <w:sz w:val="44"/>
          <w:szCs w:val="44"/>
        </w:rPr>
      </w:pPr>
      <w:r>
        <w:rPr>
          <w:rFonts w:ascii="KR Christmas Dings 2004;Courier New" w:hAnsi="KR Christmas Dings 2004;Courier New" w:cs="Traditional Arabic"/>
          <w:sz w:val="44"/>
          <w:sz w:val="44"/>
          <w:szCs w:val="44"/>
          <w:rtl w:val="true"/>
        </w:rPr>
        <w:t>مقد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44"/>
          <w:sz w:val="44"/>
          <w:szCs w:val="4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44"/>
          <w:sz w:val="44"/>
          <w:szCs w:val="44"/>
          <w:rtl w:val="true"/>
        </w:rPr>
        <w:t>المؤلف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و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قدر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ف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كبري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عظم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وج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ق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ع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ض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أد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م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اك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لائ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لتمس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ز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ائ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ص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س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ا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بيائ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ليائ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ح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سلي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68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.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ؤمن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تد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اب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ستخرا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را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نوز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أن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ِتَاب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زَلْنَا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لَيْ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بَارَك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ِيَدَّبَّر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يَات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ِيَتَذَكَّ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ُولُ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أَلْبَابِ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ص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29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فَ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تَدَبَّر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قُرْآ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ُلُوب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قْفَالُهَ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محمد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24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ح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وم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ستخرا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ُرَ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نوز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ح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ر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نزيل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كش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ئ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ويل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ل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ن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عما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لَّ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ا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برا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ُعم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ائح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َلِقَ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فك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واقح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ف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ما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رك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ظ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يق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ح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فاستخرجو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علوماً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تفنى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دونه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أعمار،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يكاد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يحصيه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يبلغ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منتهاه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أطهار،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ذين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هبو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أنفسهم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أوقفوها؛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خدمة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لهذ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كتاب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عظيم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ض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س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فت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متأ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غلق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قد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ظيم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ل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ظ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أ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ف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ه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ا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هت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لَّف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softHyphen/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ظ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ثراً</w:t>
      </w:r>
      <w:r>
        <w:rPr>
          <w:rFonts w:cs="Traditional Arabic"/>
          <w:sz w:val="32"/>
          <w:szCs w:val="32"/>
          <w:rtl w:val="true"/>
        </w:rPr>
        <w:softHyphen/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ؤلف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ُنب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ظ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ت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spacing w:lineRule="exact" w:line="48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تا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ائِ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ختص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طو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ائ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فر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تألي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ق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ا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ضو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رد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نا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اء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جو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د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اح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ح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م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ظ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هت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غ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ظ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عد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ان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ث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و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اص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لغ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فصح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ك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ب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فسي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ب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غ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ب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ف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ئ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ؤلف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اص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ر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سال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ا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ُسْتُ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ب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سال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سا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قرآ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سالت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ظوم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ختص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ر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م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رجوز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ء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اف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في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ظم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سب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نس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وا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ظو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جاء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فة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دية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م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ل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لْية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شرافُ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ؤلف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ح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ر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حل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softHyphen/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تأ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رجم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softHyphen/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شرحت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ح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ع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في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ص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ه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يس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سط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الك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ه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س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س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غو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داء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ئي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حاكا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قلي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دع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ت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جدي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ج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ق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ئ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جح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ل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softHyphen/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ي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ب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ح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softHyphen/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قل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قه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softHyphen/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رجي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جح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ائن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د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وائ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ض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ض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ب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ذن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بح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ت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عط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تفض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أ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ائ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ذيِّ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ظو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ف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ه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لو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ميت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ؤلَّف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اية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ا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ح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فة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لا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>»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ind w:left="2" w:right="177" w:hanging="0"/>
              <w:jc w:val="left"/>
              <w:rPr>
                <w:rFonts w:ascii="KR Christmas Dings 2004;Courier New" w:hAnsi="KR Christmas Dings 2004;Courier New" w:cs="Traditional Arabic"/>
                <w:sz w:val="2"/>
                <w:szCs w:val="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فَيَ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غَدَ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نَاظِرَاً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فيمَ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كَتَبْت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174" w:right="0" w:hanging="0"/>
              <w:jc w:val="left"/>
              <w:rPr>
                <w:rFonts w:ascii="KR Christmas Dings 2004;Courier New" w:hAnsi="KR Christmas Dings 2004;Courier New" w:cs="Traditional Arabic"/>
                <w:sz w:val="2"/>
                <w:szCs w:val="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ضْح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يُرَدِّد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ُلْتُه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نَّظَرا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ind w:left="2" w:right="177" w:hanging="0"/>
              <w:jc w:val="left"/>
              <w:rPr>
                <w:rFonts w:ascii="KR Christmas Dings 2004;Courier New" w:hAnsi="KR Christmas Dings 2004;Courier New" w:cs="Traditional Arabic"/>
                <w:sz w:val="2"/>
                <w:szCs w:val="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سَأَلْتُك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َايَنْت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خَطَئاً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174" w:right="0" w:hanging="0"/>
              <w:jc w:val="left"/>
              <w:rPr>
                <w:rFonts w:ascii="KR Christmas Dings 2004;Courier New" w:hAnsi="KR Christmas Dings 2004;Courier New" w:cs="Traditional Arabic"/>
                <w:sz w:val="2"/>
                <w:szCs w:val="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فَاسْتُر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َلَيّ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فَخَيْر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سَتَرا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أي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ط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ع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ست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ِّ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دل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طعت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واب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لمائ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خت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ختل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هو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كل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د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واب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توفي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ض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ّ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ر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ال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أ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ع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والديَّ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يوخ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هل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ائ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َ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قَبَّ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مِيع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عَلِيم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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َ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جْعَلْ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سْلِمَيْ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ُرِّيَّتِ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ُمَّة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سْلِمَة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أَرِ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َاسِكَ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تُب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يْ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َّوَّاب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َّحِيم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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البقرة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127</w:t>
      </w:r>
      <w:r>
        <w:rPr>
          <w:rFonts w:cs="Traditional Arabic" w:ascii="KR Christmas Dings 2004;Courier New" w:hAnsi="KR Christmas Dings 2004;Courier New"/>
          <w:sz w:val="20"/>
          <w:szCs w:val="20"/>
        </w:rPr>
        <w:softHyphen/>
      </w:r>
      <w:r>
        <w:rPr>
          <w:rFonts w:cs="Traditional Arabic" w:ascii="KR Christmas Dings 2004;Courier New" w:hAnsi="KR Christmas Dings 2004;Courier New"/>
          <w:sz w:val="20"/>
          <w:szCs w:val="20"/>
        </w:rPr>
        <w:t>128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2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آ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عوا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المين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2"/>
        <w:jc w:val="center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ح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ركا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غفرته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258"/>
        <w:jc w:val="center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م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صلياً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258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فق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ب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ر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غني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258"/>
        <w:jc w:val="center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زهرى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258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م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ط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في</w:t>
      </w:r>
      <w:r>
        <w:br w:type="page"/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b/>
          <w:b/>
          <w:bCs/>
          <w:sz w:val="44"/>
          <w:szCs w:val="44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44"/>
          <w:sz w:val="44"/>
          <w:szCs w:val="44"/>
          <w:rtl w:val="true"/>
        </w:rPr>
        <w:t>نظم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44"/>
          <w:sz w:val="44"/>
          <w:szCs w:val="44"/>
          <w:rtl w:val="true"/>
        </w:rPr>
        <w:t>تحف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44"/>
          <w:sz w:val="44"/>
          <w:szCs w:val="44"/>
          <w:rtl w:val="true"/>
        </w:rPr>
        <w:t>المل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44"/>
          <w:sz w:val="44"/>
          <w:szCs w:val="44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44"/>
          <w:szCs w:val="44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44"/>
          <w:sz w:val="44"/>
          <w:szCs w:val="44"/>
          <w:rtl w:val="true"/>
        </w:rPr>
        <w:t>كلا</w:t>
      </w:r>
      <w:r>
        <w:rPr>
          <w:rFonts w:cs="Traditional Arabic" w:ascii="KR Christmas Dings 2004;Courier New" w:hAnsi="KR Christmas Dings 2004;Courier New"/>
          <w:b/>
          <w:bCs/>
          <w:sz w:val="44"/>
          <w:szCs w:val="44"/>
          <w:rtl w:val="true"/>
        </w:rPr>
        <w:t>»</w: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إ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نصا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حويّ</w: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7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ِ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ٍ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ً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ً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cs="Traditional Arabic"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cs="Traditional Arabic"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ِ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13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إ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إ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خ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ف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w w:val="9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w w:val="9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w w:val="9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5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w w:val="95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ي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w w:val="88"/>
                <w:sz w:val="32"/>
                <w:szCs w:val="2"/>
                <w:lang w:bidi="ar-EG"/>
              </w:rPr>
            </w:pPr>
            <w:r>
              <w:rPr>
                <w:rFonts w:cs="Traditional Arabic"/>
                <w:w w:val="88"/>
                <w:sz w:val="26"/>
                <w:szCs w:val="26"/>
              </w:rPr>
              <w:t>15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b/>
                <w:b/>
                <w:bCs/>
                <w:w w:val="88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w w:val="88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ـ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ًّ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أو</w:t>
            </w:r>
            <w:r>
              <w:rPr>
                <w:b/>
                <w:b/>
                <w:bCs/>
                <w:w w:val="88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cs="Traditional Arabic"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وض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ٌ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في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w w:val="90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w w:val="90"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ئْ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ألا</w:t>
            </w:r>
            <w:r>
              <w:rPr>
                <w:rFonts w:cs="Traditional Arabic"/>
                <w:b/>
                <w:bCs/>
                <w:w w:val="90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w w:val="90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w w:val="90"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17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cs="Traditional Arabic"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،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ئْ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cs="Traditional Arabic"/>
                <w:sz w:val="26"/>
                <w:szCs w:val="26"/>
              </w:rPr>
              <w:t>19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ال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لا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خ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0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إٍ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w w:val="90"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يء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ى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يق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w w:val="90"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w w:val="92"/>
                <w:sz w:val="32"/>
                <w:szCs w:val="2"/>
                <w:lang w:bidi="ar-EG"/>
              </w:rPr>
            </w:pPr>
            <w:r>
              <w:rPr>
                <w:rFonts w:cs="Traditional Arabic"/>
                <w:w w:val="92"/>
                <w:sz w:val="26"/>
                <w:szCs w:val="26"/>
              </w:rPr>
              <w:t>21</w:t>
            </w:r>
            <w:r>
              <w:rPr>
                <w:rFonts w:cs="Traditional Arabic"/>
                <w:b/>
                <w:bCs/>
                <w:w w:val="92"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w w:val="9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w w:val="92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w w:val="92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2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w w:val="92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w w:val="9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w w:val="92"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w w:val="90"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w w:val="8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يء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w w:val="8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ى</w:t>
            </w:r>
            <w:r>
              <w:rPr>
                <w:b/>
                <w:b/>
                <w:bCs/>
                <w:w w:val="8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w w:val="8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w w:val="90"/>
                <w:sz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Heading4"/>
              <w:ind w:left="0" w:right="0" w:hanging="0"/>
              <w:jc w:val="left"/>
              <w:rPr>
                <w:rFonts w:cs="Traditional Arabic"/>
                <w:sz w:val="32"/>
                <w:szCs w:val="2"/>
                <w:lang w:bidi="ar-EG"/>
              </w:rPr>
            </w:pPr>
            <w:r>
              <w:rPr>
                <w:rFonts w:cs="Traditional Arabic"/>
                <w:b w:val="false"/>
                <w:bCs w:val="false"/>
                <w:sz w:val="26"/>
                <w:szCs w:val="26"/>
              </w:rPr>
              <w:t>22</w:t>
            </w:r>
            <w:r>
              <w:rPr>
                <w:rFonts w:cs="Traditional Arabic"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rtl w:val="true"/>
              </w:rPr>
              <w:t>ور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ة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sz w:val="32"/>
                <w:sz w:val="32"/>
                <w:rtl w:val="true"/>
              </w:rPr>
              <w:t>الم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sz w:val="32"/>
                <w:sz w:val="32"/>
                <w:rtl w:val="true"/>
              </w:rPr>
              <w:t>ث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ِّ</w:t>
            </w:r>
            <w:r>
              <w:rPr>
                <w:rFonts w:cs="Traditional Arabic"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Heading4"/>
              <w:ind w:left="0" w:right="0" w:hanging="0"/>
              <w:jc w:val="left"/>
              <w:rPr>
                <w:rFonts w:cs="Traditional Arabic"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</w:t>
            </w:r>
            <w:r>
              <w:rPr>
                <w:rFonts w:cs="Times New Roman"/>
                <w:b w:val="false"/>
                <w:bCs w:val="false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ة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ظ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ض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3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أَوَّ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نْاهَج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الَّتي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5"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المَعَارِجِ</w:t>
            </w:r>
            <w:r>
              <w:rPr>
                <w:rFonts w:cs="Traditional Arabic"/>
                <w:b/>
                <w:bCs/>
                <w:w w:val="95"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4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وَقْ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ان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لَيْ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بْد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لا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جْهَيْ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5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ِف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الِث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جْمَاع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ْدَ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يْض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زَاع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6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كِلا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الوَجْهَيْنِ،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أَمَّا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الرَّابِع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ُقُو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ْد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َازُع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7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جَاز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أْكِي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وْ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َعِي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8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دّ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َّذ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رّ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سْتَبْعَ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أْكِي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ض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ّ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9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جْ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نَهُ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ُصِ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ش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بْد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ْ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0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ت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ِيَامَ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لاث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رِف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لاَّمَ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1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الوَقْفِ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الأَوَّلِ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خُلْفٌ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ذُكِ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ع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اقِي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شْتَهَ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Traditional Arabic"/>
                <w:sz w:val="32"/>
                <w:szCs w:val="2"/>
              </w:rPr>
            </w:pPr>
            <w:r>
              <w:rPr>
                <w:rFonts w:cs="Traditional Arabic"/>
                <w:b w:val="false"/>
                <w:bCs w:val="false"/>
                <w:sz w:val="26"/>
                <w:szCs w:val="26"/>
              </w:rPr>
              <w:t>32</w:t>
            </w:r>
            <w:r>
              <w:rPr>
                <w:rFonts w:cs="Traditional Arabic"/>
                <w:b w:val="false"/>
                <w:bCs w:val="false"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إ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تَكُنْ</w:t>
            </w:r>
            <w:r>
              <w:rPr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بِالابْتِدَا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عَنِ</w:t>
            </w:r>
            <w:r>
              <w:rPr>
                <w:rFonts w:cs="Traditional Arabic"/>
                <w:sz w:val="32"/>
                <w:sz w:val="32"/>
                <w:rtl w:val="true"/>
              </w:rPr>
              <w:t>ي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Traditional Arabic"/>
                <w:sz w:val="32"/>
                <w:szCs w:val="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</w:t>
            </w:r>
            <w:r>
              <w:rPr>
                <w:rFonts w:cs="Times New Roman"/>
                <w:b w:val="false"/>
                <w:bCs w:val="false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ِّ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م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ش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3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مَوضِعَانِ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نَّبأْ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فَالأَوَّ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قِف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َوِّلُ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4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ِلاف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ُكِر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ابْدَأْ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وَجْهَيْنِ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فِيمَا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سُطِر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5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كَذَاكَ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قْفَ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ثَّانِي،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بْد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Heading6"/>
              <w:ind w:left="0" w:right="0" w:hanging="0"/>
              <w:jc w:val="left"/>
              <w:rPr>
                <w:rFonts w:cs="Traditional Arabic"/>
                <w:sz w:val="32"/>
                <w:szCs w:val="2"/>
                <w:lang w:bidi="ar-EG"/>
              </w:rPr>
            </w:pPr>
            <w:r>
              <w:rPr>
                <w:rFonts w:cs="Traditional Arabic"/>
                <w:b w:val="false"/>
                <w:bCs w:val="false"/>
                <w:sz w:val="26"/>
                <w:szCs w:val="26"/>
              </w:rPr>
              <w:t>36</w:t>
            </w:r>
            <w:r>
              <w:rPr>
                <w:rFonts w:cs="Traditional Arabic"/>
                <w:b w:val="false"/>
                <w:bCs w:val="false"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ذ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ا</w:t>
            </w:r>
            <w:r>
              <w:rPr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ض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ان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ي</w:t>
            </w:r>
            <w:r>
              <w:rPr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0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س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w w:val="90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Heading6"/>
              <w:ind w:left="0" w:right="0" w:hanging="0"/>
              <w:jc w:val="left"/>
              <w:rPr>
                <w:rFonts w:cs="Traditional Arabic"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</w:t>
            </w:r>
            <w:r>
              <w:rPr>
                <w:rFonts w:cs="Times New Roman"/>
                <w:b w:val="false"/>
                <w:bCs w:val="false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الو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w w:val="9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ي</w:t>
            </w:r>
            <w:r>
              <w:rPr>
                <w:w w:val="9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الأو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w w:val="9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م</w:t>
            </w:r>
            <w:r>
              <w:rPr>
                <w:w w:val="9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س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7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بْد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ْن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مّ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انِيهِ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ُقُو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تْ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8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بْد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أَي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عْنَي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وْضِع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ْفِطَا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ا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Heading7"/>
              <w:ind w:left="0" w:right="0" w:hanging="0"/>
              <w:jc w:val="left"/>
              <w:rPr>
                <w:rFonts w:cs="Traditional Arabic"/>
                <w:sz w:val="32"/>
                <w:szCs w:val="2"/>
                <w:lang w:bidi="ar-EG"/>
              </w:rPr>
            </w:pPr>
            <w:r>
              <w:rPr>
                <w:rFonts w:cs="Traditional Arabic"/>
                <w:b w:val="false"/>
                <w:bCs w:val="false"/>
                <w:sz w:val="26"/>
                <w:szCs w:val="26"/>
              </w:rPr>
              <w:t>39</w:t>
            </w:r>
            <w:r>
              <w:rPr>
                <w:rFonts w:cs="Traditional Arabic"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اب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ا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ُّ</w:t>
            </w:r>
            <w:r>
              <w:rPr>
                <w:rFonts w:cs="Traditional Arabic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Heading7"/>
              <w:ind w:left="0" w:right="0" w:hanging="0"/>
              <w:jc w:val="left"/>
              <w:rPr>
                <w:rFonts w:cs="Traditional Arabic"/>
                <w:sz w:val="32"/>
                <w:szCs w:val="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</w:t>
            </w:r>
            <w:r>
              <w:rPr>
                <w:rFonts w:cs="Times New Roman"/>
                <w:b w:val="false"/>
                <w:bCs w:val="false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و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وا</w:t>
            </w:r>
            <w:r>
              <w:rPr>
                <w:rFonts w:cs="Traditional Arabic"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0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وَّل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د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ْن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نْتَبِ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إِنّ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رَّرْ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1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طَفِّفِين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اء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ْبَع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قِفْ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ابْتَدِئْ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مِثْل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تَمْنَع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2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مْتِنَاع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قْف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لَّفْظَةِ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أُوْلَى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فَتَابِعْ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صْف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3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وْضِع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تَي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َجْ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وَقْ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وَّ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زَّجْ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4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ابْدَأْ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وَجْهَيْنِ،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أَمَّا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ثَّان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ُقُو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ْد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لا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5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ابْدَأ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عَلَيْهِمَا،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جَاءَ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عَلَقْ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لاَث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بْدَأ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َّذ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َق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6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ْ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َعْضُ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ف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ُخْتَا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عْرِف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7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بْد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جْه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انِيهِ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ِف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كُ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بِيه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90"/>
                <w:sz w:val="32"/>
                <w:szCs w:val="2"/>
              </w:rPr>
            </w:pPr>
            <w:r>
              <w:rPr>
                <w:rFonts w:cs="Traditional Arabic"/>
                <w:w w:val="90"/>
                <w:sz w:val="26"/>
                <w:szCs w:val="26"/>
              </w:rPr>
              <w:t>48</w:t>
            </w:r>
            <w:r>
              <w:rPr>
                <w:rFonts w:cs="Traditional Arabic"/>
                <w:b/>
                <w:bCs/>
                <w:w w:val="90"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والحُكْمُ</w:t>
            </w:r>
            <w:r>
              <w:rPr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الثَّالِثِ</w:t>
            </w:r>
            <w:r>
              <w:rPr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شِئْتَ</w:t>
            </w:r>
            <w:r>
              <w:rPr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اصْنَع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90"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>الابْتِدَا</w:t>
            </w:r>
            <w:r>
              <w:rPr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>وَالوَقْفِ</w:t>
            </w:r>
            <w:r>
              <w:rPr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>فالكُلُّ</w:t>
            </w:r>
            <w:r>
              <w:rPr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>وُعي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9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َا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ْهَاك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كَاثُ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لاث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ِ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50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الابْتِد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مَعْنَي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يِّد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وَقْ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ضِه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ؤَيَّد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51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أَوَّل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ظَرْ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تِّب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ظَا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وْضِع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ب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52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بَعْد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مَوْضِعٌ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هُمَزَهْ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تَحْسَ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قْ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مَيِّز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53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ابْتِد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مَعْنَي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ائِز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إْ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جِ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فْظ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نْ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َائِز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54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فِي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ْفَ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طْويِ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ِت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وْ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فْصِي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55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ظَمْت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تَعِي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ن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لاث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ِّتِّي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56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ِتِّمَائ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هِجْر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ْجُ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وَاب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جْرَه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1274" w:leader="none"/>
        </w:tabs>
        <w:ind w:left="0" w:right="0" w:hanging="2"/>
        <w:jc w:val="center"/>
        <w:rPr>
          <w:rFonts w:ascii="KR Christmas Dings 2004;Courier New" w:hAnsi="KR Christmas Dings 2004;Courier New" w:cs="Traditional Arabic"/>
          <w:b/>
          <w:b/>
          <w:bCs/>
          <w:sz w:val="32"/>
          <w:szCs w:val="32"/>
        </w:rPr>
      </w:pP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نظوم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منة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»</w:t>
      </w:r>
      <w:r>
        <w:br w:type="page"/>
      </w:r>
    </w:p>
    <w:p>
      <w:pPr>
        <w:pStyle w:val="Normal"/>
        <w:tabs>
          <w:tab w:val="clear" w:pos="567"/>
          <w:tab w:val="left" w:pos="1274" w:leader="none"/>
        </w:tabs>
        <w:ind w:left="0" w:right="0" w:hanging="2"/>
        <w:jc w:val="center"/>
        <w:rPr/>
      </w:pPr>
      <w:r>
        <w:rPr>
          <w:rFonts w:cs="Traditional Arabic" w:ascii="KR Christmas Dings 2004;Courier New" w:hAnsi="KR Christmas Dings 2004;Courier New"/>
          <w:b/>
          <w:bCs/>
          <w:sz w:val="44"/>
          <w:szCs w:val="44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44"/>
          <w:sz w:val="44"/>
          <w:szCs w:val="44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44"/>
          <w:sz w:val="44"/>
          <w:szCs w:val="44"/>
          <w:rtl w:val="true"/>
        </w:rPr>
        <w:t>والابتداء</w:t>
      </w:r>
      <w:r>
        <w:rPr>
          <w:rFonts w:cs="Traditional Arabic" w:ascii="KR Christmas Dings 2004;Courier New" w:hAnsi="KR Christmas Dings 2004;Courier New"/>
          <w:b/>
          <w:bCs/>
          <w:sz w:val="44"/>
          <w:szCs w:val="44"/>
          <w:rtl w:val="true"/>
        </w:rPr>
        <w:t>»</w:t>
      </w:r>
    </w:p>
    <w:p>
      <w:pPr>
        <w:pStyle w:val="Normal"/>
        <w:tabs>
          <w:tab w:val="clear" w:pos="567"/>
          <w:tab w:val="left" w:pos="1274" w:leader="none"/>
        </w:tabs>
        <w:ind w:left="0" w:right="0" w:hanging="2"/>
        <w:jc w:val="center"/>
        <w:rPr/>
      </w:pPr>
      <w:r>
        <w:rPr>
          <w:rFonts w:cs="Traditional Arabic" w:ascii="KR Christmas Dings 2004;Courier New" w:hAnsi="KR Christmas Dings 2004;Courier New"/>
          <w:b/>
          <w:bCs/>
          <w:sz w:val="36"/>
          <w:szCs w:val="36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تعريفهم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softHyphen/>
      </w:r>
      <w:r>
        <w:rPr>
          <w:rFonts w:cs="Traditional Arabic" w:ascii="KR Christmas Dings 2004;Courier New" w:hAnsi="KR Christmas Dings 2004;Courier New"/>
          <w:b/>
          <w:bCs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أهميتهم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softHyphen/>
      </w:r>
      <w:r>
        <w:rPr>
          <w:rFonts w:cs="Traditional Arabic" w:ascii="KR Christmas Dings 2004;Courier New" w:hAnsi="KR Christmas Dings 2004;Courier New"/>
          <w:b/>
          <w:bCs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تعلمهما</w:t>
      </w:r>
      <w:r>
        <w:rPr>
          <w:rFonts w:cs="Traditional Arabic" w:ascii="KR Christmas Dings 2004;Courier New" w:hAnsi="KR Christmas Dings 2004;Courier New"/>
          <w:b/>
          <w:bCs/>
          <w:sz w:val="36"/>
          <w:szCs w:val="36"/>
          <w:rtl w:val="true"/>
        </w:rPr>
        <w:t>»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ظو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بارك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ق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ظ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هميت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م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كزاو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ظ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د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ل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ط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أ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ر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نبا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د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رع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ر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واص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وف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ريفهم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بس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صطلاح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ا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ط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و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م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تنف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ئن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ريف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َدُّ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تدأ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يء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تداء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ي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د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شي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َّمت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ري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ب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ئن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اء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exact" w:line="480" w:before="240" w:after="0"/>
        <w:ind w:left="360" w:right="0" w:hanging="360"/>
        <w:jc w:val="left"/>
        <w:rPr>
          <w:rFonts w:ascii="KR Christmas Dings 2004;Courier New" w:hAnsi="KR Christmas Dings 2004;Courier New"/>
          <w:sz w:val="40"/>
          <w:szCs w:val="40"/>
        </w:rPr>
      </w:pPr>
      <w:r>
        <w:rPr>
          <w:rFonts w:ascii="KR Christmas Dings 2004;Courier New" w:hAnsi="KR Christmas Dings 2004;Courier New" w:cs="Traditional Arabic"/>
          <w:sz w:val="40"/>
          <w:sz w:val="40"/>
          <w:szCs w:val="40"/>
          <w:rtl w:val="true"/>
        </w:rPr>
        <w:t>أهم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40"/>
          <w:sz w:val="40"/>
          <w:szCs w:val="4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40"/>
          <w:sz w:val="40"/>
          <w:szCs w:val="40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40"/>
          <w:sz w:val="40"/>
          <w:szCs w:val="4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40"/>
          <w:sz w:val="40"/>
          <w:szCs w:val="40"/>
          <w:rtl w:val="true"/>
        </w:rPr>
        <w:t>والابتداء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spacing w:lineRule="exact" w:line="480"/>
        <w:ind w:left="0" w:right="0" w:firstLine="346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في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قط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د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و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يهق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ن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د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br/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ط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ش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ره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ه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د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ؤ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يم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نز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نت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لا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رام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ر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بغ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ث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ل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ض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حا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ضو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عل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عل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جست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بالوقف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تُسْتنبط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الأدلة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الشرعية،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تُعرف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الأحكامُ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الفقهية،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يُفهم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ري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قي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فَ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تَدَبَّر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قُرْآ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ُلُوب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قْفَالُهَ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ال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ل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لاو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ي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ارئ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لاغ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ال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مستمع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عال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ر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ختلف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قضيت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نافيت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حك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غاير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بذ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ي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م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exact" w:line="480" w:before="240" w:after="0"/>
        <w:ind w:left="360" w:right="0" w:hanging="360"/>
        <w:jc w:val="left"/>
        <w:rPr/>
      </w:pPr>
      <w:r>
        <w:rPr>
          <w:rFonts w:ascii="KR Christmas Dings 2004;Courier New" w:hAnsi="KR Christmas Dings 2004;Courier New" w:cs="Traditional Arabic"/>
          <w:sz w:val="40"/>
          <w:sz w:val="40"/>
          <w:szCs w:val="40"/>
          <w:rtl w:val="true"/>
        </w:rPr>
        <w:t>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40"/>
          <w:sz w:val="40"/>
          <w:szCs w:val="4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40"/>
          <w:sz w:val="40"/>
          <w:szCs w:val="40"/>
          <w:rtl w:val="true"/>
        </w:rPr>
        <w:t>تعلُّم</w:t>
      </w:r>
      <w:r>
        <w:rPr>
          <w:rFonts w:ascii="KR Christmas Dings 2004;Courier New" w:hAnsi="KR Christmas Dings 2004;Courier New" w:eastAsia="KR Christmas Dings 2004;Courier New" w:cs="KR Christmas Dings 2004;Courier New"/>
          <w:sz w:val="40"/>
          <w:sz w:val="40"/>
          <w:szCs w:val="4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40"/>
          <w:sz w:val="40"/>
          <w:szCs w:val="40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40"/>
          <w:sz w:val="40"/>
          <w:szCs w:val="4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40"/>
          <w:sz w:val="40"/>
          <w:szCs w:val="40"/>
          <w:rtl w:val="true"/>
        </w:rPr>
        <w:t>والابتداء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ات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عتن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ال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ع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ز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عقا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دي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اب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اح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ر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ق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ضرم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اص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ج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لام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رو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صوص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شه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spacing w:lineRule="exact" w:line="48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ئمت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ون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شير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ي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أصاب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ذو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وخ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ا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ئ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قد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شترط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ي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ا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ر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أن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َتِّل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قُرْآ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رْتِيلاً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المزمل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4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ئ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"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جو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ر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عر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و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صول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وجو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ار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جو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و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د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تمت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أ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جا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ؤ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د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يم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قر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تح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ت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اتم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م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اجر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بغ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اد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س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ي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ع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تع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واعظ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وا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بغ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ث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ث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ق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ر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وا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م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ستنب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ينبغ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بغ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اج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اص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يز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ا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ي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رك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غا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د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ضا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ضيا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سأ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لا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افا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2"/>
        <w:jc w:val="center"/>
        <w:rPr>
          <w:rFonts w:ascii="KR Christmas Dings 2004;Courier New" w:hAnsi="KR Christmas Dings 2004;Courier New" w:cs="Traditional Arabic"/>
          <w:b/>
          <w:b/>
          <w:bCs/>
          <w:sz w:val="44"/>
          <w:szCs w:val="44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44"/>
          <w:sz w:val="44"/>
          <w:szCs w:val="44"/>
          <w:rtl w:val="true"/>
        </w:rPr>
        <w:t>المقدمة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274" w:leader="none"/>
        </w:tabs>
        <w:spacing w:lineRule="exact" w:line="46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ج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رحم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فو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ط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غفرت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6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اج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جاء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م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60"/>
        <w:ind w:left="0" w:right="0" w:firstLine="346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ر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ا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6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ع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اني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ب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يخ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جاعيُّ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274" w:leader="none"/>
              </w:tabs>
              <w:ind w:left="0" w:right="318" w:hanging="0"/>
              <w:jc w:val="left"/>
              <w:rPr>
                <w:rFonts w:ascii="KR Christmas Dings 2004;Courier New" w:hAnsi="KR Christmas Dings 2004;Courier New" w:cs="Traditional Arabic"/>
                <w:sz w:val="2"/>
                <w:szCs w:val="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َريْبٌ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مُحيطٌ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مَالِكٌ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مُدَبِّرُ</w:t>
            </w:r>
            <w:r>
              <w:rPr>
                <w:rFonts w:cs="Traditional Arabic" w:ascii="KR Christmas Dings 2004;Courier New" w:hAnsi="KR Christmas Dings 2004;Courier New"/>
                <w:sz w:val="2"/>
                <w:szCs w:val="2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274" w:leader="none"/>
              </w:tabs>
              <w:ind w:left="174" w:right="0" w:hanging="0"/>
              <w:jc w:val="left"/>
              <w:rPr>
                <w:rFonts w:ascii="KR Christmas Dings 2004;Courier New" w:hAnsi="KR Christmas Dings 2004;Courier New" w:cs="Traditional Arabic"/>
                <w:sz w:val="2"/>
                <w:szCs w:val="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مُرَبٍّ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كَثيْر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خَيْرِ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المُولِ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للنِّعَمْ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74" w:leader="none"/>
              </w:tabs>
              <w:ind w:left="174" w:right="0" w:hanging="0"/>
              <w:jc w:val="left"/>
              <w:rPr>
                <w:rFonts w:ascii="KR Christmas Dings 2004;Courier New" w:hAnsi="KR Christmas Dings 2004;Courier New" w:cs="Traditional Arabic"/>
                <w:sz w:val="2"/>
                <w:szCs w:val="2"/>
              </w:rPr>
            </w:pPr>
            <w:r>
              <w:rPr>
                <w:rFonts w:cs="Traditional Arabic" w:ascii="KR Christmas Dings 2004;Courier New" w:hAnsi="KR Christmas Dings 2004;Courier New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274" w:leader="none"/>
              </w:tabs>
              <w:ind w:left="0" w:right="318" w:hanging="0"/>
              <w:jc w:val="left"/>
              <w:rPr>
                <w:rFonts w:ascii="KR Christmas Dings 2004;Courier New" w:hAnsi="KR Christmas Dings 2004;Courier New" w:cs="Traditional Arabic"/>
                <w:sz w:val="2"/>
                <w:szCs w:val="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خَالِقُن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مَعْبُود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َابِر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كَسْرَنا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274" w:leader="none"/>
              </w:tabs>
              <w:ind w:left="174" w:right="0" w:hanging="0"/>
              <w:jc w:val="left"/>
              <w:rPr>
                <w:rFonts w:ascii="KR Christmas Dings 2004;Courier New" w:hAnsi="KR Christmas Dings 2004;Courier New" w:cs="Traditional Arabic"/>
                <w:sz w:val="2"/>
                <w:szCs w:val="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مُصْلِحُن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صَّاحِب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ثَّابِت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قِدَم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KR Christmas Dings 2004;Courier New" w:hAnsi="KR Christmas Dings 2004;Courier New"/>
                <w:b/>
                <w:bCs/>
                <w:sz w:val="34"/>
                <w:szCs w:val="34"/>
                <w:rtl w:val="true"/>
                <w:lang w:bidi="ar-EG"/>
              </w:rPr>
              <w:footnoteReference w:id="8"/>
            </w:r>
            <w:r>
              <w:rPr>
                <w:rFonts w:cs="Traditional Arabic" w:ascii="KR Christmas Dings 2004;Courier New" w:hAnsi="KR Christmas Dings 2004;Courier New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274" w:leader="none"/>
              </w:tabs>
              <w:ind w:left="0" w:right="318" w:hanging="0"/>
              <w:jc w:val="left"/>
              <w:rPr>
                <w:rFonts w:ascii="KR Christmas Dings 2004;Courier New" w:hAnsi="KR Christmas Dings 2004;Courier New" w:cs="Traditional Arabic"/>
                <w:sz w:val="2"/>
                <w:szCs w:val="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جَامِعُن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السَّيِّد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حْفَظ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فَهَذِهِ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274" w:leader="none"/>
              </w:tabs>
              <w:ind w:left="174" w:right="0" w:hanging="0"/>
              <w:jc w:val="left"/>
              <w:rPr>
                <w:rFonts w:ascii="KR Christmas Dings 2004;Courier New" w:hAnsi="KR Christmas Dings 2004;Courier New" w:cs="Traditional Arabic"/>
                <w:sz w:val="2"/>
                <w:szCs w:val="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مَعَانٍ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تَت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للرَّبِّ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فادْع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نَظَمْ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1274" w:leader="none"/>
        </w:tabs>
        <w:spacing w:lineRule="exact" w:line="460"/>
        <w:ind w:left="0" w:right="0" w:firstLine="346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غف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َّ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غفر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يغ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الغ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س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غف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عف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صف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لا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60"/>
        <w:jc w:val="center"/>
        <w:rPr>
          <w:rFonts w:ascii="KR Christmas Dings 2004;Courier New" w:hAnsi="KR Christmas Dings 2004;Courier New"/>
          <w:sz w:val="36"/>
          <w:szCs w:val="36"/>
        </w:rPr>
      </w:pPr>
      <w:r>
        <w:rPr>
          <w:rFonts w:cs="Traditional Arabic" w:ascii="KR Christmas Dings 2004;Courier New" w:hAnsi="KR Christmas Dings 2004;Courier New"/>
          <w:sz w:val="36"/>
          <w:szCs w:val="36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6"/>
          <w:sz w:val="36"/>
          <w:szCs w:val="36"/>
          <w:rtl w:val="true"/>
        </w:rPr>
        <w:t>ترج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6"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6"/>
          <w:sz w:val="36"/>
          <w:szCs w:val="36"/>
          <w:rtl w:val="true"/>
        </w:rPr>
        <w:t>مختص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6"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6"/>
          <w:sz w:val="36"/>
          <w:szCs w:val="36"/>
          <w:rtl w:val="true"/>
        </w:rPr>
        <w:t>للناظم</w:t>
      </w:r>
      <w:r>
        <w:rPr>
          <w:rFonts w:cs="Traditional Arabic" w:ascii="KR Christmas Dings 2004;Courier New" w:hAnsi="KR Christmas Dings 2004;Courier New"/>
          <w:sz w:val="36"/>
          <w:szCs w:val="36"/>
          <w:rtl w:val="true"/>
        </w:rPr>
        <w:t>»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spacing w:lineRule="exact" w:line="48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ائ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ح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نصا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ك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ك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ئ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هج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</w:rPr>
        <w:t>600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ـ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ئ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صنفات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ص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ظو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سب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ذكر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شع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حدث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ه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ريد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جوز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روض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ختص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بق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حا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ظو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ت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ئ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توفى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ذي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قعدة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سنة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ثلاث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سبعين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ست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مائة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هجرة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نبوية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مباركة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 w:before="0" w:after="12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مُحَمَّدٌ نَجْلُ عَلِي الأَنْصَارِ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الأنصارى</w:t>
      </w:r>
      <w:r>
        <w:rPr>
          <w:rtl w:val="true"/>
        </w:rPr>
        <w:t>.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ص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د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يحي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ُ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خاص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رفع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أ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علا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ف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ت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زي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ضح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ب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ظ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و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ع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ا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ل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تقا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جن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أر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عض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2"/>
        <w:jc w:val="center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د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ْ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ُ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ّ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ْ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ء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ِ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ِّ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ة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     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ِ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س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ِ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ض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ّ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ِ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ُ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ّ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نعم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إز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ضر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َئ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ذَقْنَا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عْمَاء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عْد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ضَرَّاء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سَّتْهُ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هود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10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 w:before="0" w:after="12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َدْ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رَّفْتُ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َ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rtl w:val="true"/>
        </w:rPr>
        <w:t>الابتداء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>.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ف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اء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ا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حا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مج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و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ا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شت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عا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جوي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جو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جو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حس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راء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KR Christmas Dings 2004;Courier New" w:hAnsi="KR Christmas Dings 2004;Courier New" w:eastAsia="KR Christmas Dings 2004;Courier New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تجويد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ابتداء،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ابتداء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تجو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ما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علمان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قارئاً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مد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صل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س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آخ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ي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ص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أما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لق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صاد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خ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eastAsia="AGA Arabesque" w:cs="AGA Arabesque" w:ascii="AGA Arabesque" w:hAnsi="AGA Arabesque"/>
          <w:sz w:val="44"/>
          <w:szCs w:val="44"/>
        </w:rPr>
        <w:t>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صلا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عاء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ن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ص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بر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ضو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ب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دايت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رشاد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د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حاب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بر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كر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طه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هاج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اجر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دي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رك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يا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وا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هور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نص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رو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آوو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زرو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صحاب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ق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ؤم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خلل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قو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لا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خت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د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ظاهر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سط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ُرف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خت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ل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ار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د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بيب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ِّي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ر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ح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اب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ابع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إح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 w:before="240" w:after="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رض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ادات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ثم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ي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ائ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حا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 w:before="240" w:after="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رح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ائ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و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لم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حف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 w:before="240" w:after="0"/>
        <w:ind w:left="0" w:right="0" w:hanging="2"/>
        <w:jc w:val="center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م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م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م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567"/>
          <w:tab w:val="left" w:pos="1274" w:leader="none"/>
        </w:tabs>
        <w:ind w:left="0" w:right="0" w:hanging="2"/>
        <w:jc w:val="center"/>
        <w:rPr/>
      </w:pPr>
      <w:r>
        <w:rPr>
          <w:rFonts w:cs="Traditional Arabic" w:ascii="KR Christmas Dings 2004;Courier New" w:hAnsi="KR Christmas Dings 2004;Courier New"/>
          <w:b/>
          <w:bCs/>
          <w:sz w:val="44"/>
          <w:szCs w:val="44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44"/>
          <w:sz w:val="44"/>
          <w:szCs w:val="44"/>
          <w:rtl w:val="true"/>
        </w:rPr>
        <w:t>كلا</w:t>
      </w:r>
      <w:r>
        <w:rPr>
          <w:rFonts w:cs="Traditional Arabic" w:ascii="KR Christmas Dings 2004;Courier New" w:hAnsi="KR Christmas Dings 2004;Courier New"/>
          <w:b/>
          <w:bCs/>
          <w:sz w:val="44"/>
          <w:szCs w:val="44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44"/>
          <w:sz w:val="44"/>
          <w:szCs w:val="44"/>
          <w:rtl w:val="true"/>
        </w:rPr>
        <w:t>ومعاني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44"/>
          <w:sz w:val="44"/>
          <w:szCs w:val="44"/>
          <w:rtl w:val="true"/>
        </w:rPr>
        <w:t>القرآن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7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ِ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ٍ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ً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ً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cs="Traditional Arabic"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cs="Traditional Arabic"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ِ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مد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ل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لم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ب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حاب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ابع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ص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ظم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ظو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ر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اني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ؤ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انت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ل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سلو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صل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ص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ص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حفظنْ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softHyphen/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وك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في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softHyphen/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ر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سآتي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ص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ر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غ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قراء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جو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ظه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بد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ضح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ف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ب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أ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ان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ص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وائ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  <w:tab w:val="left" w:pos="2" w:leader="none"/>
        </w:tabs>
        <w:spacing w:lineRule="exact" w:line="480"/>
        <w:ind w:left="360" w:right="0" w:hanging="36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spacing w:lineRule="exact" w:line="48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مع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ل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زي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ِّيريني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ز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ثر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علمنْ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ab/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على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ك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ا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هد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وعي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باب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ت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غ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كرر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هد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عني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على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كث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ز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دي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يهود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هوان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ضعف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حت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يرا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ص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نز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كث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ك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حتي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يرا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د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ور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  <w:tab w:val="left" w:pos="2" w:leader="none"/>
        </w:tabs>
        <w:spacing w:lineRule="exact" w:line="480"/>
        <w:ind w:left="360" w:right="0" w:hanging="36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فائد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ص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softHyphen/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ق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softHyphen/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نف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دخ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شب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جُعلت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ح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ُدِّدَ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ام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خر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شب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ind w:left="0" w:right="0" w:firstLine="345"/>
        <w:jc w:val="center"/>
        <w:rPr>
          <w:rFonts w:ascii="KR Christmas Dings 2004;Courier New" w:hAnsi="KR Christmas Dings 2004;Courier New" w:cs="Traditional Arabic"/>
          <w:sz w:val="40"/>
          <w:szCs w:val="40"/>
        </w:rPr>
      </w:pPr>
      <w:r>
        <w:rPr>
          <w:rFonts w:cs="Traditional Arabic" w:ascii="KR Christmas Dings 2004;Courier New" w:hAnsi="KR Christmas Dings 2004;Courier New"/>
          <w:sz w:val="40"/>
          <w:szCs w:val="40"/>
          <w:rtl w:val="true"/>
        </w:rPr>
        <w:t>***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ا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استقر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ب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ان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ط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امس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لها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ه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ِ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ٍ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ً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َّ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إنك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  <w:lang w:bidi="ar-SA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ركش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ذك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كا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حْسُ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قط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softHyphen/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softHyphen/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ُدِي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ريقت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بي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ك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ْكِ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softHyphen/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كار</w:t>
      </w:r>
      <w:r>
        <w:rPr>
          <w:rFonts w:cs="Traditional Arabic"/>
          <w:sz w:val="32"/>
          <w:szCs w:val="32"/>
          <w:rtl w:val="true"/>
        </w:rPr>
        <w:softHyphen/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اد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بط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قائ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حا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بو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يخ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ل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ب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ا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خفش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كث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صر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 w:ascii="Akhbar MT" w:hAnsi="Akhbar MT"/>
          <w:color w:val="000000"/>
          <w:sz w:val="36"/>
          <w:szCs w:val="36"/>
          <w:rtl w:val="true"/>
        </w:rPr>
        <w:t>...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رْجِعُو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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عَل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عْمَ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َالِح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رَكْتُ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أت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كار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ِمَة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ُو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ئِلُ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َائ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رْزَخ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وْم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بْعَث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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المؤمنون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99</w:t>
      </w:r>
      <w:r>
        <w:rPr>
          <w:rFonts w:cs="Traditional Arabic" w:ascii="KR Christmas Dings 2004;Courier New" w:hAnsi="KR Christmas Dings 2004;Courier New"/>
          <w:sz w:val="20"/>
          <w:szCs w:val="20"/>
        </w:rPr>
        <w:softHyphen/>
      </w:r>
      <w:r>
        <w:rPr>
          <w:rFonts w:cs="Traditional Arabic" w:ascii="KR Christmas Dings 2004;Courier New" w:hAnsi="KR Christmas Dings 2004;Courier New"/>
          <w:sz w:val="20"/>
          <w:szCs w:val="20"/>
        </w:rPr>
        <w:t>100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 w:before="0" w:after="120"/>
        <w:ind w:left="0" w:right="0" w:firstLine="346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ً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ماً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ص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قد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ُحِق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كيد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سائ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كوف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نبا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ص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لْيَدْع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ادِي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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نَدْع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َّبَانِيَة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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ُطِعْ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سْجُد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قْتَرِب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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العلق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17</w:t>
      </w:r>
      <w:r>
        <w:rPr>
          <w:rFonts w:cs="Traditional Arabic" w:ascii="KR Christmas Dings 2004;Courier New" w:hAnsi="KR Christmas Dings 2004;Courier New"/>
          <w:sz w:val="20"/>
          <w:szCs w:val="20"/>
        </w:rPr>
        <w:softHyphen/>
      </w:r>
      <w:r>
        <w:rPr>
          <w:rFonts w:cs="Traditional Arabic" w:ascii="KR Christmas Dings 2004;Courier New" w:hAnsi="KR Christmas Dings 2004;Courier New"/>
          <w:sz w:val="20"/>
          <w:szCs w:val="20"/>
        </w:rPr>
        <w:t>19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 w:before="240" w:after="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KR Christmas Dings 2004;Courier New" w:hAnsi="KR Christmas Dings 2004;Courier New" w:eastAsia="KR Christmas Dings 2004;Courier New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الناظم</w:t>
      </w:r>
      <w:r>
        <w:rPr>
          <w:rtl w:val="true"/>
        </w:rPr>
        <w:t>: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cs="Traditional Arabic"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ال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استفتاح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تنب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ثْن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ُدُور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ِيَسْتَخْف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هُ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هود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 </w:t>
      </w:r>
      <w:r>
        <w:rPr>
          <w:rFonts w:cs="Traditional Arabic" w:ascii="KR Christmas Dings 2004;Courier New" w:hAnsi="KR Christmas Dings 2004;Courier New"/>
          <w:sz w:val="20"/>
          <w:szCs w:val="20"/>
        </w:rPr>
        <w:t>5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نا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جست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اع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bookmarkStart w:id="0" w:name="القيامة26"/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KR Christmas Dings 2004;Courier New" w:hAnsi="KR Christmas Dings 2004;Courier New" w:eastAsia="KR Christmas Dings 2004;Courier New" w:cs="KR Christmas Dings 2004;Courier New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KR Christmas Dings 2004;Courier New" w:hAnsi="KR Christmas Dings 2004;Courier New" w:eastAsia="KR Christmas Dings 2004;Courier New" w:cs="KR Christmas Dings 2004;Courier New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KR Christmas Dings 2004;Courier New" w:hAnsi="KR Christmas Dings 2004;Courier New" w:eastAsia="KR Christmas Dings 2004;Courier New" w:cs="KR Christmas Dings 2004;Courier New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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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KR Christmas Dings 2004;Courier New" w:hAnsi="KR Christmas Dings 2004;Courier New" w:eastAsia="KR Christmas Dings 2004;Courier New" w:cs="KR Christmas Dings 2004;Courier New"/>
        </w:rPr>
        <w:t xml:space="preserve"> </w:t>
      </w:r>
      <w:r>
        <w:rPr>
          <w:rFonts w:ascii="HQPB2" w:hAnsi="HQPB2" w:eastAsia="HQPB2" w:cs="HQPB2"/>
        </w:rPr>
        <w:t></w:t>
      </w:r>
      <w:r>
        <w:rPr/>
        <w:t xml:space="preserve"> </w:t>
      </w:r>
      <w:bookmarkStart w:id="1" w:name="القيامة27"/>
      <w:bookmarkEnd w:id="0"/>
      <w:r>
        <w:rPr>
          <w:rFonts w:ascii="KR Christmas Dings 2004;Courier New" w:hAnsi="KR Christmas Dings 2004;Courier New" w:eastAsia="KR Christmas Dings 2004;Courier New" w:cs="KR Christmas Dings 2004;Courier New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KR Christmas Dings 2004;Courier New" w:hAnsi="KR Christmas Dings 2004;Courier New" w:eastAsia="KR Christmas Dings 2004;Courier New" w:cs="KR Christmas Dings 2004;Courier New"/>
        </w:rPr>
        <w:t xml:space="preserve"> </w:t>
      </w:r>
      <w:r>
        <w:rPr>
          <w:rFonts w:ascii="HQPB4" w:hAnsi="HQPB4" w:eastAsia="HQPB4" w:cs="HQPB4"/>
        </w:rPr>
        <w:t>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KR Christmas Dings 2004;Courier New" w:hAnsi="KR Christmas Dings 2004;Courier New" w:eastAsia="KR Christmas Dings 2004;Courier New" w:cs="KR Christmas Dings 2004;Courier New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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KR Christmas Dings 2004;Courier New" w:hAnsi="KR Christmas Dings 2004;Courier New" w:eastAsia="KR Christmas Dings 2004;Courier New" w:cs="KR Christmas Dings 2004;Courier New"/>
        </w:rPr>
        <w:t xml:space="preserve"> </w:t>
      </w:r>
      <w:r>
        <w:rPr>
          <w:rFonts w:ascii="HQPB2" w:hAnsi="HQPB2" w:eastAsia="HQPB2" w:cs="HQPB2"/>
        </w:rPr>
        <w:t></w:t>
      </w:r>
      <w:bookmarkEnd w:id="1"/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القيامة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26</w:t>
        <w:softHyphen/>
        <w:t>27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جه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ريق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ي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ص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خ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قص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(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ذك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):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ثا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كتفاء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قو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لْقَمَرِ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المدثر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32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ي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ي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6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ر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نض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م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ضر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ح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يزيد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ك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ش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ذ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طبي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ا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س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في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رح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softHyphen/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أوض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softHyphen/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ا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ي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رويش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  <w:softHyphen/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نحا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فظ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ا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ت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325" w:right="0" w:hanging="327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softHyphen/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صر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لخل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يبو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خفش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با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ب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ئ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ع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325" w:right="0" w:hanging="327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</w:rPr>
        <w:t>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softHyphen/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ض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م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ح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صدي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ب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قدم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ظ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ير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325" w:right="-142" w:hanging="327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3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softHyphen/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مذهب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الكسائي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أبي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بكر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الأنباري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نصر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يوسف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ابن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اصل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325" w:right="0" w:hanging="327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4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softHyphen/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اهل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ر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325" w:right="0" w:hanging="327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5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softHyphen/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ظ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خت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قس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325" w:right="0" w:hanging="327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6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softHyphen/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فتاح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جست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ت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ر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د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ام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ا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cs="Traditional Arabic"/>
          <w:rtl w:val="true"/>
        </w:rPr>
        <w:t>وهذا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الناظم</w:t>
      </w:r>
      <w:r>
        <w:rPr>
          <w:rtl w:val="true"/>
        </w:rPr>
        <w:t>: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cs="Traditional Arabic"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آ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ِ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</w:tbl>
    <w:p>
      <w:pPr>
        <w:pStyle w:val="Normal"/>
        <w:spacing w:lineRule="exact" w:line="480"/>
        <w:ind w:left="0" w:right="0" w:hanging="2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</w:t>
      </w:r>
      <w:r>
        <w:br w:type="page"/>
      </w:r>
    </w:p>
    <w:p>
      <w:pPr>
        <w:pStyle w:val="Normal"/>
        <w:spacing w:lineRule="exact" w:line="480"/>
        <w:ind w:left="0" w:right="0" w:hanging="2"/>
        <w:jc w:val="center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َي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13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إ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إ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خ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ف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w w:val="9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w w:val="9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w w:val="9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5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w w:val="95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ي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w w:val="88"/>
                <w:sz w:val="32"/>
                <w:szCs w:val="2"/>
                <w:lang w:bidi="ar-EG"/>
              </w:rPr>
            </w:pPr>
            <w:r>
              <w:rPr>
                <w:rFonts w:cs="Traditional Arabic"/>
                <w:w w:val="88"/>
                <w:sz w:val="26"/>
                <w:szCs w:val="26"/>
              </w:rPr>
              <w:t>15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b/>
                <w:b/>
                <w:bCs/>
                <w:w w:val="88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w w:val="88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ـ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ًّ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أو</w:t>
            </w:r>
            <w:r>
              <w:rPr>
                <w:b/>
                <w:b/>
                <w:bCs/>
                <w:w w:val="88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صدِّ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د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تقا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س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ق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خ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صّ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د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ع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ثلاث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م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ش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ص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ر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ضح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مَوْضِعَانِ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أَتَيَا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ِ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مَرْيَمَا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م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فَرَأَيْ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َّذ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فَ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آيَاتِ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أُوتَيَ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ل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وَلَد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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طَّلَع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غَيْ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م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تَّخَذ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نْد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َّحْمَ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هْد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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نَكْتُب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قُو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نَمُد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عَذَاب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دّ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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نَرِثُ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قُو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يَأْتِي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رْد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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مريم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77</w:t>
        <w:softHyphen/>
        <w:t>80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تَّخَذ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ُو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لِهَة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ِيَكُون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زّ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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يَكْفُر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عِبَادَت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يَكُون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يْ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ضِدّ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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مريم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81</w:t>
        <w:softHyphen/>
        <w:t>82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ي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م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ّ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cs="Traditional Arabic"/>
          <w:rtl w:val="true"/>
        </w:rPr>
        <w:t>ثم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بيناً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بدء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:-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TextBody"/>
              <w:jc w:val="righ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w w:val="95"/>
                <w:sz w:val="32"/>
                <w:rtl w:val="true"/>
                <w:lang w:bidi="ar-EG"/>
              </w:rPr>
              <w:t>.....................................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...................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w w:val="88"/>
                <w:sz w:val="32"/>
                <w:szCs w:val="2"/>
                <w:lang w:bidi="ar-EG"/>
              </w:rPr>
            </w:pPr>
            <w:r>
              <w:rPr>
                <w:rFonts w:cs="Traditional Arabic"/>
                <w:w w:val="88"/>
                <w:sz w:val="26"/>
                <w:szCs w:val="26"/>
              </w:rPr>
              <w:t>15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b/>
                <w:b/>
                <w:bCs/>
                <w:w w:val="88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w w:val="88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ـ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ًّ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أو</w:t>
            </w:r>
            <w:r>
              <w:rPr>
                <w:b/>
                <w:b/>
                <w:bCs/>
                <w:w w:val="88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w w:val="88"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تاحي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دأ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جه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خطئ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لي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ب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>
          <w:rFonts w:ascii="KR Christmas Dings 2004;Courier New" w:hAnsi="KR Christmas Dings 2004;Courier New" w:cs="Traditional Arabic"/>
          <w:b/>
          <w:b/>
          <w:bCs/>
          <w:sz w:val="36"/>
          <w:szCs w:val="36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  <w:r>
        <w:rPr>
          <w:rFonts w:cs="Traditional Arabic" w:ascii="KR Christmas Dings 2004;Courier New" w:hAnsi="KR Christmas Dings 2004;Courier New"/>
          <w:b/>
          <w:bCs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نَكْتُب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قُو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نَمُد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عَذَاب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دًّ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ر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ا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ئ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هم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ر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يخ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ر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cs="Traditional Arabic" w:ascii="Akhbar MT" w:hAnsi="Akhbar MT"/>
          <w:color w:val="000000"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ِئْت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عَاص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ْ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ئِل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هْمِي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تَقَاضَا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قّ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نْد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ُعْطِي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تّ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كْفُ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مُحَمَّد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َلّ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يْ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سَلَّم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قُلْت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تّ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مُو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ُبْعَث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َإِن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َيِّت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بْعُوث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ُلْت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ع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ُنَا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ل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وَلَد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أَقْضِي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نَزَلَت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فَرَأَيْ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َّذ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فَ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آيَاتِ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أُوتَيَ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ل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وَلَدً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سل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عجب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ج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رس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ظ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ؤ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ل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يامة؟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!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كا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طل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غي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ا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م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غ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ع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ؤ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يا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ولا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فره؟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!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تخ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ح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ه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ئله؟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!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ا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ا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هز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ه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خ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نش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جز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جاء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اد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اج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ك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سل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غلي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ناس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ل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بر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نزجر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ارتدع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فقولك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نتوعدك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بأنن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سنكتبه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نسجله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عليك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لنحاسبك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عليه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ُعُو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«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نَكْتُب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قُو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فو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ت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ظي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نب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طئ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نَكْتُب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قُو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نظه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ب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َيْضَاوىُّ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نب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خط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صو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فس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 w:before="240" w:after="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نافي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softHyphen/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ر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نف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طل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غي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خ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ح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ه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و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ولا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َّبَري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طل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غ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د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قيق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ذك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تخ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ح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ه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إيم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س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ع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طاعت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َّ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َفَرَ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نَكْتُب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قُو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نكت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ر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آوتي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خ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لد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مد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ذ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د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عْدَىُّ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قائ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طلا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غيب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سائ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ء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تخ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ح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ه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ف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يمان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keepNext w:val="true"/>
        <w:spacing w:lineRule="exact" w:line="48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وص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قد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نكت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اب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ص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هد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ك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َزَرى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مه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ق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س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ِسَائي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كوف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لف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س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ه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س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استفتاحي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تنبيه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أ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نكت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جاز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ن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ذ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رث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أتي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د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ْمُوني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دَّانِي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اتم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ِجِسْتَانِي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ناظ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ل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دي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اه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ض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اق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حاق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ع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ر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إنك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خر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ت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ا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قو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جمل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ص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هد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طل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غي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خ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ح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هد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هد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</w:rPr>
        <w:t>2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مث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صد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ً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ص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ع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ت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eastAsia="KR Christmas Dings 2004;Courier New" w:cs="KR Christmas Dings 2004;Courier New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>
          <w:rFonts w:ascii="KR Christmas Dings 2004;Courier New" w:hAnsi="KR Christmas Dings 2004;Courier New"/>
          <w:b/>
          <w:b/>
          <w:bCs/>
          <w:sz w:val="36"/>
          <w:szCs w:val="36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firstLine="345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  <w:r>
        <w:rPr>
          <w:rFonts w:cs="Traditional Arabic" w:ascii="KR Christmas Dings 2004;Courier New" w:hAnsi="KR Christmas Dings 2004;Courier New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يَكْفُر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عِبَادَت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يَكُون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يْ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ضِدًّ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خت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ذكر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ه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 w:before="240" w:after="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ؤل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ف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تخذ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له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ز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تز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ستنصر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ء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اد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اج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ا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ثا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يا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كفر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ث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خل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عم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ل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ك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قو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ِق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طْمَاعِهِم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ارغ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نقيط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ظ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اس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اط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بود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د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ز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ك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نف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ن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له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نفع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نص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جاء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ف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اف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و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ن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َّ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له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بدو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نقذ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ذ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نج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غو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عمو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يَكْفُر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عِبَادَتِهِمْ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حد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صن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آله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بدو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ا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شرك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تبرؤ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بَرَّأْ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لَيْ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ان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يَّا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عْبُد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نتف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علق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فظ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و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اف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د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نتف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فظي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ثبو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و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هد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ث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ز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نْد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َّحْمَ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هْدً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ِيَكُون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زًّ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ّ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اء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ق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زّ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ث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ه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س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غو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جمع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ت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جِّ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إنك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hanging="2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0" w:right="0" w:hanging="2"/>
        <w:jc w:val="center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cs="Traditional Arabic"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وض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ٌ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في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w w:val="90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w w:val="90"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ئْ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ألا</w:t>
            </w:r>
            <w:r>
              <w:rPr>
                <w:rFonts w:cs="Traditional Arabic"/>
                <w:b/>
                <w:bCs/>
                <w:w w:val="90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w w:val="90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w w:val="90"/>
                <w:sz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فلح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تّ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َاء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حَدَهُم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َوْت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رْجِعُو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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عَل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عْمَ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َالِح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رَكْت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ِمَة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ُو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ئِلُ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َائ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رْزَخ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وْم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بْعَث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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المؤمنون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99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-</w:t>
      </w:r>
      <w:r>
        <w:rPr>
          <w:rFonts w:cs="Traditional Arabic" w:ascii="KR Christmas Dings 2004;Courier New" w:hAnsi="KR Christmas Dings 2004;Courier New"/>
          <w:sz w:val="20"/>
          <w:szCs w:val="20"/>
        </w:rPr>
        <w:t>100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نف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cs="Traditional Arabic"/>
          <w:b/>
          <w:bCs/>
          <w:w w:val="90"/>
          <w:sz w:val="32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2"/>
          <w:rtl w:val="true"/>
        </w:rPr>
        <w:t>وَابْتَدِيء</w:t>
      </w:r>
      <w:r>
        <w:rPr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w w:val="90"/>
          <w:sz w:val="32"/>
          <w:sz w:val="32"/>
          <w:szCs w:val="32"/>
          <w:rtl w:val="true"/>
        </w:rPr>
        <w:t>ألا</w:t>
      </w:r>
      <w:r>
        <w:rPr>
          <w:rFonts w:cs="Traditional Arabic"/>
          <w:b/>
          <w:bCs/>
          <w:w w:val="90"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w w:val="90"/>
          <w:sz w:val="32"/>
          <w:sz w:val="32"/>
          <w:szCs w:val="32"/>
          <w:rtl w:val="true"/>
        </w:rPr>
        <w:t>فَتَفْلَح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نبيه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تاح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ن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لا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نجاح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لآت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وه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 w:before="240" w:after="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ظال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ض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د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ا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أ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آل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اهد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ي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مال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طلب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ج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تمت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ذات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قتط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هوات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ع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الح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ر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ر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ن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أت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و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ض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ج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ود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نط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ل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م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ف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س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ندا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لوس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ج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ستبع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ش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ح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ذ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هد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يأ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 w:before="240" w:after="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نف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  <w:lang w:bidi="ar-SA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ك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كا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رْجِعُو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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عَل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عْمَ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َالِح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رَكْتُ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ف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جو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رجو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دن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تتم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  <w:lang w:bidi="ar-SA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ف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راز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ر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؟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لب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طا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ت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ها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ت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خب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ك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ئلها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ق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عد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ج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مه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ض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جع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 w:before="240" w:after="0"/>
        <w:ind w:left="0" w:right="0" w:hanging="2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تنبيهي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استفتاحية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أ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ني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درا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ياح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مه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ناظ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باق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حاق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د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ج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َّ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ذا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م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ج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ع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الحا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ع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ست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تاح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ي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سي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ق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يوط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تق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ك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ر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4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از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س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تح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ت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ا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شد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140"/>
        <w:jc w:val="center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يرت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ق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   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نيتنــــ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يتهــــ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يق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بو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ط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ع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ح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علت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سر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عر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وضع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ار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ول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دث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س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ثال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اب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طفف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ق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4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مز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ْ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وب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اه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رب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اه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hanging="2"/>
        <w:jc w:val="center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لغ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سو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طل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ج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4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تر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حقي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ك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نف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ُع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دع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اف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ع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ك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رك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ج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4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4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ضرون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ث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جو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4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ل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ركش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م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اء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hanging="2"/>
        <w:jc w:val="center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br w:type="page"/>
      </w:r>
    </w:p>
    <w:p>
      <w:pPr>
        <w:pStyle w:val="Normal"/>
        <w:spacing w:lineRule="exact" w:line="480"/>
        <w:ind w:left="0" w:right="0" w:hanging="2"/>
        <w:jc w:val="center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17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ش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cs="Traditional Arabic"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،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يء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cs="Traditional Arabic"/>
                <w:sz w:val="26"/>
                <w:szCs w:val="26"/>
              </w:rPr>
              <w:t>19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ال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لا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خ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ك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ب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عراء</w:t>
      </w:r>
    </w:p>
    <w:p>
      <w:pPr>
        <w:pStyle w:val="Normal"/>
        <w:spacing w:lineRule="exact" w:line="480"/>
        <w:ind w:left="0" w:right="-142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وْضِع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عَرَ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ي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َنب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أَخَاف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قْتُل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</w:rPr>
        <w:t>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ا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اذْهَب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آيَاتِ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عَكُ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ُّسْتَمِع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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الشعراء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14</w:t>
        <w:softHyphen/>
        <w:t>15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  <w:lang w:bidi="ar-SA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تَرَاء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ْجَمْعَا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َصْحَاب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مُوس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إِ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لَمُدْرَك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HQPB2" w:hAnsi="HQPB2" w:eastAsia="HQPB2" w:cs="HQPB2"/>
        </w:rPr>
        <w:t>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كَلا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مَعِي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رَب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سَيَهْدِي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HQPB2" w:hAnsi="HQPB2" w:eastAsia="HQPB2" w:cs="HQPB2"/>
        </w:rPr>
        <w:t>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الشعراء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61</w:t>
        <w:softHyphen/>
        <w:t>62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ُنْكِر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َّ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ِلا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ك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دع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م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cs="Traditional Arabic"/>
                <w:sz w:val="26"/>
                <w:szCs w:val="26"/>
                <w:rtl w:val="true"/>
                <w:lang w:bidi="ar-EG"/>
              </w:rPr>
              <w:t>.................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يء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.......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8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تد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ذهب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جه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م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بينه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eastAsia="KR Christmas Dings 2004;Courier New" w:cs="Traditional Arabic"/>
          <w:rtl w:val="true"/>
        </w:rPr>
        <w:t xml:space="preserve"> 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TextBody"/>
              <w:jc w:val="righ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cs="Traditional Arabic"/>
                <w:sz w:val="26"/>
                <w:szCs w:val="26"/>
                <w:rtl w:val="true"/>
                <w:lang w:bidi="ar-EG"/>
              </w:rPr>
              <w:t>........................................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color w:val="FFFFFF"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color w:val="FFFFFF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.................</w:t>
            </w:r>
            <w:r>
              <w:rPr>
                <w:rFonts w:cs="Traditional Arabic"/>
                <w:b/>
                <w:bCs/>
                <w:color w:val="FFFFFF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ِّ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color w:val="FFFFFF"/>
                <w:sz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cs="Traditional Arabic"/>
                <w:color w:val="FFFFFF"/>
                <w:sz w:val="26"/>
                <w:szCs w:val="26"/>
              </w:rPr>
              <w:t>19</w:t>
            </w:r>
            <w:r>
              <w:rPr>
                <w:rFonts w:cs="Traditional Arabic"/>
                <w:b/>
                <w:bCs/>
                <w:color w:val="FFFFFF"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ال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لا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خ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وِّ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ر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تدائ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خ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شا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اد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ش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تاح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س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ب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وجه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لي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>
          <w:rFonts w:ascii="KR Christmas Dings 2004;Courier New" w:hAnsi="KR Christmas Dings 2004;Courier New" w:cs="Traditional Arabic"/>
          <w:b/>
          <w:b/>
          <w:bCs/>
          <w:sz w:val="36"/>
          <w:szCs w:val="36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ي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َنب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أَخَاف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قْتُل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</w:rPr>
        <w:t>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ا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اذْهَب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آيَاتِنَ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.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ب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 w:before="120" w:after="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ذه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ع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دعو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حي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ؤل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تلو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ت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بط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softHyphen/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softHyphen/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خ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تل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و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رت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وف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در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ت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س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ار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جا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رت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ظ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hanging="2"/>
        <w:jc w:val="left"/>
        <w:rPr/>
      </w:pPr>
      <w:r>
        <w:rPr>
          <w:rFonts w:eastAsia="KR Christmas Dings 2004;Courier New" w:cs="KR Christmas Dings 2004;Courier New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جا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ذهب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لب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ار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4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 w:before="120" w:after="0"/>
        <w:jc w:val="left"/>
        <w:rPr>
          <w:rFonts w:ascii="KR Christmas Dings 2004;Courier New" w:hAnsi="KR Christmas Dings 2004;Courier New" w:cs="Traditional Arabic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رد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خ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بغ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خا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مكن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تل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نج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لطا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يكم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ط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ندلس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«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اف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خ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ُحَمِّلْ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مَّلْتُ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ض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صر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ظهور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4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يوطيُّ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«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تلو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ذهب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خو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4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عد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مكن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ت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4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تنبيهي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استفتاحي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ك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ض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تل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ُ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5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دى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-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ص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-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في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مو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كاك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با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ماج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سل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طابق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أ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ط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و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مأ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به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ت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بط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خ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س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او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ست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واس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عو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ج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طمئ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خاط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هد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و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نب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خ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تلون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طر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م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ضاع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و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ز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ق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مل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نح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ع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ضطراب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خا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حد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قع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خل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را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ن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خ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تلون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تح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و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وف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طري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ر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خ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ب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 w:before="240" w:after="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ؤ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با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قتض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أف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حم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رد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ز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وف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ناس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ف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طمي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ق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ؤد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-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نتف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فظ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ثبو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وىّ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خ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در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تد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ذهب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آيات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5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عل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5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ركش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يوط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م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ج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قول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>
          <w:rFonts w:ascii="KR Christmas Dings 2004;Courier New" w:hAnsi="KR Christmas Dings 2004;Courier New" w:cs="Traditional Arabic"/>
          <w:b/>
          <w:b/>
          <w:bCs/>
          <w:sz w:val="36"/>
          <w:szCs w:val="36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تَرَاء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ْجَمْعَا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َصْحَاب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مُوس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إِ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لَمُدْرَك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HQPB2" w:hAnsi="HQPB2" w:eastAsia="HQPB2" w:cs="HQPB2"/>
        </w:rPr>
        <w:t>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كَلا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مَعِي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رَب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سَيَهْدِي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HQPB2" w:hAnsi="HQPB2" w:eastAsia="HQPB2" w:cs="HQPB2"/>
        </w:rPr>
        <w:t>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cs="Traditional Arabic" w:ascii="Akhbar MT" w:hAnsi="Akhbar MT"/>
          <w:color w:val="000000"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ح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ع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جم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أ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سرائ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د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ح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م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اء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نون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ه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وب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جف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در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ك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حا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هدا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ظ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ركو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نص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د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هد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دل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ري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جا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5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سف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ق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و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يا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رتدع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ظ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ركو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هدين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5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نافي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إنكار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cs="Traditional Arabic" w:ascii="Akhbar MT" w:hAnsi="Akhbar MT"/>
          <w:color w:val="000000"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ه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خ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تتابع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هل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د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ق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لم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همو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وس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م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د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عِ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ى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لا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ص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كف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معو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يَهْدِينِ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هد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ري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جا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خلا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ري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جا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ل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دائ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غ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ها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صر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5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cs="Traditional Arabic" w:ascii="Akhbar MT" w:hAnsi="Akhbar MT"/>
          <w:color w:val="000000"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لَم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رَاء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جَمْعَانِ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أ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ريق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اح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,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صْحَاب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وس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ُدْرَك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ح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,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ح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لز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,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ص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م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ح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درك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ع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جنود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,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ُدْرَك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عِي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يَهْدِينِ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ي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ذر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,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حا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ك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,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حا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يعا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5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ب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س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ت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لبغ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ز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آل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hanging="2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تنبيهية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ن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ع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درك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وق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كرو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طمئ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به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هدين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نصر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ن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دركون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5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5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ذا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ان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سد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ُح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دع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ط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صحا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زا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وف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لق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ج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ز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وف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م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ن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ن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سل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رع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ماع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طمئ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هدين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ا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ك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ركش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يوط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شمو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ئ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غ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فس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قراء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w w:val="95"/>
          <w:sz w:val="32"/>
          <w:szCs w:val="32"/>
        </w:rPr>
      </w:pP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جزري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يبتدأ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ظاهر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w w:val="95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w w:val="95"/>
          <w:sz w:val="34"/>
          <w:szCs w:val="34"/>
          <w:rtl w:val="true"/>
          <w:lang w:bidi="ar-EG"/>
        </w:rPr>
        <w:footnoteReference w:id="59"/>
      </w:r>
      <w:r>
        <w:rPr>
          <w:rFonts w:cs="Traditional Arabic" w:ascii="KR Christmas Dings 2004;Courier New" w:hAnsi="KR Christmas Dings 2004;Courier New"/>
          <w:b/>
          <w:bCs/>
          <w:w w:val="95"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قول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ت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نبيه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hanging="2"/>
        <w:jc w:val="center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0" w:right="0" w:hanging="2"/>
        <w:jc w:val="center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أ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0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إٍ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w w:val="90"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يء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ى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لط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يق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w w:val="90"/>
                <w:sz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ّ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128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وْضِ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إٍ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أ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ُ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َرُون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َلْحَقْتُ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شُرَكَ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كَلا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ْعَزِيز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ْحَكِيم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HQPB2" w:hAnsi="HQPB2" w:eastAsia="HQPB2" w:cs="HQPB2"/>
        </w:rPr>
        <w:t>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سبأ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27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ك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cs="Traditional Arabic"/>
          <w:b/>
          <w:bCs/>
          <w:w w:val="90"/>
          <w:sz w:val="32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2"/>
          <w:rtl w:val="true"/>
        </w:rPr>
        <w:t>وَابْتَدِيءْ</w:t>
      </w:r>
      <w:r>
        <w:rPr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2"/>
          <w:rtl w:val="true"/>
        </w:rPr>
        <w:t>الطَّرِيقَيْنِ</w:t>
      </w:r>
      <w:r>
        <w:rPr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2"/>
          <w:rtl w:val="true"/>
        </w:rPr>
        <w:t>مَع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ص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ك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تد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ريق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أ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(</w:t>
      </w:r>
      <w:r>
        <w:rPr>
          <w:rFonts w:cs="Traditional Arabic" w:ascii="KR Christmas Dings 2004;Courier New" w:hAnsi="KR Christmas Dings 2004;Courier New"/>
          <w:sz w:val="32"/>
          <w:szCs w:val="32"/>
        </w:rPr>
        <w:t>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سف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نب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رتدع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نبه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ضلالك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6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  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عم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صن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ك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ن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ض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ك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رتدع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صن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خ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رز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ن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ض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6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(</w:t>
      </w:r>
      <w:r>
        <w:rPr>
          <w:rFonts w:cs="Traditional Arabic" w:ascii="KR Christmas Dings 2004;Courier New" w:hAnsi="KR Christmas Dings 2004;Courier New"/>
          <w:sz w:val="32"/>
          <w:szCs w:val="32"/>
        </w:rPr>
        <w:t>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نف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طب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عمت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جوا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و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حق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كاء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صن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ك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6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ط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ندلس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ر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ِشر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ص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س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لائ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ز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حك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6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 w:before="240" w:after="0"/>
        <w:ind w:left="0" w:right="0" w:firstLine="345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صرىّ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نبيهي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ه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صي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سال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ليغ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راك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قتر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تنب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ب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رت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ق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با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هاف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سل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ك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بتدأ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صلت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س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ك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ض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حاق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رك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اب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ِّ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س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اض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طلا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6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بق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ائز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نتف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فظ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وىّ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ك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ي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در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6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346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ك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خل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ي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رو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ر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فحم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ت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عجزهم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زجرهم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كفرهم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ستأنف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عزيز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حكيم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</w:rPr>
        <w:footnoteReference w:id="65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ى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66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67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وق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hanging="2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0" w:right="0" w:hanging="2"/>
        <w:jc w:val="center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«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ارج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rtl w:val="true"/>
        </w:rPr>
        <w:t xml:space="preserve">قال الن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w w:val="92"/>
                <w:sz w:val="32"/>
                <w:szCs w:val="2"/>
                <w:lang w:bidi="ar-EG"/>
              </w:rPr>
            </w:pPr>
            <w:r>
              <w:rPr>
                <w:rFonts w:cs="Traditional Arabic"/>
                <w:w w:val="92"/>
                <w:sz w:val="26"/>
                <w:szCs w:val="26"/>
              </w:rPr>
              <w:t>21</w:t>
            </w:r>
            <w:r>
              <w:rPr>
                <w:rFonts w:cs="Traditional Arabic"/>
                <w:b/>
                <w:bCs/>
                <w:w w:val="92"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w w:val="9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w w:val="92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w w:val="92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2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w w:val="92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w w:val="9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اع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92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w w:val="92"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w w:val="90"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w w:val="8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يء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b/>
                <w:b/>
                <w:bCs/>
                <w:w w:val="8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ى</w:t>
            </w:r>
            <w:r>
              <w:rPr>
                <w:b/>
                <w:b/>
                <w:bCs/>
                <w:w w:val="8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b/>
                <w:b/>
                <w:bCs/>
                <w:w w:val="8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اك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Cs/>
                <w:w w:val="90"/>
                <w:sz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ه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 w:before="240" w:after="0"/>
        <w:ind w:left="0" w:right="0" w:hanging="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42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ك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ظَى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المعارج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15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 w:before="240" w:after="0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وصاحبت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وأخي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وفصيلت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ؤوي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و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أر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جميع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حت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ينج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عذاب</w:t>
      </w:r>
      <w:r>
        <w:rPr>
          <w:rFonts w:cs="Traditional Arabic"/>
          <w:w w:val="95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ز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ى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فى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68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69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 w:before="240" w:after="0"/>
        <w:ind w:left="0" w:right="0" w:hanging="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ي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ُّ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ى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70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 w:before="12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ى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نجيه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ى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71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>
          <w:rFonts w:cs="Traditional Arabic"/>
          <w:w w:val="95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«</w:t>
      </w:r>
      <w:r>
        <w:rPr>
          <w:rFonts w:cs="Traditional Arabic"/>
          <w:w w:val="95"/>
          <w:sz w:val="32"/>
          <w:sz w:val="32"/>
          <w:szCs w:val="32"/>
          <w:rtl w:val="true"/>
        </w:rPr>
        <w:t>إن</w:t>
      </w:r>
      <w:r>
        <w:rPr>
          <w:rFonts w:cs="Traditional Arabic"/>
          <w:w w:val="95"/>
          <w:sz w:val="32"/>
          <w:szCs w:val="32"/>
          <w:rtl w:val="true"/>
        </w:rPr>
        <w:t xml:space="preserve">» </w:t>
      </w:r>
      <w:r>
        <w:rPr>
          <w:rFonts w:cs="Traditional Arabic"/>
          <w:w w:val="95"/>
          <w:sz w:val="32"/>
          <w:sz w:val="32"/>
          <w:szCs w:val="32"/>
          <w:rtl w:val="true"/>
        </w:rPr>
        <w:t>لأن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قد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«</w:t>
      </w:r>
      <w:r>
        <w:rPr>
          <w:rFonts w:cs="Traditional Arabic"/>
          <w:w w:val="95"/>
          <w:sz w:val="32"/>
          <w:sz w:val="32"/>
          <w:szCs w:val="32"/>
          <w:rtl w:val="true"/>
        </w:rPr>
        <w:t>إن</w:t>
      </w:r>
      <w:r>
        <w:rPr>
          <w:rFonts w:cs="Traditional Arabic"/>
          <w:w w:val="95"/>
          <w:sz w:val="32"/>
          <w:szCs w:val="32"/>
          <w:rtl w:val="true"/>
        </w:rPr>
        <w:t xml:space="preserve">» </w:t>
      </w:r>
      <w:r>
        <w:rPr>
          <w:rFonts w:cs="Traditional Arabic"/>
          <w:w w:val="95"/>
          <w:sz w:val="32"/>
          <w:sz w:val="32"/>
          <w:szCs w:val="32"/>
          <w:rtl w:val="true"/>
        </w:rPr>
        <w:t>تفت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همزت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وجوباً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بع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«</w:t>
      </w:r>
      <w:r>
        <w:rPr>
          <w:rFonts w:cs="Traditional Arabic"/>
          <w:w w:val="95"/>
          <w:sz w:val="32"/>
          <w:sz w:val="32"/>
          <w:szCs w:val="32"/>
          <w:rtl w:val="true"/>
        </w:rPr>
        <w:t>حقاً</w:t>
      </w:r>
      <w:r>
        <w:rPr>
          <w:rFonts w:cs="Traditional Arabic"/>
          <w:w w:val="95"/>
          <w:sz w:val="32"/>
          <w:szCs w:val="32"/>
          <w:rtl w:val="true"/>
        </w:rPr>
        <w:t xml:space="preserve">» </w:t>
      </w:r>
      <w:r>
        <w:rPr>
          <w:rFonts w:cs="Traditional Arabic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بمعنا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w w:val="95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w w:val="95"/>
          <w:sz w:val="32"/>
          <w:szCs w:val="32"/>
          <w:rtl w:val="true"/>
          <w:lang w:bidi="ar-EG"/>
        </w:rPr>
        <w:footnoteReference w:id="72"/>
      </w:r>
      <w:r>
        <w:rPr>
          <w:rFonts w:cs="Traditional Arabic" w:ascii="Traditional Arabic" w:hAnsi="Traditional Arabic"/>
          <w:b/>
          <w:bCs/>
          <w:w w:val="95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w w:val="95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ين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73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ّ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74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س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ى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75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» 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اب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ف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اكتف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نجي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نجي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76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نجيه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نجي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ك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َا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المعارج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0"/>
          <w:szCs w:val="20"/>
        </w:rPr>
        <w:t>39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77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مع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ّ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78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79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 w:before="240" w:after="0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ىّ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423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80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42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ين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81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42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82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423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423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423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أي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أ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ل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rtl w:val="true"/>
        </w:rPr>
        <w:t xml:space="preserve">قال الن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Heading4"/>
              <w:ind w:left="0" w:right="0" w:hanging="0"/>
              <w:jc w:val="left"/>
              <w:rPr>
                <w:rFonts w:cs="Traditional Arabic"/>
                <w:sz w:val="32"/>
                <w:szCs w:val="2"/>
                <w:lang w:bidi="ar-EG"/>
              </w:rPr>
            </w:pPr>
            <w:r>
              <w:rPr>
                <w:rFonts w:cs="Traditional Arabic"/>
                <w:b w:val="false"/>
                <w:bCs w:val="false"/>
                <w:sz w:val="26"/>
                <w:szCs w:val="26"/>
              </w:rPr>
              <w:t>22</w:t>
            </w:r>
            <w:r>
              <w:rPr>
                <w:rFonts w:cs="Traditional Arabic"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rtl w:val="true"/>
              </w:rPr>
              <w:t>ور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ة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sz w:val="32"/>
                <w:sz w:val="32"/>
                <w:rtl w:val="true"/>
              </w:rPr>
              <w:t>الم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sz w:val="32"/>
                <w:sz w:val="32"/>
                <w:rtl w:val="true"/>
              </w:rPr>
              <w:t>ث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ِّ</w:t>
            </w:r>
            <w:r>
              <w:rPr>
                <w:rFonts w:cs="Traditional Arabic"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Heading4"/>
              <w:ind w:left="0" w:right="0" w:hanging="0"/>
              <w:jc w:val="left"/>
              <w:rPr>
                <w:rFonts w:cs="Traditional Arabic"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</w:t>
            </w:r>
            <w:r>
              <w:rPr>
                <w:rFonts w:cs="Times New Roman"/>
                <w:b w:val="false"/>
                <w:bCs w:val="false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ة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ظ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ح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ض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3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أَوَّ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نْاهَج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5"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المَعَارِجِ</w:t>
            </w:r>
            <w:r>
              <w:rPr>
                <w:rFonts w:cs="Traditional Arabic"/>
                <w:b/>
                <w:bCs/>
                <w:w w:val="95"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4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وَقْ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ان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لَيْ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بْد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لا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جْهَيْ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5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ِف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الِث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جْمَاع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ْدَ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يْض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زَاع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6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كِلا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الوَجْهَيْنِ،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أَمَّا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الرَّابِع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ُقُو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ْد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َازُع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7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جَاز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أْكِي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وْ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َعِي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8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دّ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َّذ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رّ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سْتَبْعَ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أْكِي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ض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ّ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9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جْ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نَهُ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ُصِ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ش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بْد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ْ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دَّثِّرِ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ع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ظْه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سْتَحْض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softHyphen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د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</w:rPr>
        <w:t>16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softHyphen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</w:rPr>
        <w:t>32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softHyphen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آية</w:t>
      </w:r>
      <w:r>
        <w:rPr>
          <w:rFonts w:cs="Traditional Arabic" w:ascii="KR Christmas Dings 2004;Courier New" w:hAnsi="KR Christmas Dings 2004;Courier New"/>
          <w:sz w:val="20"/>
          <w:szCs w:val="20"/>
        </w:rPr>
        <w:t>53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softHyphen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ascii="KR Christmas Dings 2004;Courier New" w:hAnsi="KR Christmas Dings 2004;Courier New" w:cs="Traditional Arabic"/>
          <w:sz w:val="20"/>
          <w:sz w:val="20"/>
          <w:szCs w:val="20"/>
          <w:rtl w:val="true"/>
        </w:rPr>
        <w:t>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</w:rPr>
        <w:t>54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 w:before="240" w:after="0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rtl w:val="true"/>
        </w:rPr>
        <w:t xml:space="preserve">قال </w:t>
      </w:r>
      <w:r>
        <w:rPr>
          <w:rtl w:val="true"/>
        </w:rPr>
        <w:t>الناظم</w:t>
      </w:r>
      <w:r>
        <w:rPr>
          <w:rtl w:val="true"/>
        </w:rPr>
        <w:t xml:space="preserve">: 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3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أَوَّ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نْاهَج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5"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المَعَارِجِ</w:t>
            </w:r>
            <w:r>
              <w:rPr>
                <w:rFonts w:cs="Traditional Arabic"/>
                <w:b/>
                <w:bCs/>
                <w:w w:val="95"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rFonts w:cs="Traditional Arabic"/>
          <w:sz w:val="32"/>
          <w:szCs w:val="32"/>
          <w:rtl w:val="true"/>
        </w:rPr>
        <w:t xml:space="preserve">.      </w:t>
      </w:r>
      <w:r>
        <w:rPr>
          <w:rFonts w:cs="Traditional Arabic"/>
          <w:sz w:val="32"/>
          <w:sz w:val="32"/>
          <w:szCs w:val="32"/>
          <w:rtl w:val="true"/>
        </w:rPr>
        <w:t>و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240" w:after="0"/>
        <w:ind w:left="360" w:right="0" w:hanging="360"/>
        <w:jc w:val="left"/>
        <w:rPr>
          <w:rFonts w:ascii="KR Christmas Dings 2004;Courier New" w:hAnsi="KR Christmas Dings 2004;Courier New" w:cs="Traditional Arabic"/>
          <w:b/>
          <w:b/>
          <w:bCs/>
          <w:sz w:val="36"/>
          <w:szCs w:val="36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د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ط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ي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د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ذ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83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softHyphen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softHyphen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84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 w:before="240" w:after="0"/>
        <w:ind w:left="0" w:right="0" w:hanging="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85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ح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غ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86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423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د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87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  <w:tab w:val="left" w:pos="1080" w:leader="none"/>
        </w:tabs>
        <w:spacing w:lineRule="exact" w:line="48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تاح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ست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88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raditional Arabic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89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90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َلا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ت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ب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ف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بَرِ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91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ذكر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لأن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يتذكرون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ف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عس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وتكل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إذ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معن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ذكر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غ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وار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أصلاً</w:t>
      </w:r>
      <w:r>
        <w:rPr>
          <w:rFonts w:cs="Traditional Arabic"/>
          <w:w w:val="95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92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6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ت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كف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ز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93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60"/>
        <w:ind w:left="0" w:right="0" w:firstLine="567"/>
        <w:jc w:val="left"/>
        <w:rPr/>
      </w:pPr>
      <w:r>
        <w:rPr>
          <w:rFonts w:cs="Traditional Arabic"/>
          <w:w w:val="95"/>
          <w:sz w:val="32"/>
          <w:sz w:val="32"/>
          <w:szCs w:val="32"/>
          <w:rtl w:val="true"/>
        </w:rPr>
        <w:t>أ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ق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زمخشر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كشاف</w:t>
      </w:r>
      <w:r>
        <w:rPr>
          <w:rFonts w:cs="Traditional Arabic"/>
          <w:w w:val="95"/>
          <w:sz w:val="32"/>
          <w:szCs w:val="32"/>
          <w:rtl w:val="true"/>
        </w:rPr>
        <w:t>: «</w:t>
      </w:r>
      <w:r>
        <w:rPr>
          <w:rFonts w:cs="Traditional Arabic"/>
          <w:w w:val="95"/>
          <w:sz w:val="32"/>
          <w:sz w:val="32"/>
          <w:szCs w:val="32"/>
          <w:rtl w:val="true"/>
        </w:rPr>
        <w:t>كلا</w:t>
      </w:r>
      <w:r>
        <w:rPr>
          <w:rFonts w:cs="Traditional Arabic"/>
          <w:w w:val="95"/>
          <w:sz w:val="32"/>
          <w:szCs w:val="32"/>
          <w:rtl w:val="true"/>
        </w:rPr>
        <w:t xml:space="preserve">» </w:t>
      </w:r>
      <w:r>
        <w:rPr>
          <w:rFonts w:cs="Traditional Arabic"/>
          <w:w w:val="95"/>
          <w:sz w:val="32"/>
          <w:sz w:val="32"/>
          <w:szCs w:val="32"/>
          <w:rtl w:val="true"/>
        </w:rPr>
        <w:t>إنك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بع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جعل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ذكر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ك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ل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ذكر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لأن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يتذكر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رد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ل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ينك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ك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إحد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كب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نذيرا</w:t>
      </w:r>
      <w:r>
        <w:rPr>
          <w:rFonts w:cs="Traditional Arabic"/>
          <w:w w:val="95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w w:val="95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w w:val="95"/>
          <w:sz w:val="32"/>
          <w:szCs w:val="32"/>
          <w:rtl w:val="true"/>
          <w:lang w:bidi="ar-EG"/>
        </w:rPr>
        <w:footnoteReference w:id="94"/>
      </w:r>
      <w:r>
        <w:rPr>
          <w:rFonts w:cs="Traditional Arabic" w:ascii="Traditional Arabic" w:hAnsi="Traditional Arabic"/>
          <w:b/>
          <w:bCs/>
          <w:w w:val="95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w w:val="95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exact" w:line="460"/>
        <w:ind w:left="0" w:right="0" w:hanging="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6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س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60"/>
        <w:ind w:left="0" w:right="0" w:firstLine="56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» </w:t>
      </w:r>
    </w:p>
    <w:p>
      <w:pPr>
        <w:pStyle w:val="Normal"/>
        <w:tabs>
          <w:tab w:val="clear" w:pos="567"/>
          <w:tab w:val="left" w:pos="1080" w:leader="none"/>
        </w:tabs>
        <w:spacing w:lineRule="exact" w:line="460"/>
        <w:ind w:left="0" w:right="0" w:hanging="2"/>
        <w:jc w:val="left"/>
        <w:rPr/>
      </w:pPr>
      <w:r>
        <w:rPr>
          <w:rFonts w:cs="Traditional Arabic"/>
          <w:w w:val="95"/>
          <w:sz w:val="32"/>
          <w:sz w:val="32"/>
          <w:szCs w:val="32"/>
          <w:rtl w:val="true"/>
        </w:rPr>
        <w:t>و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يحس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وق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علي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لأن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ص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لليمين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والابتد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ب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حس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بالمعني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w w:val="95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w w:val="95"/>
          <w:sz w:val="32"/>
          <w:szCs w:val="32"/>
          <w:rtl w:val="true"/>
          <w:lang w:bidi="ar-EG"/>
        </w:rPr>
        <w:footnoteReference w:id="95"/>
      </w:r>
      <w:r>
        <w:rPr>
          <w:rFonts w:cs="Traditional Arabic" w:ascii="Traditional Arabic" w:hAnsi="Traditional Arabic"/>
          <w:b/>
          <w:bCs/>
          <w:w w:val="95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w w:val="95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spacing w:lineRule="exact" w:line="46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/>
          <w:sz w:val="32"/>
          <w:szCs w:val="32"/>
          <w:rtl w:val="true"/>
        </w:rPr>
        <w:t>:  «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96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6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6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م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spacing w:lineRule="exact" w:line="46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قش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ف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». </w:t>
      </w:r>
    </w:p>
    <w:p>
      <w:pPr>
        <w:pStyle w:val="Normal"/>
        <w:tabs>
          <w:tab w:val="clear" w:pos="567"/>
          <w:tab w:val="left" w:pos="1080" w:leader="none"/>
        </w:tabs>
        <w:spacing w:lineRule="exact" w:line="36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  <w:tab w:val="left" w:pos="1080" w:leader="none"/>
        </w:tabs>
        <w:spacing w:lineRule="exact" w:line="480"/>
        <w:ind w:left="3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rtl w:val="true"/>
        </w:rPr>
        <w:t xml:space="preserve">قال </w:t>
      </w:r>
      <w:r>
        <w:rPr>
          <w:rtl w:val="true"/>
        </w:rPr>
        <w:t>الناظم</w:t>
      </w:r>
      <w:r>
        <w:rPr>
          <w:rtl w:val="true"/>
        </w:rPr>
        <w:t xml:space="preserve">: 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5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ِف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الِث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جْمَاع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ْدَ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يْض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زَاع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6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كِلا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الوَجْهَيْنِ،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5"/>
                <w:sz w:val="32"/>
                <w:szCs w:val="32"/>
                <w:rtl w:val="true"/>
              </w:rPr>
              <w:t>.........</w:t>
            </w: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من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97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 w:before="240" w:after="0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98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99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4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ْد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زَاعِ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 xml:space="preserve"> «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َلَى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كِلا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وَجْهَيْنِ</w:t>
      </w:r>
      <w:r>
        <w:rPr>
          <w:rFonts w:cs="Traditional Arabic"/>
          <w:b/>
          <w:bCs/>
          <w:w w:val="95"/>
          <w:sz w:val="32"/>
          <w:szCs w:val="32"/>
          <w:rtl w:val="true"/>
        </w:rPr>
        <w:t>»</w:t>
      </w:r>
    </w:p>
    <w:p>
      <w:pPr>
        <w:pStyle w:val="Normal"/>
        <w:tabs>
          <w:tab w:val="clear" w:pos="567"/>
          <w:tab w:val="left" w:pos="1080" w:leader="none"/>
        </w:tabs>
        <w:spacing w:lineRule="exact" w:line="44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4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سن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4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تنب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080" w:leader="none"/>
        </w:tabs>
        <w:spacing w:lineRule="exact" w:line="44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4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080" w:leader="none"/>
        </w:tabs>
        <w:spacing w:lineRule="exact" w:line="440"/>
        <w:ind w:left="0" w:right="0" w:firstLine="567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ر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نشرة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3"/>
          <w:sz w:val="32"/>
          <w:sz w:val="32"/>
          <w:szCs w:val="32"/>
          <w:rtl w:val="true"/>
        </w:rPr>
        <w:t>معنى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3"/>
          <w:sz w:val="32"/>
          <w:sz w:val="32"/>
          <w:szCs w:val="32"/>
          <w:rtl w:val="true"/>
        </w:rPr>
        <w:t>أن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3"/>
          <w:sz w:val="32"/>
          <w:sz w:val="32"/>
          <w:szCs w:val="32"/>
          <w:rtl w:val="true"/>
        </w:rPr>
        <w:t>الكفار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3"/>
          <w:sz w:val="32"/>
          <w:sz w:val="32"/>
          <w:szCs w:val="32"/>
          <w:rtl w:val="true"/>
        </w:rPr>
        <w:t>لا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3"/>
          <w:sz w:val="32"/>
          <w:sz w:val="32"/>
          <w:szCs w:val="32"/>
          <w:rtl w:val="true"/>
        </w:rPr>
        <w:t>يعطون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3"/>
          <w:sz w:val="32"/>
          <w:sz w:val="32"/>
          <w:szCs w:val="32"/>
          <w:rtl w:val="true"/>
        </w:rPr>
        <w:t>الصحف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3"/>
          <w:sz w:val="32"/>
          <w:sz w:val="32"/>
          <w:szCs w:val="32"/>
          <w:rtl w:val="true"/>
        </w:rPr>
        <w:t>التي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3"/>
          <w:sz w:val="32"/>
          <w:sz w:val="32"/>
          <w:szCs w:val="32"/>
          <w:rtl w:val="true"/>
        </w:rPr>
        <w:t>أرادوها،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3"/>
          <w:sz w:val="32"/>
          <w:sz w:val="32"/>
          <w:szCs w:val="32"/>
          <w:rtl w:val="true"/>
        </w:rPr>
        <w:t>ثم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3"/>
          <w:sz w:val="32"/>
          <w:sz w:val="32"/>
          <w:szCs w:val="32"/>
          <w:rtl w:val="true"/>
        </w:rPr>
        <w:t>استأنف</w:t>
      </w:r>
      <w:r>
        <w:rPr>
          <w:rFonts w:cs="Traditional Arabic"/>
          <w:w w:val="93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w w:val="93"/>
          <w:sz w:val="32"/>
          <w:sz w:val="32"/>
          <w:szCs w:val="32"/>
          <w:rtl w:val="true"/>
        </w:rPr>
        <w:t>بل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3"/>
          <w:sz w:val="32"/>
          <w:sz w:val="32"/>
          <w:szCs w:val="32"/>
          <w:rtl w:val="true"/>
        </w:rPr>
        <w:t>لا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3"/>
          <w:sz w:val="32"/>
          <w:sz w:val="32"/>
          <w:szCs w:val="32"/>
          <w:rtl w:val="true"/>
        </w:rPr>
        <w:t>يخافون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3"/>
          <w:sz w:val="32"/>
          <w:sz w:val="32"/>
          <w:szCs w:val="32"/>
          <w:rtl w:val="true"/>
        </w:rPr>
        <w:t>الآخرة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w w:val="9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3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w w:val="93"/>
          <w:sz w:val="34"/>
          <w:szCs w:val="34"/>
          <w:rtl w:val="true"/>
          <w:lang w:bidi="ar-EG"/>
        </w:rPr>
        <w:footnoteReference w:id="100"/>
      </w:r>
      <w:r>
        <w:rPr>
          <w:rFonts w:cs="Traditional Arabic"/>
          <w:b/>
          <w:bCs/>
          <w:w w:val="93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w w:val="93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exact" w:line="440"/>
        <w:ind w:left="0" w:right="0" w:firstLine="423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اه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  <w:lang w:bidi="ar-EG"/>
        </w:rPr>
        <w:footnoteReference w:id="101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exact" w:line="440"/>
        <w:ind w:left="0" w:right="0" w:firstLine="423"/>
        <w:jc w:val="left"/>
        <w:rPr>
          <w:rFonts w:cs="Traditional Arabic"/>
          <w:sz w:val="32"/>
          <w:szCs w:val="32"/>
        </w:rPr>
      </w:pPr>
      <w:r>
        <w:rPr>
          <w:rFonts w:cs="Traditional Arabic"/>
          <w:w w:val="95"/>
          <w:sz w:val="32"/>
          <w:sz w:val="32"/>
          <w:szCs w:val="32"/>
          <w:rtl w:val="true"/>
        </w:rPr>
        <w:t>وق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شيخ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إسل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مقصد</w:t>
      </w:r>
      <w:r>
        <w:rPr>
          <w:rFonts w:cs="Traditional Arabic"/>
          <w:w w:val="95"/>
          <w:sz w:val="32"/>
          <w:szCs w:val="32"/>
          <w:rtl w:val="true"/>
        </w:rPr>
        <w:t>: «</w:t>
      </w:r>
      <w:r>
        <w:rPr>
          <w:rFonts w:cs="Traditional Arabic"/>
          <w:w w:val="95"/>
          <w:sz w:val="32"/>
          <w:sz w:val="32"/>
          <w:szCs w:val="32"/>
          <w:rtl w:val="true"/>
        </w:rPr>
        <w:t>منشرة</w:t>
      </w:r>
      <w:r>
        <w:rPr>
          <w:rFonts w:cs="Traditional Arabic"/>
          <w:w w:val="95"/>
          <w:sz w:val="32"/>
          <w:szCs w:val="32"/>
          <w:rtl w:val="true"/>
        </w:rPr>
        <w:t xml:space="preserve">» </w:t>
      </w:r>
      <w:r>
        <w:rPr>
          <w:rFonts w:cs="Traditional Arabic"/>
          <w:w w:val="95"/>
          <w:sz w:val="32"/>
          <w:sz w:val="32"/>
          <w:szCs w:val="32"/>
          <w:rtl w:val="true"/>
        </w:rPr>
        <w:t>ت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والأحس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وق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«</w:t>
      </w:r>
      <w:r>
        <w:rPr>
          <w:rFonts w:cs="Traditional Arabic"/>
          <w:w w:val="95"/>
          <w:sz w:val="32"/>
          <w:sz w:val="32"/>
          <w:szCs w:val="32"/>
          <w:rtl w:val="true"/>
        </w:rPr>
        <w:t>كلا</w:t>
      </w:r>
      <w:r>
        <w:rPr>
          <w:rFonts w:cs="Traditional Arabic"/>
          <w:w w:val="95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  <w:lang w:bidi="ar-EG"/>
        </w:rPr>
        <w:footnoteReference w:id="102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4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4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  <w:lang w:bidi="ar-EG"/>
        </w:rPr>
        <w:footnoteReference w:id="103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4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صح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4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  <w:lang w:bidi="ar-EG"/>
        </w:rPr>
        <w:footnoteReference w:id="104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exact" w:line="44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4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080" w:leader="none"/>
        </w:tabs>
        <w:spacing w:lineRule="exact" w:line="44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اه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  <w:tab w:val="left" w:pos="1080" w:leader="none"/>
        </w:tabs>
        <w:spacing w:lineRule="exact" w:line="48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 الناظم رحمه 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6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5"/>
                <w:sz w:val="32"/>
                <w:szCs w:val="32"/>
                <w:rtl w:val="true"/>
              </w:rPr>
              <w:t>................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أَمَّا</w:t>
            </w:r>
            <w:r>
              <w:rPr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2"/>
                <w:sz w:val="32"/>
                <w:szCs w:val="32"/>
                <w:rtl w:val="true"/>
              </w:rPr>
              <w:t>الرَّابِع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ُقُو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ْد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َازُع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7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جَاز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أْكِي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وْ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َعِي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8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دّ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َّذ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رّ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سْتَبْعَ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أْكِي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ض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ّ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29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جْ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نَهُ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ُصِ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ش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بْد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ْ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رة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ك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كِّ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ي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»: 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tabs>
          <w:tab w:val="clear" w:pos="567"/>
          <w:tab w:val="left" w:pos="1080" w:leader="none"/>
        </w:tabs>
        <w:spacing w:lineRule="exact" w:line="4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عظ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  <w:lang w:bidi="ar-EG"/>
        </w:rPr>
        <w:footnoteReference w:id="105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وسى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: </w:t>
      </w:r>
      <w:r>
        <w:rPr>
          <w:rFonts w:cs="Traditional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ين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تذكر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  <w:lang w:bidi="ar-EG"/>
        </w:rPr>
        <w:footnoteReference w:id="106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 w:before="240" w:after="0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تاح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  <w:lang w:bidi="ar-EG"/>
        </w:rPr>
        <w:footnoteReference w:id="107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ست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  <w:lang w:bidi="ar-EG"/>
        </w:rPr>
        <w:footnoteReference w:id="108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ه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ن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َ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استفتاح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  <w:lang w:bidi="ar-EG"/>
        </w:rPr>
        <w:footnoteReference w:id="109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 w:before="120" w:after="0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  <w:lang w:bidi="ar-EG"/>
        </w:rPr>
        <w:footnoteReference w:id="110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 w:before="120" w:after="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  <w:lang w:bidi="ar-EG"/>
        </w:rPr>
        <w:footnoteReference w:id="111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 w:before="120" w:after="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ن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 w:before="120" w:after="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تب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exact" w:line="480"/>
        <w:ind w:left="0" w:right="0" w:hanging="2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0" w:right="0" w:hanging="2"/>
        <w:jc w:val="center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0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ت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ِيَامَ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لاث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رِف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لاَّمَ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1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الوَقْفِ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الأَوَّلِ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خُلْفٌ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32"/>
                <w:sz w:val="32"/>
                <w:szCs w:val="32"/>
                <w:rtl w:val="true"/>
              </w:rPr>
              <w:t>ذُكِ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ع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اقِي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شْتَهَ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Traditional Arabic"/>
                <w:sz w:val="32"/>
                <w:szCs w:val="2"/>
              </w:rPr>
            </w:pPr>
            <w:r>
              <w:rPr>
                <w:rFonts w:cs="Traditional Arabic"/>
                <w:b w:val="false"/>
                <w:bCs w:val="false"/>
                <w:sz w:val="26"/>
                <w:szCs w:val="26"/>
              </w:rPr>
              <w:t>32</w:t>
            </w:r>
            <w:r>
              <w:rPr>
                <w:rFonts w:cs="Traditional Arabic"/>
                <w:b w:val="false"/>
                <w:bCs w:val="false"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إ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تَكُنْ</w:t>
            </w:r>
            <w:r>
              <w:rPr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بِالابْتِدَا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عَنِ</w:t>
            </w:r>
            <w:r>
              <w:rPr>
                <w:rFonts w:cs="Traditional Arabic"/>
                <w:sz w:val="32"/>
                <w:sz w:val="32"/>
                <w:rtl w:val="true"/>
              </w:rPr>
              <w:t>ي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Traditional Arabic"/>
                <w:sz w:val="32"/>
                <w:szCs w:val="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</w:t>
            </w:r>
            <w:r>
              <w:rPr>
                <w:rFonts w:cs="Times New Roman"/>
                <w:b w:val="false"/>
                <w:bCs w:val="false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ِّ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م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ش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ب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رف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ا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زق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346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إِ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رِق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بَصَر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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خَسَف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قَمَر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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جُمِع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َّمْس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لْقَمَر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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قُو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إِنْسَان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وْمَئِ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يْ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َفَر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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زَ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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</w:rPr>
        <w:t>(7</w:t>
      </w:r>
      <w:r>
        <w:rPr>
          <w:rFonts w:cs="Traditional Arabic" w:ascii="KR Christmas Dings 2004;Courier New" w:hAnsi="KR Christmas Dings 2004;Courier New"/>
          <w:sz w:val="20"/>
          <w:szCs w:val="20"/>
        </w:rPr>
        <w:t>-</w:t>
      </w:r>
      <w:r>
        <w:rPr>
          <w:rFonts w:cs="Traditional Arabic" w:ascii="KR Christmas Dings 2004;Courier New" w:hAnsi="KR Christmas Dings 2004;Courier New"/>
          <w:sz w:val="20"/>
          <w:szCs w:val="20"/>
        </w:rPr>
        <w:t>11)</w:t>
      </w:r>
    </w:p>
    <w:p>
      <w:pPr>
        <w:pStyle w:val="Normal"/>
        <w:spacing w:lineRule="exact" w:line="480" w:before="120" w:after="0"/>
        <w:ind w:left="0" w:right="0" w:firstLine="346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eastAsia="KR Christmas Dings 2004;Courier New" w:cs="KR Christmas Dings 2004;Courier New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رّ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عْج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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رْآ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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آ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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َهُ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HQPB2" w:hAnsi="HQPB2" w:eastAsia="HQPB2" w:cs="HQPB2"/>
        </w:rPr>
        <w:t>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جِ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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ذ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HQPB2" w:hAnsi="HQPB2" w:eastAsia="HQPB2" w:cs="HQPB2"/>
        </w:rPr>
        <w:t>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</w:rPr>
        <w:t>(16</w:t>
      </w:r>
      <w:r>
        <w:rPr>
          <w:rFonts w:cs="Traditional Arabic" w:ascii="KR Christmas Dings 2004;Courier New" w:hAnsi="KR Christmas Dings 2004;Courier New"/>
          <w:sz w:val="20"/>
          <w:szCs w:val="20"/>
        </w:rPr>
        <w:t>-</w:t>
      </w:r>
      <w:r>
        <w:rPr>
          <w:rFonts w:cs="Traditional Arabic" w:ascii="KR Christmas Dings 2004;Courier New" w:hAnsi="KR Christmas Dings 2004;Courier New"/>
          <w:sz w:val="20"/>
          <w:szCs w:val="20"/>
        </w:rPr>
        <w:t>21)</w:t>
      </w:r>
    </w:p>
    <w:p>
      <w:pPr>
        <w:pStyle w:val="Normal"/>
        <w:spacing w:lineRule="exact" w:line="480" w:before="120" w:after="0"/>
        <w:ind w:left="0" w:right="0" w:firstLine="346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ا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غَت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َّرَاقِي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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قِي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ْ</w:t>
      </w:r>
      <w:r>
        <w:rPr>
          <w:rFonts w:ascii="KR Christmas Dings 2004;Courier New" w:hAnsi="KR Christmas Dings 2004;Courier New" w:cs="Traditional Arabic"/>
          <w:position w:val="20"/>
          <w:sz w:val="16"/>
          <w:sz w:val="16"/>
          <w:szCs w:val="16"/>
          <w:rtl w:val="true"/>
        </w:rPr>
        <w:t>س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اق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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ظَ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فِرَاق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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لْتَفَّت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اق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السَّاق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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وْمَئِ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َسَاق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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</w:rPr>
        <w:t>(26</w:t>
      </w:r>
      <w:r>
        <w:rPr>
          <w:rFonts w:cs="Traditional Arabic" w:ascii="KR Christmas Dings 2004;Courier New" w:hAnsi="KR Christmas Dings 2004;Courier New"/>
          <w:sz w:val="20"/>
          <w:szCs w:val="20"/>
        </w:rPr>
        <w:t>-</w:t>
      </w:r>
      <w:r>
        <w:rPr>
          <w:rFonts w:cs="Traditional Arabic" w:ascii="KR Christmas Dings 2004;Courier New" w:hAnsi="KR Christmas Dings 2004;Courier New"/>
          <w:sz w:val="20"/>
          <w:szCs w:val="20"/>
        </w:rPr>
        <w:t>30)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ي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cs="Traditional Arabic"/>
          <w:b/>
          <w:bCs/>
          <w:w w:val="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َقْفِ</w:t>
      </w:r>
      <w:r>
        <w:rPr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وّ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ْ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ختل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جواز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من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خ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مشته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م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ر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ع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اقِي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ْتَهَرْ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rtl w:val="true"/>
        </w:rPr>
        <w:t>بعد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مواضع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Traditional Arabic"/>
                <w:sz w:val="32"/>
                <w:szCs w:val="2"/>
              </w:rPr>
            </w:pPr>
            <w:r>
              <w:rPr>
                <w:rFonts w:cs="Traditional Arabic"/>
                <w:b w:val="false"/>
                <w:bCs w:val="false"/>
                <w:sz w:val="26"/>
                <w:szCs w:val="26"/>
              </w:rPr>
              <w:t>32</w:t>
            </w:r>
            <w:r>
              <w:rPr>
                <w:rFonts w:cs="Traditional Arabic"/>
                <w:b w:val="false"/>
                <w:bCs w:val="false"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إ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تَكُنْ</w:t>
            </w:r>
            <w:r>
              <w:rPr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بِالابْتِدَا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عَنِ</w:t>
            </w:r>
            <w:r>
              <w:rPr>
                <w:rFonts w:cs="Traditional Arabic"/>
                <w:sz w:val="32"/>
                <w:sz w:val="32"/>
                <w:rtl w:val="true"/>
              </w:rPr>
              <w:t>ي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Traditional Arabic"/>
                <w:sz w:val="32"/>
                <w:szCs w:val="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</w:t>
            </w:r>
            <w:r>
              <w:rPr>
                <w:rFonts w:cs="Times New Roman"/>
                <w:b w:val="false"/>
                <w:bCs w:val="false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اب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ِّ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م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ش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rtl w:val="true"/>
              </w:rPr>
              <w:br/>
            </w:r>
          </w:p>
        </w:tc>
      </w:tr>
    </w:tbl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د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عتن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-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-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ت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يأ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لآت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exact" w:line="480" w:before="240" w:after="0"/>
        <w:ind w:left="360" w:right="0" w:hanging="360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6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إِ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رِق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بَصَر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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خَسَف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قَمَر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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جُمِع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َّمْس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لْقَمَر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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قُو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إِنْسَان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وْمَئِ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يْ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َفَر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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ا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زَ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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كاك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بار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اس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أ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اق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ُح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فر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يا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خص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بصا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م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جتمع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م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ق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تمع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ق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مني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يه؟</w:t>
      </w:r>
    </w:p>
    <w:p>
      <w:pPr>
        <w:pStyle w:val="Normal"/>
        <w:spacing w:lineRule="exact" w:line="480"/>
        <w:ind w:left="0" w:right="0" w:firstLine="346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أت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اد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اج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لج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6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سف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1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ه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ق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يوط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تف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ْم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keepNext w:val="true"/>
        <w:spacing w:lineRule="exact" w:line="480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0" w:right="0" w:firstLine="346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لج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ك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لج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ف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بلغ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كي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لج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 w:before="240" w:after="0"/>
        <w:ind w:left="0" w:right="0" w:hanging="2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غو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ص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لجأ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1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سر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hanging="2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و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بع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ضم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ج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معن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تخب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از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hanging="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ن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اعت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ف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يا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ر؟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0" w:right="0" w:hanging="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ج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ركش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يوط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شمو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آخر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ر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1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1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6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6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ص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قص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اصل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hanging="2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6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exact" w:line="480" w:before="240" w:after="0"/>
        <w:ind w:left="360" w:right="0" w:hanging="360"/>
        <w:jc w:val="left"/>
        <w:rPr>
          <w:rFonts w:ascii="KR Christmas Dings 2004;Courier New" w:hAnsi="KR Christmas Dings 2004;Courier New" w:cs="Traditional Arabic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ك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جِ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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ذ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HQPB2" w:hAnsi="HQPB2" w:eastAsia="HQPB2" w:cs="HQPB2"/>
        </w:rPr>
        <w:t>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-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ي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-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تض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أ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ُ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جو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تض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أ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ُ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ج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ه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ي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ري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سا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لق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ي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بر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ج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ع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رأ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لق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بر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لق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بر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ز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ضم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يا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س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-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ع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نف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وك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ج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رغ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نا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ؤ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قرآ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كو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1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eastAsia="KR Christmas Dings 2004;Courier New" w:cs="KR Christmas Dings 2004;Courier New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ز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cs="Traditional Arabic" w:ascii="Akhbar MT" w:hAnsi="Akhbar MT"/>
          <w:color w:val="000000"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ط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ؤ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يان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و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عث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عا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بت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عاجل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1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eastAsia="KR Christmas Dings 2004;Courier New" w:cs="KR Christmas Dings 2004;Courier New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قو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سر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تأ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خ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س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ل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ال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ب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ذر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تر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خ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ع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ك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ح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اج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رك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both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ائ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سر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ب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اج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ذر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خر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ب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م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ر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خ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عض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1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hanging="2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تنبيهي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استفتاحية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ز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ر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اؤ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لدان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ك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ركش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شمون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جري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ان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تنب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1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ص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2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يا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2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0" w:right="0" w:firstLine="345"/>
        <w:jc w:val="center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>
          <w:rFonts w:ascii="KR Christmas Dings 2004;Courier New" w:hAnsi="KR Christmas Dings 2004;Courier New"/>
          <w:b/>
          <w:b/>
          <w:bCs/>
          <w:sz w:val="36"/>
          <w:szCs w:val="36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KR Christmas Dings 2004;Courier New" w:hAnsi="KR Christmas Dings 2004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ا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غَت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َّرَاقِي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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قِي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ْ</w:t>
      </w:r>
      <w:r>
        <w:rPr>
          <w:rFonts w:ascii="KR Christmas Dings 2004;Courier New" w:hAnsi="KR Christmas Dings 2004;Courier New" w:cs="Traditional Arabic"/>
          <w:position w:val="20"/>
          <w:sz w:val="18"/>
          <w:sz w:val="18"/>
          <w:szCs w:val="18"/>
          <w:rtl w:val="true"/>
        </w:rPr>
        <w:t>س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اق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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ظَ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فِرَاق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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لْتَفَّت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اق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السَّاق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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وْمَئِ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َسَاق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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ف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اه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ت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يث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خ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رف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عا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ع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قاو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قي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خر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م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س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رتدع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يث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خر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نبه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دي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نقط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اج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ك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نتق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ج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ق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خلد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2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ي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ق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ز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خر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غ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راق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2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تاح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يوط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2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و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غ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عط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2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ح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2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2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جما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ئ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5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0" w:right="0" w:hanging="2"/>
        <w:jc w:val="center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َي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أ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3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مَوضِعَانِ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نَّبأْ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فَالأَوَّ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قِف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َوِّلُ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4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ِلاف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ُكِر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ابْدَأْ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وَجْهَيْنِ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فِيمَا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سُطِر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5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كَذَاكَ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قْفَ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ثَّانِي،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بْد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ض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م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تَسَاءَل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َّبَإ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عَظِيم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َّذ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خْتَلِف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يَعْلَم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يَعْلَم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</w:rPr>
        <w:t>(1-5)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eastAsia="KR Christmas Dings 2004;Courier New" w:cs="KR Christmas Dings 2004;Courier New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 «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وِّ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ف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و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حق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خطو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بص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ص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ثبت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ص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س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ز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ر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حو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ذ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اح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سائ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ئ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ذ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صح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صن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ر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ي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صبه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حو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آخِ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ر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س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بر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ا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اش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د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سح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ليم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ز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د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</w:rPr>
        <w:t>240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2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اف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م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يأ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جه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طر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م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rtl w:val="true"/>
        </w:rPr>
        <w:t>البدء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5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كَذَاكَ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قْفَ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ثَّانِي،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بْد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ئ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ر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علم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. 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تَسَاءَل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َّبَإ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عَظِيم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َّذ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خْتَلِف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يَعْلَم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يَعْلَم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ك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ساء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هزئ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ا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جا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اد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يَعْلَم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يَعْلَم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عل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ز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ذ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ذب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دع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هن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نكا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ج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ساء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مخش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علم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متسائل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زؤ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كر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شد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شع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لغ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2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ز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3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كر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يد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تف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الي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لاغ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شا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ز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خرو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و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لائك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ل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لاقا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رب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دائد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نكش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غط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شا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يا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لائك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ذ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لاقا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د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ذ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م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br/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ر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3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=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ق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مخش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ي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عل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د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ت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ك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ك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صد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تنبيهية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به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عل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د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يعل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ز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ذ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كرو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ساء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هزئ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م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ف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ل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ساؤ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ك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ساء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ختلاف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ظي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جع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ضمن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و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شرك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بعث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تضم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في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ج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ص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شك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و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حقي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ختلا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ير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ختل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جو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زالة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إشك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ذك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ا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ه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د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ا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م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3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شه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(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ختلف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نب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م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ك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عي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عل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عل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3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3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ركش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يوط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علم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جري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hanging="14"/>
        <w:jc w:val="left"/>
        <w:rPr/>
      </w:pP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الأولى،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سيعلمون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سيعلمون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عل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علم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ُق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أ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جوح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hanging="2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0" w:right="0" w:hanging="2"/>
        <w:jc w:val="center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َي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س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Heading6"/>
              <w:ind w:left="0" w:right="0" w:hanging="0"/>
              <w:jc w:val="left"/>
              <w:rPr>
                <w:rFonts w:cs="Traditional Arabic"/>
                <w:sz w:val="32"/>
                <w:szCs w:val="2"/>
                <w:lang w:bidi="ar-EG"/>
              </w:rPr>
            </w:pPr>
            <w:r>
              <w:rPr>
                <w:rFonts w:cs="Traditional Arabic"/>
                <w:b w:val="false"/>
                <w:bCs w:val="false"/>
                <w:sz w:val="26"/>
                <w:szCs w:val="26"/>
              </w:rPr>
              <w:t>36</w:t>
            </w:r>
            <w:r>
              <w:rPr>
                <w:rFonts w:cs="Traditional Arabic"/>
                <w:b w:val="false"/>
                <w:bCs w:val="false"/>
                <w:sz w:val="32"/>
                <w:rtl w:val="true"/>
                <w:lang w:bidi="ar-EG"/>
              </w:rPr>
              <w:t>-</w:t>
            </w:r>
            <w:r>
              <w:rPr>
                <w:rFonts w:cs="Traditional Arabic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ذ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ا</w:t>
            </w:r>
            <w:r>
              <w:rPr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ض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ان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ي</w:t>
            </w:r>
            <w:r>
              <w:rPr>
                <w:w w:val="9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0"/>
                <w:sz w:val="32"/>
                <w:rtl w:val="true"/>
                <w:lang w:bidi="ar-EG"/>
              </w:rPr>
              <w:t>«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0"/>
                <w:sz w:val="32"/>
                <w:sz w:val="32"/>
                <w:rtl w:val="true"/>
              </w:rPr>
              <w:t>س</w:t>
            </w:r>
            <w:r>
              <w:rPr>
                <w:rFonts w:cs="Traditional Arabic"/>
                <w:w w:val="90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w w:val="90"/>
                <w:sz w:val="32"/>
                <w:rtl w:val="true"/>
                <w:lang w:bidi="ar-EG"/>
              </w:rPr>
              <w:t>»</w:t>
            </w:r>
            <w:r>
              <w:rPr>
                <w:rFonts w:cs="Traditional Arabic"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Heading6"/>
              <w:ind w:left="0" w:right="0" w:hanging="0"/>
              <w:jc w:val="left"/>
              <w:rPr>
                <w:rFonts w:cs="Traditional Arabic"/>
                <w:sz w:val="32"/>
                <w:szCs w:val="2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</w:t>
            </w:r>
            <w:r>
              <w:rPr>
                <w:rFonts w:cs="Times New Roman"/>
                <w:b w:val="false"/>
                <w:bCs w:val="false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الو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w w:val="9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ي</w:t>
            </w:r>
            <w:r>
              <w:rPr>
                <w:w w:val="9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الأو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َّ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w w:val="9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ن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م</w:t>
            </w:r>
            <w:r>
              <w:rPr>
                <w:w w:val="95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w w:val="95"/>
                <w:sz w:val="32"/>
                <w:sz w:val="32"/>
                <w:rtl w:val="true"/>
              </w:rPr>
              <w:t>س</w:t>
            </w:r>
            <w:r>
              <w:rPr>
                <w:rFonts w:cs="Traditional Arabic"/>
                <w:w w:val="95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7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بْد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ْن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مّ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انِيهُ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ُقُو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تْ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8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بْد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أَي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عْنَي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0" w:right="0" w:firstLine="346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س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60"/>
        <w:ind w:left="0" w:right="0" w:firstLine="346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ضِع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َسْ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م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346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</w:rPr>
        <w:t>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-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ذْكِرَةٌ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cs="Traditional Arabic" w:ascii="KR Christmas Dings 2004;Courier New" w:hAnsi="KR Christmas Dings 2004;Courier New"/>
          <w:sz w:val="20"/>
          <w:szCs w:val="20"/>
        </w:rPr>
        <w:t>11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 xml:space="preserve">)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                </w:t>
      </w:r>
      <w:r>
        <w:rPr>
          <w:rFonts w:cs="Traditional Arabic" w:ascii="KR Christmas Dings 2004;Courier New" w:hAnsi="KR Christmas Dings 2004;Courier New"/>
          <w:sz w:val="32"/>
          <w:szCs w:val="32"/>
        </w:rPr>
        <w:t>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-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قْض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مَرَهُ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(</w:t>
      </w:r>
      <w:r>
        <w:rPr>
          <w:rFonts w:cs="Traditional Arabic" w:ascii="KR Christmas Dings 2004;Courier New" w:hAnsi="KR Christmas Dings 2004;Courier New"/>
          <w:sz w:val="20"/>
          <w:szCs w:val="20"/>
        </w:rPr>
        <w:t>23</w:t>
      </w:r>
      <w:r>
        <w:rPr>
          <w:rFonts w:cs="Traditional Arabic" w:ascii="KR Christmas Dings 2004;Courier New" w:hAnsi="KR Christmas Dings 2004;Courier New"/>
          <w:sz w:val="20"/>
          <w:szCs w:val="20"/>
          <w:rtl w:val="true"/>
        </w:rPr>
        <w:t>)</w:t>
      </w:r>
    </w:p>
    <w:p>
      <w:pPr>
        <w:pStyle w:val="Normal"/>
        <w:spacing w:lineRule="exact" w:line="460"/>
        <w:ind w:left="0" w:right="0" w:firstLine="346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cs="Traditional Arabic"/>
          <w:w w:val="95"/>
          <w:sz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وَقْفُ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فِي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أوَّلِ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عَنْهُم</w:t>
      </w:r>
      <w:r>
        <w:rPr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يُقْتَبَس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</w:p>
    <w:p>
      <w:pPr>
        <w:pStyle w:val="Normal"/>
        <w:spacing w:lineRule="exact" w:line="46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ذكرة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قتبس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ستف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حقق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دَأ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    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346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ر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رم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حا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ائِشَة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ُنْزِلَ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(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بَس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تَوَلَّ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ْ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كْتُوم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عْمَى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سُو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جَعَ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ارَسُو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ْشِدْنِي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عِنْد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سُول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جُل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ُظَمَاء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ُشْرِكِين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جَعَ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سُو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عْرِض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نْ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يُقْبِ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خَرِ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ًيقُولُ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ُو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ْ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ً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يُقَالُ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ف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َ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ُنْزِلَ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خر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3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نز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اتبة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تو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آ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حب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تب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رم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hanging="2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ريق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قبا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غن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عراض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ؤ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ق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ل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تد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3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hanging="2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إنكار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نف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ط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قراء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ذك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جمي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ا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ؤث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ت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ذك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أو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جل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أن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3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يوط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ذكر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ظ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خلق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ف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تع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3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بين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ذك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ي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هدا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ي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ذَّكَّ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ميع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ر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عم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ي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زك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هدا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ذك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فع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-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ات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طي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-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ي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ق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تض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شد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keepNext w:val="true"/>
        <w:spacing w:lineRule="exact" w:line="480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تنبيهي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استفتاحية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ظه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د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م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س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تق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س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ار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ر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اقش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ر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دي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اعا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ألي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نتف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فظي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ثبو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و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hanging="2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لهّ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3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ر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4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ص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4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تو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ق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ب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قب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عرا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ت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بي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دل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ذكر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ه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متأ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ح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ب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ي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بي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عر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ق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كان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ر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ص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دا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لق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ئ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ذك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يف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ا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ت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ّ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ار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ر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ل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ف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ح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له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ص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5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exact" w:line="480"/>
        <w:ind w:left="360" w:right="0" w:hanging="360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5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قْض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مَر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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ُتِ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َان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كْفَر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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ي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َيْء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َلَق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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ُّطْفَة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َلَق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قَدَّر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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بِي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سَّر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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مَات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أَقْبَر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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َ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شَرَهُ</w:t>
      </w:r>
      <w:r>
        <w:rPr>
          <w:rFonts w:ascii="HQPB2" w:hAnsi="HQPB2" w:eastAsia="HQPB2" w:cs="HQPB2"/>
        </w:rPr>
        <w:t>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>....................................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انِيهُ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ُقُو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تْ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ind w:left="379" w:right="0" w:hanging="0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بْد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أَي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عْنَي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.......................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"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"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تم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ك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جح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َّ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ك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ر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إصر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ك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hanging="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وك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4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ي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: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ط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4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عد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ض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ز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ص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4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يوطي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4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خ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اس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سي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اق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4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مهورُ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شر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4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بهذا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الأشموني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w w:val="9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w w:val="90"/>
          <w:sz w:val="34"/>
          <w:szCs w:val="34"/>
          <w:rtl w:val="true"/>
          <w:lang w:bidi="ar-EG"/>
        </w:rPr>
        <w:footnoteReference w:id="148"/>
      </w:r>
      <w:r>
        <w:rPr>
          <w:rFonts w:cs="Traditional Arabic" w:ascii="KR Christmas Dings 2004;Courier New" w:hAnsi="KR Christmas Dings 2004;Courier New"/>
          <w:b/>
          <w:bCs/>
          <w:w w:val="90"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شيخ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الإٍسلام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w w:val="9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w w:val="90"/>
          <w:sz w:val="34"/>
          <w:szCs w:val="34"/>
          <w:rtl w:val="true"/>
          <w:lang w:bidi="ar-EG"/>
        </w:rPr>
        <w:footnoteReference w:id="149"/>
      </w:r>
      <w:r>
        <w:rPr>
          <w:rFonts w:cs="Traditional Arabic" w:ascii="KR Christmas Dings 2004;Courier New" w:hAnsi="KR Christmas Dings 2004;Courier New"/>
          <w:b/>
          <w:bCs/>
          <w:w w:val="90"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مكي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طالب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w w:val="9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w w:val="90"/>
          <w:sz w:val="34"/>
          <w:szCs w:val="34"/>
          <w:rtl w:val="true"/>
          <w:lang w:bidi="ar-EG"/>
        </w:rPr>
        <w:footnoteReference w:id="150"/>
      </w:r>
      <w:r>
        <w:rPr>
          <w:rFonts w:cs="Traditional Arabic" w:ascii="KR Christmas Dings 2004;Courier New" w:hAnsi="KR Christmas Dings 2004;Courier New"/>
          <w:b/>
          <w:bCs/>
          <w:w w:val="90"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الزركشي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w w:val="9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w w:val="90"/>
          <w:sz w:val="34"/>
          <w:szCs w:val="34"/>
          <w:rtl w:val="true"/>
          <w:lang w:bidi="ar-EG"/>
        </w:rPr>
        <w:footnoteReference w:id="151"/>
      </w:r>
      <w:r>
        <w:rPr>
          <w:rFonts w:cs="Traditional Arabic" w:ascii="KR Christmas Dings 2004;Courier New" w:hAnsi="KR Christmas Dings 2004;Courier New"/>
          <w:b/>
          <w:bCs/>
          <w:w w:val="90"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غيرهم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طلا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َوْ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صح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دَأ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عْنَي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ا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َوْ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hanging="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5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ص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َوْل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spacing w:lineRule="exact" w:line="480"/>
        <w:ind w:left="0" w:right="0" w:hanging="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0" w:right="0" w:hanging="2"/>
        <w:jc w:val="center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نفط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spacing w:lineRule="exact" w:line="480"/>
        <w:ind w:left="0" w:right="0" w:firstLine="345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666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38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...........................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وْضِع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ْفِطَا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ا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Heading7"/>
              <w:ind w:left="0" w:right="0" w:hanging="0"/>
              <w:jc w:val="left"/>
              <w:rPr>
                <w:rFonts w:cs="Traditional Arabic"/>
                <w:sz w:val="32"/>
                <w:szCs w:val="2"/>
                <w:lang w:bidi="ar-EG"/>
              </w:rPr>
            </w:pPr>
            <w:r>
              <w:rPr>
                <w:rFonts w:cs="Traditional Arabic"/>
                <w:b w:val="false"/>
                <w:bCs w:val="false"/>
                <w:sz w:val="26"/>
                <w:szCs w:val="26"/>
              </w:rPr>
              <w:t>39</w:t>
            </w:r>
            <w:r>
              <w:rPr>
                <w:rFonts w:cs="Traditional Arabic" w:ascii="KR Christmas Dings 2004;Courier New" w:hAnsi="KR Christmas Dings 2004;Courier New"/>
                <w:sz w:val="32"/>
                <w:rtl w:val="true"/>
              </w:rPr>
              <w:t>–</w:t>
            </w:r>
            <w:r>
              <w:rPr>
                <w:rFonts w:cs="Traditional Arabic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اب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ا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ُّ</w:t>
            </w:r>
            <w:r>
              <w:rPr>
                <w:rFonts w:cs="Traditional Arabic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rtl w:val="true"/>
                <w:lang w:bidi="ar-EG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Heading7"/>
              <w:ind w:left="0" w:right="0" w:hanging="0"/>
              <w:jc w:val="left"/>
              <w:rPr>
                <w:rFonts w:cs="Traditional Arabic"/>
                <w:sz w:val="32"/>
                <w:szCs w:val="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</w:t>
            </w:r>
            <w:r>
              <w:rPr>
                <w:rFonts w:cs="Times New Roman"/>
                <w:b w:val="false"/>
                <w:bCs w:val="false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و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ُ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rtl w:val="true"/>
              </w:rPr>
              <w:t>وا</w:t>
            </w:r>
            <w:r>
              <w:rPr>
                <w:rFonts w:cs="Traditional Arabic"/>
                <w:sz w:val="32"/>
                <w:rtl w:val="true"/>
              </w:rPr>
              <w:b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0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وَّل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د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ْن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نْتَبِ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إِنّ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رَّرْ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يِّن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نفط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ا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ُكَذِّب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الدِّينِ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انفطار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9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ستبع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بع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ه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وَّ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رر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رب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َّ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يرتدعو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5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استفتاح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5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spacing w:lineRule="exact" w:line="48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w w:val="95"/>
          <w:sz w:val="32"/>
          <w:sz w:val="32"/>
          <w:szCs w:val="32"/>
          <w:rtl w:val="true"/>
        </w:rPr>
        <w:t>الرابع</w:t>
      </w:r>
      <w:r>
        <w:rPr>
          <w:rFonts w:cs="Traditional Arabic" w:ascii="KR Christmas Dings 2004;Courier New" w:hAnsi="KR Christmas Dings 2004;Courier New"/>
          <w:b/>
          <w:bCs/>
          <w:w w:val="95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w w:val="95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w w:val="95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w w:val="95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w w:val="95"/>
          <w:sz w:val="32"/>
          <w:sz w:val="32"/>
          <w:szCs w:val="32"/>
          <w:rtl w:val="true"/>
        </w:rPr>
        <w:t>الر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w w:val="95"/>
          <w:sz w:val="32"/>
          <w:sz w:val="32"/>
          <w:szCs w:val="32"/>
          <w:rtl w:val="true"/>
        </w:rPr>
        <w:t>والنفى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ذكره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ناظم،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منقول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يحي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نصير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نحوى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w w:val="95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w w:val="95"/>
          <w:sz w:val="34"/>
          <w:szCs w:val="34"/>
          <w:rtl w:val="true"/>
          <w:lang w:bidi="ar-EG"/>
        </w:rPr>
        <w:footnoteReference w:id="155"/>
      </w:r>
      <w:r>
        <w:rPr>
          <w:rFonts w:cs="Traditional Arabic" w:ascii="KR Christmas Dings 2004;Courier New" w:hAnsi="KR Christmas Dings 2004;Courier New"/>
          <w:b/>
          <w:bCs/>
          <w:w w:val="95"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 xml:space="preserve"> :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غررت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أيه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تغتر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بربك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ذا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ُح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اس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سي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اق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ر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رب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ق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كب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رك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و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عَ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عَ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ع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ذب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د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!!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و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ادت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قو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ر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رب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ريم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غتر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ح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ر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ترك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فك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يا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5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ك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َوْ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م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عه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صي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سال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ليغ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راك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قتر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وْ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صح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ه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نفط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كَّبَكَ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اّ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ُ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5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spacing w:lineRule="exact" w:line="48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ح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ي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رَّرْ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خو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تض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وق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5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5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ركش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6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جري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16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ص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جو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اجح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0" w:right="0" w:hanging="2"/>
        <w:jc w:val="center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طفف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66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1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طَفِّفِين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اء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ْبَ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قِفْ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ابْتَدِئْ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مِثْل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تَمْنَع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2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مْتِنَاع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قْف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لَّفْظَةِ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أُوْلَى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فَتَابِعْ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صْف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ق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طفف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طَفّ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ء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طفف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ب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</w:rPr>
        <w:t>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Akhbar MT" w:hAnsi="Akhbar MT" w:cs="Traditional Arabic"/>
          <w:sz w:val="36"/>
          <w:sz w:val="36"/>
          <w:szCs w:val="36"/>
          <w:rtl w:val="true"/>
        </w:rPr>
        <w:t>كَلَّا</w:t>
      </w:r>
      <w:r>
        <w:rPr>
          <w:rFonts w:ascii="Akhbar MT" w:hAnsi="Akhbar MT" w:eastAsia="Akhbar MT" w:cs="Akhbar MT"/>
          <w:sz w:val="36"/>
          <w:sz w:val="36"/>
          <w:szCs w:val="36"/>
          <w:rtl w:val="true"/>
        </w:rPr>
        <w:t xml:space="preserve"> </w:t>
      </w:r>
      <w:r>
        <w:rPr>
          <w:rFonts w:ascii="Akhbar MT" w:hAnsi="Akhbar MT" w:cs="Traditional Arabic"/>
          <w:sz w:val="36"/>
          <w:sz w:val="36"/>
          <w:szCs w:val="36"/>
          <w:rtl w:val="true"/>
        </w:rPr>
        <w:t>إِنَّ</w:t>
      </w:r>
      <w:r>
        <w:rPr>
          <w:rFonts w:ascii="Akhbar MT" w:hAnsi="Akhbar MT" w:eastAsia="Akhbar MT" w:cs="Akhbar MT"/>
          <w:sz w:val="36"/>
          <w:sz w:val="36"/>
          <w:szCs w:val="36"/>
          <w:rtl w:val="true"/>
        </w:rPr>
        <w:t xml:space="preserve"> </w:t>
      </w:r>
      <w:r>
        <w:rPr>
          <w:rFonts w:ascii="Akhbar MT" w:hAnsi="Akhbar MT" w:cs="Traditional Arabic"/>
          <w:sz w:val="36"/>
          <w:sz w:val="36"/>
          <w:szCs w:val="36"/>
          <w:rtl w:val="true"/>
        </w:rPr>
        <w:t>كِتَابَ</w:t>
      </w:r>
      <w:r>
        <w:rPr>
          <w:rFonts w:ascii="Akhbar MT" w:hAnsi="Akhbar MT" w:eastAsia="Akhbar MT" w:cs="Akhbar MT"/>
          <w:sz w:val="36"/>
          <w:sz w:val="36"/>
          <w:szCs w:val="36"/>
          <w:rtl w:val="true"/>
        </w:rPr>
        <w:t xml:space="preserve"> </w:t>
      </w:r>
      <w:r>
        <w:rPr>
          <w:rFonts w:ascii="Akhbar MT" w:hAnsi="Akhbar MT" w:cs="Traditional Arabic"/>
          <w:sz w:val="36"/>
          <w:sz w:val="36"/>
          <w:szCs w:val="36"/>
          <w:rtl w:val="true"/>
        </w:rPr>
        <w:t>الْفُجَّارِ</w:t>
      </w:r>
      <w:r>
        <w:rPr>
          <w:rFonts w:ascii="Akhbar MT" w:hAnsi="Akhbar MT" w:eastAsia="Akhbar MT" w:cs="Akhbar MT"/>
          <w:sz w:val="36"/>
          <w:sz w:val="36"/>
          <w:szCs w:val="36"/>
          <w:rtl w:val="true"/>
        </w:rPr>
        <w:t xml:space="preserve"> </w:t>
      </w:r>
      <w:r>
        <w:rPr>
          <w:rFonts w:ascii="Akhbar MT" w:hAnsi="Akhbar MT" w:cs="Traditional Arabic"/>
          <w:sz w:val="36"/>
          <w:sz w:val="36"/>
          <w:szCs w:val="36"/>
          <w:rtl w:val="true"/>
        </w:rPr>
        <w:t>لَفِي</w:t>
      </w:r>
      <w:r>
        <w:rPr>
          <w:rFonts w:ascii="Akhbar MT" w:hAnsi="Akhbar MT" w:eastAsia="Akhbar MT" w:cs="Akhbar MT"/>
          <w:sz w:val="36"/>
          <w:sz w:val="36"/>
          <w:szCs w:val="36"/>
          <w:rtl w:val="true"/>
        </w:rPr>
        <w:t xml:space="preserve"> </w:t>
      </w:r>
      <w:r>
        <w:rPr>
          <w:rFonts w:ascii="Akhbar MT" w:hAnsi="Akhbar MT" w:cs="Traditional Arabic"/>
          <w:sz w:val="36"/>
          <w:sz w:val="36"/>
          <w:szCs w:val="36"/>
          <w:rtl w:val="true"/>
        </w:rPr>
        <w:t>سِجِّينٍ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آية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7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</w:rPr>
        <w:t>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ْ</w:t>
      </w:r>
      <w:r>
        <w:rPr>
          <w:rFonts w:ascii="KR Christmas Dings 2004;Courier New" w:hAnsi="KR Christmas Dings 2004;Courier New" w:cs="Traditional Arabic"/>
          <w:position w:val="26"/>
          <w:sz w:val="16"/>
          <w:sz w:val="16"/>
          <w:szCs w:val="16"/>
          <w:rtl w:val="true"/>
        </w:rPr>
        <w:t>س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ا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ُلُوب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ان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كْسِب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آية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14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</w:rPr>
        <w:t>3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وْمَئِ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َحْجُوب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آية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:</w:t>
      </w:r>
      <w:r>
        <w:rPr>
          <w:rFonts w:cs="Traditional Arabic" w:ascii="KR Christmas Dings 2004;Courier New" w:hAnsi="KR Christmas Dings 2004;Courier New"/>
          <w:sz w:val="18"/>
          <w:szCs w:val="18"/>
        </w:rPr>
        <w:t>15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</w:rPr>
        <w:t>4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ِتَا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أَبْرَار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ف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لِّيِّي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آية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18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w w:val="90"/>
          <w:sz w:val="32"/>
          <w:sz w:val="32"/>
          <w:szCs w:val="32"/>
          <w:rtl w:val="true"/>
        </w:rPr>
        <w:t>قِفْ</w:t>
      </w:r>
      <w:r>
        <w:rPr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2"/>
          <w:rtl w:val="true"/>
        </w:rPr>
        <w:t>وَابْتَدِئْ</w:t>
      </w:r>
      <w:r>
        <w:rPr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2"/>
          <w:rtl w:val="true"/>
        </w:rPr>
        <w:t>مِثْل</w:t>
      </w:r>
      <w:r>
        <w:rPr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w w:val="9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w w:val="90"/>
          <w:sz w:val="32"/>
          <w:sz w:val="32"/>
          <w:szCs w:val="32"/>
          <w:rtl w:val="true"/>
        </w:rPr>
        <w:t>ألا</w:t>
      </w:r>
      <w:r>
        <w:rPr>
          <w:rFonts w:cs="Traditional Arabic"/>
          <w:b/>
          <w:bCs/>
          <w:w w:val="90"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w w:val="90"/>
          <w:sz w:val="32"/>
          <w:sz w:val="32"/>
          <w:szCs w:val="32"/>
          <w:rtl w:val="true"/>
        </w:rPr>
        <w:t>لا</w:t>
      </w:r>
      <w:r>
        <w:rPr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2"/>
          <w:sz w:val="32"/>
          <w:szCs w:val="32"/>
          <w:rtl w:val="true"/>
        </w:rPr>
        <w:t>تَمْنَع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رب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بتد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تاح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نبيهي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</w:p>
    <w:tbl>
      <w:tblPr>
        <w:bidiVisual w:val="true"/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66"/>
      </w:tblGrid>
      <w:tr>
        <w:trPr/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مْتِنَاع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قْف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لَّفْظَةِ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أُوْلَى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فَتَابِعْ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صْف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متنا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بي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exact" w:line="480"/>
        <w:ind w:left="360" w:right="0" w:hanging="360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Akhbar MT" w:hAnsi="Akhbar MT" w:eastAsia="Akhbar MT" w:cs="Akhbar MT"/>
          <w:sz w:val="36"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ِتَا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فُجَّار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ف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ِجِّين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ها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keepNext w:val="true"/>
        <w:tabs>
          <w:tab w:val="clear" w:pos="567"/>
          <w:tab w:val="left" w:pos="1274" w:leader="none"/>
        </w:tabs>
        <w:spacing w:lineRule="exact" w:line="480"/>
        <w:ind w:left="0" w:right="0" w:hanging="11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زجر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طفي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خ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يزا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غف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حسا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كذ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ذ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: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"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استفتاحية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128"/>
        <w:jc w:val="left"/>
        <w:rPr/>
      </w:pP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عطية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يحتمل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استفتاحاً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بمنزلة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>"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حاتم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اختياره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w w:val="90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KR Christmas Dings 2004;Courier New" w:hAnsi="KR Christmas Dings 2004;Courier New"/>
          <w:b/>
          <w:bCs/>
          <w:w w:val="90"/>
          <w:sz w:val="32"/>
          <w:szCs w:val="32"/>
          <w:vertAlign w:val="superscript"/>
          <w:rtl w:val="true"/>
        </w:rPr>
        <w:footnoteReference w:id="162"/>
      </w:r>
      <w:r>
        <w:rPr>
          <w:rFonts w:cs="Traditional Arabic" w:ascii="KR Christmas Dings 2004;Courier New" w:hAnsi="KR Christmas Dings 2004;Courier New"/>
          <w:b/>
          <w:bCs/>
          <w:w w:val="90"/>
          <w:sz w:val="32"/>
          <w:szCs w:val="32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س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مز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َّ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ن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!!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ف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د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شك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ذائ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ِّىُّ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ال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ب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ظ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شركو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ش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عث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د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ظُن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ُولَئِ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ّ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بْعُوث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ِيَوْم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ظِيمٍ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قد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إثب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ت؟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ه؟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عُ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ه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ثب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بع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حش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نتف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شك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اه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دل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َرْك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و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ائ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ستغ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ر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63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ه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قل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ت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نبيه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تاح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به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ج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ج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4" w:leader="none"/>
        </w:tabs>
        <w:spacing w:lineRule="exact" w:line="480"/>
        <w:ind w:left="718" w:right="0" w:hanging="360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ْ</w:t>
      </w:r>
      <w:r>
        <w:rPr>
          <w:rFonts w:ascii="KR Christmas Dings 2004;Courier New" w:hAnsi="KR Christmas Dings 2004;Courier New" w:cs="Traditional Arabic"/>
          <w:position w:val="26"/>
          <w:sz w:val="16"/>
          <w:sz w:val="16"/>
          <w:szCs w:val="16"/>
          <w:rtl w:val="true"/>
        </w:rPr>
        <w:t>س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ا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ُلُوب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ان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كْسِب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ب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ل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ر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اط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اط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ين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64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وك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معتد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ث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اط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كذ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65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نافية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ر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اط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ظ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ؤل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صد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ان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ذب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وبهم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و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مر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حاط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ن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غطت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66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»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ا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و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67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استفتاحية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اق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حاق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اس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و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ه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صي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يغ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سل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و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اس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ء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ظي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تر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خ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اط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68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ركش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69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ا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ب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ل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ص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و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ك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ا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ث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سب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70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ظاه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71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ع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م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ت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ر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سك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ست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ر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سكت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ع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جن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4" w:leader="none"/>
        </w:tabs>
        <w:spacing w:lineRule="exact" w:line="480"/>
        <w:ind w:left="718" w:right="0" w:hanging="360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وْمَئِ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َحْجُوب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آية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:</w:t>
      </w:r>
      <w:r>
        <w:rPr>
          <w:rFonts w:cs="Traditional Arabic" w:ascii="KR Christmas Dings 2004;Courier New" w:hAnsi="KR Christmas Dings 2004;Courier New"/>
          <w:sz w:val="18"/>
          <w:szCs w:val="18"/>
        </w:rPr>
        <w:t>15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ف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ت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ص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غل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اص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وب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ك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وب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شك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سر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مز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لوس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س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ئ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72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ر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نبيه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به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ؤل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اط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حجوب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ؤ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و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سب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ل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اص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و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علت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فتاح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علق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ه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تض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ج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73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طفف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ب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ال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ذب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سب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74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ر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ركشي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كِّي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صحي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4" w:leader="none"/>
        </w:tabs>
        <w:spacing w:lineRule="exact" w:line="480"/>
        <w:ind w:left="718" w:right="0" w:hanging="360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ِتَا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أَبْرَار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ف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لِّيِّي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تح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ق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كذ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ذ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عذ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ك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وْمَئِ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َحْجُوب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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صَالُ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جَحِيم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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قَا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َ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َّذ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ُن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ُكَذِّب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س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مز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تر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تاح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جست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بهوا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َّ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ق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كذ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جا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ز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ق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برا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تاح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ه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د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ر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ائ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َّ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75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شمو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ركش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0" w:right="0" w:hanging="2"/>
        <w:jc w:val="center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66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3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وْضِع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تَي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َجْ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وَقْ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وَّ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زَّجْ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4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ابْدَأْ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وَجْهَيْنِ،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أَمَّا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ثَّان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ُقُو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ْد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لا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5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ابْدَأ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عَلَيْهِمَا،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..............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ء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/>
      </w:pP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بَلْ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لَا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تُكْرِمُونَ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الْيَتِيمَ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w w:val="90"/>
        </w:rPr>
        <w:t>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َلَا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تَحَاضُّونَ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طَعَامِ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الْمِسْكِينِ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w w:val="90"/>
        </w:rPr>
        <w:t></w:t>
      </w:r>
      <w:r>
        <w:rPr>
          <w:rFonts w:ascii="KR Christmas Dings 2004;Courier New" w:hAnsi="KR Christmas Dings 2004;Courier New" w:cs="Traditional Arabic"/>
          <w:w w:val="90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 w:cs="Traditional Arabic"/>
          <w:w w:val="90"/>
          <w:sz w:val="32"/>
          <w:szCs w:val="32"/>
        </w:rPr>
      </w:pP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الثانى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قوله</w:t>
      </w:r>
      <w:r>
        <w:rPr>
          <w:rFonts w:cs="Traditional Arabic" w:ascii="KR Christmas Dings 2004;Courier New" w:hAnsi="KR Christmas Dings 2004;Courier New"/>
          <w:w w:val="90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w w:val="90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إِذَا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دُكَّتِ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الْأَرْضُ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دَكًّا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دَكًّا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w w:val="90"/>
        </w:rPr>
        <w:t>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َجَاءَ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رَبُّكَ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َالْمَلَكُ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صَفًّا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صَفًّا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w w:val="90"/>
        </w:rPr>
        <w:t></w:t>
      </w:r>
      <w:r>
        <w:rPr>
          <w:rFonts w:ascii="KR Christmas Dings 2004;Courier New" w:hAnsi="KR Christmas Dings 2004;Courier New" w:cs="Traditional Arabic"/>
          <w:w w:val="90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ق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وّ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َّجْرِ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د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ر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جه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لآت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ه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صي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يغ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سالي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ح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زجر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ظ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كر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إها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فق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غن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أَم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إِنْسَان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ْتَلَا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ُ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أَكْرَم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نَعَّم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يَقُو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كْرَمَ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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أَم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ْتَلَا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قَدَ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يْ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ِزْق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يَقُو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هَانَ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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جاء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اد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يا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spacing w:lineRule="exact" w:line="48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يوط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كر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غن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إها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فق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طا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صي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ف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تبه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76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م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سد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ط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عتقدات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كر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هان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تل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حَق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ت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غ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ش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طي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ت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فق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ش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صب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كر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تقو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هان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بالمعصي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ب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ما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ر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يت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77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ُصَيْ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غ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وفير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وكيداً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م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نف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78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ان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79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ان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80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ركش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م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تر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ج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تض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م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4" w:leader="none"/>
        </w:tabs>
        <w:spacing w:lineRule="exact" w:line="480"/>
        <w:ind w:left="718" w:right="0" w:hanging="360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ُكَّت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أَرْض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َكّ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َكّ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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tbl>
      <w:tblPr>
        <w:bidiVisual w:val="true"/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531"/>
      </w:tblGrid>
      <w:tr>
        <w:trPr/>
        <w:tc>
          <w:tcPr>
            <w:tcW w:w="369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....................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أَمَّا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ثَّان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ُقُو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ْد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لا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ابْدَأ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عَلَيْهِمَا،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..............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خت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ي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.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خت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ختل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أ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حت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ع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فعلو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ها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يت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طع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اك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حاويج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«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ا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ك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ع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بغ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ر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ص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ه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جه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صي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تك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ر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سا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ع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تهي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ز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نف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دا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تم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ف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ق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أعم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الح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واسا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81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فظ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82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 w:before="240" w:after="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نافية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بغ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ات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فع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كر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يت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طع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ك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83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ان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84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ك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ي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طري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ي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رد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 w:before="240" w:after="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»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ر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ك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ك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جيئ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لي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ذا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ف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ف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ي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م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جهن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ع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ع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رون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ف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ر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ر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يرات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هان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يتام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طعا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اك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حاويج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ض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طعام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ب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ذ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ك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علق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ب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ما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با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كاك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سل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ماج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تناس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لاغ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ا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د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ق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ص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ا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ركش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شمو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ق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ر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خا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480"/>
        <w:ind w:left="0" w:right="0" w:hanging="2"/>
        <w:jc w:val="center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cs="Traditional Arabic"/>
          <w:rtl w:val="true"/>
        </w:rPr>
        <w:t>يقول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66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5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.............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جَاءَ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عَلَقْ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لاَث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بْدَأ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َّذ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َق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6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ْ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َعْضُ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ف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عْرِف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7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بْد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جْه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انِيهِ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ِف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كُ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بِيه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90"/>
                <w:sz w:val="32"/>
                <w:szCs w:val="2"/>
              </w:rPr>
            </w:pPr>
            <w:r>
              <w:rPr>
                <w:rFonts w:cs="Traditional Arabic"/>
                <w:w w:val="90"/>
                <w:sz w:val="26"/>
                <w:szCs w:val="26"/>
              </w:rPr>
              <w:t>48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والحُكْمُ</w:t>
            </w:r>
            <w:r>
              <w:rPr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الثَّالِثِ</w:t>
            </w:r>
            <w:r>
              <w:rPr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شِئْتَ</w:t>
            </w:r>
            <w:r>
              <w:rPr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اصْنَع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90"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>الابْتِدَا</w:t>
            </w:r>
            <w:r>
              <w:rPr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>وَالوَقْفِ</w:t>
            </w:r>
            <w:r>
              <w:rPr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>فالكُلُّ</w:t>
            </w:r>
            <w:r>
              <w:rPr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>وُعي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ب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ق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إِنْسَا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يَطْغ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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آ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ْتَغْنَى</w:t>
      </w:r>
      <w:r>
        <w:rPr>
          <w:rFonts w:ascii="KR Christmas Dings 2004;Courier New" w:hAnsi="KR Christmas Dings 2004;Courier New" w:eastAsia="KR Christmas Dings 2004;Courier New" w:cs="KR Christmas Dings 2004;Courier New"/>
          <w:rtl w:val="true"/>
        </w:rPr>
        <w:t xml:space="preserve"> </w:t>
      </w:r>
      <w:r>
        <w:rPr>
          <w:rFonts w:ascii="HQPB2" w:hAnsi="HQPB2" w:eastAsia="HQPB2" w:cs="HQPB2"/>
        </w:rPr>
        <w:t>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ئ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نْت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نَسْفَع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النَّاصِيَة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eastAsia="KR Christmas Dings 2004;Courier New" w:cs="KR Christmas Dings 2004;Courier New"/>
          <w:rtl w:val="true"/>
        </w:rPr>
        <w:t xml:space="preserve"> </w:t>
      </w:r>
      <w:r>
        <w:rPr>
          <w:rFonts w:ascii="HQPB2" w:hAnsi="HQPB2" w:eastAsia="HQPB2" w:cs="HQPB2"/>
        </w:rPr>
        <w:t>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ُطِعْ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سْجُد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قْتَرِب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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cs="Traditional Arabic"/>
          <w:rtl w:val="true"/>
        </w:rPr>
        <w:t>ثم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بيناً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قفاً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وابتداءً</w:t>
      </w:r>
    </w:p>
    <w:tbl>
      <w:tblPr>
        <w:bidiVisual w:val="true"/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66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.........................................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بْدَأ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َّذ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َق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ْ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َعْضُ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ف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عْرِف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مخت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ع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حفظ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خت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ص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بق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ج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1274" w:leader="none"/>
        </w:tabs>
        <w:spacing w:lineRule="exact" w:line="480"/>
        <w:ind w:left="0" w:right="0" w:firstLine="346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س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85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لزمخش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86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يضا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87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ب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ع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88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شوك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89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ع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طغيا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دلا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ب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لف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ض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اده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اء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م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لمو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ق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حا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كر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باد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ئ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ستش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خ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ق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تعلي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ل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أن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طغ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ُ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إشك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خ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حتما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خال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س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مز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ب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س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90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تر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تاح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ا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به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ستوج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طغ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غ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م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يوط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ز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ر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ذ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ري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ه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عَفِّ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ه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ظهرك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عز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ئ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أي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فع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ط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قبت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أعفر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ه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را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نز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إِنْسَا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يَطْغ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91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نبيه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سب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غيا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غ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م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ت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ز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ج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نب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ن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طغ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غن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ظه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أ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ع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ه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و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ق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ع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سم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نبار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س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ا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باد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92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  <w:tab w:val="left" w:pos="1274" w:leader="none"/>
        </w:tabs>
        <w:spacing w:lineRule="exact" w:line="480"/>
        <w:ind w:left="360" w:right="0" w:hanging="360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رَأَيْ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َّذ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نْه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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بْد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َلّ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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رَأَيْ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ا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هُد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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و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مَ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التَّقْو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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رَأَيْ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ذَّ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تَوَلّ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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عْ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أَ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ر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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ئ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نْت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نَسْفَع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النَّاصِيَة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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الناظم</w:t>
      </w:r>
      <w:r>
        <w:rPr>
          <w:rtl w:val="true"/>
        </w:rPr>
        <w:t xml:space="preserve">: </w:t>
      </w:r>
    </w:p>
    <w:tbl>
      <w:tblPr>
        <w:bidiVisual w:val="true"/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66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بْد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جْه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انِيهِ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footnoteReference w:id="193"/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ِف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كُ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بِيه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بيه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ي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حت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ب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ع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آلوس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نا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94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أ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ص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د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ص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ل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أ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هى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ى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د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صي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تق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ع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الح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م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أ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صل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ب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عر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؟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اه؟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عجب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كار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ء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اج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اد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ك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ئ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نْت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نَسْفَع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النَّاصِيَة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ئ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أخذ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اصي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ذ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يف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هن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ئ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ص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ناس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باق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حاق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يناس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ه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 w:before="240" w:after="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نافية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»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ي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ز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غو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95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يد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ك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هز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ع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 w:before="240" w:after="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استفتاحية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و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ت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كي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ق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و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فتاح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علق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ي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ن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ه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: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ُطِعْ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سْجُد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قْتَرِبْ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الناظم</w:t>
      </w:r>
      <w:r>
        <w:rPr>
          <w:rtl w:val="true"/>
        </w:rPr>
        <w:t xml:space="preserve">: </w:t>
      </w:r>
    </w:p>
    <w:tbl>
      <w:tblPr>
        <w:bidiVisual w:val="true"/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666"/>
      </w:tblGrid>
      <w:tr>
        <w:trPr/>
        <w:tc>
          <w:tcPr>
            <w:tcW w:w="383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90"/>
                <w:sz w:val="32"/>
                <w:szCs w:val="2"/>
              </w:rPr>
            </w:pP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والحُكْمُ</w:t>
            </w:r>
            <w:r>
              <w:rPr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الثَّالِثِ</w:t>
            </w:r>
            <w:r>
              <w:rPr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شِئْتَ</w:t>
            </w:r>
            <w:r>
              <w:rPr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8"/>
                <w:sz w:val="32"/>
                <w:sz w:val="32"/>
                <w:szCs w:val="32"/>
                <w:rtl w:val="true"/>
              </w:rPr>
              <w:t>اصْنَع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90"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>الابْتِدَا</w:t>
            </w:r>
            <w:r>
              <w:rPr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>وَالوَقْفِ</w:t>
            </w:r>
            <w:r>
              <w:rPr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>فالكُلُّ</w:t>
            </w:r>
            <w:r>
              <w:rPr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>وُعي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شك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و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ئ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نْت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نَسْفَع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النَّاصِيَة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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اصِيَة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اذِبَة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َاطِئَة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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لْيَدْع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ادِي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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نَدْع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َّبَانِيَة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ك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لمفس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و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س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ل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ل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صلَّ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96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ع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د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جلس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بان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ز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در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فعو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ي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ر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شت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ي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شك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ر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ل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إيه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و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جل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قو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حدِّ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ع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ش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بان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هن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ق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ز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طع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</w:rPr>
        <w:footnoteReference w:id="19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سد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م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مرقند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ط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ر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لا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198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قو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تب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توج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ؤكَّ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طع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ط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سار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سج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رب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قت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ه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ز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ه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ب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م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ف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خصو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ب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أ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علق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ه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د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اطئ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ث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د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بان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طع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</w:rPr>
        <w:footnoteReference w:id="19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بان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َّ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ب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</w:rPr>
        <w:footnoteReference w:id="20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</w:rPr>
        <w:footnoteReference w:id="20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ركش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يوط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ل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و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br w:type="page"/>
      </w:r>
    </w:p>
    <w:p>
      <w:pPr>
        <w:pStyle w:val="Normal"/>
        <w:spacing w:lineRule="exact" w:line="480"/>
        <w:ind w:left="0" w:right="0" w:hanging="2"/>
        <w:jc w:val="center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كاث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ind w:left="0" w:right="0" w:firstLine="412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66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49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َا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ْهَاك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كَاثُ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لاث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ِ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50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الابْتِد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مَعْنَي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يِّد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وَقْ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ضِه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ؤَيَّد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51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أَوَّل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ظَرْ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تِّب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ظَا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وْضِع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ب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ها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كاث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وْف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عْلَم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وْف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عْلَم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و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عْلَم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لْم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يَقِي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تَرَوُ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جَحِيم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و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عْلَم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لْم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يَقِينِ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ي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يَّ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وْف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عْلَم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وْف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عْلَم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أ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بي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  <w:tab w:val="left" w:pos="1274" w:leader="none"/>
        </w:tabs>
        <w:spacing w:lineRule="exact" w:line="480" w:before="240" w:after="0"/>
        <w:ind w:left="360" w:right="0" w:hanging="360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ا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ان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وْف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عْلَم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وْف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عْلَم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ُتِّب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ظ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أ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ن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أ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في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ف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إشك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ف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ثب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فا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كاث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ك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ْهَاكُم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َّكَاثُر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تّ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ُرْتُم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َقَابِرَ</w:t>
      </w:r>
      <w:r>
        <w:rPr>
          <w:rFonts w:ascii="HQPB2" w:hAnsi="HQPB2" w:eastAsia="HQPB2" w:cs="HQPB2"/>
        </w:rPr>
        <w:t>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جاء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ف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 w:before="240" w:after="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شاغ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تكاث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فاخ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كر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تأك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تغليظ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خوي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إنذ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س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نب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بغ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ناظ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فس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ج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ه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دين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كر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إنذ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خوي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202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ز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ذ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ق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فا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تكاث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استفتاحية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به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ز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ذ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ق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ن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ه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كاث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203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كاث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أمو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ولا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ُرِّرَ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تغلي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خوي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ي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يذا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ري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لغ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هو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204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هد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و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205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ج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فا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كاث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ثان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كي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و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ذ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فع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كاث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206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وْف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عْلَم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  <w:tab w:val="left" w:pos="1274" w:leader="none"/>
        </w:tabs>
        <w:spacing w:lineRule="exact" w:line="480"/>
        <w:ind w:left="360" w:right="0" w:hanging="360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: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و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عْلَم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لْم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يَقِين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تَرَوُ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جَحِيم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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ل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ري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ضمن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ُ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س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ح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ي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يوط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207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استفتاح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208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يق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-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يني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-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قبة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فا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شاغ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تكاث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اق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ُكر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ضم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ت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بقت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اخرت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َ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شاغلت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به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ق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فا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شاغ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تكاث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ذك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ت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بقت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يني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شاغل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حيح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ه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0" w:right="0" w:hanging="2"/>
        <w:jc w:val="center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همز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ind w:left="0" w:right="0" w:firstLine="412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66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52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وَبَعْد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مَوْضِعٌ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هُمَزَهْ</w:t>
            </w:r>
            <w:r>
              <w:rPr>
                <w:rFonts w:cs="Traditional Arabic"/>
                <w:b/>
                <w:bCs/>
                <w:w w:val="90"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تَحْسَ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قْ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مَيِّز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53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ابْتِد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مَعْنَي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ائِز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إْ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جِ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فْظ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نْ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َائِز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274" w:leader="none"/>
        </w:tabs>
        <w:spacing w:lineRule="exact" w:line="480" w:before="240" w:after="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كاث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همز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يُنْبَذَ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حُطَمَةِ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همزة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4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تطي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ميي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ان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جي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ع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جي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 w:before="240" w:after="0"/>
        <w:ind w:left="0" w:right="0" w:firstLine="345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يل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رد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هم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م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م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ِّ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ظ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ُخَلِّدَهُ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خت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ُبَي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يَّة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خن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ُرَيْق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َم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ُمَحِ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209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جن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صو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ا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ق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خي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لوس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سب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اط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ر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ستُظه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هم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مز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ُعق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ظ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عن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س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ضمن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بق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ف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بيح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210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نبذ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ق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طرح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يلق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ه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س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 w:before="240" w:after="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نافي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لر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إنكار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نبذ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لق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دَّد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طم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بق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ط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211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 w:before="240" w:after="0"/>
        <w:ind w:left="0" w:right="0" w:hanging="14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تنبيهية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إنك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ل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ل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ل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لد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تنب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212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ل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ل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ل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213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ل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با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اس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ل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214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اف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ركش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ُبَيِّ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ع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ق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567"/>
          <w:tab w:val="left" w:pos="1274" w:leader="none"/>
        </w:tabs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ابْتِ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مَعْنَي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ئِزُ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ط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ست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ت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ت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ا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أ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فع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م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م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ب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ط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تَوَهَّم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ْ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فْ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ائِز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ج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فظ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تفصيلات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ائز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ف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وز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حف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ف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فكا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ف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ف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نيئ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ف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تقن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ِمَ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َّم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ق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دد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عا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412"/>
        <w:jc w:val="center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اتمة</w:t>
      </w:r>
    </w:p>
    <w:p>
      <w:pPr>
        <w:pStyle w:val="Normal"/>
        <w:ind w:left="0" w:right="0" w:firstLine="412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66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54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فِي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ْفَ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طْويِ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ِت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وْ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فْصِي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55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ظَمْت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تَعِي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ن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لاث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ِّتِّي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/>
                <w:sz w:val="26"/>
                <w:szCs w:val="26"/>
              </w:rPr>
              <w:t>56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ِتِّمَائ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هِجْر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ْجُ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وَاب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جْرَه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8"/>
          <w:szCs w:val="8"/>
        </w:rPr>
      </w:pPr>
      <w:r>
        <w:rPr>
          <w:rFonts w:cs="Traditional Arabic" w:ascii="KR Christmas Dings 2004;Courier New" w:hAnsi="KR Christmas Dings 2004;Courier New"/>
          <w:sz w:val="8"/>
          <w:szCs w:val="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79600" cy="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95pt,0pt" stroked="t" o:allowincell="f" style="position:absolute;flip:x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ظ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ات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ف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طوي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ظم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ص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طو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ستغ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ظم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عي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ت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تمائ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</w:rPr>
        <w:t>663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ج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صط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م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نذ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ت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م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</w:rPr>
        <w:t>600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ظم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</w:rPr>
        <w:t>663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ـ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ل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ثلا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ت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ظم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اجي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وا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ج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غفر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فو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ح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عي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ح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صل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الك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ه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سي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س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غو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د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ج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ُفِّقْت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ُدِّدْتُ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أ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الص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جه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ري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قب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ت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مؤل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ب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أ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د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افي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غمر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واس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غفر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تر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ست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مي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ت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ض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مي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ي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ح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ز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فو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رسلين،</w:t>
      </w:r>
    </w:p>
    <w:p>
      <w:pPr>
        <w:pStyle w:val="Normal"/>
        <w:spacing w:before="240" w:after="0"/>
        <w:ind w:left="0" w:right="0" w:hanging="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المين</w:t>
      </w:r>
    </w:p>
    <w:p>
      <w:pPr>
        <w:pStyle w:val="Normal"/>
        <w:ind w:left="3110" w:right="0" w:hanging="0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م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صلياً</w:t>
      </w:r>
    </w:p>
    <w:p>
      <w:pPr>
        <w:pStyle w:val="Normal"/>
        <w:ind w:left="3110" w:right="0" w:hanging="0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اج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ر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غنى</w:t>
      </w:r>
    </w:p>
    <w:p>
      <w:pPr>
        <w:pStyle w:val="Normal"/>
        <w:ind w:left="3110" w:right="0" w:hanging="0"/>
        <w:jc w:val="center"/>
        <w:rPr>
          <w:rFonts w:ascii="KR Christmas Dings 2004;Courier New" w:hAnsi="KR Christmas Dings 2004;Courier New"/>
          <w:sz w:val="34"/>
          <w:szCs w:val="34"/>
        </w:rPr>
      </w:pPr>
      <w:r>
        <w:rPr>
          <w:rFonts w:ascii="KR Christmas Dings 2004;Courier New" w:hAnsi="KR Christmas Dings 2004;Courier New" w:cs="Traditional Arabic"/>
          <w:sz w:val="34"/>
          <w:sz w:val="34"/>
          <w:szCs w:val="34"/>
          <w:rtl w:val="true"/>
        </w:rPr>
        <w:t>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4"/>
          <w:sz w:val="34"/>
          <w:szCs w:val="3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4"/>
          <w:sz w:val="34"/>
          <w:szCs w:val="34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4"/>
          <w:sz w:val="34"/>
          <w:szCs w:val="3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4"/>
          <w:sz w:val="34"/>
          <w:szCs w:val="34"/>
          <w:rtl w:val="true"/>
        </w:rPr>
        <w:t>نص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4"/>
          <w:sz w:val="34"/>
          <w:szCs w:val="3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4"/>
          <w:sz w:val="34"/>
          <w:szCs w:val="34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4"/>
          <w:sz w:val="34"/>
          <w:szCs w:val="3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4"/>
          <w:sz w:val="34"/>
          <w:szCs w:val="34"/>
          <w:rtl w:val="true"/>
        </w:rPr>
        <w:t>الس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4"/>
          <w:sz w:val="34"/>
          <w:szCs w:val="3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4"/>
          <w:sz w:val="34"/>
          <w:szCs w:val="34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4"/>
          <w:sz w:val="34"/>
          <w:szCs w:val="3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4"/>
          <w:sz w:val="34"/>
          <w:szCs w:val="34"/>
          <w:rtl w:val="true"/>
        </w:rPr>
        <w:t>س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4"/>
          <w:sz w:val="34"/>
          <w:szCs w:val="3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4"/>
          <w:sz w:val="34"/>
          <w:szCs w:val="34"/>
          <w:rtl w:val="true"/>
        </w:rPr>
        <w:t>الأزهرى</w:t>
      </w:r>
    </w:p>
    <w:p>
      <w:pPr>
        <w:pStyle w:val="Normal"/>
        <w:ind w:left="3110" w:right="0" w:hanging="0"/>
        <w:jc w:val="center"/>
        <w:rPr>
          <w:rFonts w:ascii="KR Christmas Dings 2004;Courier New" w:hAnsi="KR Christmas Dings 2004;Courier New"/>
          <w:sz w:val="26"/>
          <w:szCs w:val="26"/>
        </w:rPr>
      </w:pP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عام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بلط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خفى</w:t>
      </w:r>
    </w:p>
    <w:p>
      <w:pPr>
        <w:pStyle w:val="Normal"/>
        <w:ind w:left="3110" w:right="0" w:hanging="0"/>
        <w:jc w:val="center"/>
        <w:rPr>
          <w:rFonts w:ascii="KR Christmas Dings 2004;Courier New" w:hAnsi="KR Christmas Dings 2004;Courier New"/>
          <w:sz w:val="26"/>
          <w:szCs w:val="26"/>
        </w:rPr>
      </w:pP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صبيحة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ثلاث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6"/>
          <w:szCs w:val="26"/>
        </w:rPr>
        <w:t>10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ربيع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6"/>
          <w:szCs w:val="26"/>
        </w:rPr>
        <w:t>1431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هـ</w:t>
      </w:r>
    </w:p>
    <w:p>
      <w:pPr>
        <w:pStyle w:val="Normal"/>
        <w:ind w:left="3110" w:right="0" w:hanging="0"/>
        <w:jc w:val="center"/>
        <w:rPr>
          <w:rFonts w:ascii="KR Christmas Dings 2004;Courier New" w:hAnsi="KR Christmas Dings 2004;Courier New"/>
          <w:sz w:val="26"/>
          <w:szCs w:val="26"/>
        </w:rPr>
      </w:pP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وافق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6"/>
          <w:szCs w:val="26"/>
        </w:rPr>
        <w:t>23/2/2010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م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216"/>
        <w:ind w:left="0" w:right="0" w:hanging="11"/>
        <w:jc w:val="center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ascii="KR Christmas Dings 2004;Courier New" w:hAnsi="KR Christmas Dings 2004;Courier New" w:eastAsia="KR Christmas Dings 2004;Courier New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موضع،</w:t>
      </w:r>
      <w:r>
        <w:rPr>
          <w:rFonts w:ascii="KR Christmas Dings 2004;Courier New" w:hAnsi="KR Christmas Dings 2004;Courier New" w:eastAsia="KR Christmas Dings 2004;Courier New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رجحنا</w:t>
      </w:r>
    </w:p>
    <w:tbl>
      <w:tblPr>
        <w:bidiVisual w:val="true"/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26"/>
        <w:gridCol w:w="1618"/>
        <w:gridCol w:w="2021"/>
        <w:gridCol w:w="1996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</w:rPr>
            </w:pPr>
            <w:r>
              <w:rPr>
                <w:rFonts w:ascii="KR Christmas Dings 2004;Courier New" w:hAnsi="KR Christmas Dings 2004;Courier New" w:cs="Traditional Arabic"/>
                <w:rtl w:val="true"/>
              </w:rPr>
              <w:t>م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</w:rPr>
            </w:pPr>
            <w:r>
              <w:rPr>
                <w:rFonts w:ascii="KR Christmas Dings 2004;Courier New" w:hAnsi="KR Christmas Dings 2004;Courier New" w:cs="Traditional Arabic"/>
                <w:rtl w:val="true"/>
              </w:rPr>
              <w:t>السورة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</w:rPr>
            </w:pPr>
            <w:r>
              <w:rPr>
                <w:rFonts w:ascii="KR Christmas Dings 2004;Courier New" w:hAnsi="KR Christmas Dings 2004;Courier New" w:cs="Traditional Arabic"/>
                <w:rtl w:val="true"/>
              </w:rPr>
              <w:t>الآية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</w:rPr>
            </w:pPr>
            <w:r>
              <w:rPr>
                <w:rFonts w:ascii="KR Christmas Dings 2004;Courier New" w:hAnsi="KR Christmas Dings 2004;Courier New" w:cs="Traditional Arabic"/>
                <w:rtl w:val="true"/>
              </w:rPr>
              <w:t>الحكم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</w:rPr>
            </w:pPr>
            <w:r>
              <w:rPr>
                <w:rFonts w:ascii="KR Christmas Dings 2004;Courier New" w:hAnsi="KR Christmas Dings 2004;Courier New" w:cs="Traditional Arabic"/>
                <w:rtl w:val="true"/>
              </w:rPr>
              <w:t>السبب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مري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7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سنكت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،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يجو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بد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ردع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الزجر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مري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8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سيكفرو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،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يجو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بدء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نف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الإنكار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مؤمنو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Traditional Arabic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إ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يجو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بد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ردع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الزج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نف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الإنكار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شعرا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فاذهبا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نف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الإنكار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شعرا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6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Traditional Arabic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معي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ربي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نف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الإنكار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سب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2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شركا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يجو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بد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ردع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نفى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معارج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إ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ظى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بد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ind w:left="6" w:right="0" w:hanging="0"/>
              <w:jc w:val="left"/>
              <w:rPr>
                <w:rFonts w:ascii="KR Christmas Dings 2004;Courier New" w:hAnsi="KR Christmas Dings 2004;Courier New"/>
                <w:w w:val="90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w w:val="90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0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0"/>
                <w:sz w:val="20"/>
                <w:sz w:val="20"/>
                <w:szCs w:val="20"/>
                <w:rtl w:val="true"/>
              </w:rPr>
              <w:t>الردع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0"/>
                <w:sz w:val="20"/>
                <w:sz w:val="20"/>
                <w:szCs w:val="20"/>
                <w:rtl w:val="true"/>
              </w:rPr>
              <w:t>الرد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w w:val="90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w w:val="90"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rFonts w:cs="Traditional Arabic" w:ascii="KR Christmas Dings 2004;Courier New" w:hAnsi="KR Christmas Dings 2004;Courier New"/>
                <w:w w:val="90"/>
                <w:sz w:val="20"/>
                <w:szCs w:val="20"/>
                <w:rtl w:val="true"/>
              </w:rPr>
              <w:t>»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معارج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3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إن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خلقناهم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بد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الموضع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مدث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إنه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آياتن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عنيدا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،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يجو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بد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لردع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الزجر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مدث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3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القم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بتد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صح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» 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حقاً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» 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»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مدث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Traditional Arabic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خافو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يجو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بد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ردع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رد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مدث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5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إنه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تذكرة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بتد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صح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استفتاحية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قيامة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ز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ابتدا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ردع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حقاً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»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قيامة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تحبو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قف،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يبتد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حقاً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لا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قيامة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2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لغت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تراقي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يبتد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السابق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نب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نب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سيعلمون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سيعلمو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قف،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يبتد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موضع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بتد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موضع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»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حقاً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عبس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إ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تذكرة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،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يجو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بد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لنف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الرد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عبس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2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قض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مره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بتد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حقاً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»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انفطا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تكذبو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قف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حقاً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»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2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مطففي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فجا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بد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لردع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الزجر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2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مطففي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صل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لردع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الزج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حقاً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»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2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مطففي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إنه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ربهم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بد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قف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»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2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مطففي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أبرا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بد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قف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السابق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2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فج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ل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تكرمو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ست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يجو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بد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w w:val="88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w w:val="88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8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88"/>
                <w:sz w:val="20"/>
                <w:sz w:val="20"/>
                <w:szCs w:val="20"/>
                <w:rtl w:val="true"/>
              </w:rPr>
              <w:t>للردع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8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88"/>
                <w:sz w:val="20"/>
                <w:sz w:val="20"/>
                <w:szCs w:val="20"/>
                <w:rtl w:val="true"/>
              </w:rPr>
              <w:t>والزج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8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88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8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88"/>
                <w:sz w:val="20"/>
                <w:sz w:val="20"/>
                <w:szCs w:val="20"/>
                <w:rtl w:val="true"/>
              </w:rPr>
              <w:t>الرد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8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88"/>
                <w:sz w:val="20"/>
                <w:sz w:val="20"/>
                <w:szCs w:val="20"/>
                <w:rtl w:val="true"/>
              </w:rPr>
              <w:t>والنفى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2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فج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دكت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أرض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بد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لردع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حقاً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»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2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علق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يطغى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بتد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»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2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علق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ئ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نته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بد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ردع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حقاً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2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علق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1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تطعه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بد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حقاً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»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192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3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تكاث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3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تكاث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سو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تعلمون</w:t>
            </w:r>
          </w:p>
          <w:p>
            <w:pPr>
              <w:pStyle w:val="Normal"/>
              <w:spacing w:lineRule="auto" w:line="192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سو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تعلمو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جائ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صح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يبد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الأول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بد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الثانية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ثم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»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لردع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الزج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حقاً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»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3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تكاث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تعلمو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يقي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بد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ي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حقاً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»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20"/>
                <w:szCs w:val="20"/>
              </w:rPr>
            </w:pP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3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همزة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كل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لينبذ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حطمة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و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20"/>
                <w:szCs w:val="20"/>
              </w:rPr>
            </w:pP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ردع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20"/>
                <w:sz w:val="20"/>
                <w:szCs w:val="20"/>
                <w:rtl w:val="true"/>
              </w:rPr>
              <w:t>الرد</w:t>
            </w:r>
            <w:r>
              <w:rPr>
                <w:rFonts w:cs="Traditional Arabic" w:ascii="KR Christmas Dings 2004;Courier New" w:hAnsi="KR Christmas Dings 2004;Courier New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br w:type="page"/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p>
      <w:pPr>
        <w:pStyle w:val="Normal"/>
        <w:ind w:left="0" w:right="0" w:hanging="14"/>
        <w:jc w:val="center"/>
        <w:rPr>
          <w:rFonts w:ascii="KR Christmas Dings 2004;Courier New" w:hAnsi="KR Christmas Dings 2004;Courier New" w:cs="Traditional Arabic"/>
          <w:b/>
          <w:b/>
          <w:bCs/>
          <w:sz w:val="68"/>
          <w:szCs w:val="68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68"/>
          <w:sz w:val="68"/>
          <w:szCs w:val="68"/>
          <w:rtl w:val="true"/>
        </w:rPr>
        <w:t>تذييل</w:t>
      </w:r>
    </w:p>
    <w:p>
      <w:pPr>
        <w:pStyle w:val="Normal"/>
        <w:ind w:left="0" w:right="0" w:hanging="14"/>
        <w:jc w:val="center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68"/>
          <w:sz w:val="68"/>
          <w:szCs w:val="68"/>
          <w:rtl w:val="true"/>
        </w:rPr>
        <w:t>حكم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68"/>
          <w:sz w:val="68"/>
          <w:szCs w:val="68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68"/>
          <w:sz w:val="68"/>
          <w:szCs w:val="68"/>
          <w:rtl w:val="true"/>
        </w:rPr>
        <w:t xml:space="preserve"> </w:t>
      </w:r>
    </w:p>
    <w:p>
      <w:pPr>
        <w:pStyle w:val="Normal"/>
        <w:ind w:left="0" w:right="0" w:hanging="14"/>
        <w:jc w:val="center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68"/>
          <w:sz w:val="68"/>
          <w:szCs w:val="68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68"/>
          <w:szCs w:val="68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68"/>
          <w:sz w:val="68"/>
          <w:szCs w:val="68"/>
          <w:rtl w:val="true"/>
        </w:rPr>
        <w:t>بلى</w:t>
      </w:r>
      <w:r>
        <w:rPr>
          <w:rFonts w:cs="Traditional Arabic" w:ascii="KR Christmas Dings 2004;Courier New" w:hAnsi="KR Christmas Dings 2004;Courier New"/>
          <w:b/>
          <w:bCs/>
          <w:sz w:val="68"/>
          <w:szCs w:val="68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68"/>
          <w:sz w:val="68"/>
          <w:szCs w:val="68"/>
          <w:rtl w:val="true"/>
        </w:rPr>
        <w:t>و</w:t>
      </w:r>
      <w:r>
        <w:rPr>
          <w:rFonts w:cs="Traditional Arabic" w:ascii="KR Christmas Dings 2004;Courier New" w:hAnsi="KR Christmas Dings 2004;Courier New"/>
          <w:b/>
          <w:bCs/>
          <w:sz w:val="68"/>
          <w:szCs w:val="68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68"/>
          <w:sz w:val="68"/>
          <w:szCs w:val="68"/>
          <w:rtl w:val="true"/>
        </w:rPr>
        <w:t>نعم</w:t>
      </w:r>
      <w:r>
        <w:rPr>
          <w:rFonts w:cs="Traditional Arabic" w:ascii="KR Christmas Dings 2004;Courier New" w:hAnsi="KR Christmas Dings 2004;Courier New"/>
          <w:b/>
          <w:bCs/>
          <w:sz w:val="68"/>
          <w:szCs w:val="68"/>
          <w:rtl w:val="true"/>
        </w:rPr>
        <w:t>»</w:t>
      </w:r>
    </w:p>
    <w:p>
      <w:pPr>
        <w:pStyle w:val="Normal"/>
        <w:ind w:left="0" w:right="0" w:hanging="14"/>
        <w:jc w:val="center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68"/>
          <w:sz w:val="68"/>
          <w:szCs w:val="68"/>
          <w:rtl w:val="true"/>
        </w:rPr>
        <w:t>وأســـــماء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68"/>
          <w:sz w:val="68"/>
          <w:szCs w:val="68"/>
          <w:rtl w:val="true"/>
        </w:rPr>
        <w:t>الإشـــــار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68"/>
          <w:sz w:val="68"/>
          <w:szCs w:val="68"/>
          <w:rtl w:val="true"/>
        </w:rPr>
        <w:t xml:space="preserve"> </w:t>
      </w:r>
    </w:p>
    <w:p>
      <w:pPr>
        <w:pStyle w:val="Normal"/>
        <w:ind w:left="0" w:right="0" w:hanging="14"/>
        <w:jc w:val="center"/>
        <w:rPr>
          <w:rFonts w:ascii="KR Christmas Dings 2004;Courier New" w:hAnsi="KR Christmas Dings 2004;Courier New" w:cs="Traditional Arabic"/>
          <w:b/>
          <w:b/>
          <w:bCs/>
          <w:sz w:val="68"/>
          <w:szCs w:val="68"/>
        </w:rPr>
      </w:pPr>
      <w:r>
        <w:rPr>
          <w:rFonts w:cs="Traditional Arabic" w:ascii="KR Christmas Dings 2004;Courier New" w:hAnsi="KR Christmas Dings 2004;Courier New"/>
          <w:b/>
          <w:bCs/>
          <w:sz w:val="68"/>
          <w:szCs w:val="68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68"/>
          <w:sz w:val="68"/>
          <w:szCs w:val="68"/>
          <w:rtl w:val="true"/>
        </w:rPr>
        <w:t>هــــــذا</w:t>
      </w:r>
      <w:r>
        <w:rPr>
          <w:rFonts w:cs="Traditional Arabic" w:ascii="KR Christmas Dings 2004;Courier New" w:hAnsi="KR Christmas Dings 2004;Courier New"/>
          <w:b/>
          <w:bCs/>
          <w:sz w:val="68"/>
          <w:szCs w:val="68"/>
          <w:rtl w:val="true"/>
        </w:rPr>
        <w:t xml:space="preserve">»  </w:t>
      </w:r>
      <w:r>
        <w:rPr>
          <w:rFonts w:ascii="KR Christmas Dings 2004;Courier New" w:hAnsi="KR Christmas Dings 2004;Courier New" w:cs="Traditional Arabic"/>
          <w:b/>
          <w:b/>
          <w:bCs/>
          <w:sz w:val="68"/>
          <w:sz w:val="68"/>
          <w:szCs w:val="68"/>
          <w:rtl w:val="true"/>
        </w:rPr>
        <w:t>و</w:t>
      </w:r>
      <w:r>
        <w:rPr>
          <w:rFonts w:cs="Traditional Arabic" w:ascii="KR Christmas Dings 2004;Courier New" w:hAnsi="KR Christmas Dings 2004;Courier New"/>
          <w:b/>
          <w:bCs/>
          <w:sz w:val="68"/>
          <w:szCs w:val="68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68"/>
          <w:sz w:val="68"/>
          <w:szCs w:val="68"/>
          <w:rtl w:val="true"/>
        </w:rPr>
        <w:t>ذلك</w:t>
      </w:r>
      <w:r>
        <w:rPr>
          <w:rFonts w:cs="Traditional Arabic" w:ascii="KR Christmas Dings 2004;Courier New" w:hAnsi="KR Christmas Dings 2004;Courier New"/>
          <w:b/>
          <w:bCs/>
          <w:sz w:val="68"/>
          <w:szCs w:val="68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68"/>
          <w:sz w:val="68"/>
          <w:szCs w:val="68"/>
          <w:rtl w:val="true"/>
        </w:rPr>
        <w:t>و</w:t>
      </w:r>
      <w:r>
        <w:rPr>
          <w:rFonts w:cs="Traditional Arabic" w:ascii="KR Christmas Dings 2004;Courier New" w:hAnsi="KR Christmas Dings 2004;Courier New"/>
          <w:b/>
          <w:bCs/>
          <w:sz w:val="68"/>
          <w:szCs w:val="68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68"/>
          <w:sz w:val="68"/>
          <w:szCs w:val="68"/>
          <w:rtl w:val="true"/>
        </w:rPr>
        <w:t>كذلك</w:t>
      </w:r>
      <w:r>
        <w:rPr>
          <w:rFonts w:cs="Traditional Arabic" w:ascii="KR Christmas Dings 2004;Courier New" w:hAnsi="KR Christmas Dings 2004;Courier New"/>
          <w:b/>
          <w:bCs/>
          <w:sz w:val="68"/>
          <w:szCs w:val="68"/>
          <w:rtl w:val="true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14"/>
        <w:jc w:val="center"/>
        <w:rPr>
          <w:rFonts w:ascii="KR Christmas Dings 2004;Courier New" w:hAnsi="KR Christmas Dings 2004;Courier New" w:cs="Traditional Arabic"/>
          <w:b/>
          <w:b/>
          <w:bCs/>
          <w:sz w:val="36"/>
          <w:szCs w:val="36"/>
        </w:rPr>
      </w:pPr>
      <w:r>
        <w:rPr>
          <w:rFonts w:cs="Traditional Arabic" w:ascii="KR Christmas Dings 2004;Courier New" w:hAnsi="KR Christmas Dings 2004;Courier New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hanging="14"/>
        <w:jc w:val="center"/>
        <w:rPr>
          <w:rFonts w:ascii="KR Christmas Dings 2004;Courier New" w:hAnsi="KR Christmas Dings 2004;Courier New"/>
          <w:b/>
          <w:b/>
          <w:bCs/>
          <w:sz w:val="36"/>
          <w:szCs w:val="36"/>
        </w:rPr>
      </w:pPr>
      <w:r>
        <w:rPr>
          <w:rFonts w:cs="Traditional Arabic" w:ascii="KR Christmas Dings 2004;Courier New" w:hAnsi="KR Christmas Dings 2004;Courier New"/>
          <w:b/>
          <w:bCs/>
          <w:sz w:val="36"/>
          <w:szCs w:val="36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raditional Arabic" w:ascii="KR Christmas Dings 2004;Courier New" w:hAnsi="KR Christmas Dings 2004;Courier New"/>
          <w:b/>
          <w:bCs/>
          <w:sz w:val="36"/>
          <w:szCs w:val="36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6"/>
          <w:sz w:val="36"/>
          <w:szCs w:val="36"/>
          <w:rtl w:val="true"/>
        </w:rPr>
        <w:t>وأصله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ي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صديق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ح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فه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hanging="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ب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ت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جو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ثبات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قيض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بو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وجِ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hanging="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ثب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ف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hanging="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ت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َعْليّ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ر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طله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فع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ثبت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قيض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جب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ثبا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خل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صدي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ind w:left="0" w:right="0" w:hanging="14"/>
        <w:jc w:val="left"/>
        <w:rPr>
          <w:rFonts w:ascii="KR Christmas Dings 2004;Courier New" w:hAnsi="KR Christmas Dings 2004;Courier New"/>
          <w:w w:val="95"/>
          <w:sz w:val="32"/>
          <w:szCs w:val="32"/>
        </w:rPr>
      </w:pP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فكلام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فتح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موضح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لكلام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سيبويه،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فهى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ترفع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أولاً،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يثبت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نقيضه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توضي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مَسَّ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َّار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يَّام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عْدُودَة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ُ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تَّخَذ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نْد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هْد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ل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خْلِف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هْد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قُول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عْلَم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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نف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َ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مَسَّ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َّار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يَّام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عْدُودَةً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ول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ثبت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الد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بو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ستفه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بو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ك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إِذ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خَذ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ُ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ن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دَم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ُهُور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ُرِّيَّت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أَشْهَد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فُس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َسْت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رَبِّ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ر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س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ربك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اب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فرو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س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ظ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ثبات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قرير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قدَّ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ر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ط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قر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صار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ق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ثب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ف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ثبا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قرا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ق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footnoteReference w:id="215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ص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خت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حاة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وفي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ص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إضرا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ِيد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ي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خر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ا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أن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دا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يصل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هب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ئ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ختا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ري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ض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راد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ل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يوط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نفى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قدم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ثنين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شرين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اً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ت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شرة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رة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تنع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سبعة،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خمسة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خلاف،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عشرة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يوقف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سيوطى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نظماً</w:t>
      </w:r>
      <w:r>
        <w:rPr>
          <w:rFonts w:eastAsia="KR Christmas Dings 2004;Courier New" w:cs="Traditional Arabic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autoSpaceDE w:val="false"/>
              <w:ind w:left="0" w:right="183" w:hanging="0"/>
              <w:jc w:val="left"/>
              <w:rPr>
                <w:rFonts w:ascii="Akhbar MT" w:hAnsi="Akhbar MT" w:cs="Traditional Arabic"/>
                <w:sz w:val="2"/>
                <w:szCs w:val="2"/>
              </w:rPr>
            </w:pP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بلى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سائر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أعن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إتقان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فالوقف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وقل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بلى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ستقر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بلى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وقل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بلى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وخمسة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زبراً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بلى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بقره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بلى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ورسلنا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بلى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جوزوا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وعدها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ind w:left="169" w:right="0" w:hanging="0"/>
              <w:jc w:val="left"/>
              <w:rPr>
                <w:rFonts w:ascii="Akhbar MT" w:hAnsi="Akhbar MT" w:cs="Traditional Arabic"/>
                <w:sz w:val="2"/>
                <w:szCs w:val="2"/>
              </w:rPr>
            </w:pP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عابد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عصبة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والبرهان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تعلق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والن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وع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داً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إفهام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بلى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فاتلونها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للذك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وافي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فاحذر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تفريط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والملامة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بالمنع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والجواز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حررا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بلى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حرره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مثلها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قفي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أقسام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وقفاً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أبرزوا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تخف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ذكي</w:t>
            </w:r>
            <w:r>
              <w:rPr>
                <w:rFonts w:ascii="Akhbar MT" w:hAnsi="Akhbar MT" w:eastAsia="Akhbar MT" w:cs="Akhbar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hbar MT" w:hAnsi="Akhbar MT" w:cs="Traditional Arabic"/>
                <w:sz w:val="32"/>
                <w:sz w:val="32"/>
                <w:szCs w:val="32"/>
                <w:rtl w:val="true"/>
              </w:rPr>
              <w:t>المستقر</w:t>
            </w:r>
            <w:r>
              <w:rPr>
                <w:rFonts w:cs="Traditional Arabic" w:ascii="Akhbar MT" w:hAnsi="Akhbar MT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exact" w:line="480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قس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1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خت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حقق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غ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ش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خت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ي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يز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مس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أ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ا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ص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في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اقش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ئ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جح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جح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ل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رت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و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لآت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  <w:lang w:bidi="ar-SA"/>
        </w:rPr>
      </w:pPr>
      <w:r>
        <w:rPr>
          <w:rFonts w:cs="Traditional Arabic" w:ascii="KR Christmas Dings 2004;Courier New" w:hAnsi="KR Christmas Dings 2004;Courier New"/>
          <w:sz w:val="32"/>
          <w:szCs w:val="32"/>
        </w:rPr>
        <w:t>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سَ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يِّئَة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أَحَاطَت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َطِيـئَتُ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أُوْلَـئِ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صْحَاب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َّار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َالِد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بقرة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81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سْلَم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جْه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ِلّ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هُو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حْسِن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ل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جْرُ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ند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هِ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بقرة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112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  <w:lang w:bidi="ar-SA"/>
        </w:rPr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3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َـكِ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ِّيَطْمَئ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لْبِي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بقرة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260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</w:p>
    <w:p>
      <w:pPr>
        <w:pStyle w:val="Normal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</w:rPr>
        <w:t>4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وْف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عَهْد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تَّق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ه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حِب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ُتَّقِي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آل</w:t>
      </w:r>
      <w:r>
        <w:rPr>
          <w:rFonts w:ascii="KR Christmas Dings 2004;Courier New" w:hAnsi="KR Christmas Dings 2004;Courier New" w:eastAsia="KR Christmas Dings 2004;Courier New" w:cs="KR Christmas Dings 2004;Courier New"/>
          <w:sz w:val="18"/>
          <w:sz w:val="18"/>
          <w:szCs w:val="1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عمران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76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</w:p>
    <w:p>
      <w:pPr>
        <w:pStyle w:val="Normal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5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إِن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تَصْبِرُواْ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َتَتَّقُواْ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وَيَأْتُوكُم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مِّن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فَوْرِهِمْ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هَـذَا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يُمْدِدْكُمْ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</w:rPr>
        <w:t>رَبُّكُ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..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آل</w:t>
      </w:r>
      <w:r>
        <w:rPr>
          <w:rFonts w:ascii="KR Christmas Dings 2004;Courier New" w:hAnsi="KR Christmas Dings 2004;Courier New" w:eastAsia="KR Christmas Dings 2004;Courier New" w:cs="KR Christmas Dings 2004;Courier New"/>
          <w:sz w:val="18"/>
          <w:sz w:val="18"/>
          <w:szCs w:val="1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عمران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125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  <w:lang w:bidi="ar-SA"/>
        </w:rPr>
      </w:pPr>
      <w:r>
        <w:rPr>
          <w:rFonts w:cs="Traditional Arabic" w:ascii="KR Christmas Dings 2004;Courier New" w:hAnsi="KR Christmas Dings 2004;Courier New"/>
          <w:sz w:val="32"/>
          <w:szCs w:val="32"/>
        </w:rPr>
        <w:t>6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َو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ر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ذ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ُقِفُوا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َيْس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َ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الْحَق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َبِّ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ذُوقُوا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َذَا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ُن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كْفُر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أنعام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30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</w:p>
    <w:p>
      <w:pPr>
        <w:pStyle w:val="Normal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  <w:lang w:bidi="ar-SA"/>
        </w:rPr>
      </w:pPr>
      <w:r>
        <w:rPr>
          <w:rFonts w:cs="Traditional Arabic" w:ascii="KR Christmas Dings 2004;Courier New" w:hAnsi="KR Christmas Dings 2004;Courier New"/>
          <w:sz w:val="32"/>
          <w:szCs w:val="32"/>
        </w:rPr>
        <w:t>7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أَشْهَد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فُس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َسْ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رَبِّ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أعراف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172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</w:p>
    <w:p>
      <w:pPr>
        <w:pStyle w:val="Normal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8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  <w:lang w:bidi="ar-SA"/>
        </w:rPr>
        <w:t>فَأَلْقَوُاْ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  <w:lang w:bidi="ar-SA"/>
        </w:rPr>
        <w:t>السَّلَمَ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  <w:lang w:bidi="ar-SA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  <w:lang w:bidi="ar-SA"/>
        </w:rPr>
        <w:t>كُنَّا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  <w:lang w:bidi="ar-SA"/>
        </w:rPr>
        <w:t>نَعْمَلُ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  <w:lang w:bidi="ar-SA"/>
        </w:rPr>
        <w:t>مِن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  <w:lang w:bidi="ar-SA"/>
        </w:rPr>
        <w:t>سُوءٍ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  <w:lang w:bidi="ar-SA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  <w:lang w:bidi="ar-SA"/>
        </w:rPr>
        <w:t>اللّهَ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  <w:lang w:bidi="ar-SA"/>
        </w:rPr>
        <w:t>عَلِيمٌ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  <w:lang w:bidi="ar-SA"/>
        </w:rPr>
        <w:t>بِمَا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  <w:lang w:bidi="ar-SA"/>
        </w:rPr>
        <w:t>كُنتُمْ</w:t>
      </w:r>
      <w:r>
        <w:rPr>
          <w:rFonts w:ascii="KR Christmas Dings 2004;Courier New" w:hAnsi="KR Christmas Dings 2004;Courier New" w:eastAsia="KR Christmas Dings 2004;Courier New" w:cs="KR Christmas Dings 2004;Courier New"/>
          <w:w w:val="9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w w:val="90"/>
          <w:sz w:val="32"/>
          <w:sz w:val="32"/>
          <w:szCs w:val="32"/>
          <w:rtl w:val="true"/>
          <w:lang w:bidi="ar-SA"/>
        </w:rPr>
        <w:t>تَعْمَل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نحل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28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9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وَعْد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حَقًّ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نحل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38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10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ُ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وَرَب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لَتَأْتِيَنَّكُمْ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سبأ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3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1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وَهُو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ْخَلاَّق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ْعَلِيمُ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يس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81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1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َد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جَاءتْ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آيَات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فَكَذَّبْ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ِ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وَاسْتَكْبَرْت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زمر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59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13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حَقَّت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كَلِمَة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ْعَذَاب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زمر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71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14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َوَ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تَك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تَأْتِي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رُسُلُكُ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ِالْبَيِّنَات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فَادْعُو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غافر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50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15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وَرُسُلُ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لَدَيْ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يَكْتُب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زخرف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80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16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ِقَادِر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يُحْيِي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ْمَوْت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شَيْء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َدِيرٌ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أحقاف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33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17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وَرَبِّ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فَذُوق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ْعَذَا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ِ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كُن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تَكْفُر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أحقاف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34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18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وَلَكِنّ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فَتَن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َنفُسَكُمْ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حديد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14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19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ُ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وَرَب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لَتُبْعَثُ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لَتُنَبَّؤُ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ِ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عَمِلْتُمْ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تغابن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7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20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َد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جَاء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ملك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9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2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َادِر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نُّسَوِّي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نَانَهُ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قيامة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4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2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ظَ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لّ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يَحُو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رَب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صِيرً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انشقاق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14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15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  <w:lang w:bidi="ar-SA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وه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وتفصيل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ترتي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مذكو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  <w:lang w:bidi="ar-SA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وَقَالُوا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ل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تَمَسَّ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نَّار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إِلا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َيَّا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مَّعْدُودَة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ُ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َتَّخَذ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عِند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لّ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عَهْد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فَل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يُخْلِف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لّ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عَهْد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تَقُول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لّ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لا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تَعْلَمُونَ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م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كَسَ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سَيِّئَة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وَأَحَاطَت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خَطِيـئَتُ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فَأُوْلَـئِ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َصْحَاب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فِي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خَالِد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بقرة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80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81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ار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يه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عم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س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ا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دو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دخ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ي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خلفون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تخذ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ه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خول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ه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دخلوها؟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!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الطب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ا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وا؟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ل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قو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عمت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ف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حد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س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ثب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قيض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ثبت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س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ما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وي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ال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و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يضا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ثب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و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ا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ما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دي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ده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وي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لبره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طل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1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ط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لئ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صح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ف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طئ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ر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1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شر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ي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شتم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عر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حا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اه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اط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هر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أو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هن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ال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نت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ر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ركش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يوط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ب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ي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ّ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َبِّنَ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ُ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َبِّي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ون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1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اخ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علق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لوس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اخ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يج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ختص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لغ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يج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ذ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اخ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س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ا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دو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شي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</w:rPr>
        <w:footnoteReference w:id="22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ب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ق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طأ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ب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س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خ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2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أ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ائ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يه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ذكو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سَ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يِّئَة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أَحَاطَت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َطِيـئَتُ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أُوْلَـئِ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صْحَاب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َّارِ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عَلُّق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قَالُوا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دْخُ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جَنَّة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لا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ا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ُو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و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صَار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ِلْ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مَانِيُّ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ُ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َاتُوا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ُرْهَان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ُن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َادِق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سْلَم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جْه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ِلّ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هُو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حْسِن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ل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جْرُ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ند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ا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َوْف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يْ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ا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حْزَن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بقرة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111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18"/>
          <w:szCs w:val="18"/>
        </w:rPr>
        <w:t>112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عم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يه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خ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يهو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عم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صا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خ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صار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ن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ذ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ل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ره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ؤ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دق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ثبتت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نف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و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خ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هودي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راني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خلو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ثبت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قيض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ل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اخل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وك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ثب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و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خ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ن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ون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خ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ه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2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أن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سْلَم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جْه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ِلّ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هُو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حْسِن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ل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جْرُ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ند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ا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َوْف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يْ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ا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حْزَن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ل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ه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م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ا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رض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ماو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رض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زنو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ح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رغو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ن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ج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ره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لوس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ط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خبر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صول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ف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ضم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رط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قدي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د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2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ظي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ر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ركش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يوط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ق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اس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سي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اف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علق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صو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دخل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قول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ر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طوف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ط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م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عل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2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عس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اع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تر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ستئن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«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ه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إِذ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بْرَاهِيم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رِن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يْف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ُحْيِـ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َوْت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وَ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ُؤْمِ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َـكِ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ِّيَطْمَئ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لْبِي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ط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ؤمن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ثبت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براه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ي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ي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قر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ؤمن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براه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س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م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رز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منت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ن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طمئ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بي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ز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كو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طمأني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ضا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ضرو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دل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ظاه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د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ك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قل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ز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بصي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يق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دل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شكي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خل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ضرور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ر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طمأني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ج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ش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ل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مر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براه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واص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حق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در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ط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درا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ثب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ثبات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ط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ط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ه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ج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وفي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ط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ثب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اس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ب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هم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سم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ال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در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عط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ظ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ص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ه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تدئ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در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تدر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ثب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ثبات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ب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تدأ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قف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وجه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تض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كا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بغ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ح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ك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ختي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2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د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فراً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كَّ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يج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2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ظ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ضح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عنا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قرار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ط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قرا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ر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تدع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ن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!!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هْل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كِتَاب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أْمَنْ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قِنْطَار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ؤَدّ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لَيْ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مِنْ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أْمَنْ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دِينَار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ؤَدّ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لَيْ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ُمْ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يْ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ئِم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َلِ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أَنّ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يْس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يْ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أُمِّيّ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بِيل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يَقُول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كَذِ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عْلَم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cs="Traditional Arabic" w:ascii="KR Christmas Dings 2004;Courier New" w:hAnsi="KR Christmas Dings 2004;Courier New"/>
          <w:sz w:val="18"/>
          <w:szCs w:val="18"/>
        </w:rPr>
        <w:t>75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وْف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عَهْد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تَّق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حِب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ُتَّقِي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آل</w:t>
      </w:r>
      <w:r>
        <w:rPr>
          <w:rFonts w:ascii="KR Christmas Dings 2004;Courier New" w:hAnsi="KR Christmas Dings 2004;Courier New" w:eastAsia="KR Christmas Dings 2004;Courier New" w:cs="KR Christmas Dings 2004;Courier New"/>
          <w:sz w:val="18"/>
          <w:sz w:val="18"/>
          <w:szCs w:val="1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عمران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75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18"/>
          <w:szCs w:val="18"/>
        </w:rPr>
        <w:t>76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ت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ئ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استأمن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ناط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وا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دَّ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ي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ح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خر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ئ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ستأمن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ق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لي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ؤد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ل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ئ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م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تأدي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وع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ي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ش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تو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قد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عذ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ئل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يْس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يْ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أُمِّيّ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بِيلٌ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ُ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لمين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ب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فك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و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و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ذب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ستحلال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و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أن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وْف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عَهْد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تَّق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حِب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ُتَّق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ه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د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وق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تق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ب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ق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ط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وا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حِب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ُتَّق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تأن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ؤك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م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ام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براه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ر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ب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ر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ركش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يوط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hanging="14"/>
        <w:jc w:val="left"/>
        <w:rPr/>
      </w:pP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فى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آل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عمران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موضعان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َهُمْ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يَعْلَمُونَ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 xml:space="preserve">. 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cs="Traditional Arabic"/>
          <w:w w:val="95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إبراهيم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س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2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م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ج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د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2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لأشمون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جه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اخ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دي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ذ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قُو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ِلْمُؤْمِن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كْفِي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مِدّ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ُ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ثَلَاثَة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لَاف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َلَائِكَة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نْزَل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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صْبِر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تَتَّق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يَأْتُو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وْر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َ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مْدِدْ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ُ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خَمْسَة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لَاف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َلَائِكَة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سَوِّم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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آل</w:t>
      </w:r>
      <w:r>
        <w:rPr>
          <w:rFonts w:ascii="KR Christmas Dings 2004;Courier New" w:hAnsi="KR Christmas Dings 2004;Courier New" w:eastAsia="KR Christmas Dings 2004;Courier New" w:cs="KR Christmas Dings 2004;Courier New"/>
          <w:sz w:val="18"/>
          <w:sz w:val="18"/>
          <w:szCs w:val="1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عمران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124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18"/>
          <w:szCs w:val="18"/>
        </w:rPr>
        <w:t>125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بط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فا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مد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ا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ؤمن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لا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br/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يج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لوس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صْبِرُو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يج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في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يا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شر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حا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صْبِرُو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2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في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د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لائك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زل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إمدا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ر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و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شرو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صْبِر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تَتَّق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يَأْتُو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وْر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َذَ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مْلَتِ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ِجْهَةِ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مْدِدْ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ُ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خَمْسَة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لَاف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َلَائِكَة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سَوِّمِي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لَّ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لام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widowControl w:val="false"/>
        <w:ind w:left="0" w:right="0" w:firstLine="412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أن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صْبِر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تَتَّقُ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..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تأن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عرا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و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رط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فع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ر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صبر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تق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أتوك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ر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ددك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فص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ظ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عن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يس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ؤك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ضمن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ت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ر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زل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3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3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ركش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يوط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خا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يخ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ب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خ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ِف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ل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هم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وم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3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اخ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ؤك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ح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لف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ت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د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كي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َو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ر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ذ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ُقِف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َيْس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َ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الْحَق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َبِّ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ذُوق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عَذَا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ُن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كْفُر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؛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ب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خ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ح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ؤل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كذب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عض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واص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غت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از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حق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ذ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ط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يد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بي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ؤل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كذ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بع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ئ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ر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ي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رأ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ظيع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يس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ب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ح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ترف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كد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تراف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فع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ب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ذُوق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عَذَا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ُن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كْفُر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وك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ب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ترف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كر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كد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تراف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قس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3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ئمت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إِذ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خَذ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ُ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ن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دَم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ُهُور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ُرِّيَّت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أَشْهَد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فُس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َسْت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رَبِّ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َهِدْ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قُو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وْم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قِيَامَة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ُ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َ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َافِلِي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أعراف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172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يث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لائ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ه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ق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خمس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خ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يث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لائ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شهد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فس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َسْت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رَبِّ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رير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ثبا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و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ورد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با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أعلم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مدى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صحته،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سأطوى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عنه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صفحاً،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سأورد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كلاماً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نفيساً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لابن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هشام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له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همز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قيق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إنك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ع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همز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س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ثبات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س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رب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وبي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بوب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ثب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بوبي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ك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3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ن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اب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صديقاً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ري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ثبا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فر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م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قر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قر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لا؟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خت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ختلاف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هد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ط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ندلس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هد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ت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هد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ئ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و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يا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ف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ر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إيم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ا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ؤل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ؤل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..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حت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هد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لائك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"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خا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3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ط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س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هد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:</w:t>
      </w:r>
    </w:p>
    <w:p>
      <w:pPr>
        <w:pStyle w:val="Normal"/>
        <w:widowControl w:val="false"/>
        <w:ind w:left="412" w:right="0" w:hanging="426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هد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هد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فس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ن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412" w:right="0" w:hanging="426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بعض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412" w:right="0" w:hanging="426"/>
        <w:jc w:val="left"/>
        <w:rPr/>
      </w:pPr>
      <w:r>
        <w:rPr>
          <w:rFonts w:ascii="KR Christmas Dings 2004;Courier New" w:hAnsi="KR Christmas Dings 2004;Courier New" w:cs="Traditional Arabic"/>
          <w:w w:val="93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w w:val="93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3"/>
          <w:sz w:val="32"/>
          <w:sz w:val="32"/>
          <w:szCs w:val="32"/>
          <w:rtl w:val="true"/>
        </w:rPr>
        <w:t>هذين</w:t>
      </w:r>
      <w:r>
        <w:rPr>
          <w:rFonts w:ascii="KR Christmas Dings 2004;Courier New" w:hAnsi="KR Christmas Dings 2004;Courier New" w:eastAsia="KR Christmas Dings 2004;Courier New" w:cs="KR Christmas Dings 2004;Courier New"/>
          <w:w w:val="93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3"/>
          <w:sz w:val="32"/>
          <w:sz w:val="32"/>
          <w:szCs w:val="32"/>
          <w:rtl w:val="true"/>
        </w:rPr>
        <w:t>القولين</w:t>
      </w:r>
      <w:r>
        <w:rPr>
          <w:rFonts w:ascii="KR Christmas Dings 2004;Courier New" w:hAnsi="KR Christmas Dings 2004;Courier New" w:eastAsia="KR Christmas Dings 2004;Courier New" w:cs="KR Christmas Dings 2004;Courier New"/>
          <w:w w:val="93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3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w w:val="93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3"/>
          <w:sz w:val="32"/>
          <w:sz w:val="32"/>
          <w:szCs w:val="32"/>
          <w:rtl w:val="true"/>
        </w:rPr>
        <w:t>يصح</w:t>
      </w:r>
      <w:r>
        <w:rPr>
          <w:rFonts w:ascii="KR Christmas Dings 2004;Courier New" w:hAnsi="KR Christmas Dings 2004;Courier New" w:eastAsia="KR Christmas Dings 2004;Courier New" w:cs="KR Christmas Dings 2004;Courier New"/>
          <w:w w:val="93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3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w w:val="93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3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w w:val="9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w w:val="93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w w:val="93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w w:val="93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w w:val="93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w w:val="93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3"/>
          <w:sz w:val="32"/>
          <w:sz w:val="32"/>
          <w:szCs w:val="32"/>
          <w:rtl w:val="true"/>
        </w:rPr>
        <w:t>لئلا</w:t>
      </w:r>
      <w:r>
        <w:rPr>
          <w:rFonts w:ascii="KR Christmas Dings 2004;Courier New" w:hAnsi="KR Christmas Dings 2004;Courier New" w:eastAsia="KR Christmas Dings 2004;Courier New" w:cs="KR Christmas Dings 2004;Courier New"/>
          <w:w w:val="93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3"/>
          <w:sz w:val="32"/>
          <w:sz w:val="32"/>
          <w:szCs w:val="32"/>
          <w:rtl w:val="true"/>
        </w:rPr>
        <w:t>يُفصل</w:t>
      </w:r>
      <w:r>
        <w:rPr>
          <w:rFonts w:ascii="KR Christmas Dings 2004;Courier New" w:hAnsi="KR Christmas Dings 2004;Courier New" w:eastAsia="KR Christmas Dings 2004;Courier New" w:cs="KR Christmas Dings 2004;Courier New"/>
          <w:w w:val="93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3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w w:val="93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3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w w:val="93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3"/>
          <w:sz w:val="32"/>
          <w:sz w:val="32"/>
          <w:szCs w:val="32"/>
          <w:rtl w:val="true"/>
        </w:rPr>
        <w:t>القول،</w:t>
      </w:r>
      <w:r>
        <w:rPr>
          <w:rFonts w:ascii="KR Christmas Dings 2004;Courier New" w:hAnsi="KR Christmas Dings 2004;Courier New" w:eastAsia="KR Christmas Dings 2004;Courier New" w:cs="KR Christmas Dings 2004;Courier New"/>
          <w:w w:val="93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3"/>
          <w:sz w:val="32"/>
          <w:sz w:val="32"/>
          <w:szCs w:val="32"/>
          <w:rtl w:val="true"/>
        </w:rPr>
        <w:t>وبعض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412" w:right="0" w:hanging="426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3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لائك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ت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ربوبي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ملائك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شهدو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هد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حقي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ائ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هد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ي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د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مو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ملائك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ل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هد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لائك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لا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ي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ب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ائ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ري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شهد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شهد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هد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ض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إشه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ئ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عض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عان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ت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ُ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د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ئ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ت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3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سم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راق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خت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هد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و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شهاد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ترف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قرر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خا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و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َّذ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تَوَفَّاهُم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َلَائِكَة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َالِم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فُس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أَلْقَوُ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لَم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ُ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عْمَ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ُوء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ِيم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ُن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عْمَل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نحل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28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بط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ُ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عْمَ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ُوءٍ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ظال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توفا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لائك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ال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فس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أَلْقَوُ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لَم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ُ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عْمَ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ُوءٍ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ص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نفَوْ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ص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لائك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ز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جاء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ف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ف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ط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قول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ط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و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ب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ط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فت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ثبت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ط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ثبت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ف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ادّ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لائك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زن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ولو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مل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قتيب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3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ُ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عْمَل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ُوءٍ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ص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3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خفش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نقض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ف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ع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يد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وء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لائك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م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وء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3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كر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نصا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4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نت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أَقْسَم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َهْد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يْمَانِ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بْعَث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مُوت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عْد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يْ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قّ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َك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كْثَ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َّاس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عْلَم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نحل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38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ق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شر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ه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ما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ع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حسا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عرض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نكر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ث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ع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و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جيب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بط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ث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طا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ط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ب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ث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ف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ق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ثبت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ضد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و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يبعث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حاسب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ش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س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عرابا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ص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ؤك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ل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hanging="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بعث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ار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spacing w:lineRule="exact" w:line="480"/>
        <w:ind w:left="0" w:right="0" w:hanging="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ر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عَد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عْ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ابت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حق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بد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hanging="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hanging="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جح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ركش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حصر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ص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ص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ير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غ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412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نقيط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ف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من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ص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ؤك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د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بْعَث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مُوت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ثباتٌ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بعث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دل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ثبا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فظ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ؤك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ص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ؤك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4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عرا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عْد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يْ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قًّ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ق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ر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قت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عث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4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ى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4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و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و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و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قض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ف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تد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مو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لام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كذ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ق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ص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ضم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4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ت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رف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م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ض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جيه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ض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جيه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>: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َّذ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فَر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أْتِي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اعَة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ُ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َب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تَأْتِيَنّ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الِم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غَيْبِ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..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سبأ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3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ف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تي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دع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ب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و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أْتِي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اعَة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ب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َب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تَأْتِيَنّ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الِم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غَيْبِ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ط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أْتِي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اعَة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طا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ط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ستأت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ثبات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يجا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ؤك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غا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وك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شد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وك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ي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4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َب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تَأْتِيَنّ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ت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ُ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تبليغ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واص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حق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َب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تَأْتِيَنّ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ك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ؤكَّ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ؤكِّ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ق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ت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تصا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قس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َب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تَأْتِيَنّ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4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ئ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وجيه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ضعيف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ق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تبليغ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أتينك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ر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لمِ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خفض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ب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رأ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ر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أتينك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ي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تدأ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خب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ز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رة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يُ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!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حاد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وَلَيْس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َّذ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َلَق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مَاوَات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لْأَرْض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قَادِر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خْلُق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ثْل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هُو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خَلَّاق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عَلِيمُ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يس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81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ف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وَلَيْس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َّذ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َلَق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مَاوَات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لْأَرْض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قَادِر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خْلُق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ثْلَهُمْ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ماو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ب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رض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ب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د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ث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ؤل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ضعف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حا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خَلْق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مَاوَات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لْأَرْض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كْبَر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َلْق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َّاس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َك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كْثَ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َّاس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عْلَم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غافر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57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حا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عج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كا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ا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ظي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اح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د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طلق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ق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إبط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ليس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ر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اعات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راعا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ا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ك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ماو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ر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ا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ظن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بط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طا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ْطَ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ثبت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ق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عر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ق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رح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عر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رير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قر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ثبا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أن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هُو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خَلَّاق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عَلِيم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ط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د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د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ل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ي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قتض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ط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و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ط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ط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رد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وغ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ي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الح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4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ر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4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نصا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4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ي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تي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5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تض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تضى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ح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تض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تضى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5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ركش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د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َاءَتْ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يَات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كَذَّبْ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سْتَكْبَرْ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كُنْ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كَافِرِي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زمر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59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ال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ا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حس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        </w:t>
      </w:r>
      <w:r>
        <w:rPr>
          <w:rFonts w:cs="Traditional Arabic" w:ascii="KR Christmas Dings 2004;Courier New" w:hAnsi="KR Christmas Dings 2004;Courier New"/>
          <w:sz w:val="32"/>
          <w:szCs w:val="32"/>
        </w:rPr>
        <w:t>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د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        </w:t>
      </w:r>
      <w:r>
        <w:rPr>
          <w:rFonts w:cs="Traditional Arabic" w:ascii="KR Christmas Dings 2004;Courier New" w:hAnsi="KR Christmas Dings 2004;Courier New"/>
          <w:sz w:val="32"/>
          <w:szCs w:val="32"/>
        </w:rPr>
        <w:t>3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جع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ظاهر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ثبا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ً؟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ز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د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َاءَتْ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يَات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و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َدَانِي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ديت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ءت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يا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5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و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متنا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متنا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ط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ذ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ظه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صليت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شر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ذ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صليت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 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د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ق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هد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ق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َّقْو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متنا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ر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لح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د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جاء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ط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د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س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ي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س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ز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ت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وض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لال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ثبت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حدانيت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ق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راه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را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ب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ب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ستكبرت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د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َاءَتْ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يَات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ت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ي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ره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ض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راه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هتد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ؤك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ئ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عض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ؤكَّ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ؤكِّ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سب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لفو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شي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تض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جبات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ن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دان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ر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د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َاءَتْ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يَات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صار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5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ر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نا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َزَنَتُ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أْتِ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ُسُل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تْل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يْ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يَات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يُنْذِرُون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ِقَاء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وْمِ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َ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َك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قَّت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لِمَة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عَذَاب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كَافِرِي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زمر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71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خ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أْتِ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ُسُل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ري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ثبا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فر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هن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اءو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تح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واب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ز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أْتِ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ُسُل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تْل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يْ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يَات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كُمْ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قِرّ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ذعِن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س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ؤ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اءت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ك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ق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ذ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كن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استدرا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ال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قر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عض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ج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وجيه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عتبار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نا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وَ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ك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أْتِي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ُسُلُ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الْبَيِّنَات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ادْع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ُعَاء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كَافِر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ضَلَالٍ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غافر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50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ت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س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بين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ثبت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تيان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خ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أ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ذا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خزنت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دع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ف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ذا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جا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ز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جا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اج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وَ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ك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أْتِي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ُسُلُ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الْبَيِّنَاتِ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س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ؤ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بينا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ج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فار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أن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ز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جابت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ادْعُو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س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ءت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بين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دع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فسك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دع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7"/>
          <w:sz w:val="32"/>
          <w:sz w:val="32"/>
          <w:szCs w:val="32"/>
          <w:rtl w:val="true"/>
        </w:rPr>
        <w:t>للكافرين،</w:t>
      </w:r>
      <w:r>
        <w:rPr>
          <w:rFonts w:ascii="KR Christmas Dings 2004;Courier New" w:hAnsi="KR Christmas Dings 2004;Courier New" w:eastAsia="KR Christmas Dings 2004;Courier New" w:cs="KR Christmas Dings 2004;Courier New"/>
          <w:w w:val="97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7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w w:val="97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7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w w:val="97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7"/>
          <w:sz w:val="32"/>
          <w:sz w:val="32"/>
          <w:szCs w:val="32"/>
          <w:rtl w:val="true"/>
        </w:rPr>
        <w:t>سبيل</w:t>
      </w:r>
      <w:r>
        <w:rPr>
          <w:rFonts w:ascii="KR Christmas Dings 2004;Courier New" w:hAnsi="KR Christmas Dings 2004;Courier New" w:eastAsia="KR Christmas Dings 2004;Courier New" w:cs="KR Christmas Dings 2004;Courier New"/>
          <w:w w:val="97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7"/>
          <w:sz w:val="32"/>
          <w:sz w:val="32"/>
          <w:szCs w:val="32"/>
          <w:rtl w:val="true"/>
        </w:rPr>
        <w:t>التهكم</w:t>
      </w:r>
      <w:r>
        <w:rPr>
          <w:rFonts w:ascii="KR Christmas Dings 2004;Courier New" w:hAnsi="KR Christmas Dings 2004;Courier New" w:eastAsia="KR Christmas Dings 2004;Courier New" w:cs="KR Christmas Dings 2004;Courier New"/>
          <w:w w:val="97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7"/>
          <w:sz w:val="32"/>
          <w:sz w:val="32"/>
          <w:szCs w:val="32"/>
          <w:rtl w:val="true"/>
        </w:rPr>
        <w:t>والسخرية</w:t>
      </w:r>
      <w:r>
        <w:rPr>
          <w:rFonts w:ascii="KR Christmas Dings 2004;Courier New" w:hAnsi="KR Christmas Dings 2004;Courier New" w:eastAsia="KR Christmas Dings 2004;Courier New" w:cs="KR Christmas Dings 2004;Courier New"/>
          <w:w w:val="97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7"/>
          <w:sz w:val="32"/>
          <w:sz w:val="32"/>
          <w:szCs w:val="32"/>
          <w:rtl w:val="true"/>
        </w:rPr>
        <w:t>بهم،</w:t>
      </w:r>
      <w:r>
        <w:rPr>
          <w:rFonts w:ascii="KR Christmas Dings 2004;Courier New" w:hAnsi="KR Christmas Dings 2004;Courier New" w:eastAsia="KR Christmas Dings 2004;Courier New" w:cs="KR Christmas Dings 2004;Courier New"/>
          <w:w w:val="97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7"/>
          <w:sz w:val="32"/>
          <w:sz w:val="32"/>
          <w:szCs w:val="32"/>
          <w:rtl w:val="true"/>
        </w:rPr>
        <w:t>فما</w:t>
      </w:r>
      <w:r>
        <w:rPr>
          <w:rFonts w:ascii="KR Christmas Dings 2004;Courier New" w:hAnsi="KR Christmas Dings 2004;Courier New" w:eastAsia="KR Christmas Dings 2004;Courier New" w:cs="KR Christmas Dings 2004;Courier New"/>
          <w:w w:val="97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7"/>
          <w:sz w:val="32"/>
          <w:sz w:val="32"/>
          <w:szCs w:val="32"/>
          <w:rtl w:val="true"/>
        </w:rPr>
        <w:t>دعاء</w:t>
      </w:r>
      <w:r>
        <w:rPr>
          <w:rFonts w:ascii="KR Christmas Dings 2004;Courier New" w:hAnsi="KR Christmas Dings 2004;Courier New" w:eastAsia="KR Christmas Dings 2004;Courier New" w:cs="KR Christmas Dings 2004;Courier New"/>
          <w:w w:val="97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7"/>
          <w:sz w:val="32"/>
          <w:sz w:val="32"/>
          <w:szCs w:val="32"/>
          <w:rtl w:val="true"/>
        </w:rPr>
        <w:t>الكافرين</w:t>
      </w:r>
      <w:r>
        <w:rPr>
          <w:rFonts w:ascii="KR Christmas Dings 2004;Courier New" w:hAnsi="KR Christmas Dings 2004;Courier New" w:eastAsia="KR Christmas Dings 2004;Courier New" w:cs="KR Christmas Dings 2004;Courier New"/>
          <w:w w:val="97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7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w w:val="97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7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w w:val="97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7"/>
          <w:sz w:val="32"/>
          <w:sz w:val="32"/>
          <w:szCs w:val="32"/>
          <w:rtl w:val="true"/>
        </w:rPr>
        <w:t>ضلال</w:t>
      </w:r>
      <w:r>
        <w:rPr>
          <w:rFonts w:cs="Traditional Arabic" w:ascii="KR Christmas Dings 2004;Courier New" w:hAnsi="KR Christmas Dings 2004;Courier New"/>
          <w:w w:val="97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ينا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دع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5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5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ص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ئ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eastAsia="KR Christmas Dings 2004;Courier New" w:cs="KR Christmas Dings 2004;Courier New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حْسَب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سْمَع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ِرّ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نَجْوَا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ُسُلُ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دَيْ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كْتُب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زخرف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80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ء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ف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بط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حسب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ف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جوا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بط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سب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سب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ح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س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يا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فظ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تب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تب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م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جريم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ابت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</w:rPr>
        <w:t>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ف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1738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ا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فظ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ر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أ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يا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يا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دا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دٌّ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5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ُسُلُنَ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دَيْ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كْتُب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ُسُلُ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دَيْه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كْتُب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طو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ضمن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تفا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ط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م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طوفا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>
          <w:rFonts w:cs="Traditional Arabic"/>
        </w:rPr>
      </w:pPr>
      <w:r>
        <w:rPr>
          <w:rFonts w:eastAsia="KR Christmas Dings 2004;Courier New" w:cs="KR Christmas Dings 2004;Courier New" w:ascii="KR Christmas Dings 2004;Courier New" w:hAnsi="KR Christmas Dings 2004;Courier New"/>
          <w:b/>
          <w:bCs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وَ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رَوْ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َّذ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َلَق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مَاوَات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لْأَرْض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عْي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خَلْقِه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قَادِر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حْيِي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َوْت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ُل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َيْء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دِيرٌ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ح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ح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د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أن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ُل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َيْء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دِيرٌ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ل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ضمن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تفا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ق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خ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ماو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ر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ق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عيد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5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ع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د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5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وجيه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ص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تعل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يَوْم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عْرَض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َّذ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فَر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َّار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َيْس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َ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الْحَق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َبِّ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..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أحقاف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34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نع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شمو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ركش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اج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فص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نع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ق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hanging="14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eastAsia="KR Christmas Dings 2004;Courier New" w:cs="KR Christmas Dings 2004;Courier New" w:ascii="KR Christmas Dings 2004;Courier New" w:hAnsi="KR Christmas Dings 2004;Courier New"/>
          <w:b/>
          <w:bCs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نَادُون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كُ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ع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َكِنّ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تَن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فُس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تَرَبَّص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رْتَب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غَرَّتْكُم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أَمَانِي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تّ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َاء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مْر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غَرّ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غَرُورُ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حديد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14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استفه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خ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افق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أ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ؤمن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ذ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د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ك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س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كم؟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جي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ص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صوم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غز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غز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فع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ع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درك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ئل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نافق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ن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عل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ينن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و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نفس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تعد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كَّك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ربص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مسلم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رت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ان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ءو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و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ا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تىج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ر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غرور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عين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ب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شم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واس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ت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عد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كم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ير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ؤ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ر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در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ت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ؤمن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عض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تض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ض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ر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5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جو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تنا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تبارا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14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َعَم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َّذ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فَر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بْعَث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ُ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َب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تُبْعَثُ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تُنَبَّؤُ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مِل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ذَلِ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سِيرٌ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تغابن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7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مق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ك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ُ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تبليغ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تص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ح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بي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بن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ثب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ب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6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اج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وضي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فص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eastAsia="KR Christmas Dings 2004;Courier New" w:cs="KR Christmas Dings 2004;Courier New" w:ascii="KR Christmas Dings 2004;Courier New" w:hAnsi="KR Christmas Dings 2004;Courier New"/>
          <w:b/>
          <w:bCs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عشر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ُلَّ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ُلْقِي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وْج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أَل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َزَنَتُ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أْتِ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ذِيرٌ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د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َاءَ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ذِير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كَذَّبْ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قُلْ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زَّ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َيْء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ضَلَال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بِيرٍ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ملك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8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18"/>
          <w:szCs w:val="18"/>
        </w:rPr>
        <w:t>9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د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َاءَتْ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يَاتِي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أْتِ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ذِيرٌ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ء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ذ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حس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ندام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كَذَّبْ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قُلْ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زَّ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َيْء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ل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ضَلَال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بِيرٍ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دأ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كأ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ئ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ق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ثب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عيا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مَنْع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تُ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هور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ضمرِ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ء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ذير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>
          <w:rFonts w:ascii="KR Christmas Dings 2004;Courier New" w:hAnsi="KR Christmas Dings 2004;Courier New" w:cs="Traditional Arabic"/>
          <w:sz w:val="32"/>
          <w:szCs w:val="32"/>
          <w:lang w:bidi="ar-SA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َيَحْسَب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ْإِنْسَان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َلّ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نَجْمَع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عِظَامَهُ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قَادِر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نُّسَوِّي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نَانَهُ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  <w:lang w:bidi="ar-SA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هنا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ل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متعلق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ط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ب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نس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ظام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ثب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مع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در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صو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جمع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ون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د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س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ان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اح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ام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حاس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در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قوا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قد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قد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ق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د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ق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در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بو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جمع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در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خر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6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ص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ضم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د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ظه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ُعْدُ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د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نت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ج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مر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در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صو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كي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اح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امله؟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!!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ح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ظَ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لّ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يَحُو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رَب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صِيرً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انشقاق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14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15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  <w:lang w:bidi="ar-SA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جاء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مبط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لظ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الكا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يح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يرج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ر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رو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ظ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ل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ج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ظ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تبع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حاس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أو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أن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رَب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بَصِيرً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تأن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ظي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6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بت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لّ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  <w:lang w:bidi="ar-SA"/>
        </w:rPr>
        <w:t>يَحُو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تض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و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ستأن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6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br w:type="page"/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 w:cs="Traditional Arabic"/>
          <w:sz w:val="46"/>
          <w:szCs w:val="46"/>
        </w:rPr>
      </w:pPr>
      <w:r>
        <w:rPr>
          <w:rFonts w:cs="Traditional Arabic" w:ascii="KR Christmas Dings 2004;Courier New" w:hAnsi="KR Christmas Dings 2004;Courier New"/>
          <w:sz w:val="46"/>
          <w:szCs w:val="46"/>
          <w:rtl w:val="true"/>
        </w:rPr>
        <w:t>«</w:t>
      </w:r>
      <w:r>
        <w:rPr>
          <w:rFonts w:ascii="KR Christmas Dings 2004;Courier New" w:hAnsi="KR Christmas Dings 2004;Courier New" w:cs="Traditional Arabic"/>
          <w:sz w:val="46"/>
          <w:sz w:val="46"/>
          <w:szCs w:val="46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46"/>
          <w:szCs w:val="46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46"/>
          <w:sz w:val="46"/>
          <w:szCs w:val="46"/>
          <w:rtl w:val="true"/>
        </w:rPr>
        <w:t>ومعناها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لاح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اب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both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كبر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ثب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تف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و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ي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توحت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قر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كس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غ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سر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يع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تبا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6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  <w:rtl w:val="true"/>
        </w:rPr>
        <w:t>*</w:t>
      </w:r>
      <w:r>
        <w:rPr>
          <w:rFonts w:cs="Traditional Arabic" w:ascii="KR Christmas Dings 2004;Courier New" w:hAnsi="KR Christmas Dings 2004;Courier New"/>
          <w:sz w:val="28"/>
          <w:szCs w:val="28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صدي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ق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ديع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و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صديق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ذي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6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2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ر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ر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cs="Traditional Arabic" w:ascii="Akhbar MT" w:hAnsi="Akhbar MT"/>
          <w:sz w:val="36"/>
          <w:szCs w:val="3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حد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فهام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فهام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وب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حد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ل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أ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ـ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انها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ققا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جحد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ح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س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رب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أت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ذ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حوه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س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حد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ئ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قق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ج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صديقا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يجاب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..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دخ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خال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دا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ع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قع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صديقا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كلت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ئا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د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ز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كل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د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ُّ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د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ّ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س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ص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ئا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6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6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ب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غ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ن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      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صدي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ب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  <w:lang w:bidi="ar-SA"/>
        </w:rPr>
      </w:pPr>
      <w:r>
        <w:rPr>
          <w:rFonts w:cs="Traditional Arabic" w:ascii="KR Christmas Dings 2004;Courier New" w:hAnsi="KR Christmas Dings 2004;Courier New"/>
          <w:sz w:val="32"/>
          <w:szCs w:val="32"/>
        </w:rPr>
        <w:t>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ع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أَذَّ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ؤَذِّنٌ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أعراف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44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  <w:lang w:bidi="ar-SA"/>
        </w:rPr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ع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إِنّ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ذ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َّمِ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ُقَرَّبِي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شعراء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42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</w:p>
    <w:p>
      <w:pPr>
        <w:pStyle w:val="Normal"/>
        <w:widowControl w:val="false"/>
        <w:ind w:left="0" w:right="0" w:hanging="14"/>
        <w:jc w:val="left"/>
        <w:rPr>
          <w:rFonts w:ascii="KR Christmas Dings 2004;Courier New" w:hAnsi="KR Christmas Dings 2004;Courier New" w:cs="Traditional Arabic"/>
          <w:sz w:val="32"/>
          <w:szCs w:val="32"/>
          <w:lang w:bidi="ar-SA"/>
        </w:rPr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3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ع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إَنّ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ِ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ُقَرَّبِي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أعراف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114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</w:p>
    <w:p>
      <w:pPr>
        <w:pStyle w:val="Normal"/>
        <w:widowControl w:val="false"/>
        <w:ind w:left="0" w:right="0" w:hanging="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  <w:lang w:bidi="ar-SA"/>
        </w:rPr>
        <w:t>4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ُ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ع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أَن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َاخِر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  <w:lang w:bidi="ar-SA"/>
        </w:rPr>
        <w:t>الصافات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  <w:lang w:bidi="ar-SA"/>
        </w:rPr>
        <w:t>18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  <w:lang w:bidi="ar-SA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before="240" w:after="0"/>
        <w:ind w:left="0" w:right="0" w:hanging="14"/>
        <w:jc w:val="center"/>
        <w:rPr>
          <w:rFonts w:ascii="KR Christmas Dings 2004;Courier New" w:hAnsi="KR Christmas Dings 2004;Courier New" w:cs="Traditional Arabic"/>
          <w:sz w:val="40"/>
          <w:szCs w:val="40"/>
        </w:rPr>
      </w:pPr>
      <w:r>
        <w:rPr>
          <w:rFonts w:ascii="KR Christmas Dings 2004;Courier New" w:hAnsi="KR Christmas Dings 2004;Courier New" w:cs="Traditional Arabic"/>
          <w:sz w:val="40"/>
          <w:sz w:val="40"/>
          <w:szCs w:val="40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40"/>
          <w:sz w:val="40"/>
          <w:szCs w:val="40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40"/>
          <w:sz w:val="40"/>
          <w:szCs w:val="40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40"/>
          <w:szCs w:val="40"/>
          <w:rtl w:val="true"/>
        </w:rPr>
        <w:t>«</w:t>
      </w:r>
      <w:r>
        <w:rPr>
          <w:rFonts w:ascii="KR Christmas Dings 2004;Courier New" w:hAnsi="KR Christmas Dings 2004;Courier New" w:cs="Traditional Arabic"/>
          <w:sz w:val="40"/>
          <w:sz w:val="40"/>
          <w:szCs w:val="40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40"/>
          <w:szCs w:val="40"/>
          <w:rtl w:val="true"/>
        </w:rPr>
        <w:t>»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ب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نَاد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صْحَاب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جَنَّة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صْحَا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َّار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د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جَدْ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عَدَ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ُ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قّ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هَ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جَد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عَد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ُ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قّ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ع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أَذَّ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ؤَذِّن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يْن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عْنَة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ظَّالِمِي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أعراف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44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ك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6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6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ركش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خت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عل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7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يوط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7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قر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ريق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ر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جد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بر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س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طق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ت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عقا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د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صح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د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جَدْ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عَدَ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ُ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قًّ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يم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ع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ال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دخلنا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أي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هَ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جَد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عَد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ُكُمْ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اص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قّ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عَمْ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7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ج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ئل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د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ب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ف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د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عي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ا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كو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شب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ر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ؤمن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و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غتبط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َيِس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ف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ي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قر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فس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حق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عذ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ؤذ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ن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أَذَّ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ؤَذِّن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يْن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عْنَة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ظَّالِمِي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ذ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عل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ف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ف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ئنافي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سؤ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ذ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لع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ؤذ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نا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طل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bookmarkStart w:id="2" w:name="منهنا"/>
      <w:bookmarkEnd w:id="2"/>
      <w:r>
        <w:rPr>
          <w:rFonts w:eastAsia="KR Christmas Dings 2004;Courier New" w:cs="KR Christmas Dings 2004;Courier New" w:ascii="KR Christmas Dings 2004;Courier New" w:hAnsi="KR Christmas Dings 2004;Courier New"/>
          <w:b/>
          <w:bCs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جَاء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حَرَة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رْعَوْ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أَجْر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ُ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حْن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غَالِب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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ع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إِنّ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ِ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ُقَرَّب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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أعراف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113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18"/>
          <w:szCs w:val="18"/>
        </w:rPr>
        <w:t>114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414"/>
        <w:jc w:val="left"/>
        <w:rPr/>
      </w:pPr>
      <w:bookmarkStart w:id="3" w:name="منهنا"/>
      <w:bookmarkEnd w:id="3"/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خت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ل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7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ركش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7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يوط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7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ع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ع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نت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رب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وا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حق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ج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7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جه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جا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فه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حر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يا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غر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كون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ش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ص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زي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س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عديّ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حر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ل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ز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لب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أَجْر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ُ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حْن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غَالِبِي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؟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ـ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رع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إِنّ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ِ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ُقَرَّبِي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وعد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قر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ز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جتهد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بذ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ع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طاقت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غال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7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ر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عض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أن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دأ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إِنّ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ِ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ُقَرَّبِي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ثبات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فعلون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جع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رب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ست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ص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eastAsia="KR Christmas Dings 2004;Courier New" w:cs="KR Christmas Dings 2004;Courier New" w:ascii="KR Christmas Dings 2004;Courier New" w:hAnsi="KR Christmas Dings 2004;Courier New"/>
          <w:b/>
          <w:bCs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لَم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َاء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حَرَة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ِفِرْعَوْ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ئ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أَجْر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ُ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حْن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غَالِب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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ا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ع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إِنَّك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ذ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ِ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ُقَرَّب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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شعراء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41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18"/>
          <w:szCs w:val="18"/>
        </w:rPr>
        <w:t>42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br/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ب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ست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eastAsia="KR Christmas Dings 2004;Courier New" w:cs="KR Christmas Dings 2004;Courier New" w:ascii="KR Christmas Dings 2004;Courier New" w:hAnsi="KR Christmas Dings 2004;Courier New"/>
          <w:b/>
          <w:bCs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ُ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ع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أَن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َاخِر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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صافات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18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ل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عث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اغرو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7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ب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ت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عل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ذهب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ل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بعا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ستنكا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إِ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تْ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كُ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ُرَاب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عِظَام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إِنّ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َبْعُوث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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وَآبَاؤُ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أَوَّل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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ب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ي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ُ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ع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أَن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َاخِر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تبعث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آباؤ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ال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يل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اغر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و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ل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ؤل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ث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احب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زركش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يوط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ُ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أَن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َاخِر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ئناف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ل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أَن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َاخِرُون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ق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كو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خب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تبعث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آباؤك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أن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دي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ق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اغر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يلو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ذ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صغا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تب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ده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ج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بلغ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ج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ع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ن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لَّ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عثو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جا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بعثو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ث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غ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زاء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َعَم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َّذ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فَر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بْعَث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ُ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رَبّ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تُبْعَثُ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تُنَبَّؤُ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مِلْت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ذَلِ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سِيرٌ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تغابن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7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غ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ص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ع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هم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عث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اغر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7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widowControl w:val="false"/>
        <w:spacing w:lineRule="exact" w:line="470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spacing w:lineRule="exact" w:line="470"/>
        <w:ind w:left="0" w:right="0" w:firstLine="4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ِمُف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ــــــــ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د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ذَكِّ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ــــــــ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شِ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rPr>
          <w:rFonts w:cs="Traditional Arabic" w:ascii="KR Christmas Dings 2004;Courier New" w:hAnsi="KR Christmas Dings 2004;Courier New"/>
          <w:position w:val="16"/>
          <w:sz w:val="32"/>
          <w:szCs w:val="32"/>
          <w:rtl w:val="true"/>
        </w:rPr>
        <w:t>.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 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ذِ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ِ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ِ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نث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قتصِر</w:t>
      </w:r>
    </w:p>
    <w:p>
      <w:pPr>
        <w:pStyle w:val="Normal"/>
        <w:widowControl w:val="false"/>
        <w:spacing w:lineRule="exact" w:line="470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ش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ط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ش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ش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مف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ذك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حا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صر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ن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م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ذه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حا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وف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ائد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شا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مف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ذك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شا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قر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عي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م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لا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شا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ص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spacing w:lineRule="exact" w:line="470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دخ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طا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عرا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8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ائ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ز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8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شا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بعي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متن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خ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نب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صاح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كا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صاحب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ط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خ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نب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spacing w:lineRule="exact" w:line="470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70"/>
        <w:ind w:left="0" w:right="0" w:firstLine="4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.........................    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لمَدّ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َد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ُع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ـــــ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طِقَا</w:t>
      </w:r>
    </w:p>
    <w:p>
      <w:pPr>
        <w:pStyle w:val="Normal"/>
        <w:widowControl w:val="false"/>
        <w:spacing w:lineRule="exact" w:line="470"/>
        <w:ind w:left="0" w:right="0" w:firstLine="4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الكاف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ــــ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ف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َم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عَ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    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لَّلام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دَّمت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َ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متَنِعَه</w:t>
      </w:r>
    </w:p>
    <w:p>
      <w:pPr>
        <w:pStyle w:val="Normal"/>
        <w:widowControl w:val="false"/>
        <w:spacing w:lineRule="exact" w:line="470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ش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8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شار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ر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ي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نب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خاط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ش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دل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قوط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واز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ا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جوب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شا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ص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دخ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نبي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أص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ش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ي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دخ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شب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صار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م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م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.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لي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تفص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128"/>
        <w:jc w:val="center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تع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ف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نت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ر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رض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ص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تعم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صي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رو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َ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ِلطَّاغ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شَر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آبٍ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ُ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َ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ِّ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ُ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ُ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ظال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فظ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ب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8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َلِكَ</w:t>
      </w:r>
      <w:r>
        <w:rPr>
          <w:rFonts w:ascii="KR Christmas Dings 2004;Courier New" w:hAnsi="KR Christmas Dings 2004;Courier New" w:cs="Traditional Arabic"/>
          <w:position w:val="26"/>
          <w:sz w:val="16"/>
          <w:sz w:val="16"/>
          <w:szCs w:val="16"/>
          <w:rtl w:val="true"/>
        </w:rPr>
        <w:t>ج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م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عَظّ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ُرُمَات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هُو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َيْر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نْد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هِ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حج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30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َلِكَ</w:t>
      </w:r>
      <w:r>
        <w:rPr>
          <w:rFonts w:ascii="KR Christmas Dings 2004;Courier New" w:hAnsi="KR Christmas Dings 2004;Courier New" w:cs="Traditional Arabic"/>
          <w:position w:val="26"/>
          <w:sz w:val="16"/>
          <w:sz w:val="16"/>
          <w:szCs w:val="16"/>
          <w:rtl w:val="true"/>
        </w:rPr>
        <w:t>ج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م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عَظّ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َعَائِ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إِنَّ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قْو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قُلُوبِ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حج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32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صد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8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ع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جع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تدئ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ذ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ز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عو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حذو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فع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حفظو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ت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اري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412" w:right="0" w:hanging="426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ذ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ز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حا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8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ظ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ك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رما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ج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ز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412" w:right="0" w:hanging="426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ش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اج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ل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كب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عر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8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412" w:right="0" w:hanging="426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3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ع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ي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م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متثلو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ك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رائ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عار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طلق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م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عَظّ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ُرُمَات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هُو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َيْر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نْد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َبِّهِ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م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عَظِّ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َعَائِ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إِنَّ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قْو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قُلُوبِ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ق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عرا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ج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تدئ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ذ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ز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زم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ف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تد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م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عَظِّمْ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28"/>
          <w:szCs w:val="28"/>
          <w:rtl w:val="true"/>
        </w:rPr>
        <w:t>»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َلِكَ</w:t>
      </w:r>
      <w:r>
        <w:rPr>
          <w:rFonts w:ascii="KR Christmas Dings 2004;Courier New" w:hAnsi="KR Christmas Dings 2004;Courier New" w:cs="Traditional Arabic"/>
          <w:position w:val="26"/>
          <w:sz w:val="16"/>
          <w:sz w:val="16"/>
          <w:szCs w:val="16"/>
          <w:rtl w:val="true"/>
        </w:rPr>
        <w:t>ج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م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اقَ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مِثْل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ُوقِ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ُغِي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يْ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يَنْصُرَن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عَفُوّ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َفُورٌ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حج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60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يا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لَّذ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َاجَر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َبِيل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ُم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ُتِل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و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ت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يَرْزُقَنَّهُم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ِزْق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سَن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هُو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َيْر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َّازِق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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يُدْخِلَنّ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دْخَل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رْضَوْن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عَلِيم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لِيم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HQPB2" w:hAnsi="HQPB2" w:eastAsia="HQPB2" w:cs="HQPB2"/>
        </w:rPr>
        <w:t>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بق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ذك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ن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: 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ز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هاج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تلو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توا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زق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ز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ن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دخا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دخ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رضون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أن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دي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مَ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اقَ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مِثْل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ُوقِب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...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كبريّ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8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تدئ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ض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ز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8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3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عو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ي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لم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َّنَّ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ز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هاجر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ب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عم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مل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سعد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عدو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ظفر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ظفرو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عاري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ّ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نتف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ضح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ب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َلِ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َو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شَاء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انْتَصَ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هُمْ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عار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كب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8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قد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ذك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تل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ؤمن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كافر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ُدَاوَلَة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ي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نتص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ض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تق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د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َو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شَاء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انْتَصَ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هُمْ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spacing w:lineRule="auto" w:line="216"/>
        <w:ind w:left="0" w:right="0" w:firstLine="4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تدئ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نا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وضح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ت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س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ض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قا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نّ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فد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ر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3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عو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فع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ت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ض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قا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س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عد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ى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9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: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بي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يضا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إِ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قِيتُم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َّذ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فَرُو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وَقَع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ِثْخَا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مكن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ت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شد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ثاق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ن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إطلاق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دو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داءً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ل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ب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ط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تصالُ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ضح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َّجَاوِنْد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بتدئ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َو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شَاء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ُ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نئذ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نتف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فظ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لَو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شَاء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ُ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قل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دا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مث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ح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خ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شب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مس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ان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eastAsia="KR Christmas Dings 2004;Courier New" w:cs="KR Christmas Dings 2004;Courier New" w:ascii="KR Christmas Dings 2004;Courier New" w:hAnsi="KR Christmas Dings 2004;Courier New"/>
          <w:b/>
          <w:bCs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تّ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لَغ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طْلِع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َّمْس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جَدَ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طْلُع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وْم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َجْعَل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ُونِ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ِتْر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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ذَلِ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قَد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حَطْ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دَيْ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ُبْر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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كهف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90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18"/>
          <w:szCs w:val="18"/>
        </w:rPr>
        <w:t>91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اري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9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ن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اح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كا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ال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فيعة،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غ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خ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ُمر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ح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غ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مس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آخ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ح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طل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وج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طل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م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م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غ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م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م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حت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9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فعول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ت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ص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9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طل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ود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و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غ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مئ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ت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9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طل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غر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م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يث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ف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ك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جَّ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حا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درويش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ك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كب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،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ا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بتدئ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ط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َّتُ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ا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ط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َلِمْنَا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ستتر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«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خ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جوح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ار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9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جَّحَ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احب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ص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9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صر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فٍ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نتف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فظي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حق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و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9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ا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وا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ئنافي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قَد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حَطْ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دَيْ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ُبْرًا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ح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طَّلِع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ي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وال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حو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يش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خ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يء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فرق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م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قطع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9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eastAsia="KR Christmas Dings 2004;Courier New" w:cs="KR Christmas Dings 2004;Courier New" w:ascii="KR Christmas Dings 2004;Courier New" w:hAnsi="KR Christmas Dings 2004;Courier New"/>
          <w:b/>
          <w:bCs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أَخْرَجْنَا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َنَّات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عُيُون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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كُنُوز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مَقَام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رِيم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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ذَلِ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أَوْرَثْنَا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َن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سْرَائِيلَ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شعراء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57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18"/>
          <w:szCs w:val="18"/>
        </w:rPr>
        <w:t>59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اري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قد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سرائ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ن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ي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رو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ق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ري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صر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قصو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رك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ر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ا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ثبي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م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29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َّحاس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ص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قد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رجنا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خراج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خراج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ق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ر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عار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رويش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عر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رآ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0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عار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ٌّ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وا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ئناف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ورثنا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 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ئنافي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ُ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ا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دَّيْنُورى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م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خ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ن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ق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ريم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ز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ك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ب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نقط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ورثنا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سرائيل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0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0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0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ئناف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eastAsia="KR Christmas Dings 2004;Courier New" w:cs="KR Christmas Dings 2004;Courier New" w:ascii="KR Christmas Dings 2004;Courier New" w:hAnsi="KR Christmas Dings 2004;Courier New"/>
          <w:b/>
          <w:bCs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مِ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َّاس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لدَّوَابّ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الْأَنْعَام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خْتَلِف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لْوَانُ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ذَلِ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خْش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بَاد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عُلَمَاءُ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..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فاطر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28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عر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ص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خت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ختلاف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اس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دوا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نع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خت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ث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ختل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مرات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جب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م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خْشَ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َّه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بَادِهِ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عُلَمَاءُ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عر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0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0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ا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ن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ي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ح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ائ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شب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بل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لق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ناس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الدواب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الأنعام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مختلفاً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مثل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ختلاف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الثمرات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الجبال،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توجيه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w w:val="95"/>
          <w:sz w:val="32"/>
          <w:sz w:val="32"/>
          <w:szCs w:val="32"/>
          <w:rtl w:val="true"/>
        </w:rPr>
        <w:t>حسن</w:t>
      </w:r>
      <w:r>
        <w:rPr>
          <w:rFonts w:ascii="KR Christmas Dings 2004;Courier New" w:hAnsi="KR Christmas Dings 2004;Courier New" w:eastAsia="KR Christmas Dings 2004;Courier New" w:cs="KR Christmas Dings 2004;Courier New"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w w:val="95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w w:val="95"/>
          <w:sz w:val="34"/>
          <w:szCs w:val="34"/>
          <w:rtl w:val="true"/>
          <w:lang w:bidi="ar-EG"/>
        </w:rPr>
        <w:footnoteReference w:id="306"/>
      </w:r>
      <w:r>
        <w:rPr>
          <w:rFonts w:cs="Traditional Arabic" w:ascii="KR Christmas Dings 2004;Courier New" w:hAnsi="KR Christmas Dings 2004;Courier New"/>
          <w:b/>
          <w:bCs/>
          <w:w w:val="95"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w w:val="95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eastAsia="KR Christmas Dings 2004;Courier New" w:cs="KR Christmas Dings 2004;Courier New" w:ascii="KR Christmas Dings 2004;Courier New" w:hAnsi="KR Christmas Dings 2004;Courier New"/>
          <w:b/>
          <w:bCs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رَك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َنَّات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عُيُون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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زُرُوع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مَقَام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رِيم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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نَعْمَة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انُ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اكِه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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ذَلِ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أَوْرَثْنَاه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َوْمً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خَرِينَ</w:t>
      </w:r>
      <w:r>
        <w:rPr>
          <w:rFonts w:ascii="HQPB2" w:hAnsi="HQPB2" w:eastAsia="HQPB2" w:cs="HQPB2"/>
        </w:rPr>
        <w:t>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دخان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25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18"/>
          <w:szCs w:val="18"/>
        </w:rPr>
        <w:t>28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عر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كب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جَّ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عر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ص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0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جه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ف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ك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ص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رك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0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-14" w:right="0" w:firstLine="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eastAsia="KR Christmas Dings 2004;Courier New" w:cs="KR Christmas Dings 2004;Courier New" w:ascii="KR Christmas Dings 2004;Courier New" w:hAnsi="KR Christmas Dings 2004;Courier New"/>
          <w:b/>
          <w:bCs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ْمُتَّق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قَام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مِين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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َنَّات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عُيُون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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َلْبَسُو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ِن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ُنْدُس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إِسْتَبْرَق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ُتَقَابِل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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ذَلِك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زَوَّجْنَاهُمْ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ِحُور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ِينٍ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</w:rPr>
        <w:t>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الدخان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51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18"/>
          <w:szCs w:val="18"/>
        </w:rPr>
        <w:t>54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اري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ق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ن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يو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ريريَّ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حال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شمو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ه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0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كبر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1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br/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1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  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أشمو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1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ع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متق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َكْبُر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1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كت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فع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ه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ج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ذ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قد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حوي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1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ا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وجنا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ستأن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ئناف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يم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ِعْلُن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يادة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زوجنا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حو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بد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زوجنا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ث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 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ص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اق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يد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روج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15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أ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ضع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ذ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م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انهم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/>
      </w:pPr>
      <w:r>
        <w:rPr>
          <w:rFonts w:eastAsia="KR Christmas Dings 2004;Courier New" w:cs="KR Christmas Dings 2004;Courier New" w:ascii="KR Christmas Dings 2004;Courier New" w:hAnsi="KR Christmas Dings 2004;Courier New"/>
          <w:b/>
          <w:bCs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َ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إِن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ِلطَّاغِين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َشَرّ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َآبٍ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ص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55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خت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حوي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عر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ر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554" w:right="0" w:hanging="568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تدئ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16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ز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ق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554" w:right="0" w:hanging="568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17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ق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ن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َكْبُرِ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18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554" w:right="0" w:hanging="568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3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فعو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ق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19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قد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متق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جز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ق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هذ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لم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تعم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ص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باش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سبا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يم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عم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ال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20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hanging="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وا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ي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تقدير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ئناف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ز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ق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اغ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جاوز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ح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رج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قل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َمَرَ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ق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شأن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نا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ع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قي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اغ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آ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آل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علم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متق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اغ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ش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آل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عمل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ق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جنب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اغ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جاوز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حد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ص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تق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ذ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فري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لق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فظ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نوىّ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ب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ـ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طاغ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ستأن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ين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ح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اغ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eastAsia="KR Christmas Dings 2004;Courier New" w:cs="KR Christmas Dings 2004;Courier New" w:ascii="KR Christmas Dings 2004;Courier New" w:hAnsi="KR Christmas Dings 2004;Courier New"/>
          <w:b/>
          <w:bCs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﴿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َذَ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َلْيَذُوقُو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َمِيم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َغَسَّاقٌ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﴾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(</w:t>
      </w:r>
      <w:r>
        <w:rPr>
          <w:rFonts w:ascii="KR Christmas Dings 2004;Courier New" w:hAnsi="KR Christmas Dings 2004;Courier New" w:cs="Traditional Arabic"/>
          <w:sz w:val="18"/>
          <w:sz w:val="18"/>
          <w:szCs w:val="18"/>
          <w:rtl w:val="true"/>
        </w:rPr>
        <w:t>ص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18"/>
          <w:szCs w:val="18"/>
        </w:rPr>
        <w:t>57</w:t>
      </w:r>
      <w:r>
        <w:rPr>
          <w:rFonts w:cs="Traditional Arabic" w:ascii="KR Christmas Dings 2004;Courier New" w:hAnsi="KR Christmas Dings 2004;Courier New"/>
          <w:sz w:val="18"/>
          <w:szCs w:val="18"/>
          <w:rtl w:val="true"/>
        </w:rPr>
        <w:t>)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ي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درويش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ار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ص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ث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عاريب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412" w:right="0" w:hanging="426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1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خب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م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سا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يذوقو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عترض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21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تقري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وبيخ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412" w:right="0" w:hanging="0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ئ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فص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خب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سا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412" w:right="0" w:hanging="426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2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خب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يذوقو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م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سا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22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م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سا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يذوقو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widowControl w:val="false"/>
        <w:ind w:left="412" w:right="0" w:hanging="426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3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ص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فع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فس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يذوقو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23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يذوقو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يذوقو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م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سا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ذو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تقدير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م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غسا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يذوقو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412" w:right="0" w:hanging="426"/>
        <w:jc w:val="left"/>
        <w:rPr/>
      </w:pPr>
      <w:r>
        <w:rPr>
          <w:rFonts w:cs="Traditional Arabic" w:ascii="KR Christmas Dings 2004;Courier New" w:hAnsi="KR Christmas Dings 2004;Courier New"/>
          <w:sz w:val="32"/>
          <w:szCs w:val="32"/>
        </w:rPr>
        <w:t>4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–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ب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بتدأ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ضم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ي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ذ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ق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ان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كو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الح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KR Christmas Dings 2004;Courier New" w:hAnsi="KR Christmas Dings 2004;Courier New"/>
          <w:b/>
          <w:bCs/>
          <w:sz w:val="34"/>
          <w:szCs w:val="34"/>
          <w:rtl w:val="true"/>
          <w:lang w:bidi="ar-EG"/>
        </w:rPr>
        <w:footnoteReference w:id="324"/>
      </w:r>
      <w:r>
        <w:rPr>
          <w:rFonts w:cs="Traditional Arabic" w:ascii="KR Christmas Dings 2004;Courier New" w:hAnsi="KR Christmas Dings 2004;Courier New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ذ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عاري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ثلاث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أو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ص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إعر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اب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ضح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را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د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ستو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رف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ض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جيهه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ف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يذوقو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ساق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ض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؛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وجيه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وضعان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يره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ق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يا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ح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يرضاه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16"/>
        <w:ind w:left="0" w:right="0" w:hanging="11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«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»</w:t>
      </w:r>
    </w:p>
    <w:p>
      <w:pPr>
        <w:pStyle w:val="Normal"/>
        <w:widowControl w:val="false"/>
        <w:spacing w:lineRule="auto" w:line="216"/>
        <w:ind w:left="0" w:right="0" w:hanging="11"/>
        <w:jc w:val="center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حس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جحنا</w:t>
      </w:r>
    </w:p>
    <w:p>
      <w:pPr>
        <w:pStyle w:val="Normal"/>
        <w:widowControl w:val="false"/>
        <w:spacing w:lineRule="auto" w:line="216"/>
        <w:ind w:left="0" w:right="0" w:hanging="11"/>
        <w:jc w:val="center"/>
        <w:rPr/>
      </w:pPr>
      <w:r>
        <w:rPr>
          <w:rtl w:val="true"/>
        </w:rPr>
        <w:t>أولاً</w:t>
      </w:r>
      <w:r>
        <w:rPr>
          <w:rtl w:val="true"/>
        </w:rPr>
        <w:t>: «</w:t>
      </w:r>
      <w:r>
        <w:rPr>
          <w:rtl w:val="true"/>
        </w:rPr>
        <w:t>بلى</w:t>
      </w:r>
      <w:r>
        <w:rPr>
          <w:rtl w:val="true"/>
        </w:rPr>
        <w:t>»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51"/>
        <w:gridCol w:w="3304"/>
        <w:gridCol w:w="4038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81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كَسَب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سَيِّئَةً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12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َسْلَم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جْهَه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لِلَّهِ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260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لَكِن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لِيَطْمَئِنّ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َلْبِي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76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َوْف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ِعَهْدِهِ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اتَّقَى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25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تَصْبِرُو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تَتَّقُوا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30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رَبِّنَا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72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شَهِدْنَا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28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َلِيمٌ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كُنْتُم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تَعْمَلُونَ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38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عْدً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حَقًّا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ستوا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طرفي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عدمه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3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رَبِّي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لَتَأْتِيَنَّكُمْ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81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ْخَلَّاق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ْعَلِيمُ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59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َاءَتْك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آيَاتِي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71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لَكِن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حَقَّت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كَلِمَة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ْعَذَابِ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50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فَادْعُوا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80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رُسُلُنَ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لَدَيْهِم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يَكْتُبُونَ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>
          <w:trHeight w:val="293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33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َدِيرٌ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رَبِّنَ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4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لَكِنَّكُم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فَتَنْتُم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َنْفُسَكُمْ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7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رَبِّي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لَتُبْعَثُنَّ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2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9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َاءَنَ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نَذِيرٌ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2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4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َادِرِين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نُسَوِّي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نَانَهُ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2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انشقاق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5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ل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رَبَّه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صِيرًا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البد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»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44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نَعَم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فَأَذَّن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مُؤَذِّنٌ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يْنَهُمْ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14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نَعَم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إِنَّكُم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لَمِن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ْمُقَرَّبِينَ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w w:val="95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w w:val="95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5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5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5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5"/>
                <w:sz w:val="32"/>
                <w:sz w:val="32"/>
                <w:szCs w:val="32"/>
                <w:rtl w:val="true"/>
              </w:rPr>
              <w:t>ويست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5"/>
                <w:sz w:val="32"/>
                <w:sz w:val="32"/>
                <w:szCs w:val="32"/>
                <w:rtl w:val="true"/>
              </w:rPr>
              <w:t>الوصل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42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نَعَم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إِنَّكُم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إِذً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لَمِن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ْمُقَرَّبِينَ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w w:val="90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w w:val="9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0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0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0"/>
                <w:sz w:val="32"/>
                <w:sz w:val="32"/>
                <w:szCs w:val="32"/>
                <w:rtl w:val="true"/>
              </w:rPr>
              <w:t>ويست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0"/>
                <w:sz w:val="32"/>
                <w:sz w:val="32"/>
                <w:szCs w:val="32"/>
                <w:rtl w:val="true"/>
              </w:rPr>
              <w:t>الوصل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8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نَعَم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أَنْتُم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دَاخِرُونَ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w w:val="90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w w:val="9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0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0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0"/>
                <w:sz w:val="32"/>
                <w:sz w:val="32"/>
                <w:szCs w:val="32"/>
                <w:rtl w:val="true"/>
              </w:rPr>
              <w:t>ويست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w w:val="90"/>
                <w:sz w:val="32"/>
                <w:sz w:val="32"/>
                <w:szCs w:val="32"/>
                <w:rtl w:val="true"/>
              </w:rPr>
              <w:t>الوصل</w:t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: «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»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30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يُعَظِّم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حُرُمَاتِ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لَّهِ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يست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32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يُعَظِّم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شَعَائِر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لَّهِ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يست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60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لِك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َاقَبَ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يست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4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يَشَاء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لَانْتَصَر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مِنْهُمْ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يست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»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91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كَذَلِك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أَحَطْنَ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لَدَيْهِ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خُبْرًا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يست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59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كَذَلِك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أَوْرَثْنَاهَ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َنِي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إِسْرَائِيلَ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يست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28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كَذَلِك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يَخْشَى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لَّهَ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يست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28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كَذَلِك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أَوْرَثْنَاهَ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قَوْمً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آخَرِينَ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يست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54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كَذَلِك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زَوَّجْنَاهُمْ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بِحُورٍ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عِينٍ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يست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خامساً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: «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»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55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لِلطَّاغِين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لَشَرَّ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مَآبٍ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يستحس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</w:rPr>
              <w:t>57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 w:cs="Traditional Arabic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فَلْيَذُوقُوهُ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حَمِيمٌ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َغَسَّاقٌ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KR Christmas Dings 2004;Courier New" w:hAnsi="KR Christmas Dings 2004;Courier New"/>
                <w:sz w:val="32"/>
                <w:szCs w:val="32"/>
              </w:rPr>
            </w:pP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ستواء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طرفين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«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ascii="KR Christmas Dings 2004;Courier New" w:hAnsi="KR Christmas Dings 2004;Courier New" w:eastAsia="KR Christmas Dings 2004;Courier New" w:cs="KR Christmas Dings 2004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R Christmas Dings 2004;Courier New" w:hAnsi="KR Christmas Dings 2004;Courier New" w:cs="Traditional Arabic"/>
                <w:sz w:val="32"/>
                <w:sz w:val="32"/>
                <w:szCs w:val="32"/>
                <w:rtl w:val="true"/>
              </w:rPr>
              <w:t>وعدمه</w:t>
            </w:r>
            <w:r>
              <w:rPr>
                <w:rFonts w:cs="Traditional Arabic" w:ascii="KR Christmas Dings 2004;Courier New" w:hAnsi="KR Christmas Dings 2004;Courier New"/>
                <w:sz w:val="32"/>
                <w:szCs w:val="32"/>
                <w:rtl w:val="true"/>
              </w:rPr>
              <w:t>».</w:t>
            </w:r>
          </w:p>
        </w:tc>
      </w:tr>
    </w:tbl>
    <w:p>
      <w:pPr>
        <w:pStyle w:val="Normal"/>
        <w:widowControl w:val="false"/>
        <w:ind w:left="0" w:right="0" w:firstLine="414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ind w:left="0" w:right="0" w:hanging="14"/>
        <w:jc w:val="center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اتمة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نعم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الحات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صلا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يد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ريات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ي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ائنات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ح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 xml:space="preserve">..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عد،،،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ت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تا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ر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نظوم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ت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س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بضا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صِّناعة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ن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رد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د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ت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عزيز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ت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د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اق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وتي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ارس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درس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اتب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قارئ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ناقش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فتح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اح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هب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منح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خ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ري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–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كُتَيِّب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دي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ُنْمُ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ُرْمُهُ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َفْوُه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علىّ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َدَرُهُ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َجَشَّمْت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غِرَاسَهُ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نظ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مق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تدب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د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خطأ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لتم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ذر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حمل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أخي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ل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ش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ج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خ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ْمَلاً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/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ع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أن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ول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جح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رجيح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بق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إلي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لف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را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أ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اب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ه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سائ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طريقهم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د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واب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ا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نسان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ه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والديَّ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مشايخي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جميع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سلمي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صالح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دعائك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أستغفرُ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قل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كتبت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فإ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رض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الطا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رُعُون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نفس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حماقت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غف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طاع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يقل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استغف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بع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معصية</w:t>
      </w: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14"/>
        <w:jc w:val="left"/>
        <w:rPr>
          <w:rFonts w:cs="Traditional Arabic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هذ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ارك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نبي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آ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صح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سل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414"/>
        <w:jc w:val="center"/>
        <w:rPr>
          <w:rFonts w:ascii="KR Christmas Dings 2004;Courier New" w:hAnsi="KR Christmas Dings 2004;Courier New"/>
          <w:sz w:val="32"/>
          <w:szCs w:val="32"/>
        </w:rPr>
      </w:pP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ال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علي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رحمة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32"/>
          <w:sz w:val="32"/>
          <w:szCs w:val="32"/>
          <w:rtl w:val="true"/>
        </w:rPr>
        <w:t>وبركاته</w:t>
      </w:r>
    </w:p>
    <w:p>
      <w:pPr>
        <w:pStyle w:val="Normal"/>
        <w:widowControl w:val="false"/>
        <w:spacing w:before="80" w:after="0"/>
        <w:ind w:left="2540" w:right="0" w:hanging="11"/>
        <w:jc w:val="center"/>
        <w:rPr>
          <w:rFonts w:ascii="KR Christmas Dings 2004;Courier New" w:hAnsi="KR Christmas Dings 2004;Courier New"/>
          <w:b/>
          <w:b/>
          <w:bCs/>
          <w:sz w:val="32"/>
          <w:szCs w:val="32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أخوكم</w:t>
      </w:r>
      <w:r>
        <w:rPr>
          <w:rFonts w:cs="Traditional Arabic" w:ascii="KR Christmas Dings 2004;Courier New" w:hAnsi="KR Christmas Dings 2004;Courier New"/>
          <w:b/>
          <w:bCs/>
          <w:sz w:val="32"/>
          <w:szCs w:val="32"/>
          <w:rtl w:val="true"/>
        </w:rPr>
        <w:t xml:space="preserve">/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32"/>
          <w:sz w:val="32"/>
          <w:szCs w:val="32"/>
          <w:rtl w:val="true"/>
        </w:rPr>
        <w:t>الأزهري</w:t>
      </w:r>
    </w:p>
    <w:p>
      <w:pPr>
        <w:pStyle w:val="Normal"/>
        <w:widowControl w:val="false"/>
        <w:spacing w:lineRule="auto" w:line="192"/>
        <w:ind w:left="2540" w:right="0" w:hanging="11"/>
        <w:jc w:val="center"/>
        <w:rPr>
          <w:rFonts w:ascii="KR Christmas Dings 2004;Courier New" w:hAnsi="KR Christmas Dings 2004;Courier New"/>
          <w:sz w:val="28"/>
          <w:szCs w:val="28"/>
        </w:rPr>
      </w:pP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و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فراغي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تسطير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لي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الاثنين</w:t>
      </w:r>
    </w:p>
    <w:p>
      <w:pPr>
        <w:pStyle w:val="Normal"/>
        <w:widowControl w:val="false"/>
        <w:spacing w:lineRule="auto" w:line="192"/>
        <w:ind w:left="2540" w:right="0" w:hanging="11"/>
        <w:jc w:val="center"/>
        <w:rPr>
          <w:rFonts w:cs="Traditional Arabic"/>
        </w:rPr>
      </w:pPr>
      <w:r>
        <w:rPr>
          <w:rFonts w:cs="Traditional Arabic" w:ascii="KR Christmas Dings 2004;Courier New" w:hAnsi="KR Christmas Dings 2004;Courier New"/>
          <w:sz w:val="28"/>
          <w:szCs w:val="28"/>
        </w:rPr>
        <w:t>15</w:t>
      </w:r>
      <w:r>
        <w:rPr>
          <w:rFonts w:cs="Traditional Arabic" w:ascii="KR Christmas Dings 2004;Courier New" w:hAnsi="KR Christmas Dings 2004;Courier New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ربيع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الأ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8"/>
          <w:szCs w:val="28"/>
        </w:rPr>
        <w:t>1431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هـ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8"/>
          <w:szCs w:val="28"/>
          <w:rtl w:val="true"/>
        </w:rPr>
        <w:t xml:space="preserve">- </w:t>
      </w:r>
      <w:r>
        <w:rPr>
          <w:rFonts w:cs="Traditional Arabic" w:ascii="KR Christmas Dings 2004;Courier New" w:hAnsi="KR Christmas Dings 2004;Courier New"/>
          <w:sz w:val="28"/>
          <w:szCs w:val="28"/>
        </w:rPr>
        <w:t>28/2/2010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م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2540" w:right="0" w:hanging="11"/>
        <w:jc w:val="center"/>
        <w:rPr>
          <w:rFonts w:ascii="KR Christmas Dings 2004;Courier New" w:hAnsi="KR Christmas Dings 2004;Courier New" w:cs="Traditional Arabic"/>
          <w:sz w:val="28"/>
          <w:szCs w:val="28"/>
        </w:rPr>
      </w:pP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بفضل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منِّ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28"/>
          <w:sz w:val="28"/>
          <w:szCs w:val="28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8"/>
          <w:sz w:val="28"/>
          <w:szCs w:val="28"/>
          <w:rtl w:val="true"/>
        </w:rPr>
        <w:t>كرمه</w:t>
      </w:r>
      <w:r>
        <w:br w:type="page"/>
      </w:r>
    </w:p>
    <w:p>
      <w:pPr>
        <w:pStyle w:val="Normal"/>
        <w:widowControl w:val="false"/>
        <w:spacing w:lineRule="auto" w:line="192"/>
        <w:ind w:left="-14" w:right="0" w:hanging="11"/>
        <w:jc w:val="center"/>
        <w:rPr/>
      </w:pPr>
      <w:r>
        <w:rPr>
          <w:rFonts w:ascii="KR Christmas Dings 2004;Courier New" w:hAnsi="KR Christmas Dings 2004;Courier New" w:cs="Traditional Arabic"/>
          <w:sz w:val="44"/>
          <w:sz w:val="44"/>
          <w:szCs w:val="44"/>
          <w:rtl w:val="true"/>
        </w:rPr>
        <w:t>إجازة</w:t>
      </w:r>
      <w:r>
        <w:rPr>
          <w:rFonts w:ascii="KR Christmas Dings 2004;Courier New" w:hAnsi="KR Christmas Dings 2004;Courier New" w:eastAsia="KR Christmas Dings 2004;Courier New" w:cs="KR Christmas Dings 2004;Courier New"/>
          <w:sz w:val="44"/>
          <w:sz w:val="44"/>
          <w:szCs w:val="4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44"/>
          <w:sz w:val="44"/>
          <w:szCs w:val="44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44"/>
          <w:sz w:val="44"/>
          <w:szCs w:val="44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44"/>
          <w:sz w:val="44"/>
          <w:szCs w:val="44"/>
          <w:rtl w:val="true"/>
        </w:rPr>
        <w:t>كتاب</w:t>
      </w:r>
    </w:p>
    <w:p>
      <w:pPr>
        <w:pStyle w:val="Normal"/>
        <w:widowControl w:val="false"/>
        <w:ind w:left="-14" w:right="0" w:hanging="11"/>
        <w:jc w:val="center"/>
        <w:rPr/>
      </w:pP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غا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ع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شرح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تح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كلا</w:t>
      </w:r>
    </w:p>
    <w:p>
      <w:pPr>
        <w:pStyle w:val="Normal"/>
        <w:widowControl w:val="false"/>
        <w:ind w:left="-14" w:right="0" w:hanging="11"/>
        <w:jc w:val="center"/>
        <w:rPr>
          <w:rFonts w:ascii="KR Christmas Dings 2004;Courier New" w:hAnsi="KR Christmas Dings 2004;Courier New"/>
          <w:sz w:val="26"/>
          <w:szCs w:val="26"/>
        </w:rPr>
      </w:pP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تذييل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بح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«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بلى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و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«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نعم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أسم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إشارة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«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هذ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كذلك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72"/>
        <w:ind w:left="-12" w:right="0" w:hanging="11"/>
        <w:jc w:val="both"/>
        <w:rPr>
          <w:rFonts w:ascii="KR Christmas Dings 2004;Courier New" w:hAnsi="KR Christmas Dings 2004;Courier New" w:cs="Traditional Arabic"/>
        </w:rPr>
      </w:pPr>
      <w:r>
        <w:rPr>
          <w:rFonts w:cs="Traditional Arabic" w:ascii="KR Christmas Dings 2004;Courier New" w:hAnsi="KR Christmas Dings 2004;Courier New"/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ind w:left="-14" w:right="0" w:firstLine="426"/>
        <w:jc w:val="both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نزل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عبد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كتاب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تبصر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لأول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ألباب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ودع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فنو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الحكم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عجبَ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عجابَ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جعل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جَلَّ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قدراً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غزر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علماً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عذب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نظماً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بلغه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خطاب؛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قرآناً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عربياً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ذ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عوج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شبه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رتياب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 xml:space="preserve">. 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أشه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حد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شريك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أرباب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عنت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لقيوميت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وجوه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خضعت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لعظمت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رقاب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شه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حمداً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عبد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رسوله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مبعوث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كرم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شعوب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أشرف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شعاب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م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بأفضل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كتاب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صحب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أنجاب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صلا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سلاماً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دائمي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مآب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 xml:space="preserve">.                                                            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بعــــــــد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>...</w:t>
      </w:r>
    </w:p>
    <w:p>
      <w:pPr>
        <w:pStyle w:val="Normal"/>
        <w:widowControl w:val="false"/>
        <w:spacing w:lineRule="auto" w:line="192"/>
        <w:ind w:left="-14" w:right="0" w:firstLine="426"/>
        <w:jc w:val="both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قرأ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علىَّ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خ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 xml:space="preserve">/ </w:t>
      </w:r>
    </w:p>
    <w:p>
      <w:pPr>
        <w:pStyle w:val="Normal"/>
        <w:widowControl w:val="false"/>
        <w:spacing w:lineRule="auto" w:line="192"/>
        <w:ind w:left="-14" w:right="0" w:firstLine="426"/>
        <w:jc w:val="both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كتاب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>(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غاي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عل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تحف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مل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واض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كل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تذييل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بلى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نعم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 xml:space="preserve">»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أسماء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>«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هذا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 xml:space="preserve">» )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جمع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شرحي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تلقا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ن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شافه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بالضبط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الإتقان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تحرير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بيَّنت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عا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تحريرات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ستجازني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ثل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يجاز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فكيف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يجيز؟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 xml:space="preserve">!!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فالل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مستعا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علي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تكلا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192"/>
        <w:ind w:left="-14" w:right="0" w:firstLine="426"/>
        <w:jc w:val="both"/>
        <w:rPr>
          <w:rFonts w:ascii="KR Christmas Dings 2004;Courier New" w:hAnsi="KR Christmas Dings 2004;Courier New"/>
          <w:b/>
          <w:b/>
          <w:bCs/>
          <w:sz w:val="26"/>
          <w:szCs w:val="26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تبي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ل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حال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بلغ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عرفة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فهماً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بلغاً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جزت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بقراءت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إقرائه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روايت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عني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تعليم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لراغبيه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مريديه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192"/>
        <w:ind w:left="-14" w:right="0" w:firstLine="426"/>
        <w:jc w:val="both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أوص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خ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مجاز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نفس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بتقو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سر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العلن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يذكرن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والديّ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إخوتي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أهلى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شيوخي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دعائه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-12" w:right="0" w:hanging="11"/>
        <w:jc w:val="center"/>
        <w:rPr>
          <w:rFonts w:ascii="KR Christmas Dings 2004;Courier New" w:hAnsi="KR Christmas Dings 2004;Courier New"/>
          <w:b/>
          <w:b/>
          <w:bCs/>
          <w:sz w:val="26"/>
          <w:szCs w:val="26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سأل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ييسر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ل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له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يوفقني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إيا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يحب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يرضاه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192"/>
        <w:ind w:left="-14" w:right="0" w:hanging="11"/>
        <w:jc w:val="center"/>
        <w:rPr/>
      </w:pP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صل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سلم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بارك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نبين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صحب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سلم</w:t>
      </w:r>
    </w:p>
    <w:p>
      <w:pPr>
        <w:pStyle w:val="Normal"/>
        <w:widowControl w:val="false"/>
        <w:spacing w:lineRule="auto" w:line="192"/>
        <w:ind w:left="-14" w:right="0" w:hanging="11"/>
        <w:jc w:val="center"/>
        <w:rPr>
          <w:rFonts w:ascii="KR Christmas Dings 2004;Courier New" w:hAnsi="KR Christmas Dings 2004;Courier New"/>
          <w:b/>
          <w:b/>
          <w:bCs/>
          <w:sz w:val="26"/>
          <w:szCs w:val="26"/>
        </w:rPr>
      </w:pP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سبحانك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اللهم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بحمدك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نشهد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أنت،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نستغفرك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ونتوب</w:t>
      </w:r>
      <w:r>
        <w:rPr>
          <w:rFonts w:ascii="KR Christmas Dings 2004;Courier New" w:hAnsi="KR Christmas Dings 2004;Courier New" w:eastAsia="KR Christmas Dings 2004;Courier New" w:cs="KR Christmas Dings 2004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b/>
          <w:b/>
          <w:bCs/>
          <w:sz w:val="26"/>
          <w:sz w:val="26"/>
          <w:szCs w:val="26"/>
          <w:rtl w:val="true"/>
        </w:rPr>
        <w:t>إليك</w:t>
      </w:r>
      <w:r>
        <w:rPr>
          <w:rFonts w:cs="Traditional Arabic" w:ascii="KR Christmas Dings 2004;Courier New" w:hAnsi="KR Christmas Dings 2004;Courier New"/>
          <w:b/>
          <w:bCs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234690</wp:posOffset>
                </wp:positionH>
                <wp:positionV relativeFrom="paragraph">
                  <wp:posOffset>186690</wp:posOffset>
                </wp:positionV>
                <wp:extent cx="2926080" cy="104648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ي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زهرى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ثرى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فّ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لطف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فىّ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2.4pt;mso-wrap-distance-left:9.05pt;mso-wrap-distance-right:9.05pt;mso-wrap-distance-top:0pt;mso-wrap-distance-bottom:0pt;margin-top:14.7pt;mso-position-vertical-relative:text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جي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سلا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ص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ع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زهرىّ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ثرى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فّ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لطف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فىّ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ind w:left="-14" w:right="0" w:hanging="11"/>
        <w:jc w:val="both"/>
        <w:rPr>
          <w:rFonts w:ascii="KR Christmas Dings 2004;Courier New" w:hAnsi="KR Christmas Dings 2004;Courier New"/>
          <w:sz w:val="26"/>
          <w:szCs w:val="26"/>
        </w:rPr>
      </w:pP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رقم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جاز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(                         )</w:t>
      </w:r>
    </w:p>
    <w:p>
      <w:pPr>
        <w:pStyle w:val="Normal"/>
        <w:widowControl w:val="false"/>
        <w:spacing w:lineRule="auto" w:line="192"/>
        <w:ind w:left="-14" w:right="0" w:hanging="11"/>
        <w:jc w:val="both"/>
        <w:rPr>
          <w:rFonts w:ascii="KR Christmas Dings 2004;Courier New" w:hAnsi="KR Christmas Dings 2004;Courier New"/>
          <w:sz w:val="26"/>
          <w:szCs w:val="26"/>
        </w:rPr>
      </w:pP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تحرير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يوم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192"/>
        <w:ind w:left="-14" w:right="0" w:hanging="11"/>
        <w:jc w:val="both"/>
        <w:rPr>
          <w:rFonts w:ascii="KR Christmas Dings 2004;Courier New" w:hAnsi="KR Christmas Dings 2004;Courier New"/>
          <w:sz w:val="26"/>
          <w:szCs w:val="26"/>
        </w:rPr>
      </w:pPr>
      <w:r>
        <w:rPr>
          <w:rFonts w:eastAsia="KR Christmas Dings 2004;Courier New" w:cs="KR Christmas Dings 2004;Courier New" w:ascii="KR Christmas Dings 2004;Courier New" w:hAnsi="KR Christmas Dings 2004;Courier New"/>
          <w:sz w:val="26"/>
          <w:szCs w:val="26"/>
          <w:rtl w:val="true"/>
        </w:rPr>
        <w:t xml:space="preserve">                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/        /          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هـ</w:t>
      </w:r>
    </w:p>
    <w:p>
      <w:pPr>
        <w:pStyle w:val="Normal"/>
        <w:widowControl w:val="false"/>
        <w:spacing w:lineRule="auto" w:line="192"/>
        <w:ind w:left="-14" w:right="0" w:hanging="11"/>
        <w:jc w:val="both"/>
        <w:rPr>
          <w:rFonts w:ascii="KR Christmas Dings 2004;Courier New" w:hAnsi="KR Christmas Dings 2004;Courier New"/>
          <w:sz w:val="26"/>
          <w:szCs w:val="26"/>
        </w:rPr>
      </w:pPr>
      <w:r>
        <w:rPr>
          <w:rFonts w:eastAsia="KR Christmas Dings 2004;Courier New" w:cs="KR Christmas Dings 2004;Courier New" w:ascii="KR Christmas Dings 2004;Courier New" w:hAnsi="KR Christmas Dings 2004;Courier New"/>
          <w:sz w:val="26"/>
          <w:szCs w:val="26"/>
          <w:rtl w:val="true"/>
        </w:rPr>
        <w:t xml:space="preserve">                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/        /          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م</w:t>
      </w:r>
    </w:p>
    <w:p>
      <w:pPr>
        <w:pStyle w:val="Normal"/>
        <w:widowControl w:val="false"/>
        <w:spacing w:lineRule="auto" w:line="192"/>
        <w:jc w:val="both"/>
        <w:rPr>
          <w:rFonts w:ascii="KR Christmas Dings 2004;Courier New" w:hAnsi="KR Christmas Dings 2004;Courier New" w:cs="Traditional Arabic"/>
          <w:sz w:val="26"/>
          <w:szCs w:val="26"/>
        </w:rPr>
      </w:pP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</w:r>
    </w:p>
    <w:p>
      <w:pPr>
        <w:pStyle w:val="Normal"/>
        <w:spacing w:lineRule="exact" w:line="480"/>
        <w:ind w:left="0" w:right="0" w:firstLine="345"/>
        <w:jc w:val="left"/>
        <w:rPr>
          <w:rFonts w:ascii="KR Christmas Dings 2004;Courier New" w:hAnsi="KR Christmas Dings 2004;Courier New" w:cs="Traditional Arabic"/>
          <w:sz w:val="32"/>
          <w:szCs w:val="32"/>
        </w:rPr>
      </w:pPr>
      <w:r>
        <w:rPr>
          <w:rFonts w:cs="Traditional Arabic" w:ascii="KR Christmas Dings 2004;Courier New" w:hAnsi="KR Christmas Dings 2004;Courier New"/>
          <w:sz w:val="32"/>
          <w:szCs w:val="32"/>
          <w:rtl w:val="true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1670" w:bottom="172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khbar MT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cen Casablanca Heavy">
    <w:charset w:val="00"/>
    <w:family w:val="auto"/>
    <w:pitch w:val="variable"/>
  </w:font>
  <w:font w:name="Abomsaab">
    <w:altName w:val="Arabic Typesetting"/>
    <w:charset w:val="00"/>
    <w:family w:val="script"/>
    <w:pitch w:val="variable"/>
  </w:font>
  <w:font w:name="ae_Shado">
    <w:charset w:val="00"/>
    <w:family w:val="roman"/>
    <w:pitch w:val="variable"/>
  </w:font>
  <w:font w:name="KR Christmas Dings 2004">
    <w:altName w:val="Courier New"/>
    <w:charset w:val="00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-851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6">
          <wp:simplePos x="0" y="0"/>
          <wp:positionH relativeFrom="column">
            <wp:posOffset>2540</wp:posOffset>
          </wp:positionH>
          <wp:positionV relativeFrom="paragraph">
            <wp:posOffset>102870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4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6156325</wp:posOffset>
              </wp:positionH>
              <wp:positionV relativeFrom="page">
                <wp:posOffset>9554845</wp:posOffset>
              </wp:positionV>
              <wp:extent cx="569595" cy="505460"/>
              <wp:effectExtent l="6985" t="7620" r="7620" b="6985"/>
              <wp:wrapNone/>
              <wp:docPr id="42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bidi="ar-EG"/>
                              </w:rPr>
                              <w:t>- 122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489.8pt;margin-top:751.9pt;width:34.7pt;height:40.65pt" coordorigin="9796,15038" coordsize="694,813">
              <v:rect id="shape_0" ID="Rectangle 20" fillcolor="white" stroked="t" o:allowincell="f" style="position:absolute;left:9797;top:15040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9796;top:15040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798;top:15041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bidi="ar-EG"/>
                        </w:rPr>
                        <w:t>- 122 -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54">
              <wp:simplePos x="0" y="0"/>
              <wp:positionH relativeFrom="column">
                <wp:posOffset>2363470</wp:posOffset>
              </wp:positionH>
              <wp:positionV relativeFrom="paragraph">
                <wp:posOffset>191135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15.05pt;mso-position-vertical-relative:text;margin-left:186.1pt;mso-position-horizontal-relative:text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Fonts w:cs="Traditional Arabic" w:ascii="KR Christmas Dings 2004;Courier New" w:hAnsi="KR Christmas Dings 2004;Courier New"/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رسالة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فى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سكت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كنت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أعددتها،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وهي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تحت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طبع،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أسأل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تيسير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3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ث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3/120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5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ط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سطلاني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Cs w:val="26"/>
        </w:rPr>
        <w:t>1/249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6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4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7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/225</w:t>
      </w:r>
    </w:p>
  </w:footnote>
  <w:footnote w:id="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ي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علماء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يوصف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ربنا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ب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وصف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نفس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ووصف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ب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رسو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9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0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هتد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/36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1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/37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/3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/1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/64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4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0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9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و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/27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ضاو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/43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/62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9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د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3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ك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/13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/38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5/62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">
    <w:p>
      <w:pPr>
        <w:pStyle w:val="Footnote"/>
        <w:tabs>
          <w:tab w:val="clear" w:pos="567"/>
          <w:tab w:val="left" w:pos="2550" w:leader="none"/>
          <w:tab w:val="left" w:pos="5526" w:leader="none"/>
        </w:tabs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208</w:t>
      </w:r>
      <w:r>
        <w:rPr>
          <w:rFonts w:cs="Traditional Arabic"/>
          <w:sz w:val="26"/>
          <w:szCs w:val="26"/>
          <w:rtl w:val="true"/>
        </w:rPr>
        <w:t xml:space="preserve">. </w:t>
        <w:tab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6</w:t>
      </w:r>
      <w:r>
        <w:rPr>
          <w:rFonts w:cs="Traditional Arabic"/>
          <w:sz w:val="26"/>
          <w:szCs w:val="26"/>
          <w:rtl w:val="true"/>
        </w:rPr>
        <w:t xml:space="preserve">. </w:t>
        <w:tab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3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">
    <w:p>
      <w:pPr>
        <w:pStyle w:val="Normal"/>
        <w:jc w:val="left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</w:rPr>
      </w:r>
    </w:p>
    <w:p>
      <w:pPr>
        <w:pStyle w:val="Footnote"/>
        <w:ind w:left="340" w:right="0" w:hanging="34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</w:footnote>
  <w:footnote w:id="31">
    <w:p>
      <w:pPr>
        <w:pStyle w:val="Normal"/>
        <w:jc w:val="left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</w:rPr>
      </w:r>
    </w:p>
    <w:p>
      <w:pPr>
        <w:pStyle w:val="Footnote"/>
        <w:ind w:left="340" w:right="0" w:hanging="34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</w:footnote>
  <w:footnote w:id="32">
    <w:p>
      <w:pPr>
        <w:pStyle w:val="Footnote"/>
        <w:tabs>
          <w:tab w:val="clear" w:pos="567"/>
          <w:tab w:val="left" w:pos="2550" w:leader="none"/>
        </w:tabs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0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5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">
    <w:p>
      <w:pPr>
        <w:pStyle w:val="Normal"/>
        <w:jc w:val="left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</w:rPr>
      </w:r>
    </w:p>
    <w:p>
      <w:pPr>
        <w:pStyle w:val="Footnote"/>
        <w:ind w:left="340" w:right="0" w:hanging="34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</w:footnote>
  <w:footnote w:id="34">
    <w:p>
      <w:pPr>
        <w:pStyle w:val="Footnote"/>
        <w:tabs>
          <w:tab w:val="clear" w:pos="567"/>
          <w:tab w:val="left" w:pos="2691" w:leader="none"/>
          <w:tab w:val="left" w:pos="4676" w:leader="none"/>
        </w:tabs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8/64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3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/40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5">
    <w:p>
      <w:pPr>
        <w:pStyle w:val="Normal"/>
        <w:jc w:val="left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</w:rPr>
      </w:r>
    </w:p>
    <w:p>
      <w:pPr>
        <w:pStyle w:val="Footnote"/>
        <w:ind w:left="340" w:right="0" w:hanging="34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</w:footnote>
  <w:footnote w:id="36">
    <w:p>
      <w:pPr>
        <w:pStyle w:val="Normal"/>
        <w:jc w:val="left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</w:rPr>
      </w:r>
    </w:p>
    <w:p>
      <w:pPr>
        <w:pStyle w:val="Footnote"/>
        <w:ind w:left="340" w:right="0" w:hanging="34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</w:footnote>
  <w:footnote w:id="37">
    <w:p>
      <w:pPr>
        <w:pStyle w:val="Footnote"/>
        <w:tabs>
          <w:tab w:val="clear" w:pos="567"/>
          <w:tab w:val="left" w:pos="2691" w:leader="none"/>
        </w:tabs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07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5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8">
    <w:p>
      <w:pPr>
        <w:pStyle w:val="Normal"/>
        <w:jc w:val="left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</w:rPr>
      </w:r>
    </w:p>
    <w:p>
      <w:pPr>
        <w:pStyle w:val="Footnote"/>
        <w:ind w:left="340" w:right="0" w:hanging="34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</w:footnote>
  <w:footnote w:id="39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إتق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/141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64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3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0">
    <w:p>
      <w:pPr>
        <w:pStyle w:val="Normal"/>
        <w:jc w:val="left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</w:rPr>
      </w:r>
    </w:p>
    <w:p>
      <w:pPr>
        <w:pStyle w:val="Footnote"/>
        <w:ind w:left="340" w:right="0" w:hanging="34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</w:footnote>
  <w:footnote w:id="41">
    <w:p>
      <w:pPr>
        <w:pStyle w:val="Normal"/>
        <w:jc w:val="left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</w:rPr>
      </w:r>
    </w:p>
    <w:p>
      <w:pPr>
        <w:pStyle w:val="Footnote"/>
        <w:ind w:left="340" w:right="0" w:hanging="34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</w:footnote>
  <w:footnote w:id="42">
    <w:p>
      <w:pPr>
        <w:pStyle w:val="Footnote"/>
        <w:spacing w:lineRule="auto" w:line="192"/>
        <w:ind w:left="340" w:right="-284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م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3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4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5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6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0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2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ل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9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4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7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/10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ف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/18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/127</w:t>
      </w:r>
      <w:r>
        <w:rPr>
          <w:rFonts w:cs="Traditional Arabic"/>
          <w:sz w:val="26"/>
          <w:szCs w:val="26"/>
          <w:rtl w:val="true"/>
        </w:rPr>
        <w:t>–</w:t>
      </w:r>
      <w:r>
        <w:rPr>
          <w:rFonts w:cs="Traditional Arabic"/>
          <w:sz w:val="26"/>
          <w:szCs w:val="26"/>
        </w:rPr>
        <w:t>12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/33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حقاً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ُ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حقاً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تبه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ف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/32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1">
    <w:p>
      <w:pPr>
        <w:pStyle w:val="Footnote"/>
        <w:tabs>
          <w:tab w:val="clear" w:pos="567"/>
          <w:tab w:val="left" w:pos="3400" w:leader="none"/>
        </w:tabs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/314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42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tabs>
          <w:tab w:val="clear" w:pos="567"/>
          <w:tab w:val="left" w:pos="3400" w:leader="none"/>
        </w:tabs>
        <w:ind w:left="340" w:right="0" w:hanging="34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</w:footnote>
  <w:footnote w:id="63">
    <w:p>
      <w:pPr>
        <w:pStyle w:val="Footnote"/>
        <w:tabs>
          <w:tab w:val="clear" w:pos="567"/>
          <w:tab w:val="left" w:pos="3400" w:leader="none"/>
        </w:tabs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8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4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8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tabs>
          <w:tab w:val="clear" w:pos="567"/>
          <w:tab w:val="left" w:pos="3400" w:leader="none"/>
        </w:tabs>
        <w:ind w:left="340" w:right="0" w:hanging="34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</w:footnote>
  <w:footnote w:id="65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Simplified Arabic" w:ascii="Akhbar MT" w:hAnsi="Akhbar MT"/>
          <w:sz w:val="24"/>
          <w:szCs w:val="24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313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هو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قو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شيخ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إسلا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قصد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313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6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89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6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يقص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بقول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  <w:rtl w:val="true"/>
        </w:rPr>
        <w:t>«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مث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م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تقدم</w:t>
      </w:r>
      <w:r>
        <w:rPr>
          <w:rFonts w:cs="Traditional Arabic" w:ascii="Akhbar MT" w:hAnsi="Akhbar MT"/>
          <w:sz w:val="26"/>
          <w:szCs w:val="26"/>
          <w:rtl w:val="true"/>
        </w:rPr>
        <w:t xml:space="preserve">»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أ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معن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ن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الرد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6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د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ف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نيه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نسفي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/291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70">
    <w:p>
      <w:pPr>
        <w:pStyle w:val="Footnote"/>
        <w:tabs>
          <w:tab w:val="clear" w:pos="567"/>
          <w:tab w:val="left" w:pos="2833" w:leader="none"/>
          <w:tab w:val="left" w:pos="5243" w:leader="none"/>
        </w:tabs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حر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وجيز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5/367</w:t>
      </w:r>
      <w:r>
        <w:rPr>
          <w:rFonts w:cs="Traditional Arabic" w:ascii="Akhbar MT" w:hAnsi="Akhbar MT"/>
          <w:sz w:val="26"/>
          <w:szCs w:val="26"/>
          <w:rtl w:val="true"/>
        </w:rPr>
        <w:t>.</w:t>
        <w:tab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قرطبي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21/231</w:t>
      </w:r>
      <w:r>
        <w:rPr>
          <w:rFonts w:cs="Traditional Arabic" w:ascii="Akhbar MT" w:hAnsi="Akhbar MT"/>
          <w:sz w:val="26"/>
          <w:szCs w:val="26"/>
          <w:rtl w:val="true"/>
        </w:rPr>
        <w:t>.</w:t>
        <w:tab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3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عالم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149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340" w:right="0" w:hanging="340"/>
        <w:jc w:val="left"/>
        <w:rPr>
          <w:rFonts w:ascii="Akhbar MT" w:hAnsi="Akhbar MT" w:cs="Traditional Arabic"/>
          <w:sz w:val="2"/>
          <w:szCs w:val="2"/>
        </w:rPr>
      </w:pPr>
      <w:r>
        <w:rPr>
          <w:rFonts w:cs="Traditional Arabic" w:ascii="Akhbar MT" w:hAnsi="Akhbar MT"/>
          <w:sz w:val="2"/>
          <w:szCs w:val="2"/>
          <w:rtl w:val="true"/>
        </w:rPr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340" w:right="0" w:hanging="340"/>
        <w:jc w:val="left"/>
        <w:rPr>
          <w:rFonts w:ascii="Akhbar MT" w:hAnsi="Akhbar MT" w:cs="Traditional Arabic"/>
          <w:sz w:val="2"/>
          <w:szCs w:val="2"/>
        </w:rPr>
      </w:pPr>
      <w:r>
        <w:rPr>
          <w:rFonts w:cs="Traditional Arabic" w:ascii="Akhbar MT" w:hAnsi="Akhbar MT"/>
          <w:sz w:val="2"/>
          <w:szCs w:val="2"/>
          <w:rtl w:val="true"/>
        </w:rPr>
      </w:r>
    </w:p>
  </w:footnote>
  <w:footnote w:id="73">
    <w:p>
      <w:pPr>
        <w:pStyle w:val="Footnote"/>
        <w:tabs>
          <w:tab w:val="clear" w:pos="567"/>
          <w:tab w:val="left" w:pos="2833" w:leader="none"/>
          <w:tab w:val="left" w:pos="5243" w:leader="none"/>
        </w:tabs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كتفي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242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5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90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6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04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340" w:right="0" w:hanging="340"/>
        <w:jc w:val="left"/>
        <w:rPr>
          <w:rFonts w:ascii="Akhbar MT" w:hAnsi="Akhbar MT" w:cs="Traditional Arabic"/>
          <w:sz w:val="2"/>
          <w:szCs w:val="2"/>
        </w:rPr>
      </w:pPr>
      <w:r>
        <w:rPr>
          <w:rFonts w:cs="Traditional Arabic" w:ascii="Akhbar MT" w:hAnsi="Akhbar MT"/>
          <w:sz w:val="2"/>
          <w:szCs w:val="2"/>
          <w:rtl w:val="true"/>
        </w:rPr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340" w:right="0" w:hanging="340"/>
        <w:jc w:val="left"/>
        <w:rPr>
          <w:rFonts w:ascii="Akhbar MT" w:hAnsi="Akhbar MT" w:cs="Traditional Arabic"/>
          <w:sz w:val="2"/>
          <w:szCs w:val="2"/>
        </w:rPr>
      </w:pPr>
      <w:r>
        <w:rPr>
          <w:rFonts w:cs="Traditional Arabic" w:ascii="Akhbar MT" w:hAnsi="Akhbar MT"/>
          <w:sz w:val="2"/>
          <w:szCs w:val="2"/>
          <w:rtl w:val="true"/>
        </w:rPr>
      </w:r>
    </w:p>
  </w:footnote>
  <w:footnote w:id="76">
    <w:p>
      <w:pPr>
        <w:pStyle w:val="Footnote"/>
        <w:tabs>
          <w:tab w:val="clear" w:pos="567"/>
          <w:tab w:val="left" w:pos="2691" w:leader="none"/>
        </w:tabs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قص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بهامش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04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حر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وجيز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5/370</w:t>
      </w:r>
      <w:r>
        <w:rPr>
          <w:rFonts w:cs="Traditional Arabic" w:ascii="Akhbar MT" w:hAnsi="Akhbar MT"/>
          <w:sz w:val="26"/>
          <w:szCs w:val="26"/>
          <w:rtl w:val="true"/>
        </w:rPr>
        <w:t>.</w:t>
        <w:tab/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340" w:right="0" w:hanging="340"/>
        <w:jc w:val="left"/>
        <w:rPr>
          <w:rFonts w:ascii="Akhbar MT" w:hAnsi="Akhbar MT" w:cs="Traditional Arabic"/>
          <w:sz w:val="2"/>
          <w:szCs w:val="2"/>
        </w:rPr>
      </w:pPr>
      <w:r>
        <w:rPr>
          <w:rFonts w:cs="Traditional Arabic" w:ascii="Akhbar MT" w:hAnsi="Akhbar MT"/>
          <w:sz w:val="2"/>
          <w:szCs w:val="2"/>
          <w:rtl w:val="true"/>
        </w:rPr>
      </w:r>
    </w:p>
  </w:footnote>
  <w:footnote w:id="78">
    <w:p>
      <w:pPr>
        <w:pStyle w:val="Footnote"/>
        <w:tabs>
          <w:tab w:val="clear" w:pos="567"/>
          <w:tab w:val="left" w:pos="2691" w:leader="none"/>
        </w:tabs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تسهيل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/148</w:t>
      </w:r>
      <w:r>
        <w:rPr>
          <w:rFonts w:cs="Traditional Arabic" w:ascii="Akhbar MT" w:hAnsi="Akhbar MT"/>
          <w:sz w:val="26"/>
          <w:szCs w:val="26"/>
          <w:rtl w:val="true"/>
        </w:rPr>
        <w:t>.</w:t>
        <w:tab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4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جلالين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1/630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tabs>
          <w:tab w:val="clear" w:pos="567"/>
          <w:tab w:val="left" w:pos="3117" w:leader="none"/>
        </w:tabs>
        <w:ind w:left="340" w:right="0" w:hanging="340"/>
        <w:jc w:val="left"/>
        <w:rPr>
          <w:rFonts w:ascii="Akhbar MT" w:hAnsi="Akhbar MT" w:cs="Traditional Arabic"/>
          <w:sz w:val="2"/>
          <w:szCs w:val="2"/>
        </w:rPr>
      </w:pPr>
      <w:r>
        <w:rPr>
          <w:rFonts w:cs="Traditional Arabic" w:ascii="Akhbar MT" w:hAnsi="Akhbar MT"/>
          <w:sz w:val="2"/>
          <w:szCs w:val="2"/>
          <w:rtl w:val="true"/>
        </w:rPr>
      </w:r>
    </w:p>
  </w:footnote>
  <w:footnote w:id="80">
    <w:p>
      <w:pPr>
        <w:pStyle w:val="Footnote"/>
        <w:tabs>
          <w:tab w:val="clear" w:pos="567"/>
          <w:tab w:val="left" w:pos="2691" w:leader="none"/>
          <w:tab w:val="left" w:pos="4959" w:leader="none"/>
        </w:tabs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كتفي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243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90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3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04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81">
    <w:p>
      <w:pPr>
        <w:pStyle w:val="Footnote"/>
        <w:tabs>
          <w:tab w:val="clear" w:pos="567"/>
          <w:tab w:val="left" w:pos="3117" w:leader="none"/>
        </w:tabs>
        <w:ind w:left="340" w:right="0" w:hanging="340"/>
        <w:jc w:val="left"/>
        <w:rPr>
          <w:rFonts w:ascii="Akhbar MT" w:hAnsi="Akhbar MT" w:cs="Traditional Arabic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Traditional Arabic" w:ascii="Akhbar MT" w:hAnsi="Akhbar MT"/>
          <w:sz w:val="2"/>
          <w:szCs w:val="2"/>
          <w:rtl w:val="true"/>
        </w:rPr>
        <w:tab/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340" w:right="0" w:hanging="340"/>
        <w:jc w:val="left"/>
        <w:rPr>
          <w:rFonts w:ascii="Akhbar MT" w:hAnsi="Akhbar MT" w:cs="Traditional Arabic"/>
          <w:sz w:val="2"/>
          <w:szCs w:val="2"/>
        </w:rPr>
      </w:pPr>
      <w:r>
        <w:rPr>
          <w:rFonts w:cs="Traditional Arabic" w:ascii="Akhbar MT" w:hAnsi="Akhbar MT"/>
          <w:sz w:val="2"/>
          <w:szCs w:val="2"/>
          <w:rtl w:val="true"/>
        </w:rPr>
      </w:r>
    </w:p>
  </w:footnote>
  <w:footnote w:id="8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لبا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نقول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39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قا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حقق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صحيح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حاكم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2/506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صحح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وافق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ذهب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ذكر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قرطبي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10/7111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ذكر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ب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كث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طريق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مختلفين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6/210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8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مفاتيح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غيب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15/840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8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بغوى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/415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8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08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8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قص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بهامش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08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88">
    <w:p>
      <w:pPr>
        <w:pStyle w:val="Footnote"/>
        <w:tabs>
          <w:tab w:val="clear" w:pos="567"/>
          <w:tab w:val="left" w:pos="2266" w:leader="none"/>
        </w:tabs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جلالين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640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بغوى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/417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  <w:tab/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3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فتح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قد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</w:rPr>
        <w:t>5/330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tabs>
          <w:tab w:val="clear" w:pos="567"/>
          <w:tab w:val="left" w:pos="3400" w:leader="none"/>
        </w:tabs>
        <w:ind w:left="340" w:right="0" w:hanging="340"/>
        <w:jc w:val="left"/>
        <w:rPr>
          <w:rFonts w:ascii="Akhbar MT" w:hAnsi="Akhbar MT" w:cs="Traditional Arabic"/>
          <w:sz w:val="2"/>
          <w:szCs w:val="2"/>
        </w:rPr>
      </w:pPr>
      <w:r>
        <w:rPr>
          <w:rFonts w:cs="Traditional Arabic" w:ascii="Akhbar MT" w:hAnsi="Akhbar MT"/>
          <w:sz w:val="2"/>
          <w:szCs w:val="2"/>
          <w:rtl w:val="true"/>
        </w:rPr>
      </w:r>
    </w:p>
  </w:footnote>
  <w:footnote w:id="90">
    <w:p>
      <w:pPr>
        <w:pStyle w:val="Footnote"/>
        <w:tabs>
          <w:tab w:val="clear" w:pos="567"/>
          <w:tab w:val="left" w:pos="3400" w:leader="none"/>
        </w:tabs>
        <w:ind w:left="340" w:right="0" w:hanging="340"/>
        <w:jc w:val="left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"/>
          <w:szCs w:val="2"/>
          <w:rtl w:val="true"/>
        </w:rPr>
        <w:tab/>
      </w:r>
    </w:p>
  </w:footnote>
  <w:footnote w:id="91">
    <w:p>
      <w:pPr>
        <w:pStyle w:val="Footnote"/>
        <w:tabs>
          <w:tab w:val="clear" w:pos="567"/>
          <w:tab w:val="left" w:pos="2266" w:leader="none"/>
        </w:tabs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تفس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سعدي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996</w:t>
      </w:r>
      <w:r>
        <w:rPr>
          <w:rFonts w:cs="Traditional Arabic" w:ascii="Akhbar MT" w:hAnsi="Akhbar MT"/>
          <w:sz w:val="26"/>
          <w:szCs w:val="26"/>
          <w:rtl w:val="true"/>
        </w:rPr>
        <w:t>.</w:t>
        <w:tab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5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طبرى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23/442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340" w:right="0" w:hanging="340"/>
        <w:jc w:val="left"/>
        <w:rPr>
          <w:rFonts w:ascii="Akhbar MT" w:hAnsi="Akhbar MT" w:cs="Traditional Arabic"/>
          <w:sz w:val="2"/>
          <w:szCs w:val="2"/>
        </w:rPr>
      </w:pPr>
      <w:r>
        <w:rPr>
          <w:rFonts w:cs="Traditional Arabic" w:ascii="Akhbar MT" w:hAnsi="Akhbar MT"/>
          <w:sz w:val="2"/>
          <w:szCs w:val="2"/>
          <w:rtl w:val="true"/>
        </w:rPr>
      </w:r>
    </w:p>
  </w:footnote>
  <w:footnote w:id="93">
    <w:p>
      <w:pPr>
        <w:pStyle w:val="Footnote"/>
        <w:tabs>
          <w:tab w:val="clear" w:pos="567"/>
          <w:tab w:val="left" w:pos="2833" w:leader="none"/>
          <w:tab w:val="left" w:pos="5385" w:leader="none"/>
        </w:tabs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مغن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لبيب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1/232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كشاف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/186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3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90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tabs>
          <w:tab w:val="clear" w:pos="567"/>
          <w:tab w:val="left" w:pos="2833" w:leader="none"/>
          <w:tab w:val="left" w:pos="4676" w:leader="none"/>
        </w:tabs>
        <w:ind w:left="340" w:right="0" w:hanging="340"/>
        <w:jc w:val="left"/>
        <w:rPr>
          <w:rFonts w:ascii="Akhbar MT" w:hAnsi="Akhbar MT" w:cs="Traditional Arabic"/>
          <w:sz w:val="2"/>
          <w:szCs w:val="2"/>
        </w:rPr>
      </w:pPr>
      <w:r>
        <w:rPr>
          <w:rFonts w:cs="Traditional Arabic" w:ascii="Akhbar MT" w:hAnsi="Akhbar MT"/>
          <w:sz w:val="2"/>
          <w:szCs w:val="2"/>
          <w:rtl w:val="true"/>
        </w:rPr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tabs>
          <w:tab w:val="clear" w:pos="567"/>
          <w:tab w:val="left" w:pos="2833" w:leader="none"/>
          <w:tab w:val="left" w:pos="4676" w:leader="none"/>
        </w:tabs>
        <w:ind w:left="340" w:right="0" w:hanging="340"/>
        <w:jc w:val="left"/>
        <w:rPr>
          <w:rFonts w:ascii="Akhbar MT" w:hAnsi="Akhbar MT" w:cs="Traditional Arabic"/>
          <w:sz w:val="2"/>
          <w:szCs w:val="2"/>
        </w:rPr>
      </w:pPr>
      <w:r>
        <w:rPr>
          <w:rFonts w:cs="Traditional Arabic" w:ascii="Akhbar MT" w:hAnsi="Akhbar MT"/>
          <w:sz w:val="2"/>
          <w:szCs w:val="2"/>
          <w:rtl w:val="true"/>
        </w:rPr>
      </w:r>
    </w:p>
  </w:footnote>
  <w:footnote w:id="96">
    <w:p>
      <w:pPr>
        <w:pStyle w:val="Footnot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09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قا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شيخ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إسلا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وق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  <w:rtl w:val="true"/>
        </w:rPr>
        <w:t>«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كلا</w:t>
      </w:r>
      <w:r>
        <w:rPr>
          <w:rFonts w:cs="Traditional Arabic" w:ascii="Akhbar MT" w:hAnsi="Akhbar MT"/>
          <w:sz w:val="26"/>
          <w:szCs w:val="26"/>
          <w:rtl w:val="true"/>
        </w:rPr>
        <w:t xml:space="preserve">»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هنا</w:t>
      </w:r>
      <w:r>
        <w:rPr>
          <w:rFonts w:cs="Traditional Arabic" w:ascii="Akhbar MT" w:hAnsi="Akhbar MT"/>
          <w:sz w:val="26"/>
          <w:szCs w:val="26"/>
          <w:rtl w:val="true"/>
        </w:rPr>
        <w:t>: «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ليس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بحس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إ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جوز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 w:ascii="Akhbar MT" w:hAnsi="Akhbar MT"/>
          <w:sz w:val="26"/>
          <w:szCs w:val="26"/>
          <w:rtl w:val="true"/>
        </w:rPr>
        <w:t xml:space="preserve">»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قص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بهامش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09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97">
    <w:p>
      <w:pPr>
        <w:pStyle w:val="Footnote"/>
        <w:tabs>
          <w:tab w:val="clear" w:pos="567"/>
          <w:tab w:val="left" w:pos="2833" w:leader="none"/>
          <w:tab w:val="left" w:pos="5101" w:leader="none"/>
        </w:tabs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/12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حر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وجيز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</w:rPr>
        <w:t>5/400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3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سعد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</w:rPr>
        <w:t>997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340" w:right="0" w:hanging="340"/>
        <w:jc w:val="left"/>
        <w:rPr>
          <w:rFonts w:ascii="Akhbar MT" w:hAnsi="Akhbar MT" w:cs="Traditional Arabic"/>
          <w:sz w:val="2"/>
          <w:szCs w:val="2"/>
        </w:rPr>
      </w:pPr>
      <w:r>
        <w:rPr>
          <w:rFonts w:cs="Traditional Arabic" w:ascii="Akhbar MT" w:hAnsi="Akhbar MT"/>
          <w:sz w:val="2"/>
          <w:szCs w:val="2"/>
          <w:rtl w:val="true"/>
        </w:rPr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340" w:right="0" w:hanging="340"/>
        <w:jc w:val="left"/>
        <w:rPr>
          <w:rFonts w:ascii="Akhbar MT" w:hAnsi="Akhbar MT" w:cs="Traditional Arabic"/>
          <w:sz w:val="2"/>
          <w:szCs w:val="2"/>
        </w:rPr>
      </w:pPr>
      <w:r>
        <w:rPr>
          <w:rFonts w:cs="Traditional Arabic" w:ascii="Akhbar MT" w:hAnsi="Akhbar MT"/>
          <w:sz w:val="2"/>
          <w:szCs w:val="2"/>
          <w:rtl w:val="true"/>
        </w:rPr>
      </w:r>
    </w:p>
  </w:footnote>
  <w:footnote w:id="100">
    <w:p>
      <w:pPr>
        <w:pStyle w:val="Footnote"/>
        <w:tabs>
          <w:tab w:val="clear" w:pos="567"/>
          <w:tab w:val="left" w:pos="2408" w:leader="none"/>
          <w:tab w:val="left" w:pos="4392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409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.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كتفي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246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.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3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قصد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بهامش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ن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6"/>
          <w:szCs w:val="26"/>
        </w:rPr>
        <w:t>409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tabs>
          <w:tab w:val="clear" w:pos="567"/>
          <w:tab w:val="left" w:pos="2833" w:leader="none"/>
          <w:tab w:val="left" w:pos="5101" w:leader="none"/>
        </w:tabs>
        <w:ind w:left="340" w:right="0" w:hanging="340"/>
        <w:jc w:val="left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</w:rPr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tabs>
          <w:tab w:val="clear" w:pos="567"/>
          <w:tab w:val="left" w:pos="2833" w:leader="none"/>
          <w:tab w:val="left" w:pos="5101" w:leader="none"/>
        </w:tabs>
        <w:ind w:left="340" w:right="0" w:hanging="340"/>
        <w:jc w:val="left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</w:rPr>
      </w:r>
    </w:p>
  </w:footnote>
  <w:footnote w:id="103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برهان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1/368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5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90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،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واختص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قول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13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tabs>
          <w:tab w:val="clear" w:pos="567"/>
          <w:tab w:val="left" w:pos="2833" w:leader="none"/>
          <w:tab w:val="left" w:pos="5101" w:leader="none"/>
        </w:tabs>
        <w:ind w:left="340" w:right="0" w:hanging="340"/>
        <w:jc w:val="left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</w:rPr>
      </w:r>
    </w:p>
  </w:footnote>
  <w:footnote w:id="105">
    <w:p>
      <w:pPr>
        <w:pStyle w:val="Footnote"/>
        <w:tabs>
          <w:tab w:val="clear" w:pos="567"/>
          <w:tab w:val="left" w:pos="3825" w:leader="none"/>
          <w:tab w:val="left" w:pos="4392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فتح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قد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6"/>
          <w:szCs w:val="26"/>
        </w:rPr>
        <w:t>5/333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.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روح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عاني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134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-</w:t>
      </w:r>
      <w:r>
        <w:rPr>
          <w:rFonts w:cs="Traditional Arabic" w:ascii="KR Christmas Dings 2004;Courier New" w:hAnsi="KR Christmas Dings 2004;Courier New"/>
          <w:sz w:val="26"/>
          <w:szCs w:val="26"/>
        </w:rPr>
        <w:t>135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tabs>
          <w:tab w:val="clear" w:pos="567"/>
          <w:tab w:val="left" w:pos="2691" w:leader="none"/>
          <w:tab w:val="left" w:pos="5101" w:leader="none"/>
        </w:tabs>
        <w:ind w:left="340" w:right="0" w:hanging="340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</w:footnote>
  <w:footnote w:id="107">
    <w:p>
      <w:pPr>
        <w:pStyle w:val="Footnote"/>
        <w:tabs>
          <w:tab w:val="clear" w:pos="567"/>
          <w:tab w:val="left" w:pos="3825" w:leader="none"/>
          <w:tab w:val="left" w:pos="4392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قرطبي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21/40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. </w:t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lang w:bidi="ar-EG"/>
        </w:rPr>
        <w:t>4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جلالين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641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tabs>
          <w:tab w:val="clear" w:pos="567"/>
          <w:tab w:val="left" w:pos="2691" w:leader="none"/>
          <w:tab w:val="left" w:pos="5101" w:leader="none"/>
        </w:tabs>
        <w:ind w:left="340" w:right="0" w:hanging="340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</w:footnote>
  <w:footnote w:id="109">
    <w:p>
      <w:pPr>
        <w:pStyle w:val="Footnote"/>
        <w:tabs>
          <w:tab w:val="clear" w:pos="567"/>
          <w:tab w:val="left" w:pos="2408" w:leader="none"/>
          <w:tab w:val="left" w:pos="4392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90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10">
    <w:p>
      <w:pPr>
        <w:pStyle w:val="Footnote"/>
        <w:tabs>
          <w:tab w:val="clear" w:pos="567"/>
          <w:tab w:val="left" w:pos="2408" w:leader="none"/>
          <w:tab w:val="left" w:pos="4392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برهان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1/369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11">
    <w:p>
      <w:pPr>
        <w:pStyle w:val="Footnote"/>
        <w:tabs>
          <w:tab w:val="clear" w:pos="567"/>
          <w:tab w:val="left" w:pos="2408" w:leader="none"/>
          <w:tab w:val="left" w:pos="4392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ختصار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قول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13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12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تفس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نسفي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4/314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13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بغوى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4/42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14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411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15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قصد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411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إلا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رء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يستشعر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من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ك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شيخ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إسل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أن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يرجح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رجحت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16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فتح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قدير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5/338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17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ز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سير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8/42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1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تفس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كبير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16/33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19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411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20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قصد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بهامش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411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21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91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22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تفس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كبير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16/40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-</w:t>
      </w:r>
      <w:r>
        <w:rPr>
          <w:rFonts w:cs="Traditional Arabic" w:ascii="KR Christmas Dings 2004;Courier New" w:hAnsi="KR Christmas Dings 2004;Courier New"/>
          <w:sz w:val="26"/>
          <w:szCs w:val="26"/>
        </w:rPr>
        <w:t>41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23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سابق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24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جلالين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643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25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411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26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قصد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411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27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كلا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رحم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نظر؛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إذ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رؤوس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آي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سنّة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معلوم،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فيجوز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وقف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رأس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آية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حتى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ولو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كان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بعد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معطوف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عليها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كما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هو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آ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تي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ذكرها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فانتبه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ولع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ذكر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ذلك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تنبيهاً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على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أن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هذ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آيات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معطوفات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وال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28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معرفة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قراء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كبار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1/214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29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كشاف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4/207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بتصرف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30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زاد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سير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9/5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31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روح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عاني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30/5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32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90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. </w:t>
        <w:tab/>
        <w:t>(</w:t>
      </w:r>
      <w:r>
        <w:rPr/>
        <w:t>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415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              (</w:t>
      </w:r>
      <w:r>
        <w:rPr/>
        <w:t>3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قصد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بهامش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415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tabs>
          <w:tab w:val="clear" w:pos="567"/>
          <w:tab w:val="left" w:pos="2408" w:leader="none"/>
          <w:tab w:val="left" w:pos="5101" w:leader="none"/>
        </w:tabs>
        <w:ind w:left="340" w:right="0" w:hanging="340"/>
        <w:jc w:val="left"/>
        <w:rPr>
          <w:rFonts w:ascii="KR Christmas Dings 2004;Courier New" w:hAnsi="KR Christmas Dings 2004;Courier New" w:cs="Traditional Arabic"/>
          <w:sz w:val="8"/>
          <w:szCs w:val="2"/>
        </w:rPr>
      </w:pPr>
      <w:r>
        <w:rPr>
          <w:rFonts w:cs="Traditional Arabic" w:ascii="KR Christmas Dings 2004;Courier New" w:hAnsi="KR Christmas Dings 2004;Courier New"/>
          <w:sz w:val="8"/>
          <w:szCs w:val="2"/>
          <w:rtl w:val="true"/>
        </w:rPr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tabs>
          <w:tab w:val="clear" w:pos="567"/>
          <w:tab w:val="left" w:pos="2408" w:leader="none"/>
          <w:tab w:val="left" w:pos="5101" w:leader="none"/>
        </w:tabs>
        <w:ind w:left="340" w:right="0" w:hanging="340"/>
        <w:jc w:val="left"/>
        <w:rPr>
          <w:rFonts w:ascii="KR Christmas Dings 2004;Courier New" w:hAnsi="KR Christmas Dings 2004;Courier New" w:cs="Traditional Arabic"/>
          <w:sz w:val="8"/>
          <w:szCs w:val="2"/>
        </w:rPr>
      </w:pPr>
      <w:r>
        <w:rPr>
          <w:rFonts w:cs="Traditional Arabic" w:ascii="KR Christmas Dings 2004;Courier New" w:hAnsi="KR Christmas Dings 2004;Courier New"/>
          <w:sz w:val="8"/>
          <w:szCs w:val="2"/>
          <w:rtl w:val="true"/>
        </w:rPr>
      </w:r>
    </w:p>
  </w:footnote>
  <w:footnote w:id="135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لباب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نقول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(</w:t>
      </w:r>
      <w:r>
        <w:rPr>
          <w:rFonts w:cs="Traditional Arabic" w:ascii="KR Christmas Dings 2004;Courier New" w:hAnsi="KR Christmas Dings 2004;Courier New"/>
          <w:sz w:val="26"/>
          <w:szCs w:val="26"/>
        </w:rPr>
        <w:t>448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/ </w:t>
      </w:r>
      <w:r>
        <w:rPr>
          <w:rFonts w:cs="Traditional Arabic" w:ascii="KR Christmas Dings 2004;Courier New" w:hAnsi="KR Christmas Dings 2004;Courier New"/>
          <w:sz w:val="26"/>
          <w:szCs w:val="26"/>
        </w:rPr>
        <w:t>449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. </w:t>
      </w:r>
    </w:p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00"/>
        <w:ind w:left="340" w:right="0" w:hanging="340"/>
        <w:jc w:val="left"/>
        <w:rPr>
          <w:rFonts w:ascii="KR Christmas Dings 2004;Courier New" w:hAnsi="KR Christmas Dings 2004;Courier New"/>
          <w:sz w:val="26"/>
          <w:szCs w:val="26"/>
        </w:rPr>
      </w:pP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و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حقق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حسن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بشواهد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(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ترمذي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3331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في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تفسير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وقال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غريب،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حاكم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(</w:t>
      </w:r>
      <w:r>
        <w:rPr>
          <w:rFonts w:cs="Traditional Arabic" w:ascii="KR Christmas Dings 2004;Courier New" w:hAnsi="KR Christmas Dings 2004;Courier New"/>
          <w:sz w:val="26"/>
          <w:szCs w:val="26"/>
        </w:rPr>
        <w:t>2/514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مرسلاً،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وصوب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ذهبي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إرسا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عن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هشام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بن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عروة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ووصله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لعائشة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.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قرطبي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: (</w:t>
      </w:r>
      <w:r>
        <w:rPr>
          <w:rFonts w:cs="Traditional Arabic" w:ascii="KR Christmas Dings 2004;Courier New" w:hAnsi="KR Christmas Dings 2004;Courier New"/>
          <w:sz w:val="26"/>
          <w:szCs w:val="26"/>
        </w:rPr>
        <w:t>10/7368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.</w:t>
      </w:r>
    </w:p>
  </w:footnote>
  <w:footnote w:id="136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قرطبي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22/74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بتصرف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/>
        <w:t>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حرر</w:t>
      </w:r>
      <w:r>
        <w:rPr>
          <w:rFonts w:ascii="KR Christmas Dings 2004;Courier New" w:hAnsi="KR Christmas Dings 2004;Courier New" w:eastAsia="KR Christmas Dings 2004;Courier New" w:cs="KR Christmas Dings 2004;Courier New"/>
          <w:sz w:val="26"/>
          <w:sz w:val="26"/>
          <w:szCs w:val="26"/>
          <w:rtl w:val="true"/>
        </w:rPr>
        <w:t xml:space="preserve">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وجيز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5/437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. </w:t>
        <w:tab/>
        <w:t>(</w:t>
      </w:r>
      <w:r>
        <w:rPr/>
        <w:t>3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جلالين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655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tabs>
          <w:tab w:val="clear" w:pos="567"/>
          <w:tab w:val="left" w:pos="2408" w:leader="none"/>
          <w:tab w:val="left" w:pos="5101" w:leader="none"/>
        </w:tabs>
        <w:ind w:left="340" w:right="0" w:hanging="340"/>
        <w:jc w:val="left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</w:rPr>
      </w:r>
    </w:p>
  </w:footnote>
  <w:footnote w:id="1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tabs>
          <w:tab w:val="clear" w:pos="567"/>
          <w:tab w:val="left" w:pos="2408" w:leader="none"/>
          <w:tab w:val="left" w:pos="5101" w:leader="none"/>
        </w:tabs>
        <w:ind w:left="340" w:right="0" w:hanging="340"/>
        <w:jc w:val="left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</w:rPr>
      </w:r>
    </w:p>
  </w:footnote>
  <w:footnote w:id="139">
    <w:p>
      <w:pPr>
        <w:pStyle w:val="Footnote"/>
        <w:tabs>
          <w:tab w:val="clear" w:pos="567"/>
          <w:tab w:val="left" w:pos="2408" w:leader="none"/>
          <w:tab w:val="left" w:pos="5101" w:leader="none"/>
        </w:tabs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90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. </w:t>
        <w:tab/>
        <w:t>(</w:t>
      </w:r>
      <w:r>
        <w:rPr/>
        <w:t>2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250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. </w:t>
        <w:tab/>
        <w:t>(</w:t>
      </w:r>
      <w:r>
        <w:rPr/>
        <w:t>3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KR Christmas Dings 2004;Courier New" w:hAnsi="KR Christmas Dings 2004;Courier New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: </w:t>
      </w:r>
      <w:r>
        <w:rPr>
          <w:rFonts w:cs="Traditional Arabic" w:ascii="KR Christmas Dings 2004;Courier New" w:hAnsi="KR Christmas Dings 2004;Courier New"/>
          <w:sz w:val="26"/>
          <w:szCs w:val="26"/>
        </w:rPr>
        <w:t>418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.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tabs>
          <w:tab w:val="clear" w:pos="567"/>
          <w:tab w:val="left" w:pos="2408" w:leader="none"/>
          <w:tab w:val="left" w:pos="5101" w:leader="none"/>
        </w:tabs>
        <w:ind w:left="340" w:right="0" w:hanging="340"/>
        <w:jc w:val="left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</w:rPr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tabs>
          <w:tab w:val="clear" w:pos="567"/>
          <w:tab w:val="left" w:pos="2408" w:leader="none"/>
          <w:tab w:val="left" w:pos="5101" w:leader="none"/>
        </w:tabs>
        <w:ind w:left="340" w:right="0" w:hanging="340"/>
        <w:jc w:val="left"/>
        <w:rPr>
          <w:rFonts w:ascii="KR Christmas Dings 2004;Courier New" w:hAnsi="KR Christmas Dings 2004;Courier New" w:cs="Traditional Arabic"/>
          <w:sz w:val="2"/>
          <w:szCs w:val="2"/>
        </w:rPr>
      </w:pPr>
      <w:r>
        <w:rPr>
          <w:rFonts w:cs="Traditional Arabic" w:ascii="KR Christmas Dings 2004;Courier New" w:hAnsi="KR Christmas Dings 2004;Courier New"/>
          <w:sz w:val="2"/>
          <w:szCs w:val="2"/>
          <w:rtl w:val="true"/>
        </w:rPr>
      </w:r>
    </w:p>
  </w:footnote>
  <w:footnote w:id="14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/38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يز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/43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د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لال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5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ف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1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1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/37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7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سرين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/125</w:t>
      </w:r>
    </w:p>
  </w:footnote>
  <w:footnote w:id="15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2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/12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2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/37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2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حر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وجيز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</w:rPr>
        <w:t>5/451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63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21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64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قرطبي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22/143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65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فتح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قدي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5/400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66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طبري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24/199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67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قرطبي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22/143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68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90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69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برهان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1/270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70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21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71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ربم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ل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يذك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حك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لكو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كل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داخل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م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ت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قبل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ف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قول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أن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بمعن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  <w:rtl w:val="true"/>
        </w:rPr>
        <w:t>«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ألا</w:t>
      </w:r>
      <w:r>
        <w:rPr>
          <w:rFonts w:cs="Traditional Arabic" w:ascii="Akhbar MT" w:hAnsi="Akhbar MT"/>
          <w:sz w:val="26"/>
          <w:szCs w:val="26"/>
          <w:rtl w:val="true"/>
        </w:rPr>
        <w:t xml:space="preserve">»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عن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أب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حات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بمعن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رد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عن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أب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عمرو</w:t>
      </w:r>
      <w:r>
        <w:rPr>
          <w:rFonts w:cs="Traditional Arabic" w:ascii="Akhbar MT" w:hAnsi="Akhbar MT"/>
          <w:sz w:val="26"/>
          <w:szCs w:val="26"/>
          <w:rtl w:val="true"/>
        </w:rPr>
        <w:t xml:space="preserve">.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الل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72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روح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عاني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30/73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73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21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74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90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75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253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76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جلالين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270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77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حر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وجيز</w:t>
      </w:r>
    </w:p>
  </w:footnote>
  <w:footnote w:id="178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255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79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90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80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قص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بهامش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27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81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تفس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كبي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16/406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82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بغوى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/485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83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255</w:t>
      </w:r>
      <w:r>
        <w:rPr>
          <w:rFonts w:cs="Traditional Arabic" w:ascii="Akhbar MT" w:hAnsi="Akhbar MT"/>
          <w:sz w:val="26"/>
          <w:szCs w:val="26"/>
          <w:rtl w:val="true"/>
        </w:rPr>
        <w:t xml:space="preserve">.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إل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أن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جعل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بمعن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  <w:rtl w:val="true"/>
        </w:rPr>
        <w:t>«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لا</w:t>
      </w:r>
      <w:r>
        <w:rPr>
          <w:rFonts w:cs="Traditional Arabic" w:ascii="Akhbar MT" w:hAnsi="Akhbar MT"/>
          <w:sz w:val="26"/>
          <w:szCs w:val="26"/>
          <w:rtl w:val="true"/>
        </w:rPr>
        <w:t>».</w:t>
      </w:r>
    </w:p>
  </w:footnote>
  <w:footnote w:id="184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90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85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نسفى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/368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86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كشاف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/271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87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بيضاوى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5/515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88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أبو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سعود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9/178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89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فتح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قدي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5/468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90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كالواحد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اب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عطي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الكلبي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اب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جوزى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القرطب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غيرهم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91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لبا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نقو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63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معن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  <w:rtl w:val="true"/>
        </w:rPr>
        <w:t>«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ه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يعف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جه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أ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ه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يسجد</w:t>
      </w:r>
      <w:r>
        <w:rPr>
          <w:rFonts w:cs="Traditional Arabic" w:ascii="Akhbar MT" w:hAnsi="Akhbar MT"/>
          <w:sz w:val="26"/>
          <w:szCs w:val="26"/>
          <w:rtl w:val="true"/>
        </w:rPr>
        <w:t>».</w:t>
      </w:r>
    </w:p>
  </w:footnote>
  <w:footnote w:id="192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30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93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ف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نسخ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حقَّق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  <w:rtl w:val="true"/>
        </w:rPr>
        <w:t>«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ثانيهما</w:t>
      </w:r>
      <w:r>
        <w:rPr>
          <w:rFonts w:cs="Traditional Arabic" w:ascii="Akhbar MT" w:hAnsi="Akhbar MT"/>
          <w:sz w:val="26"/>
          <w:szCs w:val="26"/>
          <w:rtl w:val="true"/>
        </w:rPr>
        <w:t xml:space="preserve">»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هذ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خل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بالمعن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إذ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يتو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ذل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أ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ف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علق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موضع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فقط</w:t>
      </w:r>
      <w:r>
        <w:rPr>
          <w:rFonts w:cs="Traditional Arabic" w:ascii="Akhbar MT" w:hAnsi="Akhbar MT"/>
          <w:sz w:val="26"/>
          <w:szCs w:val="26"/>
          <w:rtl w:val="true"/>
        </w:rPr>
        <w:t xml:space="preserve">.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الصوا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م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أثبت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فتنبه</w:t>
      </w:r>
      <w:r>
        <w:rPr>
          <w:rFonts w:cs="Traditional Arabic" w:ascii="Akhbar MT" w:hAnsi="Akhbar MT"/>
          <w:sz w:val="26"/>
          <w:szCs w:val="26"/>
          <w:rtl w:val="true"/>
        </w:rPr>
        <w:t>!</w:t>
      </w:r>
    </w:p>
  </w:footnote>
  <w:footnote w:id="194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أبو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سعو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</w:rPr>
        <w:t>9/180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روح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عاني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30/186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هو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قو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نس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البيضاو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الشوكان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غيرهم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95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زا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س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</w:rPr>
        <w:t>9/178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البغوى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/508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96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  <w:rtl w:val="true"/>
        </w:rPr>
        <w:t>(</w:t>
      </w:r>
      <w:r>
        <w:rPr>
          <w:rFonts w:cs="Traditional Arabic" w:ascii="Akhbar MT" w:hAnsi="Akhbar MT"/>
          <w:sz w:val="26"/>
          <w:szCs w:val="26"/>
        </w:rPr>
        <w:t>2</w:t>
      </w:r>
      <w:r>
        <w:rPr>
          <w:rFonts w:cs="Traditional Arabic" w:ascii="Akhbar MT" w:hAnsi="Akhbar MT"/>
          <w:sz w:val="26"/>
          <w:szCs w:val="26"/>
          <w:rtl w:val="true"/>
        </w:rPr>
        <w:t xml:space="preserve">)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تفس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كب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</w:rPr>
        <w:t>16/528</w:t>
      </w:r>
    </w:p>
  </w:footnote>
  <w:footnote w:id="197"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</w:r>
    </w:p>
    <w:p>
      <w:pPr>
        <w:pStyle w:val="Footnote"/>
        <w:ind w:left="340" w:right="0" w:hanging="3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</w:footnote>
  <w:footnote w:id="198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تفس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سمرقندي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3/576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  <w:p>
      <w:pPr>
        <w:pStyle w:val="Footnote"/>
        <w:spacing w:lineRule="exact" w:line="320"/>
        <w:ind w:left="340" w:right="0" w:hanging="340"/>
        <w:jc w:val="left"/>
        <w:rPr>
          <w:rFonts w:ascii="Akhbar MT" w:hAnsi="Akhbar MT"/>
          <w:sz w:val="26"/>
          <w:szCs w:val="26"/>
        </w:rPr>
      </w:pPr>
      <w:r>
        <w:rPr>
          <w:rFonts w:cs="Traditional Arabic" w:ascii="Akhbar MT" w:hAnsi="Akhbar MT"/>
          <w:sz w:val="26"/>
          <w:szCs w:val="26"/>
          <w:rtl w:val="true"/>
        </w:rPr>
        <w:t xml:space="preserve">(  )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هو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قو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جم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فسر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كالبيضاو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أب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سعو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النسف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الآلوس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الشوكان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غيرهم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199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0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1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«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َّ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حقاً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إنَّ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2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تفس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نسفي</w:t>
      </w:r>
    </w:p>
  </w:footnote>
  <w:footnote w:id="203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91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204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ن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</w:rPr>
        <w:t>433</w:t>
      </w:r>
    </w:p>
  </w:footnote>
  <w:footnote w:id="205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قص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بهامش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33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206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258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207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جلالين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685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208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33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209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لبا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نقو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68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210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آلوس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ف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روح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عاني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30/231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211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ب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/548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212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259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213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91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214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 w:ascii="Akhbar MT" w:hAnsi="Akhbar MT"/>
          <w:sz w:val="26"/>
          <w:szCs w:val="26"/>
          <w:rtl w:val="true"/>
        </w:rPr>
        <w:t xml:space="preserve">: </w:t>
      </w:r>
      <w:r>
        <w:rPr>
          <w:rFonts w:cs="Traditional Arabic" w:ascii="Akhbar MT" w:hAnsi="Akhbar MT"/>
          <w:sz w:val="26"/>
          <w:szCs w:val="26"/>
        </w:rPr>
        <w:t>434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215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 w:ascii="Akhbar MT" w:hAnsi="Akhbar MT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بتصر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  <w:rtl w:val="true"/>
        </w:rPr>
        <w:t>«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من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هدى</w:t>
      </w:r>
      <w:r>
        <w:rPr>
          <w:rFonts w:cs="Traditional Arabic" w:ascii="Akhbar MT" w:hAnsi="Akhbar MT"/>
          <w:sz w:val="26"/>
          <w:szCs w:val="26"/>
          <w:rtl w:val="true"/>
        </w:rPr>
        <w:t xml:space="preserve">»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</w:t>
      </w:r>
      <w:r>
        <w:rPr>
          <w:rFonts w:cs="Traditional Arabic" w:ascii="Akhbar MT" w:hAnsi="Akhbar MT"/>
          <w:sz w:val="26"/>
          <w:szCs w:val="26"/>
          <w:rtl w:val="true"/>
        </w:rPr>
        <w:t>«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اعتراض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نحو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Akhbar MT" w:hAnsi="Akhbar MT"/>
          <w:sz w:val="26"/>
          <w:szCs w:val="26"/>
          <w:rtl w:val="true"/>
        </w:rPr>
        <w:t xml:space="preserve">»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</w:t>
      </w:r>
      <w:r>
        <w:rPr>
          <w:rFonts w:cs="Traditional Arabic" w:ascii="Akhbar MT" w:hAnsi="Akhbar MT"/>
          <w:sz w:val="26"/>
          <w:szCs w:val="26"/>
          <w:rtl w:val="true"/>
        </w:rPr>
        <w:t>«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إعرا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 w:ascii="Akhbar MT" w:hAnsi="Akhbar MT"/>
          <w:sz w:val="26"/>
          <w:szCs w:val="26"/>
          <w:rtl w:val="true"/>
        </w:rPr>
        <w:t xml:space="preserve">»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</w:t>
      </w:r>
      <w:r>
        <w:rPr>
          <w:rFonts w:cs="Traditional Arabic" w:ascii="Akhbar MT" w:hAnsi="Akhbar MT"/>
          <w:sz w:val="26"/>
          <w:szCs w:val="26"/>
          <w:rtl w:val="true"/>
        </w:rPr>
        <w:t>«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تفس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قرطبي</w:t>
      </w:r>
      <w:r>
        <w:rPr>
          <w:rFonts w:cs="Traditional Arabic" w:ascii="Akhbar MT" w:hAnsi="Akhbar MT"/>
          <w:sz w:val="26"/>
          <w:szCs w:val="26"/>
          <w:rtl w:val="true"/>
        </w:rPr>
        <w:t xml:space="preserve">»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الكلا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في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طوي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ذيل؛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راجع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ف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مظانه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فضلاً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khbar MT" w:hAnsi="Akhbar MT"/>
          <w:sz w:val="26"/>
          <w:szCs w:val="26"/>
          <w:rtl w:val="true"/>
        </w:rPr>
        <w:t xml:space="preserve">..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فهو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ذو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شجون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  <w:p>
      <w:pPr>
        <w:pStyle w:val="Footnote"/>
        <w:spacing w:lineRule="exact" w:line="320"/>
        <w:ind w:left="340" w:right="0" w:hanging="340"/>
        <w:jc w:val="left"/>
        <w:rPr>
          <w:rFonts w:ascii="Akhbar MT" w:hAnsi="Akhbar MT"/>
          <w:sz w:val="26"/>
          <w:szCs w:val="26"/>
        </w:rPr>
      </w:pPr>
      <w:r>
        <w:rPr>
          <w:rFonts w:cs="Traditional Arabic" w:ascii="Akhbar MT" w:hAnsi="Akhbar MT"/>
          <w:sz w:val="26"/>
          <w:szCs w:val="26"/>
          <w:rtl w:val="true"/>
        </w:rPr>
        <w:t>(</w:t>
      </w:r>
      <w:r>
        <w:rPr>
          <w:rFonts w:cs="Traditional Arabic" w:ascii="Akhbar MT" w:hAnsi="Akhbar MT"/>
          <w:sz w:val="26"/>
          <w:szCs w:val="26"/>
        </w:rPr>
        <w:t>2</w:t>
      </w:r>
      <w:r>
        <w:rPr>
          <w:rFonts w:cs="Traditional Arabic" w:ascii="Akhbar MT" w:hAnsi="Akhbar MT"/>
          <w:sz w:val="26"/>
          <w:szCs w:val="26"/>
          <w:rtl w:val="true"/>
        </w:rPr>
        <w:t xml:space="preserve">)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وف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ذل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تحقيق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نورد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ف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موض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أعرا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إ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شاء</w:t>
      </w:r>
      <w:r>
        <w:rPr>
          <w:rFonts w:ascii="Akhbar MT" w:hAnsi="Akhbar MT" w:eastAsia="Akhbar MT" w:cs="Akhbar MT"/>
          <w:sz w:val="26"/>
          <w:sz w:val="26"/>
          <w:szCs w:val="26"/>
          <w:rtl w:val="true"/>
        </w:rPr>
        <w:t xml:space="preserve"> </w:t>
      </w:r>
      <w:r>
        <w:rPr>
          <w:rFonts w:ascii="Akhbar MT" w:hAnsi="Akhbar MT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Akhbar MT" w:hAnsi="Akhbar MT"/>
          <w:sz w:val="26"/>
          <w:szCs w:val="26"/>
          <w:rtl w:val="true"/>
        </w:rPr>
        <w:t>.</w:t>
      </w:r>
    </w:p>
  </w:footnote>
  <w:footnote w:id="21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سى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ضاو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يز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/17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ل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0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/13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/36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ي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ضطرا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تظاري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16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/4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/4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/10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7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ث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0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1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/27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7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2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3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4">
    <w:p>
      <w:pPr>
        <w:pStyle w:val="Footnot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ف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/31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ضاو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/36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مخشر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/27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لوس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/10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2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22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25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/19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ص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8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9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/55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2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4">
    <w:p>
      <w:pPr>
        <w:pStyle w:val="Footnote"/>
        <w:keepNext w:val="tru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4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Footnote"/>
        <w:keepNext w:val="true"/>
        <w:spacing w:lineRule="exact" w:line="360"/>
        <w:ind w:left="340" w:right="0" w:hanging="340"/>
        <w:jc w:val="both"/>
        <w:rPr/>
      </w:pPr>
      <w:r>
        <w:rPr>
          <w:rFonts w:cs="Traditional Arabic"/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لغ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هور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نِعم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نَعَم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وا</w:t>
      </w:r>
      <w:r>
        <w:rPr>
          <w:rFonts w:cs="Traditional Arabic"/>
          <w:sz w:val="26"/>
          <w:szCs w:val="26"/>
          <w:rtl w:val="true"/>
        </w:rPr>
        <w:t>: «</w:t>
      </w:r>
      <w:r>
        <w:rPr>
          <w:rFonts w:cs="Traditional Arabic"/>
          <w:sz w:val="26"/>
          <w:sz w:val="26"/>
          <w:szCs w:val="26"/>
          <w:rtl w:val="true"/>
        </w:rPr>
        <w:t>نَعِم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نَعَم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نِعَم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ب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نَعَم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نَعَم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ال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نَعِم</w:t>
      </w:r>
      <w:r>
        <w:rPr>
          <w:rFonts w:cs="Traditional Arabic"/>
          <w:sz w:val="26"/>
          <w:szCs w:val="26"/>
          <w:rtl w:val="true"/>
        </w:rPr>
        <w:t>». (</w:t>
      </w:r>
      <w:r>
        <w:rPr>
          <w:rFonts w:cs="Traditional Arabic"/>
          <w:sz w:val="26"/>
          <w:sz w:val="26"/>
          <w:szCs w:val="26"/>
          <w:rtl w:val="true"/>
        </w:rPr>
        <w:t>يراج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ك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ل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0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8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تح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حات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5">
    <w:p>
      <w:pPr>
        <w:pStyle w:val="Footnote"/>
        <w:keepNext w:val="tru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ح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6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6">
    <w:p>
      <w:pPr>
        <w:pStyle w:val="Footnote"/>
        <w:widowControl w:val="fals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بلى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وال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ظانه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/37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تق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/14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9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صرف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3">
    <w:p>
      <w:pPr>
        <w:pStyle w:val="Footnote"/>
        <w:widowControl w:val="false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كلا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بلى</w:t>
      </w:r>
      <w:r>
        <w:rPr>
          <w:rFonts w:cs="Traditional Arabic"/>
          <w:sz w:val="26"/>
          <w:szCs w:val="26"/>
          <w:rtl w:val="true"/>
        </w:rPr>
        <w:t xml:space="preserve">»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rFonts w:cs="Traditional Arabic"/>
          <w:sz w:val="26"/>
          <w:szCs w:val="26"/>
          <w:rtl w:val="true"/>
        </w:rPr>
        <w:t xml:space="preserve">» : 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4">
    <w:p>
      <w:pPr>
        <w:pStyle w:val="Footnote"/>
        <w:widowControl w:val="false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/37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5">
    <w:p>
      <w:pPr>
        <w:pStyle w:val="Footnote"/>
        <w:widowControl w:val="false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إتق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/14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6">
    <w:p>
      <w:pPr>
        <w:pStyle w:val="Footnote"/>
        <w:widowControl w:val="false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7">
    <w:p>
      <w:pPr>
        <w:pStyle w:val="Footnote"/>
        <w:widowControl w:val="false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تي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0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2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قص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2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/12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خت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ش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عا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قص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روض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إم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3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إم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2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6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رويش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/54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إم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9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عا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0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قص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عا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/40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رجَّ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رى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/28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كب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0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كتف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إمل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5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إمل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2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5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إمل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20</w:t>
      </w:r>
    </w:p>
  </w:footnote>
  <w:footnote w:id="31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/13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5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إملاء</w:t>
      </w:r>
      <w:r>
        <w:rPr>
          <w:rFonts w:cs="Traditional Arabic"/>
          <w:sz w:val="26"/>
          <w:szCs w:val="26"/>
          <w:rtl w:val="true"/>
        </w:rPr>
        <w:t xml:space="preserve">:  </w:t>
      </w:r>
      <w:r>
        <w:rPr>
          <w:rFonts w:cs="Traditional Arabic"/>
          <w:sz w:val="26"/>
          <w:szCs w:val="26"/>
        </w:rPr>
        <w:t>52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ك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1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/47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47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ف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0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إمل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0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م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47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م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كب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0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إمل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0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KR Christmas Dings 2004;Courier New" w:hAnsi="KR Christmas Dings 2004;Courier New"/>
          <w:position w:val="0"/>
          <w:sz w:val="26"/>
          <w:vertAlign w:val="baseline"/>
          <w:rtl w:val="true"/>
          <w:lang w:bidi="ar-EG"/>
        </w:rPr>
        <w:t>?</w:t>
      </w:r>
      <w:r>
        <w:rPr>
          <w:rFonts w:cs="Traditional Arabic" w:ascii="KR Christmas Dings 2004;Courier New" w:hAnsi="KR Christmas Dings 2004;Courier New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معا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80</w:t>
      </w:r>
      <w:r>
        <w:rPr>
          <w:rFonts w:cs="Traditional Arabic"/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18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  <w:szCs w:val="3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0"/>
      <w:szCs w:val="32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32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  <w:szCs w:val="3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Batang;바탕" w:cs="Times New Roman"/>
      <w:b w:val="false"/>
      <w:bCs w:val="false"/>
      <w:outline w:val="false"/>
      <w:shadow w:val="false"/>
      <w:position w:val="0"/>
      <w:sz w:val="40"/>
      <w:sz w:val="40"/>
      <w:szCs w:val="4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khbar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khbar 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ranti Solid LET;Times New Roman"/>
      <w:effect w:val="blinkBackgroun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خط الفقرة الافتراضي"/>
    <w:qFormat/>
    <w:rPr/>
  </w:style>
  <w:style w:type="character" w:styleId="FootnoteCharacters">
    <w:name w:val="Footnote Characters"/>
    <w:qFormat/>
    <w:rPr>
      <w:rFonts w:cs="PCSNASKH"/>
      <w:sz w:val="26"/>
      <w:szCs w:val="26"/>
      <w:vertAlign w:val="superscript"/>
      <w:lang w:bidi="ar-SA"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qFormat/>
    <w:rPr>
      <w:vertAlign w:val="superscript"/>
    </w:rPr>
  </w:style>
  <w:style w:type="character" w:styleId="CharCharCharCharChar">
    <w:name w:val="تعد رقمى Char Char Char Char Char"/>
    <w:qFormat/>
    <w:rPr>
      <w:rFonts w:cs="Akhbar MT"/>
      <w:bCs/>
      <w:sz w:val="34"/>
      <w:szCs w:val="34"/>
      <w:lang w:val="en-US" w:bidi="ar-EG"/>
    </w:rPr>
  </w:style>
  <w:style w:type="character" w:styleId="CharCharCharCharChar1">
    <w:name w:val="ركعة Char Char Char Char Char"/>
    <w:qFormat/>
    <w:rPr>
      <w:rFonts w:cs="MCS Rika S_U normal."/>
      <w:bCs/>
      <w:sz w:val="26"/>
      <w:szCs w:val="26"/>
      <w:lang w:val="en-US" w:bidi="ar-EG"/>
    </w:rPr>
  </w:style>
  <w:style w:type="character" w:styleId="CharCharCharCharChar2">
    <w:name w:val="عريض Char Char Char Char Char"/>
    <w:qFormat/>
    <w:rPr>
      <w:rFonts w:ascii="Akhbar MT" w:hAnsi="Akhbar MT" w:cs="PT Bold Heading"/>
      <w:b/>
      <w:bCs/>
      <w:sz w:val="24"/>
      <w:szCs w:val="24"/>
      <w:lang w:val="en-US" w:bidi="ar-EG"/>
    </w:rPr>
  </w:style>
  <w:style w:type="character" w:styleId="Style10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كعة Char"/>
    <w:qFormat/>
    <w:rPr>
      <w:rFonts w:cs="MCS Rika S_U normal."/>
      <w:bCs/>
      <w:sz w:val="26"/>
      <w:szCs w:val="26"/>
      <w:lang w:val="en-US" w:bidi="ar-EG"/>
    </w:rPr>
  </w:style>
  <w:style w:type="character" w:styleId="LineNumbering">
    <w:name w:val="Line Number"/>
    <w:basedOn w:val="Style9"/>
    <w:rPr/>
  </w:style>
  <w:style w:type="character" w:styleId="Char3CharChar">
    <w:name w:val="ركعة Char3 Char Char"/>
    <w:qFormat/>
    <w:rPr>
      <w:rFonts w:cs="MCS Rika S_U normal."/>
      <w:bCs/>
      <w:sz w:val="26"/>
      <w:szCs w:val="26"/>
      <w:lang w:val="en-US" w:bidi="ar-EG"/>
    </w:rPr>
  </w:style>
  <w:style w:type="character" w:styleId="Char2CharChar">
    <w:name w:val="ركعة Char2 Char Char"/>
    <w:qFormat/>
    <w:rPr>
      <w:rFonts w:cs="MCS Rika S_U normal."/>
      <w:bCs/>
      <w:sz w:val="26"/>
      <w:szCs w:val="26"/>
      <w:lang w:val="en-US" w:bidi="ar-EG"/>
    </w:rPr>
  </w:style>
  <w:style w:type="character" w:styleId="CharChar2">
    <w:name w:val="ركعة Char Char2"/>
    <w:qFormat/>
    <w:rPr>
      <w:rFonts w:cs="MCS Rika S_U normal."/>
      <w:bCs/>
      <w:sz w:val="26"/>
      <w:szCs w:val="26"/>
      <w:lang w:val="en-US" w:bidi="ar-EG"/>
    </w:rPr>
  </w:style>
  <w:style w:type="character" w:styleId="CharChar1">
    <w:name w:val="ركعة Char Char1"/>
    <w:qFormat/>
    <w:rPr>
      <w:rFonts w:cs="MCS Rika S_U normal."/>
      <w:bCs/>
      <w:sz w:val="26"/>
      <w:szCs w:val="26"/>
      <w:lang w:val="en-US" w:bidi="ar-EG"/>
    </w:rPr>
  </w:style>
  <w:style w:type="character" w:styleId="Char1">
    <w:name w:val="ركعة Char1"/>
    <w:qFormat/>
    <w:rPr>
      <w:rFonts w:cs="MCS Rika S_U normal."/>
      <w:bCs/>
      <w:sz w:val="26"/>
      <w:szCs w:val="26"/>
      <w:lang w:val="en-US" w:bidi="ar-EG"/>
    </w:rPr>
  </w:style>
  <w:style w:type="character" w:styleId="Char2">
    <w:name w:val="رأس صفحة Char"/>
    <w:qFormat/>
    <w:rPr>
      <w:sz w:val="24"/>
      <w:szCs w:val="24"/>
      <w:lang w:bidi="ar-EG"/>
    </w:rPr>
  </w:style>
  <w:style w:type="character" w:styleId="Char3">
    <w:name w:val="تذييل الصفحة Char"/>
    <w:qFormat/>
    <w:rPr>
      <w:sz w:val="24"/>
      <w:szCs w:val="24"/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1">
    <w:name w:val="english1"/>
    <w:basedOn w:val="Normal"/>
    <w:qFormat/>
    <w:pPr>
      <w:widowControl w:val="false"/>
      <w:autoSpaceDE w:val="false"/>
      <w:bidi w:val="0"/>
      <w:spacing w:lineRule="exact" w:line="320"/>
      <w:jc w:val="left"/>
    </w:pPr>
    <w:rPr>
      <w:sz w:val="26"/>
      <w:szCs w:val="26"/>
    </w:rPr>
  </w:style>
  <w:style w:type="paragraph" w:styleId="Style11">
    <w:name w:val="ترقيم"/>
    <w:basedOn w:val="Normal"/>
    <w:qFormat/>
    <w:pPr>
      <w:widowControl w:val="false"/>
      <w:autoSpaceDE w:val="false"/>
      <w:bidi w:val="0"/>
      <w:spacing w:lineRule="exact" w:line="320"/>
      <w:ind w:left="425" w:right="425" w:hanging="425"/>
      <w:jc w:val="left"/>
    </w:pPr>
    <w:rPr>
      <w:sz w:val="26"/>
      <w:szCs w:val="26"/>
    </w:rPr>
  </w:style>
  <w:style w:type="paragraph" w:styleId="CharCharCharChar">
    <w:name w:val="تعد رقمى Char Char Char Char"/>
    <w:basedOn w:val="Normal"/>
    <w:qFormat/>
    <w:pPr>
      <w:numPr>
        <w:ilvl w:val="0"/>
        <w:numId w:val="4"/>
      </w:numPr>
      <w:spacing w:lineRule="auto" w:line="204" w:before="120" w:after="0"/>
      <w:ind w:left="425" w:right="0" w:hanging="0"/>
      <w:jc w:val="left"/>
    </w:pPr>
    <w:rPr>
      <w:rFonts w:cs="Akhbar MT"/>
      <w:bCs/>
      <w:sz w:val="34"/>
      <w:szCs w:val="34"/>
    </w:rPr>
  </w:style>
  <w:style w:type="paragraph" w:styleId="15">
    <w:name w:val="مسافة بادئة1.5"/>
    <w:basedOn w:val="Normal"/>
    <w:qFormat/>
    <w:pPr>
      <w:spacing w:lineRule="exact" w:line="460"/>
      <w:ind w:left="0" w:right="0" w:firstLine="846"/>
      <w:jc w:val="left"/>
    </w:pPr>
    <w:rPr>
      <w:rFonts w:cs="Akhbar MT"/>
      <w:b/>
      <w:bCs/>
      <w:sz w:val="33"/>
      <w:szCs w:val="33"/>
    </w:rPr>
  </w:style>
  <w:style w:type="paragraph" w:styleId="Style12">
    <w:name w:val="قائمة نقطية"/>
    <w:basedOn w:val="Normal"/>
    <w:qFormat/>
    <w:pPr>
      <w:spacing w:lineRule="exact" w:line="480"/>
      <w:ind w:left="0" w:right="0" w:hanging="0"/>
      <w:jc w:val="left"/>
    </w:pPr>
    <w:rPr>
      <w:rFonts w:cs="Simplified Arabic"/>
      <w:sz w:val="30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59">
    <w:name w:val="أخبار م ت 15 أسود .9"/>
    <w:basedOn w:val="Normal"/>
    <w:qFormat/>
    <w:pPr>
      <w:widowControl w:val="false"/>
      <w:spacing w:lineRule="auto" w:line="216"/>
      <w:ind w:left="-2" w:right="0" w:firstLine="567"/>
      <w:jc w:val="left"/>
    </w:pPr>
    <w:rPr>
      <w:rFonts w:cs="Akhbar MT"/>
      <w:b/>
      <w:bCs/>
      <w:sz w:val="28"/>
      <w:szCs w:val="28"/>
    </w:rPr>
  </w:style>
  <w:style w:type="paragraph" w:styleId="Style13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7">
    <w:name w:val="جدة_17_أسود"/>
    <w:qFormat/>
    <w:pPr>
      <w:widowControl w:val="false"/>
      <w:numPr>
        <w:ilvl w:val="0"/>
        <w:numId w:val="3"/>
      </w:numPr>
      <w:tabs>
        <w:tab w:val="clear" w:pos="567"/>
        <w:tab w:val="left" w:pos="2882" w:leader="none"/>
      </w:tabs>
      <w:bidi w:val="0"/>
      <w:spacing w:lineRule="exact" w:line="490" w:before="160" w:after="0"/>
    </w:pPr>
    <w:rPr>
      <w:rFonts w:ascii="Times New Roman" w:hAnsi="Times New Roman" w:eastAsia="Times New Roman" w:cs="AF_Jeddah"/>
      <w:b/>
      <w:color w:val="auto"/>
      <w:sz w:val="24"/>
      <w:szCs w:val="34"/>
      <w:u w:val="single"/>
      <w:lang w:val="en-US" w:bidi="ar-EG" w:eastAsia="zh-CN"/>
    </w:rPr>
  </w:style>
  <w:style w:type="paragraph" w:styleId="CharCharCharChar1">
    <w:name w:val="ركعة Char Char Char Char"/>
    <w:basedOn w:val="Normal"/>
    <w:qFormat/>
    <w:pPr>
      <w:autoSpaceDE w:val="false"/>
      <w:spacing w:lineRule="auto" w:line="216"/>
      <w:ind w:left="0" w:right="0" w:firstLine="301"/>
      <w:jc w:val="left"/>
    </w:pPr>
    <w:rPr>
      <w:rFonts w:cs="MCS Rika S_U normal."/>
      <w:bCs/>
      <w:sz w:val="26"/>
      <w:szCs w:val="26"/>
    </w:rPr>
  </w:style>
  <w:style w:type="paragraph" w:styleId="CharCharCharChar2">
    <w:name w:val="عريض Char Char Char Char"/>
    <w:basedOn w:val="Normal"/>
    <w:qFormat/>
    <w:pPr>
      <w:autoSpaceDE w:val="false"/>
      <w:spacing w:lineRule="auto" w:line="216" w:before="240" w:after="0"/>
      <w:ind w:left="0" w:right="0" w:hanging="2"/>
      <w:jc w:val="left"/>
    </w:pPr>
    <w:rPr>
      <w:rFonts w:ascii="Akhbar MT" w:hAnsi="Akhbar MT" w:cs="PT Bold Heading"/>
      <w:b/>
      <w:bCs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ركعة"/>
    <w:basedOn w:val="Normal"/>
    <w:qFormat/>
    <w:pPr>
      <w:autoSpaceDE w:val="false"/>
      <w:spacing w:lineRule="auto" w:line="216"/>
      <w:ind w:left="0" w:right="0" w:firstLine="301"/>
      <w:jc w:val="left"/>
    </w:pPr>
    <w:rPr>
      <w:rFonts w:cs="MCS Rika S_U normal."/>
      <w:bCs/>
      <w:sz w:val="26"/>
      <w:szCs w:val="26"/>
    </w:rPr>
  </w:style>
  <w:style w:type="paragraph" w:styleId="Style18">
    <w:name w:val="عريض"/>
    <w:basedOn w:val="Normal"/>
    <w:qFormat/>
    <w:pPr>
      <w:autoSpaceDE w:val="false"/>
      <w:spacing w:lineRule="auto" w:line="216" w:before="240" w:after="0"/>
      <w:ind w:left="0" w:right="0" w:hanging="2"/>
      <w:jc w:val="left"/>
    </w:pPr>
    <w:rPr>
      <w:rFonts w:ascii="Akhbar MT" w:hAnsi="Akhbar MT" w:cs="PT Bold Heading"/>
      <w:b/>
      <w:bCs/>
    </w:rPr>
  </w:style>
  <w:style w:type="paragraph" w:styleId="Style19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21">
    <w:name w:val="ركعة Char2"/>
    <w:basedOn w:val="Normal"/>
    <w:qFormat/>
    <w:pPr>
      <w:autoSpaceDE w:val="false"/>
      <w:spacing w:lineRule="auto" w:line="216"/>
      <w:ind w:left="0" w:right="0" w:firstLine="301"/>
      <w:jc w:val="left"/>
    </w:pPr>
    <w:rPr>
      <w:rFonts w:cs="MCS Rika S_U normal."/>
      <w:bCs/>
      <w:sz w:val="26"/>
      <w:szCs w:val="26"/>
    </w:rPr>
  </w:style>
  <w:style w:type="paragraph" w:styleId="Char4">
    <w:name w:val="عريض Char"/>
    <w:basedOn w:val="Normal"/>
    <w:qFormat/>
    <w:pPr>
      <w:autoSpaceDE w:val="false"/>
      <w:spacing w:lineRule="auto" w:line="216" w:before="240" w:after="0"/>
      <w:ind w:left="0" w:right="0" w:hanging="2"/>
      <w:jc w:val="left"/>
    </w:pPr>
    <w:rPr>
      <w:rFonts w:ascii="Akhbar MT" w:hAnsi="Akhbar MT" w:cs="PT Bold Heading"/>
      <w:b/>
      <w:bCs/>
    </w:rPr>
  </w:style>
  <w:style w:type="paragraph" w:styleId="Style20">
    <w:name w:val="عنوان المرسل"/>
    <w:basedOn w:val="Normal"/>
    <w:qFormat/>
    <w:pPr>
      <w:keepLines/>
      <w:spacing w:lineRule="atLeast" w:line="220"/>
      <w:ind w:left="0" w:right="0" w:hanging="0"/>
      <w:jc w:val="left"/>
    </w:pPr>
    <w:rPr>
      <w:sz w:val="16"/>
      <w:szCs w:val="20"/>
      <w:lang w:bidi="ar-SA"/>
    </w:rPr>
  </w:style>
  <w:style w:type="paragraph" w:styleId="Style21">
    <w:name w:val="تصحيح تلقائ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2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3">
    <w:name w:val="بالرجوع إ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4">
    <w:name w:val="المرجع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5">
    <w:name w:val="انتباه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6">
    <w:name w:val="إ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7">
    <w:name w:val="بريد مصدَّق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8">
    <w:name w:val="س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9">
    <w:name w:val="شخص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0">
    <w:name w:val="بريد مسجَّ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1">
    <w:name w:val="تسليم خاص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2">
    <w:name w:val="عبر البريد الليل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3">
    <w:name w:val="عبر البريد الجو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4">
    <w:name w:val="عبر الفاكس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5">
    <w:name w:val="الموضوع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6">
    <w:name w:val="سيداتي وسادتي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7">
    <w:name w:val="السيدات والسادة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8">
    <w:name w:val="إلى من يهمه الأمر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9">
    <w:name w:val="أبي وأمي الأعزاء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0">
    <w:name w:val="مع أطيب التحيَّات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1">
    <w:name w:val="مع أصدق الأمنيات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2">
    <w:name w:val="مع المودّة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3">
    <w:name w:val="مع محبتي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4">
    <w:name w:val="مع التحيَّات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5">
    <w:name w:val="مع احترامي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6">
    <w:name w:val="مع احترامي لكم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7">
    <w:name w:val="مع إخلاصي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8">
    <w:name w:val="المخلص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9">
    <w:name w:val="انتبه لنفسك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0">
    <w:name w:val="شكراً لك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1">
    <w:name w:val="شكراً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2">
    <w:name w:val="مع فائق الاحترام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3">
    <w:name w:val="- صفحة -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XY">
    <w:name w:val="صفحة X من Y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4">
    <w:name w:val="إنشاء من قب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5">
    <w:name w:val="تاريخ الإنش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6">
    <w:name w:val="الطباعة الأخير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7">
    <w:name w:val="الحفظ الأخير بقل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8">
    <w:name w:val="اسم الملف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9">
    <w:name w:val="اسم الملف والمس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60">
    <w:name w:val="الكاتب، صفحة #، التاريخ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61">
    <w:name w:val="سري، صفحة #، التاريخ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62">
    <w:name w:val="عليه السلا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Style63">
    <w:name w:val="آي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64">
    <w:name w:val="ط دار الكت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Char3Char">
    <w:name w:val="ركعة Char3 Char"/>
    <w:basedOn w:val="Normal"/>
    <w:qFormat/>
    <w:pPr>
      <w:autoSpaceDE w:val="false"/>
      <w:spacing w:lineRule="auto" w:line="216"/>
      <w:ind w:left="0" w:right="0" w:firstLine="301"/>
      <w:jc w:val="left"/>
    </w:pPr>
    <w:rPr>
      <w:rFonts w:cs="MCS Rika S_U normal."/>
      <w:bCs/>
      <w:sz w:val="26"/>
      <w:szCs w:val="26"/>
    </w:rPr>
  </w:style>
  <w:style w:type="paragraph" w:styleId="Style65">
    <w:name w:val="تعد رقمى"/>
    <w:basedOn w:val="Normal"/>
    <w:qFormat/>
    <w:pPr>
      <w:tabs>
        <w:tab w:val="clear" w:pos="567"/>
        <w:tab w:val="left" w:pos="425" w:leader="none"/>
      </w:tabs>
      <w:spacing w:lineRule="auto" w:line="204" w:before="120" w:after="0"/>
      <w:ind w:left="425" w:right="0" w:hanging="425"/>
      <w:jc w:val="left"/>
    </w:pPr>
    <w:rPr>
      <w:rFonts w:cs="Akhbar MT"/>
      <w:bCs/>
      <w:sz w:val="34"/>
      <w:szCs w:val="34"/>
    </w:rPr>
  </w:style>
  <w:style w:type="paragraph" w:styleId="Char2Char">
    <w:name w:val="ركعة Char2 Char"/>
    <w:basedOn w:val="Normal"/>
    <w:qFormat/>
    <w:pPr>
      <w:autoSpaceDE w:val="false"/>
      <w:spacing w:lineRule="auto" w:line="216"/>
      <w:ind w:left="0" w:right="0" w:firstLine="301"/>
      <w:jc w:val="left"/>
    </w:pPr>
    <w:rPr>
      <w:rFonts w:cs="MCS Rika S_U normal."/>
      <w:bCs/>
      <w:sz w:val="26"/>
      <w:szCs w:val="26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sz w:val="33"/>
      <w:szCs w:val="33"/>
      <w:vertAlign w:val="superscript"/>
      <w:lang w:val="az-Cyrl-AZ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11">
    <w:name w:val="فا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6">
    <w:name w:val="التسهي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Style67">
    <w:name w:val="ح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Style68">
    <w:name w:val="قك"/>
    <w:qFormat/>
    <w:pPr>
      <w:widowControl/>
      <w:bidi w:val="1"/>
      <w:spacing w:lineRule="exact" w:line="360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4"/>
      <w:szCs w:val="34"/>
      <w:lang w:val="en-US" w:bidi="ar-SA" w:eastAsia="zh-CN"/>
    </w:rPr>
  </w:style>
  <w:style w:type="paragraph" w:styleId="Style69">
    <w:name w:val="قو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Style70">
    <w:name w:val="الجامع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Style71">
    <w:name w:val="ط دار إحي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Style72">
    <w:name w:val="انظر: لسان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Style73">
    <w:name w:val="إن الذين سبق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74">
    <w:name w:val="البخارى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Style75">
    <w:name w:val="س"/>
    <w:qFormat/>
    <w:pPr>
      <w:widowControl/>
      <w:bidi w:val="1"/>
      <w:spacing w:lineRule="exact" w:line="360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4"/>
      <w:szCs w:val="34"/>
      <w:lang w:val="en-US" w:bidi="ar-SA" w:eastAsia="zh-CN"/>
    </w:rPr>
  </w:style>
  <w:style w:type="paragraph" w:styleId="Style76">
    <w:name w:val="تهذي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Style77">
    <w:name w:val="مسل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Style78">
    <w:name w:val="=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Style79">
    <w:name w:val="وافق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80">
    <w:name w:val="الإما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81">
    <w:name w:val="في لوح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2">
    <w:name w:val="ذه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TawfiqalHakim">
    <w:name w:val="Tawfiq al–Hakim"/>
    <w:qFormat/>
    <w:pPr>
      <w:widowControl/>
      <w:autoSpaceDE w:val="false"/>
      <w:bidi w:val="0"/>
      <w:spacing w:before="240" w:after="0"/>
      <w:ind w:right="84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Yu">
    <w:name w:val="Yu"/>
    <w:qFormat/>
    <w:pPr>
      <w:widowControl/>
      <w:autoSpaceDE w:val="false"/>
      <w:bidi w:val="0"/>
      <w:spacing w:before="240" w:after="0"/>
      <w:ind w:right="84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">
    <w:name w:val="Ta"/>
    <w:qFormat/>
    <w:pPr>
      <w:widowControl/>
      <w:autoSpaceDE w:val="false"/>
      <w:bidi w:val="0"/>
      <w:spacing w:before="240" w:after="0"/>
      <w:ind w:right="84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a">
    <w:name w:val="Sa"/>
    <w:qFormat/>
    <w:pPr>
      <w:widowControl/>
      <w:autoSpaceDE w:val="false"/>
      <w:bidi w:val="0"/>
      <w:spacing w:before="240" w:after="0"/>
      <w:ind w:right="84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a">
    <w:name w:val="Ra"/>
    <w:qFormat/>
    <w:pPr>
      <w:widowControl/>
      <w:autoSpaceDE w:val="false"/>
      <w:bidi w:val="0"/>
      <w:spacing w:before="240" w:after="0"/>
      <w:ind w:right="84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">
    <w:name w:val="Nu"/>
    <w:qFormat/>
    <w:pPr>
      <w:widowControl/>
      <w:autoSpaceDE w:val="false"/>
      <w:bidi w:val="0"/>
      <w:spacing w:before="240" w:after="0"/>
      <w:ind w:right="84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F">
    <w:name w:val="AF"/>
    <w:qFormat/>
    <w:pPr>
      <w:widowControl/>
      <w:autoSpaceDE w:val="false"/>
      <w:bidi w:val="0"/>
      <w:spacing w:before="240" w:after="0"/>
      <w:ind w:right="84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3">
    <w:name w:val="ويل للمطففين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lang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lang w:bidi="ar-SA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Style84">
    <w:name w:val="حاشية سفل"/>
    <w:basedOn w:val="Style19"/>
    <w:next w:val="Style19"/>
    <w:qFormat/>
    <w:pPr>
      <w:spacing w:lineRule="exact" w:line="360"/>
      <w:ind w:left="340" w:right="0" w:hanging="340"/>
      <w:jc w:val="left"/>
    </w:pPr>
    <w:rPr>
      <w:sz w:val="26"/>
    </w:rPr>
  </w:style>
  <w:style w:type="paragraph" w:styleId="CharCharChar">
    <w:name w:val="ركعة Char Char Char"/>
    <w:basedOn w:val="Normal"/>
    <w:qFormat/>
    <w:pPr>
      <w:autoSpaceDE w:val="false"/>
      <w:spacing w:lineRule="auto" w:line="216"/>
      <w:ind w:left="0" w:right="0" w:firstLine="301"/>
      <w:jc w:val="left"/>
    </w:pPr>
    <w:rPr>
      <w:rFonts w:cs="MCS Rika S_U normal."/>
      <w:bCs/>
      <w:sz w:val="26"/>
      <w:szCs w:val="26"/>
    </w:rPr>
  </w:style>
  <w:style w:type="paragraph" w:styleId="CharCharChar1">
    <w:name w:val="عريض Char Char Char"/>
    <w:basedOn w:val="Normal"/>
    <w:qFormat/>
    <w:pPr>
      <w:autoSpaceDE w:val="false"/>
      <w:spacing w:lineRule="auto" w:line="216" w:before="240" w:after="0"/>
      <w:ind w:left="0" w:right="0" w:hanging="2"/>
      <w:jc w:val="left"/>
    </w:pPr>
    <w:rPr>
      <w:rFonts w:ascii="Akhbar MT" w:hAnsi="Akhbar MT" w:cs="PT Bold Heading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4:59:00Z</dcterms:created>
  <dc:creator>ibrahem</dc:creator>
  <dc:description/>
  <cp:keywords/>
  <dc:language>en-US</dc:language>
  <cp:lastModifiedBy>Walid Kotb</cp:lastModifiedBy>
  <cp:lastPrinted>2010-12-23T19:43:00Z</cp:lastPrinted>
  <dcterms:modified xsi:type="dcterms:W3CDTF">2019-04-01T11:23:00Z</dcterms:modified>
  <cp:revision>22</cp:revision>
  <dc:subject/>
  <dc:title>2-   مفهوم التوحيد ومعناه:</dc:title>
</cp:coreProperties>
</file>