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pPr>
      <w:r>
        <w:rPr>
          <w:rFonts w:ascii="Traditional Arabic" w:hAnsi="Traditional Arabic" w:cs="Traditional Arabic"/>
          <w:sz w:val="36"/>
          <w:sz w:val="36"/>
          <w:szCs w:val="36"/>
          <w:rtl w:val="true"/>
        </w:rPr>
        <w:t>هذ</w:t>
      </w:r>
      <w:r>
        <w:rPr>
          <w:rFonts w:ascii="Traditional Arabic" w:hAnsi="Traditional Arabic" w:cs="Traditional Arabic"/>
          <w:sz w:val="36"/>
          <w:sz w:val="36"/>
          <w:szCs w:val="36"/>
          <w:rtl w:val="true"/>
        </w:rPr>
        <w:t xml:space="preserve">ا هو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هذه هي رسالته</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جمع وترتيب</w:t>
      </w:r>
    </w:p>
    <w:p>
      <w:pPr>
        <w:pStyle w:val="Normal"/>
        <w:jc w:val="center"/>
        <w:rPr>
          <w:rFonts w:ascii="Traditional Arabic" w:hAnsi="Traditional Arabic" w:cs="Traditional Arabic"/>
          <w:b/>
          <w:b/>
          <w:bCs/>
          <w:sz w:val="56"/>
          <w:szCs w:val="56"/>
        </w:rPr>
      </w:pPr>
      <w:r>
        <w:rPr>
          <w:rFonts w:ascii="Traditional Arabic" w:hAnsi="Traditional Arabic" w:cs="Traditional Arabic"/>
          <w:sz w:val="36"/>
          <w:sz w:val="36"/>
          <w:szCs w:val="36"/>
          <w:rtl w:val="true"/>
        </w:rPr>
        <w:t>محب عبد الحي الباز</w:t>
      </w:r>
    </w:p>
    <w:p>
      <w:pPr>
        <w:pStyle w:val="TextBody"/>
        <w:jc w:val="center"/>
        <w:rPr>
          <w:rFonts w:ascii="Traditional Arabic" w:hAnsi="Traditional Arabic" w:cs="Traditional Arabic"/>
          <w:sz w:val="32"/>
          <w:lang w:bidi="ar-EG"/>
        </w:rPr>
      </w:pPr>
      <w:r>
        <w:rPr>
          <w:rFonts w:ascii="Traditional Arabic" w:hAnsi="Traditional Arabic"/>
          <w:sz w:val="32"/>
          <w:sz w:val="32"/>
          <w:rtl w:val="true"/>
        </w:rPr>
        <w:t>المقدم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تَّقُوا اللَّهَ حَقَّ تُقَاتِهِ وَلَا تَمُوتُنَّ إِلَّا وَأنتم مُسْ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Style w:val="FootnoteCharacters"/>
          <w:rStyle w:val="FootnoteAnchor"/>
          <w:rFonts w:cs="Traditional Arabic" w:ascii="Traditional Arabic" w:hAnsi="Traditional Arabic"/>
          <w:sz w:val="32"/>
          <w:szCs w:val="32"/>
          <w:rtl w:val="true"/>
          <w:lang w:bidi="ar-SA"/>
        </w:rPr>
        <w:footnoteReference w:id="2"/>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خلق البشر في هذا الكون عبثا، وإنما خلقهم لغاية وهدف أوضحه في كتابه العزيز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ا خَلَقْتُ الْجِنَّ وَالْأنس إِلَّا لِيَعْبُ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رِيدُ مِنْهُم مِّن رِّزْقٍ وَمَا أُرِيدُ أَن يُطْعِمُونِ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عد الله مطيعيه الذين يسعون إلى تحقيق هذه الغاية بالسعادة في الدنيا والجنة في الآخرة‏، أما المعارضون والمخالفون فإن نصيبهم النكد في الدنيا ونار الجحيم في الآخ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كانت الغاية من خلق الإنسان وإنشاء الأكوان بهذه المثابة والدرجة الهامة‏، فإن الله تبارك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رْحَمُ الرَّاحِمِينَ – لم يترك خلقه هملاً دون دليل على الطريق إليه وعلى السبيل المؤدى إلى هذه الغاية‏، فكان أن أرسل الله رسله وأنبيائه إلى الأمم يدعون الناس إلى دين الله ويبينوا لهم الحق ويوضحوا لهم السبيل إلى طاعة الله ورضاه‏، وإلى ما به سعادتهم في الدنيا الآخ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بهذا يتضح بجلاء أن لأنبياء الله ورسله دورا في الحياة أهم من كل الأدوار‏، فحاجة البشرية إليهم أهم وأعظم من الحاجة إلى الأطباء، بل وأهم من الحاجة إلى الغذاء والهواء لما للأنبياء من دور في تحقيق الغاية التي خلق الأنسان من اجلها، ولما كان شأن الرسل بهذه المثابة فإ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دهم من دلائل النبوة بالشيء الكثير تأكيدا لصحة ما يبلغونه عن رب العالمين لتمييز الصادق من الكاذب‏، ومن رحمة الرب الرحيم بعبادة الضعفاء أن جعل دلائل النبوة من الوضوح والكثرة بحيث لا يعمى عنها إلا من فقد البصر والبصيرة </w:t>
      </w:r>
      <w:r>
        <w:rPr>
          <w:rStyle w:val="FootnoteCharacters"/>
          <w:rStyle w:val="FootnoteAnchor"/>
          <w:rFonts w:ascii="Traditional Arabic" w:hAnsi="Traditional Arabic" w:cs="Traditional Arabic"/>
          <w:sz w:val="32"/>
          <w:sz w:val="32"/>
          <w:szCs w:val="32"/>
          <w:rtl w:val="true"/>
        </w:rPr>
        <w:footnoteReference w:id="6"/>
      </w:r>
      <w:r>
        <w:rPr>
          <w:rFonts w:ascii="Traditional Arabic" w:hAnsi="Traditional Arabic" w:cs="Traditional Arabic"/>
          <w:sz w:val="32"/>
          <w:sz w:val="32"/>
          <w:szCs w:val="32"/>
          <w:rtl w:val="true"/>
        </w:rPr>
        <w:t xml:space="preserve"> ولقد كان الدافع وراء كتابة هذا البحث هو ما تعرض له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ساءات من الغرب بدأت منذ القدم ولم تتوقف حتى الآن فأردت أن أخاطب العقول التي بلغت عنان السماء وعمّرت الأرض بكافة الإنجازات والاختراعات لأعرض عليهم سير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ياته وتعليمه على ضوء البحث العلمي السليم الذي يتجرد من كل شيء سوى الحق آملا أن أجد من العقول والأفئدة من يبحث عن الحق ويتمسك به دون تقليد أو تبعية عمياء لما توارثه القوم أو تعارفوا عليه سائلاً المولى عز وجل أن يرزقنى التوفيق والسداد إنه نعم المولى ونعم النصير ولما كان البحث عن التعريف ب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جعلت عنوان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هو محمد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ا عرفتموه؟</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قد جاء البحث في ثلاثة أبواب وعدة فصول ومقدمة وخاتمة على النحو التال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ب الأو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قفة تأمل حول دلائل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 مشتملا على تمهيد وثلاثة فصول تحوى الأدلة العقلية والكونية والنظرية على صدق نبوة الرسو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ب الثان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له من دين عظيم وجاء مشتملا على تمهيد وثلاثة فصول تحوى الأنبياء في أسفار أهل الكتاب ثم الأنبياء في نصوص القرآن والسنة وأخيرا علاقة رسال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رسالات السابقة علي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ب الثالث</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حى الله ينطق والتاريخ يكتب وجاء مشتملا على تمهيد وفصلين للتعريف ب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سالته وإبراز جوانب الرحم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تسامح والعظمة في شخصيته والحكمة في دعوت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ثم ختمت البحث جامعًا أهم الثمار اليانعة في نقاط محددة وكنت واضعًا أمام عيني دائما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p>
    <w:p>
      <w:pPr>
        <w:pStyle w:val="Normal"/>
        <w:tabs>
          <w:tab w:val="clear" w:pos="720"/>
          <w:tab w:val="center" w:pos="4895" w:leader="none"/>
          <w:tab w:val="left" w:pos="6191"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والله أسأل أن يرزقني الإخلاص في القول والعمل والقبول في الدنيا الآخرة والهداية لي وللناس أجمعين قبل أن يأتي يوم لا ينفع مال ولا بنون إلا من أتي الله بقلب سليم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مد لله أولاً وآخراً وظاهراً وباطن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i/>
          <w:i/>
          <w:iCs/>
          <w:sz w:val="40"/>
          <w:szCs w:val="40"/>
        </w:rPr>
      </w:pPr>
      <w:r>
        <w:rPr>
          <w:rFonts w:ascii="Traditional Arabic" w:hAnsi="Traditional Arabic" w:cs="Traditional Arabic"/>
          <w:b/>
          <w:b/>
          <w:bCs/>
          <w:i/>
          <w:i/>
          <w:iCs/>
          <w:sz w:val="40"/>
          <w:sz w:val="40"/>
          <w:szCs w:val="40"/>
          <w:rtl w:val="true"/>
        </w:rPr>
        <w:t>الباب الأو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ــفــة تــأمــ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شتمل على ما 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مهـ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خل للباب الأو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صـــــ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دلة العقلية على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صـ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دلة الكونية على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صـل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دلة النظرية على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i/>
          <w:i/>
          <w:iCs/>
          <w:sz w:val="40"/>
          <w:sz w:val="40"/>
          <w:szCs w:val="40"/>
          <w:rtl w:val="true"/>
        </w:rPr>
        <w:t>التمهيد</w:t>
      </w:r>
      <w:r>
        <w:rPr>
          <w:rFonts w:cs="Traditional Arabic" w:ascii="Traditional Arabic" w:hAnsi="Traditional Arabic"/>
          <w:b/>
          <w:bCs/>
          <w:i/>
          <w:iCs/>
          <w:sz w:val="40"/>
          <w:szCs w:val="40"/>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ما لاشك فيه أن للنبوة أهمية كبرى في حياة البشر، فالنبوة واسطة بين الخالق والمخلوق في تبليغ شرعه، وسفارة بين الملك وعبيده، ودعوة من الرب الكريم لخلقه ليخرجهم من الظلمات إلى النور، وينقلهم من ضيق الدنيا إلى سعة الدنيا والآخ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هي نعمة وهداية من الله – تبارك وتعالى – إلى عبيده، وفضل إلهي يتفضل بها عليه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كانت النبوة بهذه المثابة ولما كان للأنبياء هذا الدور فإنه من رحم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له بعبادة أن أرسل أنبيائه ورسله تترى</w:t>
      </w:r>
      <w:r>
        <w:rPr>
          <w:rStyle w:val="FootnoteCharacters"/>
          <w:rStyle w:val="FootnoteAnchor"/>
          <w:rFonts w:ascii="Traditional Arabic" w:hAnsi="Traditional Arabic" w:cs="Traditional Arabic"/>
          <w:sz w:val="32"/>
          <w:sz w:val="32"/>
          <w:szCs w:val="32"/>
          <w:rtl w:val="true"/>
        </w:rPr>
        <w:footnoteReference w:id="8"/>
      </w:r>
      <w:r>
        <w:rPr>
          <w:rFonts w:ascii="Traditional Arabic" w:hAnsi="Traditional Arabic" w:cs="Traditional Arabic"/>
          <w:sz w:val="32"/>
          <w:sz w:val="32"/>
          <w:szCs w:val="32"/>
          <w:rtl w:val="true"/>
        </w:rPr>
        <w:t xml:space="preserve"> إلى البشر،غير أنه كيف للبشر أن يعرفوا النبي الصادق من الدعي الكاذب؟، خاصة وأن الشيطان قد زين لكثيرين ادعاء دعوى النبوة والتزيي بزى الرسل من أجل إضلال العباد، لذلك فإ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ح رسله وأنبياءه دلائل وعلامات هي من الكثرة بمكان ومن الوضوح بمحل، تكفي الواحدة منها أن تكون سببا ودافعا لإيمان البشر بهذا النبي المرس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أجل هذا قال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ة الل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دلائل النبوة من جنس دلائل الربوبية فيها الظاهر والبيّن لكلّ أحد، كالحوادث المشهودة، فإن الخلق كلهم محتاجون إلى الإقرار بالخالق، والإقرار برسل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عنى دلائل النبوة</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جرجانى </w:t>
      </w:r>
      <w:r>
        <w:rPr>
          <w:rStyle w:val="FootnoteCharacters"/>
          <w:rStyle w:val="FootnoteAnchor"/>
          <w:rFonts w:ascii="Traditional Arabic" w:hAnsi="Traditional Arabic" w:cs="Traditional Arabic"/>
          <w:sz w:val="32"/>
          <w:sz w:val="32"/>
          <w:szCs w:val="32"/>
          <w:rtl w:val="true"/>
        </w:rPr>
        <w:footnoteReference w:id="11"/>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دليل في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مرشد، ومابه الإرشا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اصط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ى يلزم من العلم به العلم بشىء آخ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يقو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دلائل النبو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ي الأدلة والعلامات المستلزمة لصدقهم، والدليل لايكون إلا مستلزما للمدلول عليه مختصا به، لا يكون مشتركا بينه وبين غيره، فإنه يلزم من تحققه تحقق المدلو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ذا انتفي المدلول انتفي هو‏، فما يوجد مع وجود الشىء ومع وجود الشىء ومع عدمه، لايكون دليلا عليه‏، بل الدليل ما لا يكون الا مع وجوده‏، فما وجد مع النبوة تارة‏، ومع عدم النبوة تارة ، لم يكن دليلا على النبوة، بل دليلها ما يلزم من وجوده وجود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دلائل النبوة من الكثرة والوضوح بدرجة لا تخفى إلا على من اتبع هواه في هذه الحياة وقد حصر العلماء دلائل النبوة في خمسة محاور أساسية وه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ارات الأنبياء السابقين بالنبي اللاح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ات والمعجزات الخارقة للعادة التي يجريها الله على يد النب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ة النبي وأخلاقه ودلائل صدقه</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ر الله وتأييده للنب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ر في مبادئ الرسالة ودعوتها إلى الصلاح والسعاد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p>
    <w:p>
      <w:pPr>
        <w:pStyle w:val="Normal"/>
        <w:jc w:val="left"/>
        <w:rPr/>
      </w:pPr>
      <w:r>
        <w:rPr>
          <w:rFonts w:ascii="Traditional Arabic" w:hAnsi="Traditional Arabic" w:cs="Traditional Arabic"/>
          <w:sz w:val="32"/>
          <w:sz w:val="32"/>
          <w:szCs w:val="32"/>
          <w:rtl w:val="true"/>
        </w:rPr>
        <w:t>هذه هي المحاور الأساسية لدلائل النبوة وقد اختصرتها في ثلاثة فصول على النحو التالي</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صـــــ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دلة العقلية على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صـ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دلة الكونية على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صـل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دلة النظرية على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cs="Traditional Arabic"/>
          <w:sz w:val="32"/>
          <w:sz w:val="32"/>
          <w:szCs w:val="32"/>
          <w:rtl w:val="true"/>
        </w:rPr>
        <w:t>هذا والله المستعان وعليه التكلان وهاك البيا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ـــــل الأول</w:t>
      </w:r>
    </w:p>
    <w:p>
      <w:pPr>
        <w:pStyle w:val="Normal"/>
        <w:jc w:val="center"/>
        <w:rPr>
          <w:rFonts w:ascii="Traditional Arabic" w:hAnsi="Traditional Arabic" w:cs="Traditional Arabic"/>
          <w:sz w:val="32"/>
          <w:szCs w:val="32"/>
        </w:rPr>
      </w:pPr>
      <w:r>
        <w:rPr>
          <w:rFonts w:ascii="Traditional Arabic" w:hAnsi="Traditional Arabic" w:cs="Traditional Arabic"/>
          <w:b/>
          <w:b/>
          <w:bCs/>
          <w:sz w:val="40"/>
          <w:sz w:val="40"/>
          <w:szCs w:val="40"/>
          <w:rtl w:val="true"/>
        </w:rPr>
        <w:t>الأدلة العقلية على نبوة سيدنا محمد صلى الله عليه و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من أعظم دلائل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شير الأنبياء السابقين به ورغم كثرة البشارات إلا أنني سأكتفي بأمثلة لها قليلة وذلك انه إذا صحت بشارة واحدة وصدقت دلالتها فإنها كافية بل لازمة للإيمان بسيدنا محمد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شارات الواضحات من الكتب السابق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هد العتيق</w:t>
      </w:r>
    </w:p>
    <w:p>
      <w:pPr>
        <w:pStyle w:val="Normal"/>
        <w:jc w:val="left"/>
        <w:rPr/>
      </w:pPr>
      <w:r>
        <w:rPr>
          <w:rFonts w:ascii="Traditional Arabic" w:hAnsi="Traditional Arabic" w:cs="Traditional Arabic"/>
          <w:sz w:val="32"/>
          <w:sz w:val="32"/>
          <w:szCs w:val="32"/>
          <w:rtl w:val="true"/>
        </w:rPr>
        <w:t>لقد جاء في التوراة</w:t>
      </w:r>
      <w:r>
        <w:rPr>
          <w:rStyle w:val="FootnoteCharacters"/>
          <w:rStyle w:val="FootnoteAnchor"/>
          <w:rFonts w:ascii="Traditional Arabic" w:hAnsi="Traditional Arabic" w:cs="Traditional Arabic"/>
          <w:sz w:val="32"/>
          <w:sz w:val="32"/>
          <w:szCs w:val="32"/>
          <w:rtl w:val="true"/>
        </w:rPr>
        <w:footnoteReference w:id="13"/>
      </w:r>
      <w:r>
        <w:rPr>
          <w:rFonts w:ascii="Traditional Arabic" w:hAnsi="Traditional Arabic" w:cs="Traditional Arabic"/>
          <w:sz w:val="32"/>
          <w:sz w:val="32"/>
          <w:szCs w:val="32"/>
          <w:rtl w:val="true"/>
        </w:rPr>
        <w:t xml:space="preserve"> المعروفة بالعهد العتيق أو القديم عدة نصوص تحمل البشارة ب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ما جاء في سفر التثنية</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لي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حسنوا فيما تكلموا أقيم لهم نبيا من وسط إخوتهم مثلك وأجعل كلامي في فمه فيكلمهم بكل ما أوصيه به ويكون أن الإنسان الذي لا يسمع لكلامي الذي يتكلم به باسمي أنا أطالبه وأما النبي الذي يطغى فيتكلم باسمي كلاما لم أوصه أن يتكلم به أو الذى يتكلم باسم آلهة أخرى فيموت ذلك النبي وإن قلت في قل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عرف الكلام الذي لم يتكلم به الرب؟ فما تكلم به النبي باسم الرب ولم يحدث ولم يصر فهو الكلام الذي لم يتكلم به الرب بل بطغيان تكلم به النبي فلا تخف م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تأمل هذا النص يتضح ما ي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جاء في الن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يم لهم من وسط إخوتهم نبيا مث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 نقطه لدراسة هذا النص هي المقارنة بين مشابهة ابن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وسى عليه السلام ومشابه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وسى عليه السلام لنرى أيهما أولى أن ينطبق عليه وص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شر أهل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تقدون أن عيسى إما إلهاً وإما ابن الله وهو بذلك لا يشابه موسى عليه ال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قتضى عقيدتكم أيضا أن عيسى جاء ومات من أجل خطايا العالم ولكن موسى عليه السلام لم يكن ليموت من أجل خطايا العالم فعيسى عليه السلام لا يشابه موسى عليه ال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يتشابه موسى عليه السلام و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وجوه كثيرة فقد ولد الاثنان ولادة عاديه بطريقه طبيعية من أم وأب ولكن عيسى عليه السلام ولد من أم دون أب، وأيضا تزوج موسى عليه السلام و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قاما حياة أسرية على خلاف عيسى عليه السلام الذي لم يتزوج، بالإضافة إلى أن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ى عليه السلام جاءوا بشريعة جديدة وأحكام جديدة بينما عيسى عليه السلام جاء مكملا لشريعة موسى عليه السلام كما في إنجيل متى</w:t>
      </w:r>
      <w:r>
        <w:rPr>
          <w:rFonts w:cs="Traditional Arabic" w:ascii="Traditional Arabic" w:hAnsi="Traditional Arabic"/>
          <w:sz w:val="32"/>
          <w:szCs w:val="32"/>
          <w:rtl w:val="true"/>
        </w:rPr>
        <w:t>(</w:t>
      </w:r>
      <w:r>
        <w:rPr>
          <w:rFonts w:cs="Traditional Arabic" w:ascii="Traditional Arabic" w:hAnsi="Traditional Arabic"/>
          <w:sz w:val="32"/>
          <w:szCs w:val="32"/>
        </w:rPr>
        <w:t>5/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ظنوا أنى جئت لأنقض الناموس أو الأنبياء ما جئت لأنقض بل لأك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ما بأن وفا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وسى عليه السلام كانت طبيعية ولكن عيسى عليه السلام فقد قتل على الصل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زعم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ن خلال هذه المقارنة يتضح أن عيسى عليه السلام ليس مثل موسى عليه السلام، بل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به بموسى عليه السلام وهو الذي ينطبق عليه وص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كد ذلك أيضا أن التوراة نفسها نصت على أنه لن يأتي في بنى إسرائيل نبي مثل موسى عليه السلام فقد جاء في سفر التثنية</w:t>
      </w:r>
      <w:r>
        <w:rPr>
          <w:rFonts w:cs="Traditional Arabic" w:ascii="Traditional Arabic" w:hAnsi="Traditional Arabic"/>
          <w:sz w:val="32"/>
          <w:szCs w:val="32"/>
          <w:rtl w:val="true"/>
        </w:rPr>
        <w:t>(</w:t>
      </w:r>
      <w:r>
        <w:rPr>
          <w:rFonts w:cs="Traditional Arabic" w:ascii="Traditional Arabic" w:hAnsi="Traditional Arabic"/>
          <w:sz w:val="32"/>
          <w:szCs w:val="32"/>
        </w:rPr>
        <w:t>3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قوم أيضا نبي في بنى إسرائيل كموسى الذي ناجاه الل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يم لهم نبيا من وسط إخوتهم مث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خوة بنى إسرائ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ناء إسماعيل عليه السلام فقد كان لإبراهيم الخل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ان هما إسماعيل وإسح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بناء إسماعيل هم العرب وأبناء إسحاق هم اليهود و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نسل إسماعيل عليه السلام بينما عيسى عليه السلام من نسل إسحاق وهذا يؤكد أن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مقصود في هذا النص لا غي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جعل كلامي في ف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ذلك نستنتج أن من صفات هذا النبي البشرية أنه أمي لا يقرأ ولا يكتب والوحي الذي يأتيه وحى شفهي بغير ما جاء الأنبياء قبله من صحف مكتوبة وقد كان عيسى عليه السلام قارئا كما جاء انجيل لوقا</w:t>
      </w:r>
      <w:r>
        <w:rPr>
          <w:rFonts w:cs="Traditional Arabic" w:ascii="Traditional Arabic" w:hAnsi="Traditional Arabic"/>
          <w:sz w:val="32"/>
          <w:szCs w:val="32"/>
          <w:rtl w:val="true"/>
        </w:rPr>
        <w:t>(</w:t>
      </w:r>
      <w:r>
        <w:rPr>
          <w:rFonts w:cs="Traditional Arabic" w:ascii="Traditional Arabic" w:hAnsi="Traditional Arabic"/>
          <w:sz w:val="32"/>
          <w:szCs w:val="32"/>
        </w:rPr>
        <w:t>4/16</w:t>
      </w:r>
      <w:r>
        <w:rPr>
          <w:rFonts w:cs="Traditional Arabic" w:ascii="Traditional Arabic" w:hAnsi="Traditional Arabic"/>
          <w:sz w:val="32"/>
          <w:szCs w:val="32"/>
          <w:rtl w:val="true"/>
        </w:rPr>
        <w:t>_</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ثم فالمقصود هو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كلمهم بكل ما أوصيه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علامات هذا النبي المنتظر أنه يتمكن من بلاغ كامل دينه وهو ما ينطبق على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نطبق على عيسى عليه السلام لأن عيسى عليه السلام رفع ولديه الكثير مما يود أن يبلغه إلى تلاميذه لكنه لم يتمكن من بلاغه لكنه بشرهم بالقادم الذي سيخبرهم بكل الحق لأنه النبي الذي تكمل رسالته ولا يحول دون بلاغها قتله أو إيذاء قومه كما جاء في انجيل يوحنا</w:t>
      </w:r>
      <w:r>
        <w:rPr>
          <w:rFonts w:cs="Traditional Arabic" w:ascii="Traditional Arabic" w:hAnsi="Traditional Arabic"/>
          <w:sz w:val="32"/>
          <w:szCs w:val="32"/>
          <w:rtl w:val="true"/>
        </w:rPr>
        <w:t>(</w:t>
      </w:r>
      <w:r>
        <w:rPr>
          <w:rFonts w:cs="Traditional Arabic" w:ascii="Traditional Arabic" w:hAnsi="Traditional Arabic"/>
          <w:sz w:val="32"/>
          <w:szCs w:val="32"/>
        </w:rPr>
        <w:t>16/12</w:t>
      </w:r>
      <w:r>
        <w:rPr>
          <w:rFonts w:cs="Traditional Arabic" w:ascii="Traditional Arabic" w:hAnsi="Traditional Arabic"/>
          <w:sz w:val="32"/>
          <w:szCs w:val="32"/>
          <w:rtl w:val="true"/>
        </w:rPr>
        <w:t>_</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لي أمورا كثيرة أيضا لا أقول لكم ولكن لا تستطيعون أن تحتملوا الآن وأما متى جاء ذاك روح الحق فهو يرشدكم إلى جميع الحق لأنه لا يتكلم من نفسه بل كل ما يسمع يتكلم ب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أجل هذا 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يَوْمَ أَكْمَلْتُ لَكُمْ دِينَكُمْ وَأَتْمَمْتُ عَلَيْكُمْ نِعْمَتِي وَرَضِيتُ لَكُمُ الْإِسْلَامَ دِينً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p>
    <w:p>
      <w:pPr>
        <w:pStyle w:val="Normal"/>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يكون أن الأنسان الذي لا يسمع لكلامي الذي يتكلم به باسمى أنا أطال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فاد من هذا النص أن النبي المنتظر الذي تبشر به البشارة هو نبي واجب السمع والطاعة ومن عصاه أو خالفه فانه متعرض لعقوب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ا ينطبق على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انتقم الله من كل من كذبه من مشركى العرب والعجم وأما عيسى عليه السلام فلم يكن له هذه القوة ولم يتوعد حتى قاتليه فكيف بأولئك الذين لم يسمعوا كلام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يظ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ق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النبي الذي تنبأ عنه موسى عليه السلام لا تتحقق أوصافه في عيسى عليه السلام وإنما تتحقق في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p>
    <w:p>
      <w:pPr>
        <w:pStyle w:val="Normal"/>
        <w:jc w:val="left"/>
        <w:rPr/>
      </w:pPr>
      <w:r>
        <w:rPr>
          <w:rFonts w:ascii="Traditional Arabic" w:hAnsi="Traditional Arabic" w:cs="Traditional Arabic"/>
          <w:sz w:val="32"/>
          <w:sz w:val="32"/>
          <w:szCs w:val="32"/>
          <w:rtl w:val="true"/>
        </w:rPr>
        <w:t xml:space="preserve">وما جاء في سفر التثنيه كذلك </w:t>
      </w:r>
      <w:r>
        <w:rPr>
          <w:rFonts w:cs="Traditional Arabic" w:ascii="Traditional Arabic" w:hAnsi="Traditional Arabic"/>
          <w:sz w:val="32"/>
          <w:szCs w:val="32"/>
          <w:rtl w:val="true"/>
        </w:rPr>
        <w:t>(</w:t>
      </w:r>
      <w:r>
        <w:rPr>
          <w:rFonts w:cs="Traditional Arabic" w:ascii="Traditional Arabic" w:hAnsi="Traditional Arabic"/>
          <w:sz w:val="32"/>
          <w:szCs w:val="32"/>
        </w:rPr>
        <w:t>2: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جلى الله من طور سيناء،وأشرف من ساعير واستعلى من جبال فارا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جبال فاران هي جبال مكة المكرمه هكذا ألفتت التوراة في سفر التكوين</w:t>
      </w:r>
      <w:r>
        <w:rPr>
          <w:rFonts w:cs="Traditional Arabic" w:ascii="Traditional Arabic" w:hAnsi="Traditional Arabic"/>
          <w:sz w:val="32"/>
          <w:szCs w:val="32"/>
          <w:rtl w:val="true"/>
        </w:rPr>
        <w:t>(</w:t>
      </w:r>
      <w:r>
        <w:rPr>
          <w:rFonts w:cs="Traditional Arabic" w:ascii="Traditional Arabic" w:hAnsi="Traditional Arabic"/>
          <w:sz w:val="32"/>
          <w:szCs w:val="32"/>
        </w:rPr>
        <w:t>21:2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قام إسماعيل في برية فار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كذلك ماجا في سفر أشعياء </w:t>
      </w:r>
      <w:r>
        <w:rPr>
          <w:rFonts w:cs="Traditional Arabic" w:ascii="Traditional Arabic" w:hAnsi="Traditional Arabic"/>
          <w:sz w:val="32"/>
          <w:szCs w:val="32"/>
          <w:rtl w:val="true"/>
        </w:rPr>
        <w:t>(</w:t>
      </w:r>
      <w:r>
        <w:rPr>
          <w:rFonts w:cs="Traditional Arabic" w:ascii="Traditional Arabic" w:hAnsi="Traditional Arabic"/>
          <w:sz w:val="32"/>
          <w:szCs w:val="32"/>
        </w:rPr>
        <w:t>12:2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رفع الكتاب إلى من لا يعرف ألكتابه فيقال له أقر أ هذا فيقول لأعرف أل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من هذا النبي الأمي انه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غي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 xml:space="preserve">وكذلك ما جاء في الزهور </w:t>
      </w:r>
      <w:r>
        <w:rPr>
          <w:rFonts w:cs="Traditional Arabic" w:ascii="Traditional Arabic" w:hAnsi="Traditional Arabic"/>
          <w:sz w:val="32"/>
          <w:szCs w:val="32"/>
          <w:rtl w:val="true"/>
        </w:rPr>
        <w:t>(</w:t>
      </w: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حجر الذي رفضه البناؤن قد صار رأس الزوايه من قبل الرب كان هذا وهو عجيب في أعيننا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ا النص يوافق قول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ثلي ومثل الأنبياء من قبلي كمثل رجل بنى دارا فأكملها وأتمها، إلا موضع لبنة منها فجعل الناس يطوفون بها ويعجبون ويقولون هلا وضعت تلك اللب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نت أنا تلك اللبنة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8"/>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جيل</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ضا جاء في الإنجيل</w:t>
      </w:r>
      <w:r>
        <w:rPr>
          <w:rStyle w:val="FootnoteCharacters"/>
          <w:rStyle w:val="FootnoteAnchor"/>
          <w:rFonts w:ascii="Traditional Arabic" w:hAnsi="Traditional Arabic" w:cs="Traditional Arabic"/>
          <w:sz w:val="32"/>
          <w:sz w:val="32"/>
          <w:szCs w:val="32"/>
          <w:rtl w:val="true"/>
        </w:rPr>
        <w:footnoteReference w:id="19"/>
      </w:r>
      <w:r>
        <w:rPr>
          <w:rFonts w:ascii="Traditional Arabic" w:hAnsi="Traditional Arabic" w:cs="Traditional Arabic"/>
          <w:sz w:val="32"/>
          <w:sz w:val="32"/>
          <w:szCs w:val="32"/>
          <w:rtl w:val="true"/>
        </w:rPr>
        <w:t xml:space="preserve"> والمعروف بالعهد الجديد عدة نصوص تحمل البشارة ب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قد جاء في انجيل يوحنا </w:t>
      </w:r>
      <w:r>
        <w:rPr>
          <w:rFonts w:cs="Traditional Arabic" w:ascii="Traditional Arabic" w:hAnsi="Traditional Arabic"/>
          <w:sz w:val="32"/>
          <w:szCs w:val="32"/>
          <w:rtl w:val="true"/>
        </w:rPr>
        <w:t>(</w:t>
      </w:r>
      <w:r>
        <w:rPr>
          <w:rFonts w:cs="Traditional Arabic" w:ascii="Traditional Arabic" w:hAnsi="Traditional Arabic"/>
          <w:sz w:val="32"/>
          <w:szCs w:val="32"/>
        </w:rPr>
        <w:t>25: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ار قليط لا يجيئكم ما لم أذهب واذاجاء وبخ العالم على الخطيئة ولا يقول من تلقاء نفسه ولكنه مما يسمع ويكلمكم ويسوسكم بالحق ويخبركم بالحوادث والغيو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تأمل هذا النص يتضح ما ي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جاء وبخ العالم على الخط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فاد منه أن النبي الذي يبشر به عيسى عليه السلام إنما هو مبعوث لكل العالم وهل يوجد غير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بعثه الله للعالم كله وليس لبنى إسرائيل خاصة مثل عيسى عليه السلام والذ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ي لم أبعث إلا لخراف بنى إسرائيل الضا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سوسكم بالح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مك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حكم الناس بكتاب الله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فَاحْكُمْ بَيْنَهُمْ بِمَا أَنْزَلَ اللَّ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مكن الله لموسى عليه السلام أن يحكم بين الناس لأجل ه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قيم لهم نبيا من وسط إخوتهم مثلك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خبركم بالحوادث والغي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أخبرنا بكل ماهو كائن إلى يوم القيا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أخبر عيسى عليه السلام بأن الفارقليط بعده تكون رسالته خالدة وشام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ى سائل أن يبعث إليكم فارقليطا آخر يكون معكم إلى الأبد وهو يعلمكم كل شي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فارقليط الآخر يتضح من خلال مخطوطات البحر الميت</w:t>
      </w:r>
      <w:r>
        <w:rPr>
          <w:rStyle w:val="FootnoteCharacters"/>
          <w:rStyle w:val="FootnoteAnchor"/>
          <w:rFonts w:ascii="Traditional Arabic" w:hAnsi="Traditional Arabic" w:cs="Traditional Arabic"/>
          <w:sz w:val="32"/>
          <w:sz w:val="32"/>
          <w:szCs w:val="32"/>
          <w:rtl w:val="true"/>
        </w:rPr>
        <w:footnoteReference w:id="21"/>
      </w:r>
      <w:r>
        <w:rPr>
          <w:rFonts w:ascii="Traditional Arabic" w:hAnsi="Traditional Arabic" w:cs="Traditional Arabic"/>
          <w:sz w:val="32"/>
          <w:sz w:val="32"/>
          <w:szCs w:val="32"/>
          <w:rtl w:val="true"/>
        </w:rPr>
        <w:t xml:space="preserve"> بالن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عيسى كان مسيا المسيحيين وأن هناك مسيا آخ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أخبرهم عيسى عليه السلام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بن البشر ذاهب والفارقليط من بعده يجيء لكم بالأسرار ويفسر لكم كل شى وهو يشهد لى كما شهدت له فإني أجيئكم بالأمثال وهو يأتيكم بالتأو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حنا</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جاء في انجيل متى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ملكوت السماوات يشبه رجلا رب بيت خرج مع الصبح ليستأجر فعلة لكرمه فاتفق مع الفعلة على دينار في اليوم وأرسلهم إلى كرمه ثم خرج نحو الساعة الثالثة ورأى آخرين قياما في السوق بطالين فقا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ذهبوا أنتم أيضا إلى الكرم فأعطيكم ما يحق لكم فمضوا وخرج أيضا نحو الساعة السادسة والتاسعة وفعل ذلك ثم نحو الساعة الحادية عشرة خرج ووجد آخرين قياما بطالين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وقفتم ها هنا كل النهار بطالين ؟ 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لا يستأجرنا احد قال اذهبوا أنتم أيضا إلى الكرم فتأخذوا ما يحق لكم فلما كان المساء قال صاحب الكرم لوكي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ع الفعلة وأعطهم الأجرة مبتدئا من الآخرين إلى الأولين فجاء أصحاب الساعة الحادية عشرة واخذوا دينارا دينارا فلما جاء الأولون ظنوا أنهم يأخذون أكثر فأخذوا هم أيضا دينارا دينارا وفيما هم يأخذون تذمروا على رب البيت 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الآخرون عملوا ساعة واحدة وقد ساويتهم بنا نحن الذين احتملنا ثقل النهار والحر فأجاب وقال لواحد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صاحب ما ظلمتك أما اتفقت معي على دينار ؟ فخذ الذي لك واذهب فاني أريد أن أعطى هذا الأخير مثلك أو ما يحل لى أن افعل ما أريد بمالي ؟ أم عينك شريرة لأني أنا صالح هكذا يكون الآخرون أولين والأولين آخرين لأن كثيرين وقليلين ينتخب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أطيل معكم يا معشر أهل الكتاب في هذا النص؛ بل أكتفي بمقارنته بما رواه الإمام البخاري</w:t>
      </w:r>
      <w:r>
        <w:rPr>
          <w:rStyle w:val="FootnoteCharacters"/>
          <w:rStyle w:val="FootnoteAnchor"/>
          <w:rFonts w:ascii="Traditional Arabic" w:hAnsi="Traditional Arabic" w:cs="Traditional Arabic"/>
          <w:sz w:val="32"/>
          <w:sz w:val="32"/>
          <w:szCs w:val="32"/>
          <w:rtl w:val="true"/>
        </w:rPr>
        <w:footnoteReference w:id="23"/>
      </w:r>
      <w:r>
        <w:rPr>
          <w:rFonts w:ascii="Traditional Arabic" w:hAnsi="Traditional Arabic" w:cs="Traditional Arabic"/>
          <w:sz w:val="32"/>
          <w:sz w:val="32"/>
          <w:szCs w:val="32"/>
          <w:rtl w:val="true"/>
        </w:rPr>
        <w:t xml:space="preserve"> في صحيحه عَنِ عبد الله 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ى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كُمْ وَمَثَلُ أهل الْكِتَابَيْنِ كَمَثَلِ رَجُلٍ اسْتَأْجَرَ أُجَرَاءَ فَقَالَ مَنْ يَعْمَلُ لِى مِنْ غُدْوَةَ إلى نِصْفِ النَّهَارِ عَلَى قِيرَاطٍ فَعَمِلَتِ الْيَهُودُ، ثُمَّ قَالَ مَنْ يَعْمَلُ لِى مِنْ نِصْفِ النَّهَارِ إلى صَلاَةِ الْعَصْرِ عَلَى قِيرَاطٍ فَعَمِلَتِ النَّصَارَى ثُمَّ، قَالَ مَنْ يَعْمَلُ لِى مِنَ الْعَصْرِ إلى أَنْ تَغِيبَ الشَّمْسُ عَلَى قِيرَاطَيْنِ فَأنتم هُمْ، فَغَضِبَتِ الْيَهُودُ وَالنَّصَارَى، فَقَالُوا مَا لَنَا أَكْثَرَ عَمَلاً، وَأَقَلَّ عَطَاءً قَالَ هَلْ نَقَصْتُكُمْ مِنْ حَقِّكُمْ قَالُوا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ذَلِكَ فَضْلِى أُوتِيهِ مَنْ أَشَاءُ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هناك امة بعد اليهود والنصارى غير ام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هناك امة كانت بطالة لم تستعمل غير ام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م ما ارسل لهم من رسول من عهد أبيهم إسماع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هو أصل العرب المستعر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هذا النص ينطبق بكل وضوح وجلاء على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ته بلا أدنى ر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غيض من فيض من نصوص الإنجيل الكثيرة التي تدل دلالة قاطعة على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5"/>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الأول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جاء ذكر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ب الأولين كما قال الله رب العالم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هُ لَفِي زُبُرِ الْأَوَّلِي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حيث جاء فى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اماف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 الكتب المقدسة لدى البراهمة </w:t>
      </w:r>
      <w:r>
        <w:rPr>
          <w:rStyle w:val="FootnoteCharacters"/>
          <w:rStyle w:val="FootnoteAnchor"/>
          <w:rFonts w:ascii="Traditional Arabic" w:hAnsi="Traditional Arabic" w:cs="Traditional Arabic"/>
          <w:sz w:val="32"/>
          <w:sz w:val="32"/>
          <w:szCs w:val="32"/>
          <w:rtl w:val="true"/>
        </w:rPr>
        <w:footnoteReference w:id="27"/>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مد تلقى الشريعة من ربه وهي مملوءة بالحكمه وقد قبست من النور كما يقبس من الشمس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جاء كذلك فى ك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رادشتي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مة زرادشت حين ينبذون دينهم يتضعضعون وينهض رجل فى بلاد العرب يهزم أتباع فارس ويخضع الفرس المتكبرين وبعد عبادة النار فى هياكلهم يولون وجوههم نحو كعبة إبراهيم التى تطهرت من الأصنام يومئذ يصبحون – وهم اتباع للنبي – رحمة للعالمين وسادة لفارس ومديان وطوس وبلخ وهي الأماكن المقدسة للزراوشين ومن جاوروهم وان نبيهم ليكونن فصيحا يتحدث بالمعجزا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جاء فى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وشيا بران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ى ذلك الحين يبعث أجنبي مع أصحابه باسم محامد الملقب بأستاذ العالم والملك يطهره بالخمس المط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نصت الكتب السابقة على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 اكبر الأدلة على نبوته يا معشر أهل الكتا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ليل الإلزام على نبوة خير الأنام</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 xml:space="preserve">ومن الأدلة العقلية على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ليل الإلز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ى أنادى معشر أهل الكتاب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ذى جعلكم تؤمنون بعيسى عليه السلام وموسى عليه السلام وتكفرون ب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أنى أسمع صوتا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مت نبوة موسى عليه السلام وعيسى عليه السلام بالمعجزات إضافة لأخلاقهما وسيرتهما العطرة ولشريعتهما المستقيمة ولتأييد الله لهما ولوجود أناس يدينون لهما بالحب والوفاء ولوجود كتبهما فى عالم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بى أقول بهدوء ت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عجزات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ظم وتواترها أبلغ والكتاب الذى جاء به أكمل وأفقه وأفضل وشرائع دينه أحسن وموسى عليه السلام جاء بالعدل وعيسى عليه السلام جاء بتكميلها بالفضل وهو قد جمع فى شريعته بين العدل والفضل وأخلاقه تنير الدنيا كلها وسيرته يضرب بها الأمثال وله أناس يدينون له بكل الحب والوفاء وكتابه لا يعتريه الخلل بحال من الأحوال مصداقا لقول الرحيم الرح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نَحْنُ نَزَّلْنَا الذِّكْرَ وَإِنَّا لَهُ لَحَافِظُ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كذبتم محمداً فقد كذبتم موسى عليه السلام وعيسى عليه السلام إلزاما وإن صدقتموه فقد صدقتم موسى عليه السلام وعيسى عليه السلام كذلك إلزاما لامتناع الفارق بينهم لأجل هذا قال شيخ الإسلام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نبوة هذا النبي </w:t>
      </w:r>
      <w:r>
        <w:rPr>
          <w:rStyle w:val="FootnoteCharacters"/>
          <w:rStyle w:val="FootnoteAnchor"/>
          <w:rFonts w:ascii="Traditional Arabic" w:hAnsi="Traditional Arabic" w:cs="Traditional Arabic"/>
          <w:sz w:val="32"/>
          <w:sz w:val="32"/>
          <w:szCs w:val="32"/>
          <w:rtl w:val="true"/>
        </w:rPr>
        <w:footnoteReference w:id="32"/>
      </w:r>
      <w:r>
        <w:rPr>
          <w:rFonts w:ascii="Traditional Arabic" w:hAnsi="Traditional Arabic" w:cs="Traditional Arabic"/>
          <w:sz w:val="32"/>
          <w:sz w:val="32"/>
          <w:szCs w:val="32"/>
          <w:rtl w:val="true"/>
        </w:rPr>
        <w:t xml:space="preserve"> تكون ظاهرة لان الذى جاء به أكمل مما جاء به جميع الأنبياء فمن أقر بجنس الأنبياء كان إقراره بنبوة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غاية الظهور، أبين مما أقر أن في الدنيا نجاة؛ واطباء؛ فقهاء ولهذا كان من نازع من أهل الكتاب في نبوة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 يكون لجهل مما جاء به وهو الغالب على عامتهم أو لعناده وهو حال طلاب الرياسة بالدين منهم، والعرب عرفوا ما جاء به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أقروا بجنس الأنبياء لم يبق عندهم ف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جميع ما يذكره الله تعالى فى القرآن من قصص الأنبياء يدل على نبوة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ريق الأولى اذ كانوا من جنس واحد ونبوته اكمل فينبغى معرفة هذا فإنه أصل عظيم ولهذا جميع مشركى العرب آمنوا به فلم يحتج أحد منهم أن تؤخذ منه جزية فإنهم لما عرفوا نبوته وأنه لابد من متابعته أو متابعة اليهود والنصارى عرفوا أن متابعتة أولى</w:t>
      </w:r>
      <w:r>
        <w:rPr>
          <w:rStyle w:val="FootnoteCharacters"/>
          <w:rStyle w:val="FootnoteAnchor"/>
          <w:rFonts w:ascii="Traditional Arabic" w:hAnsi="Traditional Arabic" w:cs="Traditional Arabic"/>
          <w:sz w:val="32"/>
          <w:sz w:val="32"/>
          <w:szCs w:val="32"/>
          <w:rtl w:val="true"/>
        </w:rPr>
        <w:footnoteReference w:id="33"/>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والأدلة العقلية اكثر من أن تحصي على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اقتصرت على عاملين اثنين و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شارات ودليل الإلزام</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فصـل الثاني </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دلة الكونية على نبوة سيدنا محمد</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صلى الله عليه وسلم</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sz w:val="32"/>
          <w:sz w:val="32"/>
          <w:szCs w:val="32"/>
          <w:rtl w:val="true"/>
        </w:rPr>
        <w:t xml:space="preserve">لقد ارس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له وأنبياءه إلى الأقوام والأمم المختلفة وأيدهم بمعجزات باهرة وآيات ظاهرة وكانت ايآتهم ومعجزاتهم دليل صدقهم وإثبات صحة كلامهم فكان مع كل نبي من المعجزات الكثير التى على مثلها يؤمن من شرح الله صدره للإيمان ومن هذه المعجزات التى أيد الله عز وجل به نبي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عجزات الباهرات والآيات الظاهرات على نبوة سيدنا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زات كثيرة أكر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ا عدها بعض أهل العلم فبلغت ألف معجزة إن لم تكن أكثر من ذلك ونورد هنا فقط بعض الأمثله على المعجزات لتكون دليلا قاطعا على نبوة خير الناس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رآن الكري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نز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آن الكريم على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مى لا يقول الشعر فى بيئة تتقن الشعر وتملك زمام لغة من أقوى اللغات وأوسعها معجما ورغم ما مثل لهم القرآن من تحدى إلا أنهم لم يستطيعوا مواجهته أو الإتيان بآية مثله وأقروا بإعجازة كما 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لَئِنِ اجْتَمَعَتِ الْأنس وَالْجِنُّ عَلَى أَنْ يَأْتُوا بِمِثْلِ هَذَا الْقُرْآَنِ لَا يَأْتُونَ بِمِثْلِهِ وَلَوْ كَانَ بَعْضُهُمْ لِبَعْضٍ ظَهِيرً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إن القرآن أخبر بوقائع الأمم المتقدمة وقصص الأنبياء السابقين بشكل لامثيل له بل كل جزئية من الجزئيات التى اشتمل عليهاالقرآن تنهض دليلا قاطعا على أنه من عند الله مثل أساليبه البديعه فى دعوة المخالفين والرد على حججهم وإبطال مذاهبهم، ونهجه فى الاستدلال على العقائد وذكرها مقرونة بأدلتها، وحثه على النظر، وذمه للتقليد وإخباره عن الغيبيات ووقوعها كما أخبر عنها كما فى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لِبَتِ الرُّومُ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دْنَى الْأَرْضِ وَهُمْ مِنْ بَعْدِ غَلَبِهِمْ سَيَغْلِبُونَ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ضْعِ سِنِينَ لِلَّهِ الْأَمْرُ مِنْ قَبْلُ وَمِنْ بَعْدُ وَيَوْمَئِذٍ يَفْرَحُ الْمُؤْمِنُ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خبر عن ازدواجية المادة فقال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كُلِّ شَيْءٍ خَلَقْنَا زَوْجَيْنِ لَعَلَّكُمْ تَذَكَّرُ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6"/>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لى غير ذلك من الإشارات الكثيرة لاجل هذا شهد أناس من أهل الكتاب بسبق القرآ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يل ا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تقد يقينا أنى لو كنت أنسانا وجود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يؤمن برسالة من الرسالات السماوية وجاء لى نفر من الناس وحدثنى بما سبق به القرآن العلم الحديث فى كل مناحيه لآمنت برب العزة والجبروت خالق السماوات والارض ولا أشرك به أحد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7"/>
      </w:r>
    </w:p>
    <w:p>
      <w:pPr>
        <w:pStyle w:val="Normal"/>
        <w:jc w:val="left"/>
        <w:rPr/>
      </w:pPr>
      <w:r>
        <w:rPr>
          <w:rFonts w:ascii="Traditional Arabic" w:hAnsi="Traditional Arabic" w:cs="Traditional Arabic"/>
          <w:sz w:val="32"/>
          <w:sz w:val="32"/>
          <w:szCs w:val="32"/>
          <w:rtl w:val="true"/>
        </w:rPr>
        <w:t>وقال بوكا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يمكن الإنسان كان فى بداية أمره أميا أن يصرح بحقائق ذات طابع علمى لم يكن فى مقدور أى أنسان فى ذلك العصر أن يكونها وذلك دون أن يكشف تصريحة عن أقل خطأ فى هذه الوجه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غم كثرة ما أخبر عنه القرآن لم يقع فيه تناقض ولم يتخلله تضارب بل هو خاليا من كل العيوب خارجا بنظمه عن مشابهة كل أسلوب ومع ذلك خفيف على الأسماع حلو على الأذواق كلما تكرر حلا وظهرت فيه أوجه أخرى ومعان ث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شقاق القم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قد روى البخارى فى صحيحه عن ابن مسعود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شَقَّ الْقَمَرُ عَلَى عَهْدِ رَسُولِ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قَّتَيْنِ فَقَالَ النب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شْهَدُو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أنس ابن مالك رضى الله عنه أنه حدثهم أن أهل مكه سألوا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ريهم آيه فأراهم انشقاق القمر</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ذكر الله انشقاق القمر فى كتابه الكري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تَرَبَتِ السَّاعَةُ وَانْشَقَّ الْقَ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يَرَوْا آَيَةً يُعْرِضُوا وَيَقُولُوا سِحْرٌ مُسْتَ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بُوا وَاتَّبَعُوا أَهْوَاءَهُمْ وَكُلُّ أَمْرٍ مُسْتَقِرٌّ </w:t>
      </w:r>
      <w:r>
        <w:rPr>
          <w:rFonts w:cs="Traditional Arabic" w:ascii="Traditional Arabic" w:hAnsi="Traditional Arabic"/>
          <w:sz w:val="32"/>
          <w:szCs w:val="32"/>
          <w:rtl w:val="true"/>
        </w:rPr>
        <w:t xml:space="preserve">* " </w:t>
      </w:r>
      <w:r>
        <w:rPr>
          <w:rStyle w:val="FootnoteCharacters"/>
          <w:rStyle w:val="FootnoteAnchor"/>
          <w:rFonts w:cs="Traditional Arabic" w:ascii="Traditional Arabic" w:hAnsi="Traditional Arabic"/>
          <w:sz w:val="32"/>
          <w:szCs w:val="32"/>
          <w:rtl w:val="true"/>
        </w:rPr>
        <w:footnoteReference w:id="41"/>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نين الجذع</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ى البخارى عن جابر بن عبد الله رضى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قُومُ يَوْمَ الْجُمُعَةِ إلى شَجَرَةٍ أَوْ نَخْلَةٍ </w:t>
      </w:r>
      <w:r>
        <w:rPr>
          <w:rStyle w:val="FootnoteCharacters"/>
          <w:rStyle w:val="FootnoteAnchor"/>
          <w:rFonts w:ascii="Traditional Arabic" w:hAnsi="Traditional Arabic" w:cs="Traditional Arabic"/>
          <w:sz w:val="32"/>
          <w:sz w:val="32"/>
          <w:szCs w:val="32"/>
          <w:rtl w:val="true"/>
        </w:rPr>
        <w:footnoteReference w:id="42"/>
      </w:r>
      <w:r>
        <w:rPr>
          <w:rFonts w:ascii="Traditional Arabic" w:hAnsi="Traditional Arabic" w:cs="Traditional Arabic"/>
          <w:sz w:val="32"/>
          <w:sz w:val="32"/>
          <w:szCs w:val="32"/>
          <w:rtl w:val="true"/>
        </w:rPr>
        <w:t xml:space="preserve">، فَقَالَتِ امْرَأَةٌ مِنَ الأَنْصَ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أَلاَ نَجْعَلُ لَكَ مِنْبَرً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شِئْ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عَلُوا لَهُ مِنْبَرًا، فَلَمَّا كَانَ يَوْمُ الْجُمُعَةِ دُفِعَ إلى الْمِنْبَرِ، فَصَاحَتِ النَّخْلَةُ صِيَاحَ الصَّبِىِّ، ثُمَّ نَزَلَ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مَّهُ إِلَيْهِ تَئِنُّ أَنِينَ الصَّبِىِّ ، الَّذِى يُسَكَّ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تَبْكِى عَلَى مَا كَانَتْ تَسْمَعُ مِنَ الذِّكْرِ عِنْدَهَ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3"/>
      </w:r>
    </w:p>
    <w:p>
      <w:pPr>
        <w:pStyle w:val="Normal"/>
        <w:autoSpaceDE w:val="false"/>
        <w:jc w:val="left"/>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بوع الماء من بين يديه</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روى البخارى فى صحيحه عن أنس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النب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إِنَاءٍ وَهْوَ بِالزَّوْرَاءِ </w:t>
      </w:r>
      <w:r>
        <w:rPr>
          <w:rStyle w:val="FootnoteCharacters"/>
          <w:rStyle w:val="FootnoteAnchor"/>
          <w:rFonts w:ascii="Traditional Arabic" w:hAnsi="Traditional Arabic" w:cs="Traditional Arabic"/>
          <w:sz w:val="32"/>
          <w:sz w:val="32"/>
          <w:szCs w:val="32"/>
          <w:rtl w:val="true"/>
        </w:rPr>
        <w:footnoteReference w:id="44"/>
      </w:r>
      <w:r>
        <w:rPr>
          <w:rFonts w:ascii="Traditional Arabic" w:hAnsi="Traditional Arabic" w:cs="Traditional Arabic"/>
          <w:sz w:val="32"/>
          <w:sz w:val="32"/>
          <w:szCs w:val="32"/>
          <w:rtl w:val="true"/>
        </w:rPr>
        <w:t>، فَوَضَعَ يَدَهُ فِى الإِنَاءِ، فَجَعَلَ الْمَاءُ يَنْبُعُ مِنْ بَيْنِ أَصَابِعِهِ، فَتَوَضَّأَ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تَادَةُ قُلْتُ لأنس كَمْ كُنْتُمْ قَالَ ثَلاَثَمِائَةٍ، أَوْ زُهَاءَ ثَلاَثِمِائَةٍ</w:t>
      </w:r>
      <w:r>
        <w:rPr>
          <w:rFonts w:cs="Traditional Arabic" w:ascii="Traditional Arabic" w:hAnsi="Traditional Arabic"/>
          <w:sz w:val="32"/>
          <w:szCs w:val="32"/>
          <w:rtl w:val="true"/>
        </w:rPr>
        <w:t xml:space="preserve">. " </w:t>
      </w:r>
      <w:r>
        <w:rPr>
          <w:rStyle w:val="FootnoteCharacters"/>
          <w:rStyle w:val="FootnoteAnchor"/>
          <w:rFonts w:cs="Traditional Arabic" w:ascii="Traditional Arabic" w:hAnsi="Traditional Arabic"/>
          <w:sz w:val="32"/>
          <w:szCs w:val="32"/>
          <w:rtl w:val="true"/>
        </w:rPr>
        <w:footnoteReference w:id="45"/>
      </w:r>
    </w:p>
    <w:p>
      <w:pPr>
        <w:pStyle w:val="Normal"/>
        <w:autoSpaceDE w:val="false"/>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ليم الحجر وتسبيح الحصى فى يديه</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الإمام مسلم </w:t>
      </w:r>
      <w:r>
        <w:rPr>
          <w:rStyle w:val="FootnoteCharacters"/>
          <w:rStyle w:val="FootnoteAnchor"/>
          <w:rFonts w:ascii="Traditional Arabic" w:hAnsi="Traditional Arabic" w:cs="Traditional Arabic"/>
          <w:sz w:val="32"/>
          <w:sz w:val="32"/>
          <w:szCs w:val="32"/>
          <w:rtl w:val="true"/>
        </w:rPr>
        <w:footnoteReference w:id="46"/>
      </w:r>
      <w:r>
        <w:rPr>
          <w:rFonts w:ascii="Traditional Arabic" w:hAnsi="Traditional Arabic" w:cs="Traditional Arabic"/>
          <w:sz w:val="32"/>
          <w:sz w:val="32"/>
          <w:szCs w:val="32"/>
          <w:rtl w:val="true"/>
        </w:rPr>
        <w:t xml:space="preserve"> فى صحيحه عن جابر بن سمرة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ى لأَعْرِفُ حَجَرًا بِمَكَّةَ كَانَ يُسَلِّمُ عَلَىَّ قَبْلَ أَنْ أُبْعَثَ إِنِّى لأَعْرِفُهُ الآنَ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7"/>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روى البخارى فى صحيحه عن ابن مسعود رضى الله ع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قَدْ كُنَّا نَسْمَعُ تَسْبِيحَ الطَّعَامِ وَهْوَ يُؤْ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بين يدي سيدنا محمد صلى الله عليه وس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ى غير ذلك مما لو تقصي لكان ديوانا جامعا يشتمل على مجلدات عده وكلها ثابته بالسند الصحيح المتصل الذى تفردت به أم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صر الله وتأيده ل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كبر الأدلة على نبوت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ور تأييد الله عز وجل ل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نصره على قومة وأهلك الله المكذبين منهم، والامثله على ذلك كثيرة ومنها</w:t>
      </w:r>
      <w:r>
        <w:rPr>
          <w:rFonts w:cs="Traditional Arabic" w:ascii="Traditional Arabic" w:hAnsi="Traditional Arabic"/>
          <w:sz w:val="32"/>
          <w:szCs w:val="32"/>
          <w:rtl w:val="true"/>
        </w:rPr>
        <w:t>:</w:t>
      </w:r>
    </w:p>
    <w:p>
      <w:pPr>
        <w:pStyle w:val="Normal"/>
        <w:numPr>
          <w:ilvl w:val="0"/>
          <w:numId w:val="7"/>
        </w:numPr>
        <w:tabs>
          <w:tab w:val="clear" w:pos="720"/>
          <w:tab w:val="left" w:pos="251" w:leader="none"/>
        </w:tabs>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د تنتصر لسيدنا م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ذكر الحافظ بن كثير فى تفسيره </w:t>
      </w:r>
      <w:r>
        <w:rPr>
          <w:rStyle w:val="FootnoteCharacters"/>
          <w:rStyle w:val="FootnoteAnchor"/>
          <w:rFonts w:ascii="Traditional Arabic" w:hAnsi="Traditional Arabic" w:cs="Traditional Arabic"/>
          <w:sz w:val="32"/>
          <w:sz w:val="32"/>
          <w:szCs w:val="32"/>
          <w:rtl w:val="true"/>
        </w:rPr>
        <w:footnoteReference w:id="49"/>
      </w:r>
      <w:r>
        <w:rPr>
          <w:rFonts w:ascii="Traditional Arabic" w:hAnsi="Traditional Arabic" w:cs="Traditional Arabic"/>
          <w:sz w:val="32"/>
          <w:sz w:val="32"/>
          <w:szCs w:val="32"/>
          <w:rtl w:val="true"/>
        </w:rPr>
        <w:t xml:space="preserve"> أن ابن عساكر </w:t>
      </w:r>
      <w:r>
        <w:rPr>
          <w:rStyle w:val="FootnoteCharacters"/>
          <w:rStyle w:val="FootnoteAnchor"/>
          <w:rFonts w:ascii="Traditional Arabic" w:hAnsi="Traditional Arabic" w:cs="Traditional Arabic"/>
          <w:sz w:val="32"/>
          <w:sz w:val="32"/>
          <w:szCs w:val="32"/>
          <w:rtl w:val="true"/>
        </w:rPr>
        <w:footnoteReference w:id="50"/>
      </w:r>
      <w:r>
        <w:rPr>
          <w:rFonts w:ascii="Traditional Arabic" w:hAnsi="Traditional Arabic" w:cs="Traditional Arabic"/>
          <w:sz w:val="32"/>
          <w:sz w:val="32"/>
          <w:szCs w:val="32"/>
          <w:rtl w:val="true"/>
        </w:rPr>
        <w:t xml:space="preserve"> أورد فى تاريخ دمشق فى ترجمة عتبه بن أبى لهب من طريقة عن هبار بن الأس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بو لهب وابنه عتبة قد تجهزا إلى الشام فتجهزت معهما فقال ابنه عت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أنطلقن إلى محمد، ولأوذينه في ر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طلق حتي أتي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يا محمد هو يكفر بالذى دنى فتدلى فكان قاب قوسين أو أدن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ال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بعث إليه كلبا من كلا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نصرف عنه فرجع إلى اب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بنى ما قلت له ؟ فذكر له مقال 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ا قال لك ؟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سلط عليه كلبا من كلا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يابنى والله ما آمن عليك دعائه، فسرنا حتى نزلنا الشراة، وهي مأسدة، ونزلنا إلى صومعة راهب فقال الراه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معشر العرب ما أنزلكم هذه البلاد فإنها تسرح الأسد فيها كما تسرح الغن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لنا أبو ل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قد عرفتم كبر سنى وحقى وإن هذا الرجل قد دعا على ابنى دعوة والله ما آمنها عليه فاجمعوا متاعكم إلى هذه الصومعة وافرشوا لابنى عليها، ثم افرشوا حولها، ففعلنا، فجاء الأسد فشم وجوهنا فلما لم يجد ما يريد تقبض فوثب فإذا هو فوق المتاع فشم وجهه ثم هزمه هزمة ففضخ رأسه فقال أبو له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عرفت أنه لا ينفلت عن دعوة محمد</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51"/>
      </w:r>
    </w:p>
    <w:p>
      <w:pPr>
        <w:pStyle w:val="Normal"/>
        <w:numPr>
          <w:ilvl w:val="0"/>
          <w:numId w:val="7"/>
        </w:numPr>
        <w:tabs>
          <w:tab w:val="clear" w:pos="720"/>
          <w:tab w:val="left" w:pos="251" w:leader="none"/>
        </w:tabs>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لاب تثأر لسيدنا م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ذكر الحافظ ابن حجر</w:t>
      </w:r>
      <w:r>
        <w:rPr>
          <w:rStyle w:val="FootnoteCharacters"/>
          <w:rStyle w:val="FootnoteAnchor"/>
          <w:rFonts w:ascii="Traditional Arabic" w:hAnsi="Traditional Arabic" w:cs="Traditional Arabic"/>
          <w:sz w:val="32"/>
          <w:sz w:val="32"/>
          <w:szCs w:val="32"/>
          <w:rtl w:val="true"/>
        </w:rPr>
        <w:footnoteReference w:id="52"/>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بعض أمراء المغل </w:t>
      </w:r>
      <w:r>
        <w:rPr>
          <w:rStyle w:val="FootnoteCharacters"/>
          <w:rStyle w:val="FootnoteAnchor"/>
          <w:rFonts w:ascii="Traditional Arabic" w:hAnsi="Traditional Arabic" w:cs="Traditional Arabic"/>
          <w:sz w:val="32"/>
          <w:sz w:val="32"/>
          <w:szCs w:val="32"/>
          <w:rtl w:val="true"/>
        </w:rPr>
        <w:footnoteReference w:id="53"/>
      </w:r>
      <w:r>
        <w:rPr>
          <w:rFonts w:ascii="Traditional Arabic" w:hAnsi="Traditional Arabic" w:cs="Traditional Arabic"/>
          <w:sz w:val="32"/>
          <w:sz w:val="32"/>
          <w:szCs w:val="32"/>
          <w:rtl w:val="true"/>
        </w:rPr>
        <w:t xml:space="preserve"> تنصر فحضر عندة جماعة من كبار النصارى والمغل فجعل واحد منهم ينتقص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كلب صيد مربوط فلما أكثر من ذلك وثب عليه الكلب فخمشه</w:t>
      </w:r>
      <w:r>
        <w:rPr>
          <w:rStyle w:val="FootnoteCharacters"/>
          <w:rStyle w:val="FootnoteAnchor"/>
          <w:rFonts w:ascii="Traditional Arabic" w:hAnsi="Traditional Arabic" w:cs="Traditional Arabic"/>
          <w:sz w:val="32"/>
          <w:sz w:val="32"/>
          <w:szCs w:val="32"/>
          <w:rtl w:val="true"/>
        </w:rPr>
        <w:footnoteReference w:id="54"/>
      </w:r>
      <w:r>
        <w:rPr>
          <w:rFonts w:ascii="Traditional Arabic" w:hAnsi="Traditional Arabic" w:cs="Traditional Arabic"/>
          <w:sz w:val="32"/>
          <w:sz w:val="32"/>
          <w:szCs w:val="32"/>
          <w:rtl w:val="true"/>
        </w:rPr>
        <w:t xml:space="preserve"> فخلصوه منه وقال بعض من ح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بكلامك فى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لا بل هذا الكلب عزيز النفس رآنى أشير بيدى فظن أنى أريد أن أض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اد إلى ما كان فيه فأطال فوثب الكلب مرة أخرى فقبض علي زردمته</w:t>
      </w:r>
      <w:r>
        <w:rPr>
          <w:rStyle w:val="FootnoteCharacters"/>
          <w:rStyle w:val="FootnoteAnchor"/>
          <w:rFonts w:ascii="Traditional Arabic" w:hAnsi="Traditional Arabic" w:cs="Traditional Arabic"/>
          <w:sz w:val="32"/>
          <w:sz w:val="32"/>
          <w:szCs w:val="32"/>
          <w:rtl w:val="true"/>
        </w:rPr>
        <w:footnoteReference w:id="55"/>
      </w:r>
      <w:r>
        <w:rPr>
          <w:rFonts w:ascii="Traditional Arabic" w:hAnsi="Traditional Arabic" w:cs="Traditional Arabic"/>
          <w:sz w:val="32"/>
          <w:sz w:val="32"/>
          <w:szCs w:val="32"/>
          <w:rtl w:val="true"/>
        </w:rPr>
        <w:t xml:space="preserve"> فقلعها فمات من حينه فأسلم بسبب ذلك نحو اربعين ألفا من المغل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56"/>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غير ذلك من الوقائع الكونيه الكثيرة التى تؤكد نصر الله وتأييده ل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ى تعد من أكبر الأدلة على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ـل الثالث</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دلة النظرية على نبوة سيدنا محمد صلى الله عليه وسلم</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sz w:val="32"/>
          <w:sz w:val="32"/>
          <w:szCs w:val="32"/>
          <w:rtl w:val="true"/>
        </w:rPr>
        <w:t xml:space="preserve">من أكبر الأدلة على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دلة النظرية والتي تتمثل في عدة نقاط وهي على النحو التا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رته العط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عاش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قومه أربعين عاما قبل البعثة وتعاملوا معه حتى لقبوه بالصادق الأمين، روى البخارى فى صحيحة عن 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نز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ذِرْ عَشِيرَتَكَ الْأقربِي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5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عد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صفا فجعل ينادى يابنى فهر يابنى عدى لبطون قريش حتى اجتمعوا فجعل الرجل الذى لا يستطيع أن يخرج أرسل رسولا لينظر ما هو فجاء أبو لهب وقريش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كم لو أخبرتكم أن خيلا بالوادى تريد أن تغير عليكم أكنتم مصدقى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ما جربنا عليك إلا صد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إنى نذير لكم بين يدى عذاب شديد فقال أبو لهب تبا لك سائر اليوم ألهذا جمعتنا فنز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بَّتْ يَدَا أَبِي لَهَبٍ وَتَبَّ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غْنَى عَنْهُ مَالُهُ وَمَا كَسَبَ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صْلَى نَارًا ذَاتَ لَهَبٍ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مْرَأَتُهُ حَمَّالَةَ الْحَطَبِ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جِيدِهَا حَبْلٌ مِنْ مَسَدٍ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8"/>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9"/>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آه لو تأملتم حلم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الطبراني عن عبد الله بن سلام رضى الله ع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لَمَّا أَرَادَ هُدَى زَيْدِ بن سَعْنَةَ، قَالَ زَيْدُ بن سَعْ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عَلامَاتِ النُّبُوَّةِ شَيْءٌ إِلا وَقَدْ عَرَفْتُهَا فِي وَجْهِ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نَظَرْتُ إِلَيْهِ إِلا اثْنَتَيْنِ لَمْ أخبرهُمَا مِنْهُ، يَسْبِقُ حِلْمُهُ جَهْلَهُ وَلا تَزِيدُ شِدَّةُ الْجَهْلِ عَلَيْهِ إِلا حِلْمًا، فَكُنْتُ أَلْطُفُ لَهُ لأَنْ أُخَالِطَهُ فَأَعْرِفَ حِلْمَهُ مِنْ جَهْلِهِ قَالَ زَيْدُ بن سَعْ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رَجَ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ا مِنَ الْحُجُرَاتِ وَمَعَهُ عَلِيُّ بن أَبِي طَا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تعال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اهُ رَجُلٌ عَلَى رَاحِلَتِهِ كَالْبَدَوِ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إِنَّ بُصْرَى قَرْيَةَ بني فُلانٍ قَدْ أَسْلَمُوا وَدَخَلُوا فِي الإِسْلامِ وَكُنْتُ حَدَّثتهُمْ إِنْ أَسْلَمُوا أَتَاهُمُ الرِّزْقُ رَغَدًا وَقَدْ أَصَابَتْهُمْ سَنَةٌ وَشِدَّةٌ وقُحُوطٌ مِنَ الْغَيْثِ فَأَنَا أَخْشَى يَا رَسُولَ اللَّهِ أَنْ يَخْرُجُوا مِنَ الإِسْلامِ طَمَعًا كَمَا دَخَلُوا فِيهِ طَمَعًا فَإِنْ رَأَيْتَ أَنْ تُرْسِلَ إِلَيْهِمْ بِشَيْءٍ تُعِينُهُمْ بِهِ فَعَلْتَ فَنَظَرَ إلى رَجُلٍ إلى جَانِبِهِ أُرَاهُ عَلِ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تعال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ا بَقِيَ مِنْهُ شَيْءٌ قَالَ زَيْدُ بن سَعْ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نَوْتُ إِلَيْ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هَلْ لَكَ أَنْ تَبِيعَنِي تَمْرًا مَعْلُومًا مِنْ حَائِطِ بني فُلانٍ إلى أَجْلِ كَذَا وَكَذَا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ا يَهُودِيُّ وَلَكِنِّي أَبِيعُكَ تَمْرًا مَعْلُومًا إلى أَجْلِ كَذَا وَكَذَا وَلا تُسَمِّي حَائِطَ بني فُلانٍ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فَبَايَعَنِي فَأَطْلَقْتُ هِمْيَانِي فَأَعْطَيْتُهُ ثَمَانِينَ مِثْقَالا مِنْ ذَهَبٍ فِي تَمْرٍ مَعْلُومٍ إلى أَجْلِ كَذَا وَكَذَا فَأَعْطَاهَا ال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دُ عَلَيْهِمْ فَأَعِنْهُمْ بِهَا فَقَالَ زَيْدُ بن سَعْ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كَانَ قَبْلَ مَحَلِّ الأَجَلِ بِيَوْمَيْنِ أَوْ ثَلاثٍ أَتَيْتُهُ فَأَخَذْتُ بِمَجَامِعِ قَمِيصِهِ وَرِدَائِهِ وَنَظَرْتُ إِلَيْهِ بِوَجْهٍ غَلِيظٍ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قْضِيَنِي يَا مُحَمَّدُ حَقِّي ؟ فَوَاللَّهِ مَا عَلِمْتُكُمْ بني عَبْدِ الْمُطَّلِبِ لَمَطْلٌ وَلَقَدْ كَانَ لِي بِمُخَالَطَتِكُمْ عَلِمٌ وَنَظَرْتُ إلى عُمَر وَإِذَا عَيْنَاهُ تَدُورَانِ فِي وَجْهِهِ كالْفَلَكِ الْمُسْتَدِيرِ ثُمَّ رَمَانِي بِبَصَرِ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دُوَّ اللَّهِ أَتَقُولُ لِ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سمع وَتَصْنَعُ بِهِ مَا أَرَى فَوَالَّذِي بَعَثَهُ بِالْحَقِّ لَوْلا مَا أُحَاذِرُ فَوْتَهُ لَضَرَبْتُ بِسَيْفِي رَأْسَكَ وَ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 إلى عُمَرَ فِي سُكُونٍ وتُؤَدَةٍ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ر أَنَا وَهُوَ كُنَّا أَحْوَجَ إلى غَيْرِ هَذَا أَنْ تَأْمُرَنِي بِحُسْنِ الأَدَاءِ وتَأْمُرَهُ بِحُسْنِ التِّبَاعَةِ اذْهَبْ بِهِ يَا عُمَرُ وأَعْطِهِ حَقَّهُ وَزِدْهُ عِشْرِينَ صَاعًا مِنْ تَمْرٍ مَكَانَ مَا رَوَّعْتَهُ قَالَ 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 بِي عُمَرُ رَضِيَ اللَّهُ تعالى عَنْهُ فَأَعْطَانِي حَقِّي وَزَادَنِي عِشْرِينَ صَاعًا مِنْ تَمْرٍ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هِ الزِّيَادَةُ يَا عُ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نِي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زِيدَكَ مَكَانَ مَا رَوَّعْتُ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رِفُنِي يَا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نْ أَنْتَ؟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زَيْدُ بن سَعْ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بْرُ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بْ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دَعَاكَ أَنْ فَعَلْتَ بِ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عَلْتَ وَقُلْتَ لَهُ مَا قُلْتَ؟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مَرُ لَمْ تَكُنْ مِنْ عَلامَاتِ النُّبُوَّةِ شَيْءٌ إِلا وَقَدْ عَرَفْتُهُ فِي وَجْهِ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نَظَرْتُ إِلَيْهِ إِلا اثْنَتَيْنِ لَمْ أخبرهُمَا مِنْهُ يَسْبِقُ حِلْمُهُ جَهْلَهُ وَلا يَزِيدُهُ الْجَهْلُ عَلَيْهِ إِلا حِلْمًا فَقَدْ أُخْبِرْتُهُمَا فَأُشْهِدُكَ يَا عُمَرُ أَنِّي قَدْ رَضِيتُ بِاللَّهِ رَبًّا وَبِالإِسْلامِ دِينًا وَبِمُحَمَّدٍ نَبِيًّا وَأُشْهِدُكَ أَنَّ شَطْرَ مَالِي وَإِنِّي أَكْثَرُهَا مَالا صَدَقَةٌ عَلَى أُمَّةِ مُحَمَّدٍ فَقَالَ عُمَرُ رَضِيَ اللَّهُ تعال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عَلَى بَعْضِهِمْ، فَإِنَّكَ لا تَسَعُهُمْ قُلْتُ أَوْ عَلَى بَعْضِهِمْ فَرَجَعَ عُمَرُ وَزَيْدٌ إل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هَدُ أَنْ لا إِلَهَ إِلا اللَّهُ وَأَشْهَدُ أَنَّ محمداً عَبْدُهُ وَرَسُولُهُ وَآمَنَ بِهِ وَصَدَّقَهُ وَبَايَعَهُ وَشَهِدَ مَعَهُ مَشَاهِدَ كَثِيرَ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0"/>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لعل في هذا الحديث غنية عن إيراد أمثلة أخري عن حلم النبي العدن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آه لو تاملتم كرمه وجو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الإمام البخاري في صحيحه عن جابر بن عبد الله رضي الله عنه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سئل النبي عن شئ قط فقال لا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61"/>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آه لو تأملتم شجا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مسلم عن أنس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سن الناس وكان أجود الناس وكان أشجع الناس ولقد فزع أهل ألمدينه ذات ليلة فانطلق قبل الصوت فتلقاهم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ا وقد سبقهم إلى الصوت وهو على فرس لأبي طلحه عرى في عنقه السيف وهو يقول لم تراعوا لم تراعوا قال وجدناه بحرا أو إنه لبحر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62"/>
      </w:r>
    </w:p>
    <w:p>
      <w:pPr>
        <w:pStyle w:val="Normal"/>
        <w:jc w:val="left"/>
        <w:rPr/>
      </w:pPr>
      <w:r>
        <w:rPr>
          <w:rFonts w:ascii="Traditional Arabic" w:hAnsi="Traditional Arabic" w:cs="Traditional Arabic"/>
          <w:sz w:val="32"/>
          <w:sz w:val="32"/>
          <w:szCs w:val="32"/>
          <w:rtl w:val="true"/>
        </w:rPr>
        <w:t xml:space="preserve">وفى هذه القصة بيان عملي لشجاعة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وهو قائد المسلمين وسيد المدينه نجده أسرع الناس إلى تبين الأمر برغم ما في ذلك من خطر بل إ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قبل الناس كلهم وكشف الحال ورجع قبل وصول الناس وهذا أمر لا يكون إلا لمن استجمع الشجاعة أطراف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آه لو تأملتم حيائ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ى البخاري في صحيحة عن أبي سعيد الخدري رضي الله ع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محمد رسول أشد حياء من العذراء في خدرها وإذا كره شيئا عرف في وجه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3"/>
      </w:r>
    </w:p>
    <w:p>
      <w:pPr>
        <w:pStyle w:val="Normal"/>
        <w:jc w:val="left"/>
        <w:rPr/>
      </w:pPr>
      <w:r>
        <w:rPr>
          <w:rFonts w:ascii="Traditional Arabic" w:hAnsi="Traditional Arabic" w:cs="Traditional Arabic"/>
          <w:b/>
          <w:b/>
          <w:bCs/>
          <w:sz w:val="32"/>
          <w:sz w:val="32"/>
          <w:szCs w:val="32"/>
          <w:rtl w:val="true"/>
        </w:rPr>
        <w:t>آه لو تأملتم زهد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ائشة رضي الله عنها 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شبع آل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ذ قدم المدينة من طعام البر ثلاث ليال تباعا حتى قبض</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4"/>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آه لو تاملتم تواضع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عن أسامة بن زيد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كب على حمار على إكاف عليه قطيفة وأردف أسامة وراء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5"/>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آه لو تأملتم رفقه ول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مسلم عن أنس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ينما نحن فى المسجد مع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جاء أعرابي فقام يبول في المسجد فقال أصحاب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 م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زرمو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طعوا عليه ب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وه فتركوه حتى بال، ثم إن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ا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ه المساجد لا تصلح لشئ من هذا البول ولا القذر إنما هي لذكر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لاه وقراءة القرآن أو كما قال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ر رجلا من القوم فجاء بدلو من ماء فش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6"/>
      </w:r>
    </w:p>
    <w:p>
      <w:pPr>
        <w:pStyle w:val="Normal"/>
        <w:jc w:val="left"/>
        <w:rPr/>
      </w:pPr>
      <w:r>
        <w:rPr>
          <w:rFonts w:ascii="Traditional Arabic" w:hAnsi="Traditional Arabic" w:cs="Traditional Arabic"/>
          <w:b/>
          <w:b/>
          <w:bCs/>
          <w:sz w:val="32"/>
          <w:sz w:val="32"/>
          <w:szCs w:val="32"/>
          <w:rtl w:val="true"/>
        </w:rPr>
        <w:t>آه لو تاملتم معاملته لنساء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السيده عائشه رضي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أشرب وأنا حائض ثم أناوله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ضع فاه على موضع في فيشرب وأتعرق العرق وأنا حائض ثم أناوله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ضع فاه على موضع في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7"/>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آه لو تأملتم معاملته مع الأطف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البخاري عن سعد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دح فشرب منه وعن يمينه غلام أصغر القوم والأشياخ عن يساره فقال يا غلام أتأذن لي أن أعطيه الأشياخ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نت لأوثر بفضلي منك أحدا يا رسول الله فأعطاه إيا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68"/>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صورة مختصرة لأخلاق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مائله الكريمه التي تكفي دليلا على نبوته وبعثته فإن الله عز وجل لم يكن ليصطفى من يحمل هذه الرساله العظيمه إلا من كان في مثل هذه الأخلاق وكان متصفا بتك الشمائل فإن النبوة اصطفاء واختيار من الرب تبارك وتعا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مر الذى جعل الدكت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ورانى وكان نصرانيا في فترة مبكرة من حياته وقضى ردحا من حياته فى كنيسة إنكلترا حيث عمل قسيسا منذ عام </w:t>
      </w:r>
      <w:r>
        <w:rPr>
          <w:rFonts w:cs="Traditional Arabic" w:ascii="Traditional Arabic" w:hAnsi="Traditional Arabic"/>
          <w:sz w:val="32"/>
          <w:szCs w:val="32"/>
          <w:rtl w:val="true"/>
        </w:rPr>
        <w:t>(</w:t>
      </w:r>
      <w:r>
        <w:rPr>
          <w:rFonts w:cs="Traditional Arabic" w:ascii="Traditional Arabic" w:hAnsi="Traditional Arabic"/>
          <w:sz w:val="32"/>
          <w:szCs w:val="32"/>
        </w:rPr>
        <w:t>19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w:t>
      </w:r>
      <w:r>
        <w:rPr>
          <w:rFonts w:cs="Traditional Arabic" w:ascii="Traditional Arabic" w:hAnsi="Traditional Arabic"/>
          <w:sz w:val="32"/>
          <w:szCs w:val="32"/>
          <w:rtl w:val="true"/>
        </w:rPr>
        <w:t>(</w:t>
      </w:r>
      <w:r>
        <w:rPr>
          <w:rFonts w:cs="Traditional Arabic" w:ascii="Traditional Arabic" w:hAnsi="Traditional Arabic"/>
          <w:sz w:val="32"/>
          <w:szCs w:val="32"/>
        </w:rPr>
        <w:t>196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ث جاءه الإسلام فأسل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خذت أدرس حياة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قنت أنه من أعظم الآثام أن نتنكر لذلك الرجل الربانى الذى أقام مملكة الله بين أقوام كانوا من قبل متحاربين لا يحكمهم قانون يعبدون الوثن ويقترفون كل الأفعال المشينة، فغير طرق تفكيرهم لا بل عاداتهم وأخلاقهم وجمعهم تحت راية واحدة وقانون واحد ودين واحد وثقافة واحدة وحضارة واحدة وحكومة واحدة وأصبحت كل الأمة التي لم تنجب رجلا عظيما واحدا يستحق الذكر منذ عدة قرون أصبحت تحت تأثيرة وهديه تنجب الوفا من النفوس الكريمة التى انطلقت إلى أقصى أرجاء المعمورة تدعوا إلى مبادئ الإسلام وأخلاقه ونظام الحياة الإسلاميه وتعلم الناس أمور الدين الجديد</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69"/>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اجة الناس لرسول من عن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علامات النبوة أن تظهر في زمان يحتاج الناس إليها فيه، وقد كان ذلك هو زمان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انحرفت الأرض وضلت عن سواء السبيل ومما يدل على ذلك ما رواه مسلم فى 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ب ذات يو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إن ربى أمرني أن أعلمكم ما جهلتم مما علمنى يومى هذا كل مال نحلته عبدا حلال وإني خلقت عبادي حنفاء كلهم وإنهم أتتهم الشياطين فاجتالتهم عن دينهم وحرمت عليهم ما أحللت لهم وأمرتهم أن يشركوا بي ما لم أنزل به سلطانا وإن الله نظر إلى أهل الأرض فمقتهم عربهم وعجمهم إلا بقايا من أهل الكتاب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كان العلم كله من هذا الوقت في حاجه شديدة إلى رسال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نتشر الظلم والفساد والأنحراف في حياة الناس ولم يكن الخلاص إلا برسال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ظم بهذا دليلا نظريا على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1"/>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تشار الدين في العالمين</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 xml:space="preserve">ومن أكبر الأدلة كذلك أن أتباع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ى زياده مطردة مستمره ودينه فى انتشار وصعود دائم قد مضى عليه أكثر من أربعه عشر قرنا وهو فى انتشار وتزايد حتى بلغ عدد أتباعه أكثر من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ascii="Traditional Arabic" w:hAnsi="Traditional Arabic" w:cs="Traditional Arabic"/>
          <w:sz w:val="32"/>
          <w:sz w:val="32"/>
          <w:szCs w:val="32"/>
          <w:rtl w:val="true"/>
        </w:rPr>
        <w:t>مليار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شك أن يصبح الإسلام فى الأعوام القادمه هو الدين الأول فى الأرض إن هذا من علامات الصدق والحق فإن الكذب والباطل لابد أن ينكشف فى آخر الأمر فيرجع عنه أصحابه ويمتنع عنه من لم يدخل فيه ولقد صح لدى النصارى أن المتنبئ الكذاب لا يدوم إلا مدة يسيرة، يذكر شيخ الإسلام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بعض ملوك النصارى رأى رجلا يسب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ؤس النصارى ويرميه بالكذب فجمع علماء النصارى وسألهم عن المتنبئ الكذاب كم تبقى نبوته فأخبروه بما عندهم من النقل عن الأنبياء أن الكذاب المفترى لا يبقى إلا كذا وكذا سنه لمدة قريبة إما ثلاثين سنه أو نحوها فقال لهم هذا دين محمد له أكثر من خمسمائه سنه أو ستمائه سنه وهو ظاهر مقبول متبوع فكيف يكون هذا كذابا ثم ضرب عنق ذلك الرج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دخلت الإسلام فئام من الناس فى الماضى والحاضر من بينهم ملوك وعلماء لا يشك أحد فى رجاحة عقولهم وهذا خير شاهد على نبوه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2"/>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ظر فى مبادئ الرساله ودعوتها إلى الصلاح والسعاد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 xml:space="preserve">إن القيم العظيمه والمبادئ الساميه التى يدعو إليها الإسلام لهي دليل واضح على صحة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جل هذا قال هرقل</w:t>
      </w:r>
      <w:r>
        <w:rPr>
          <w:rStyle w:val="FootnoteCharacters"/>
          <w:rStyle w:val="FootnoteAnchor"/>
          <w:rFonts w:ascii="Traditional Arabic" w:hAnsi="Traditional Arabic" w:cs="Traditional Arabic"/>
          <w:sz w:val="32"/>
          <w:sz w:val="32"/>
          <w:szCs w:val="32"/>
          <w:rtl w:val="true"/>
        </w:rPr>
        <w:footnoteReference w:id="73"/>
      </w:r>
      <w:r>
        <w:rPr>
          <w:rFonts w:ascii="Traditional Arabic" w:hAnsi="Traditional Arabic" w:cs="Traditional Arabic"/>
          <w:sz w:val="32"/>
          <w:sz w:val="32"/>
          <w:szCs w:val="32"/>
          <w:rtl w:val="true"/>
        </w:rPr>
        <w:t xml:space="preserve"> لأبي سفي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ألتك بما يأمركم فذكرت أنه يأمركم أن تعبدوا الله ولا تشركوا به شيئا وينهاكم عن عبادة الأوثان ويأمركم بالصلاة والصدق و العفاف فإن كان ما تقول حقا فسيملك موضع قدمى هاتين وقد كنت أعلم أنه خارج لم أكن أظن أنه منكم فلو أنى أعلم أنى أخلص إليه لتجشمت لقائه ولو كنت عنده لغسلت عن قدمه</w:t>
      </w:r>
      <w:r>
        <w:rPr>
          <w:rStyle w:val="FootnoteCharacters"/>
          <w:rStyle w:val="FootnoteAnchor"/>
          <w:rFonts w:ascii="Traditional Arabic" w:hAnsi="Traditional Arabic" w:cs="Traditional Arabic"/>
          <w:sz w:val="32"/>
          <w:sz w:val="32"/>
          <w:szCs w:val="32"/>
          <w:rtl w:val="true"/>
        </w:rPr>
        <w:footnoteReference w:id="74"/>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أتمنى أيها المخالفون المعارضون لنبو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نظروا فى شريعته وشمولها وتميزها بالعدل في المبادئ وعند التطبيق ومراعتها لمصلحة البشر والتزامها التيسير على الناس وعدم إيقاعهم فى الحرج والضيق والمشقة واتخاذها للحكمة منارا لها وعنايتها بالدنيا والآخرة ملتزمه للتوازن بينهما ومع هذا كله معصومة عن الخطأ والتحريف والتبديل والتغيير، وتنميت كذلك أن تتأملوا عقيدته ويسرها ووضوحها وإحاطتها بجميع الأم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ين يدعوا للصلاح والسعادة والتقدم والرقي ويحض على مكارم الأخلاق وينهي عن الرذائل والمنكرات ألا يدل على صدق نبوة صاح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يا تعالوا لكلمة سواء بيننا وبينكم نحكم فيها العقول ونوقر فيها النصوص متأملين للأد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قلية كانت أو فكرية أو نظ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صل لنتيجة واحدة تنادي بها الفطر السليمه ألا و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ق نبوة سيدنا محمد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101" w:leader="none"/>
          <w:tab w:val="center" w:pos="4535"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101" w:leader="none"/>
          <w:tab w:val="center" w:pos="4535" w:leader="none"/>
        </w:tabs>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باب الثاني</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له من دين عظيم</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شتمل على ما 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هـــــــــــيد</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صـــــ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نبياء في أسفار أهل الكتاب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صـ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نبياء في نصوص القرآن والسن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صـل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اقة رسالة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رسالات الساب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ascii="Traditional Arabic" w:hAnsi="Traditional Arabic" w:cs="Traditional Arabic"/>
          <w:sz w:val="32"/>
          <w:sz w:val="32"/>
          <w:szCs w:val="32"/>
          <w:rtl w:val="true"/>
        </w:rPr>
        <w:t>قال دورانى</w:t>
      </w:r>
      <w:r>
        <w:rPr>
          <w:rFonts w:cs="Traditional Arabic" w:ascii="Traditional Arabic" w:hAnsi="Traditional Arabic"/>
          <w:sz w:val="32"/>
          <w:szCs w:val="32"/>
          <w:rtl w:val="true"/>
        </w:rPr>
        <w:t>: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تطيع أن أقول بكل قوة أنه لا يوجد مسلم جديد واحد لا يحمل في نفسه العرفان بالجميل ل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غمره به من حب وعون وهداية وإلهام فهو القدوة الطيبة التي أرسلها الله رحمة لنا وحبا بنا حتى نقتفي أثره </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قالوا عن الإسلام للدكتور عماد الدين خلي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ascii="Traditional Arabic" w:hAnsi="Traditional Arabic" w:cs="Traditional Arabic"/>
          <w:b/>
          <w:b/>
          <w:bCs/>
          <w:sz w:val="36"/>
          <w:sz w:val="36"/>
          <w:szCs w:val="36"/>
          <w:rtl w:val="true"/>
        </w:rPr>
        <w:t>التمهي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هو معلوم أن النبوة ليست مهنة تمتهن وليست نهبا لمن يسطو عليها وإنما هي منحة إلهية لمن اصطفاهم الله من البشر، ولقد ثبت صدق الأنبياء وقامت البراهين على صدقهم فبلغوا الحق والخير الذي يحقق صلاح الناس في العاجل والآجل، ولقد ضربوا المثل الأعلى والقدوة الصالحة لأقوامهم واتصفوا بصفات الكمال البشرى فلا رذيلة ولا نقيص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فهوم النبو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رجعنا لمعاجم اللغة نجد أن النبوة أصلها في مادتين و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ب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همزة 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ون همزة من المعتل، وسمي النبي من نبأ بالهمزة لأنه المخبر ع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w:t>
      </w:r>
      <w:r>
        <w:rPr>
          <w:rFonts w:ascii="Traditional Arabic" w:hAnsi="Traditional Arabic" w:cs="Traditional Arabic"/>
          <w:sz w:val="32"/>
          <w:sz w:val="32"/>
          <w:szCs w:val="32"/>
          <w:rtl w:val="true"/>
        </w:rPr>
        <w:t>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م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ون همزة لأن النبي ارتفع علي سائر الخلق شرفا وقدر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ي الاصطلا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سان حر ذكر أوحى إليه بشرع نبي سابق وأمر بتبليغه، بين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ي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سان حر ذكر أوحى إليه بشرع جديد وأمر بتبليغ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لقد جاء في القاموس الموجز للكتاب المقدس أن النب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توصيل كلام الله بواسطة نبي، أي شخص استودعه الله كلامه لكي يخبر به شعبه أو لأي أمة من الأم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مكن للرب أن يستعمل سلطانه المطلق ويستخدم أشخاصاً ويجعلهم يتنبأون بدون أن يكونوا أنبياء مثل شاول الم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5"/>
      </w:r>
    </w:p>
    <w:p>
      <w:pPr>
        <w:pStyle w:val="Normal"/>
        <w:jc w:val="left"/>
        <w:rPr/>
      </w:pPr>
      <w:r>
        <w:rPr>
          <w:rFonts w:ascii="Traditional Arabic" w:hAnsi="Traditional Arabic" w:cs="Traditional Arabic"/>
          <w:sz w:val="32"/>
          <w:sz w:val="32"/>
          <w:szCs w:val="32"/>
          <w:rtl w:val="true"/>
        </w:rPr>
        <w:t xml:space="preserve">هذا والمطالع لأسفار أهل الكتاب وخاصة في مقام النبوة ليرى عجباً عجاباً الأمر الذي جعلني أعقد فصلاً كاملاً عن الأنبياء في أسفارهم ثم ثنيت في الفصل الثاني بأنبياء الله في نصوص القرآن والسنة ليتضح الفارق جلياً ولأخلص من هذا كله بعلاق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رسالات السابقة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ـل الأول</w:t>
      </w:r>
    </w:p>
    <w:p>
      <w:pPr>
        <w:pStyle w:val="Normal"/>
        <w:jc w:val="center"/>
        <w:rPr>
          <w:rFonts w:ascii="Traditional Arabic" w:hAnsi="Traditional Arabic" w:cs="Traditional Arabic"/>
          <w:sz w:val="32"/>
          <w:szCs w:val="32"/>
        </w:rPr>
      </w:pPr>
      <w:r>
        <w:rPr>
          <w:rFonts w:ascii="Traditional Arabic" w:hAnsi="Traditional Arabic" w:cs="Traditional Arabic"/>
          <w:b/>
          <w:b/>
          <w:bCs/>
          <w:sz w:val="36"/>
          <w:sz w:val="36"/>
          <w:szCs w:val="36"/>
          <w:rtl w:val="true"/>
        </w:rPr>
        <w:t>الأنبياء في أسفار أهل الكتا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للأسف الشديد وأنا أطالع الكتاب المقدس وجدت نصوصاً قليلةً تصف الأنبياء بالبر والأدب والكمال والتق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الب النصوص يحمل نعوتاً فاسدةً في حق الأنبياء وذلك على النحو التالي</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طالعنا سفر التكوين بمعصية آدم إذ أكل من الشجرة التي نهاه الله عنها وليس في الأسفار ما يدل على توبته كما في سفر التكوين</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فأخرجه الرب الإله من جنة عدن ليعمل فى الأرض التي أخذ منها فطرد الإنسان وأقام شرقي جنة عدن الكروبيم ولهيب سيف متقلب لحراسة طريق شجرة الحياة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ويذكر التلمود أن الشياطين من نسل آدم، وهؤلاء يطيرون في كل اتجاه وهم يعرفون أحوال المستقبل باستراق السمع، ويأكلون ويشربون مثل الإنسان والشياطين الذين من نسل آدم أنجبهم بعد أن لعنه الله ورفض هو أن يجامع زوجته حواء حتى لا تلد ذرية تعيسة فجاءت له شيطانة اس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أيتها آدم مدة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لد منها شياط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ل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صت آدم زوجها فعاقبها الله بموت أولا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ترى كل يوم من أولادها يموتون أما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تعوى دائما كالكلاب ويصحبها مائة وثمانون ملكا من الأشر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كانت حواء في هذه الفترة تلد الشياطين بسبب زناها مع ذكور الشياطين</w:t>
      </w:r>
      <w:r>
        <w:rPr>
          <w:rStyle w:val="FootnoteCharacters"/>
          <w:rStyle w:val="FootnoteAnchor"/>
          <w:rFonts w:ascii="Traditional Arabic" w:hAnsi="Traditional Arabic" w:cs="Traditional Arabic"/>
          <w:sz w:val="32"/>
          <w:sz w:val="32"/>
          <w:szCs w:val="32"/>
          <w:rtl w:val="true"/>
        </w:rPr>
        <w:footnoteReference w:id="77"/>
      </w:r>
      <w:r>
        <w:rPr>
          <w:rFonts w:ascii="Traditional Arabic" w:hAnsi="Traditional Arabic" w:cs="Traditional Arabic"/>
          <w:sz w:val="32"/>
          <w:sz w:val="32"/>
          <w:szCs w:val="32"/>
          <w:rtl w:val="true"/>
        </w:rPr>
        <w:t xml:space="preserve"> وأما عن خلق آدم فلقد جاء في التلم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براطورية الله خلق آدم ذا وجه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اً من ناحية، وامرأة من ناحية أخرى، ثم قطعه من النصف، وأن طوله كان يصل إلى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إذا نام كان رأسه في المشرق ورجلاه في المغرب، وأن الله صنع لآدم طاقة ينظر منها الدنيا من أولها لآخ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بعد خطيئة آدم وعصيانه لله، وضع الله يده على رأس آدم وكبسه حتى صغر حجمه وصار كبقية ال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ئذ طرده من الجنة في الساعة الثانية عشر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8"/>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نوح عليه السلام قال سفر التكو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تدأ نوح يكون فلاحا وغرس كرما وشرب من الخمر فسكر وتعرى داخل خبائه فأبصر حام أبو كنعان عورة أبيه وأخبر أخويه خار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 سام ونافث الرداء ووضعاه على أكتافها ومشيا إلى الوراء وسترا عورة أبيهما ووجههما إلى الوراء فلم يبصرا عورة أبيهما فلما استيقظ نوح من خمره علم ما فعل به ابنه الصغير فقال ملعون كنعان عبد العبيد يكون لإخوته وقال مبارك الرب إله سام ويكون كنعان عبداً لهما ليفتح الله ليافث فيسكن في مساكن سام وليكن كنعان عبداً لهما</w:t>
      </w:r>
      <w:r>
        <w:rPr>
          <w:rStyle w:val="FootnoteCharacters"/>
          <w:rStyle w:val="FootnoteAnchor"/>
          <w:rFonts w:ascii="Traditional Arabic" w:hAnsi="Traditional Arabic" w:cs="Traditional Arabic"/>
          <w:sz w:val="32"/>
          <w:sz w:val="32"/>
          <w:szCs w:val="32"/>
          <w:rtl w:val="true"/>
        </w:rPr>
        <w:footnoteReference w:id="79"/>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شارب للخمر وزان بابنتيه حيث جاء في سفر التكو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عد لوط من صوعر وسكن في الجبل وابنتاه معه لأنه خاف أن يسكن في صوعر فسكن في المنارة هو وابنتاه، وقالت البكر للصغيرة أبانا قد شاخ وليس في الأرض رجل ليدخل علينا كعادة كل الأرض، هلم نسقي أبانا خمراً ونضجع معه فنحيي من أبينا نسلاً، فسقتا أباهما خمراً في تلك الليلة ودخلت البكر واضجعت مع أبيها ولم يعلم باضطجاعها ولا بقيا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ث في الغد ان البكر قالت للصغ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اضطجعت البارحة مع أبي فهلم نسقيه خمراً الليلة ايضا ثم ادخلي انت فاضطجعي معه فنحيي من أبينا نسلاً فسقتا أباهما خمرا في تلك الليلة أيضا وقامت الصغيرة واضطجعت معه ولم يعلم باضطجاعها ولا بقيا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بلت ابنتا لوط من أبيهما، فولدت البكر ابناً ودعت اسمه موآب، وهو أبوالموآبيين إلي اليوم، والصغيرة أيضا ولدت ابناً ودعت اسمه بن عمّى وهو أبو بنى عمون إلي اليوم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0"/>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ق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ادع جبّار ففي سفر التكو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ث لما شاخ إسحاق ودخلت عيناه عن النظر أنه دعا عيسو ابنه الأكبر وقال له يا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ها أنذا، فقال إنني لست أعرف يوم وفاتي، فالآن خذ عدّتك جعبتك وقوسك واخرج إلى البرية وتصيد لي صيداً، واصنع لي أطعمة كما أحب وائتن بها لآكل حتى تباركك نفسي قبل أن أموت، وكانت رفقة سامعة إذ تكلم مع عيسو ابنه، فذهب عيسو إلى البرية كي يصطاد صيداً ليأتي به وأما رفقة فكلمت يعقوب ابنها قائلة إنى قد سمعت أباك يكلم عيسو أخاك قائلاً ائتني بصيد واصنع لي أطعمة لآكل وأباركك أمام الرب قبل وفاتي، فالآن يا ابني اسمع لي قولي فيما أنا آمرك به، اذهب إلي الغنم وخذ لي من هناك جديين جيدين من المعز، فاصنعهما أطعمة لأبيك كما يحب، فتحضرها إلي أبيك ليأكل حتى يباركك قبل وفاته، فقال يعقوب لرفقة أمه هو ذا عيسو أخى رجل أشعر وأنا رجل أملس، ربما يجسّني أبي فأكون في عينيه كمتهاون، وأجلب علي نفسي لعنة لا بركة، فقالت له أمه لعنتك علىّ يابني، اسمع لقولي فقط واذهب خذ لي، فذهب وأخذ وأحضر فصنعت أمه أطعمة كما كان أبوه يحب وأخذت رفقة ثياب عيسو ابنها الأكبر الفاخرة التي كانت عندها في البيت، وألبستها يعقوب ابنها الأصغر، وألبست يديه وملاسة عنقه جلود جلد المعز، وأعطت الأطعمة والخبز التي صنعت في يد يعقوب ابنها فدخل إلى أبيه وقال يا أبى، فقال ها أنذا، من أنت يا ابني، فقال يعقوب لأبيه أنا عيسو بكرك، قد فعلت كما حكمتني، قم واجلس وكل من صيدي لكي تباركني نفسك، فقال إسحاق ليعقوب تقدم لأجسّك يا ابنى، أأنت هو ابنى عيسو أم لا ؟؟ فتقدم يعقوب إلى إسحاق أبيه فجسّه وقال الصوت صوت يعقوب، ولكن اليدين يدا عيسو ولم يعرفه لأن يديه كانتا مشعرين كيدى عيسو أخيه فباركه، وقال هل أنت هو ابني عيسو فقال أنا هو فقال قدّم لى الأكل من صيد ابنى، حتى تباركك نفسى فقدم له فأكل، وأحضر له خمراً فشرب فقال له إسحاق أبوه تقدم وقبلنى يا ابنى فتقدم وقبله فشمّ رائحة ثيابه وباركه، وقال انظر رائحة ابنى كرائحة حقل قد باركه الرب، فليعطك الله من ندى السماء، ومن دسم الأرض وكثرة حنطة وخمر؛ ليستعبد لك شعوب، وتسجد لك قبائل، كن سيداً لإخوتك وليسجد لك بنو أمك ليكن لاعنوك ملعونين، ومباركوك مبارك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موسى وهارون يخونان الله، وهارون يصنع العجل ويدعو لعبادته حيث جاء فى سفر التثنية</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كلم الرب موسى فى نفس اليوم قائلا اصعد إلى الجبل عباريم هذا جبل بنى الذى فى أرض موآب الذى قبالة أريحا وانظر أرض كنعان التى أنا أعطيها لبنى اسرائيل ملكا ومت فى الجبل الذى تصعد إليه وانضم إلى قومك كما مات هارون أخوك فى جبل هور وضمّ إلى قومه لأنكما خنتمانى فى وسط بنى إسرائيل عند ماء مريبة قاوش فى برية حين إذ لم تقدساني في وسط بنى إسرائيل فإنك تنظر الأرض من قبالتها ولكنك لا تدخل إلى هناك إلى الأرض التى أنا أعطيها لبنى اسرائيل</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1"/>
      </w:r>
    </w:p>
    <w:p>
      <w:pPr>
        <w:pStyle w:val="Normal"/>
        <w:jc w:val="left"/>
        <w:rPr/>
      </w:pPr>
      <w:r>
        <w:rPr>
          <w:rFonts w:ascii="Traditional Arabic" w:hAnsi="Traditional Arabic" w:cs="Traditional Arabic"/>
          <w:sz w:val="32"/>
          <w:sz w:val="32"/>
          <w:szCs w:val="32"/>
          <w:rtl w:val="true"/>
        </w:rPr>
        <w:t>وفى سفر الخروج</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ا رأى الشعب أن موسى أبطأ فى النزول من الجبل اجتمع الشعب على هارون وقالوا له قم اصنع لنا آلهة تسير أمامنا، لأن هذا موسى الرجل الذى أصعدنا من أرض مصر لا نعلم ماذا أصابة فقال لهم هارون انزعوا أقراط الذهب التي في آذان نسائكم وبنيكم وبناتكم وأتونى بها فنزع كل الشعب أقراط الذهب التى فى آذانهم وأتوا بها إلى هارون، فأخذ ذلك من أيديهم وصوّره بالأزاميل وصنعه عجلا مسبوكا فقال هذه آلهتك يا إسرائيل التى أصعدتك من أرض مصر فلما نظر هارون بنى مذبحا أمامه ونادى هارون وقال غداً عيد للرب فبكّروا فى الغد واصعدوا محرقات وقدموا ذبائح سلامة وجلس الشعب للأ كل والشرب ثم قاموا للع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2"/>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داود فزان غدّار كما جاء فى سفر صموئيل الثانى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سليمان فهو عابد للأوثان وعاشق للنساء كما جاء ف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ل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وتزوج يوشع بن نون العاهرات كما جاء ف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ش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هذا غيض من في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فهذا هو مقام الأنبياء فى الكتاب المقدس زنا وشرب خمر وشرك وغدر وخيانة إلى غير ذلك من الأمور التى لا تليق بأشرف الخلق وأئمة الهدى أولئك أنبياء الله عز وجل وإذا كان الحال كذلك فتعالوا لنطالع نصوص القرآن والسنة فى حق الأنبياء والمرس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م أفضل الصلآة وأتم التسل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فصـل الثاني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بياء فى نصوص القرآن والسن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إن المتأمل فى نصوص القرآن والسنة يدرك بكل جلاء ووضوح عظمة هذا الدين الحنيف حيث رفع الأنبياء والمرسلين لأعلى المراتب وأسمى المنازل ليتحقق الاتباع لهم على أكمل وجه وأصدق قول وذلك على النحو التالى</w:t>
      </w:r>
      <w:r>
        <w:rPr>
          <w:rFonts w:cs="Traditional Arabic" w:ascii="Traditional Arabic" w:hAnsi="Traditional Arabic"/>
          <w:sz w:val="32"/>
          <w:szCs w:val="32"/>
          <w:rtl w:val="true"/>
        </w:rPr>
        <w:t>: -</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فى ح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SA"/>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bookmarkStart w:id="0" w:name="2-31"/>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w:t>
      </w:r>
      <w:bookmarkEnd w:id="0"/>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عَلَّمَ آَدَمَ الْأَسْمَاءَ كُلَّهَا ثُمَّ عَرَضَهُمْ عَلَى الْمَلَائِكَةِ فَقَالَ أَنْبِئُونِي بِأَسْمَاءِ هَؤُلَاءِ إِنْ كُنْتُمْ صَادِقِينَ </w:t>
      </w:r>
      <w:bookmarkStart w:id="1" w:name="2-32"/>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1</w:t>
      </w:r>
      <w:r>
        <w:rPr>
          <w:rFonts w:cs="Traditional Arabic" w:ascii="Traditional Arabic" w:hAnsi="Traditional Arabic"/>
          <w:sz w:val="32"/>
          <w:szCs w:val="32"/>
          <w:rtl w:val="true"/>
          <w:lang w:bidi="ar-SA"/>
        </w:rPr>
        <w:t>)</w:t>
      </w:r>
      <w:bookmarkEnd w:id="1"/>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قَالُوا سُبْحَانَكَ لَا عِلْمَ لَنَا إِلَّا مَا عَلَّمْتَنَا إِنَّكَ أَنْتَ الْعَلِيمُ الْحَكِيمُ </w:t>
      </w:r>
      <w:bookmarkStart w:id="2" w:name="2-33"/>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2</w:t>
      </w:r>
      <w:r>
        <w:rPr>
          <w:rFonts w:cs="Traditional Arabic" w:ascii="Traditional Arabic" w:hAnsi="Traditional Arabic"/>
          <w:sz w:val="32"/>
          <w:szCs w:val="32"/>
          <w:rtl w:val="true"/>
          <w:lang w:bidi="ar-SA"/>
        </w:rPr>
        <w:t>)</w:t>
      </w:r>
      <w:bookmarkEnd w:id="2"/>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قَالَ يَا آَدَمُ أَنْبِئْهُمْ بِأَسْمَائِهِمْ فَلَمَّا أَنْبَأَهُمْ بِأَسْمَائِهِمْ قَالَ أَلَمْ أَقُلْ لَكُمْ إِنِّي أَعْلَمُ غَيْبَ السَّمَاوَاتِ وَالْأَرْضِ وَأَعْلَمُ مَا تُبْدُونَ وَمَا كُنْتُمْ تَكْتُمُونَ </w:t>
      </w:r>
      <w:bookmarkStart w:id="3" w:name="2-34"/>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3</w:t>
      </w:r>
      <w:r>
        <w:rPr>
          <w:rFonts w:cs="Traditional Arabic" w:ascii="Traditional Arabic" w:hAnsi="Traditional Arabic"/>
          <w:sz w:val="32"/>
          <w:szCs w:val="32"/>
          <w:rtl w:val="true"/>
          <w:lang w:bidi="ar-SA"/>
        </w:rPr>
        <w:t>)</w:t>
      </w:r>
      <w:bookmarkEnd w:id="3"/>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إِذْ قُلْنَا لِلْمَلَائِكَةِ اسْجُدُوا لِآَدَمَ فَسَجَدُوا إِلَّا إِبْلِيسَ أبى وَاسْتَكْبَرَ وَكَانَ مِنَ الْكَافِرِينَ </w:t>
      </w:r>
      <w:bookmarkStart w:id="4" w:name="2-35"/>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4</w:t>
      </w:r>
      <w:r>
        <w:rPr>
          <w:rFonts w:cs="Traditional Arabic" w:ascii="Traditional Arabic" w:hAnsi="Traditional Arabic"/>
          <w:sz w:val="32"/>
          <w:szCs w:val="32"/>
          <w:rtl w:val="true"/>
          <w:lang w:bidi="ar-SA"/>
        </w:rPr>
        <w:t>)</w:t>
      </w:r>
      <w:bookmarkEnd w:id="4"/>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قُلْنَا يَا آَدَمُ اسْكُنْ أَنْتَ وَزَوْجُكَ الْجَنَّةَ وَكُلَا مِنْهَا رَغَدًا حَيْثُ شِئْتُمَا وَلَا تَقْرَبَا هَذِهِ الشَّجَرَةَ فَتَكُونَا مِنَ الظَّالِمِينَ </w:t>
      </w:r>
      <w:bookmarkStart w:id="5" w:name="2-36"/>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5</w:t>
      </w:r>
      <w:r>
        <w:rPr>
          <w:rFonts w:cs="Traditional Arabic" w:ascii="Traditional Arabic" w:hAnsi="Traditional Arabic"/>
          <w:sz w:val="32"/>
          <w:szCs w:val="32"/>
          <w:rtl w:val="true"/>
          <w:lang w:bidi="ar-SA"/>
        </w:rPr>
        <w:t>)</w:t>
      </w:r>
      <w:bookmarkEnd w:id="5"/>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أَزَلَّهُمَا الشَّيْطَانُ عَنْهَا فَأَخْرَجَهُمَا مِمَّا كَانَا فِيهِ وَقُلْنَا اهْبِطُوا بَعْضُكُمْ لِبَعْضٍ عَدُوٌّ وَلَكُمْ فِي الْأَرْضِ مُسْتَقَرٌّ وَمَتَاعٌ إلى حِينٍ </w:t>
      </w:r>
      <w:bookmarkStart w:id="6" w:name="2-37"/>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6</w:t>
      </w:r>
      <w:r>
        <w:rPr>
          <w:rFonts w:cs="Traditional Arabic" w:ascii="Traditional Arabic" w:hAnsi="Traditional Arabic"/>
          <w:sz w:val="32"/>
          <w:szCs w:val="32"/>
          <w:rtl w:val="true"/>
          <w:lang w:bidi="ar-SA"/>
        </w:rPr>
        <w:t>)</w:t>
      </w:r>
      <w:bookmarkEnd w:id="6"/>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تَلَقَّى آَدَمُ مِنْ رَبِّهِ كَلِمَاتٍ فَتَابَ عَلَيْهِ إِنَّهُ هُوَ التَّوَّابُ الرَّحِيمُ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7</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قُلْنَا اهْبِطُوا مِنْهَا جَمِيعًا فَإِمَّا يَأْتِيَنَّكُمْ مِنِّي هُدًى فَمَنْ تَبِعَ هُدَايَ فَلَا خَوْفٌ عَلَيْهِمْ وَلَا هُمْ يَحْزَنُونَ </w:t>
      </w:r>
      <w:bookmarkStart w:id="7" w:name="2-39"/>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8</w:t>
      </w:r>
      <w:r>
        <w:rPr>
          <w:rFonts w:cs="Traditional Arabic" w:ascii="Traditional Arabic" w:hAnsi="Traditional Arabic"/>
          <w:sz w:val="32"/>
          <w:szCs w:val="32"/>
          <w:rtl w:val="true"/>
          <w:lang w:bidi="ar-SA"/>
        </w:rPr>
        <w:t>)</w:t>
      </w:r>
      <w:bookmarkEnd w:id="7"/>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الَّذِينَ كَفَرُوا وَكَذَّبُوا بِآَيَاتِنَا أُولَئِكَ أَصْحَابُ النَّارِ هُمْ فِيهَا خَالِدُونَ </w:t>
      </w:r>
      <w:bookmarkStart w:id="8" w:name="2-40"/>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9</w:t>
      </w:r>
      <w:r>
        <w:rPr>
          <w:rFonts w:cs="Traditional Arabic" w:ascii="Traditional Arabic" w:hAnsi="Traditional Arabic"/>
          <w:sz w:val="32"/>
          <w:szCs w:val="32"/>
          <w:rtl w:val="true"/>
          <w:lang w:bidi="ar-SA"/>
        </w:rPr>
        <w:t>)</w:t>
      </w:r>
      <w:bookmarkEnd w:id="8"/>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من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قال الله تعالى فى حق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نوح</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ليه السلام</w:t>
      </w:r>
      <w:r>
        <w:rPr>
          <w:rFonts w:cs="Traditional Arabic" w:ascii="Traditional Arabic" w:hAnsi="Traditional Arabic"/>
          <w:sz w:val="32"/>
          <w:szCs w:val="32"/>
          <w:rtl w:val="true"/>
          <w:lang w:bidi="ar-SA"/>
        </w:rPr>
        <w:t xml:space="preserve">: - ( </w:t>
      </w:r>
      <w:r>
        <w:rPr>
          <w:rFonts w:ascii="Traditional Arabic" w:hAnsi="Traditional Arabic" w:cs="Traditional Arabic"/>
          <w:sz w:val="32"/>
          <w:sz w:val="32"/>
          <w:szCs w:val="32"/>
          <w:rtl w:val="true"/>
          <w:lang w:bidi="ar-SA"/>
        </w:rPr>
        <w:t xml:space="preserve">سَلَامٌ عَلَى نُوحٍ فِي الْعَالَمِينَ </w:t>
      </w:r>
      <w:bookmarkStart w:id="9" w:name="37-80"/>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79</w:t>
      </w:r>
      <w:r>
        <w:rPr>
          <w:rFonts w:cs="Traditional Arabic" w:ascii="Traditional Arabic" w:hAnsi="Traditional Arabic"/>
          <w:sz w:val="32"/>
          <w:szCs w:val="32"/>
          <w:rtl w:val="true"/>
          <w:lang w:bidi="ar-SA"/>
        </w:rPr>
        <w:t>)</w:t>
      </w:r>
      <w:bookmarkEnd w:id="9"/>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نَّا كَذَلِكَ نَجْزِي الْمُحْسِنِينَ </w:t>
      </w:r>
      <w:bookmarkStart w:id="10" w:name="37-81"/>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w:t>
      </w:r>
      <w:r>
        <w:rPr>
          <w:rFonts w:cs="Traditional Arabic" w:ascii="Traditional Arabic" w:hAnsi="Traditional Arabic"/>
          <w:sz w:val="32"/>
          <w:szCs w:val="32"/>
          <w:rtl w:val="true"/>
          <w:lang w:bidi="ar-SA"/>
        </w:rPr>
        <w:t>.)</w:t>
      </w:r>
      <w:bookmarkEnd w:id="10"/>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نَّهُ مِنْ عِبَادِنَا الْمُؤْمِنِينَ </w:t>
      </w:r>
      <w:bookmarkStart w:id="11" w:name="37-82"/>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1</w:t>
      </w:r>
      <w:r>
        <w:rPr>
          <w:rFonts w:cs="Traditional Arabic" w:ascii="Traditional Arabic" w:hAnsi="Traditional Arabic"/>
          <w:sz w:val="32"/>
          <w:szCs w:val="32"/>
          <w:rtl w:val="true"/>
          <w:lang w:bidi="ar-SA"/>
        </w:rPr>
        <w:t>)</w:t>
      </w:r>
      <w:bookmarkEnd w:id="11"/>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ثُمَّ أَغْرَقْنَا الْآَخَرِينَ </w:t>
      </w:r>
      <w:bookmarkStart w:id="12" w:name="37-83"/>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2</w:t>
      </w:r>
      <w:bookmarkEnd w:id="12"/>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صافات </w:t>
      </w:r>
      <w:r>
        <w:rPr>
          <w:rFonts w:cs="Traditional Arabic" w:ascii="Traditional Arabic" w:hAnsi="Traditional Arabic"/>
          <w:sz w:val="32"/>
          <w:szCs w:val="32"/>
          <w:lang w:bidi="ar-SA"/>
        </w:rPr>
        <w:t>79</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حتى </w:t>
      </w:r>
      <w:r>
        <w:rPr>
          <w:rFonts w:cs="Traditional Arabic" w:ascii="Traditional Arabic" w:hAnsi="Traditional Arabic"/>
          <w:sz w:val="32"/>
          <w:szCs w:val="32"/>
          <w:lang w:bidi="ar-SA"/>
        </w:rPr>
        <w:t>81</w:t>
      </w:r>
      <w:r>
        <w:rPr>
          <w:rFonts w:cs="Traditional Arabic" w:ascii="Traditional Arabic" w:hAnsi="Traditional Arabic"/>
          <w:sz w:val="32"/>
          <w:szCs w:val="32"/>
          <w:rtl w:val="true"/>
          <w:lang w:bidi="ar-SA"/>
        </w:rPr>
        <w:t xml:space="preserve"> " </w:t>
      </w:r>
    </w:p>
    <w:p>
      <w:pPr>
        <w:pStyle w:val="Normal"/>
        <w:jc w:val="left"/>
        <w:rPr/>
      </w:pP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قال الله تعالى فى حق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براهي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ليه السلا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 xml:space="preserve">وَإِنَّ مِنْ شِيعَتِهِ لَإِبْرَاهِيمَ </w:t>
      </w:r>
      <w:bookmarkStart w:id="13" w:name="37-84"/>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3</w:t>
      </w:r>
      <w:r>
        <w:rPr>
          <w:rFonts w:cs="Traditional Arabic" w:ascii="Traditional Arabic" w:hAnsi="Traditional Arabic"/>
          <w:sz w:val="32"/>
          <w:szCs w:val="32"/>
          <w:rtl w:val="true"/>
          <w:lang w:bidi="ar-SA"/>
        </w:rPr>
        <w:t>)</w:t>
      </w:r>
      <w:bookmarkEnd w:id="13"/>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ذْ جَاءَ رَبَّهُ بِقَلْبٍ سَلِيمٍ </w:t>
      </w:r>
      <w:bookmarkStart w:id="14" w:name="37-85"/>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4</w:t>
      </w:r>
      <w:r>
        <w:rPr>
          <w:rFonts w:cs="Traditional Arabic" w:ascii="Traditional Arabic" w:hAnsi="Traditional Arabic"/>
          <w:sz w:val="32"/>
          <w:szCs w:val="32"/>
          <w:rtl w:val="true"/>
          <w:lang w:bidi="ar-SA"/>
        </w:rPr>
        <w:t>)</w:t>
      </w:r>
      <w:bookmarkEnd w:id="14"/>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ذْ قَالَ لِأَبِيهِ وَقَوْمِهِ مَاذَا تَعْبُدُونَ </w:t>
      </w:r>
      <w:bookmarkStart w:id="15" w:name="37-86"/>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5</w:t>
      </w:r>
      <w:r>
        <w:rPr>
          <w:rFonts w:cs="Traditional Arabic" w:ascii="Traditional Arabic" w:hAnsi="Traditional Arabic"/>
          <w:sz w:val="32"/>
          <w:szCs w:val="32"/>
          <w:rtl w:val="true"/>
          <w:lang w:bidi="ar-SA"/>
        </w:rPr>
        <w:t>)</w:t>
      </w:r>
      <w:bookmarkEnd w:id="15"/>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أَئِفْكًا آَلِهَةً دُونَ اللَّهِ تُرِيدُونَ </w:t>
      </w:r>
      <w:bookmarkStart w:id="16" w:name="37-87"/>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6</w:t>
      </w:r>
      <w:r>
        <w:rPr>
          <w:rFonts w:cs="Traditional Arabic" w:ascii="Traditional Arabic" w:hAnsi="Traditional Arabic"/>
          <w:sz w:val="32"/>
          <w:szCs w:val="32"/>
          <w:rtl w:val="true"/>
          <w:lang w:bidi="ar-SA"/>
        </w:rPr>
        <w:t>)</w:t>
      </w:r>
      <w:bookmarkEnd w:id="16"/>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مَا ظَنُّكُمْ بِرَبِّ الْعَالَمِينَ </w:t>
      </w:r>
      <w:bookmarkStart w:id="17" w:name="37-88"/>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7</w:t>
      </w:r>
      <w:r>
        <w:rPr>
          <w:rFonts w:cs="Traditional Arabic" w:ascii="Traditional Arabic" w:hAnsi="Traditional Arabic"/>
          <w:sz w:val="32"/>
          <w:szCs w:val="32"/>
          <w:rtl w:val="true"/>
          <w:lang w:bidi="ar-SA"/>
        </w:rPr>
        <w:t>)</w:t>
      </w:r>
      <w:bookmarkEnd w:id="17"/>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نَظَرَ نَظْرَةً فِي النُّجُومِ </w:t>
      </w:r>
      <w:bookmarkStart w:id="18" w:name="37-89"/>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8</w:t>
      </w:r>
      <w:r>
        <w:rPr>
          <w:rFonts w:cs="Traditional Arabic" w:ascii="Traditional Arabic" w:hAnsi="Traditional Arabic"/>
          <w:sz w:val="32"/>
          <w:szCs w:val="32"/>
          <w:rtl w:val="true"/>
          <w:lang w:bidi="ar-SA"/>
        </w:rPr>
        <w:t>)</w:t>
      </w:r>
      <w:bookmarkEnd w:id="18"/>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قَالَ إِنِّي سَقِيمٌ </w:t>
      </w:r>
      <w:bookmarkStart w:id="19" w:name="37-90"/>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9</w:t>
      </w:r>
      <w:r>
        <w:rPr>
          <w:rFonts w:cs="Traditional Arabic" w:ascii="Traditional Arabic" w:hAnsi="Traditional Arabic"/>
          <w:sz w:val="32"/>
          <w:szCs w:val="32"/>
          <w:rtl w:val="true"/>
          <w:lang w:bidi="ar-SA"/>
        </w:rPr>
        <w:t>)</w:t>
      </w:r>
      <w:bookmarkEnd w:id="19"/>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تَوَلَّوْا عَنْهُ مُدْبِرِينَ </w:t>
      </w:r>
      <w:bookmarkStart w:id="20" w:name="37-91"/>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9</w:t>
      </w:r>
      <w:r>
        <w:rPr>
          <w:rFonts w:cs="Traditional Arabic" w:ascii="Traditional Arabic" w:hAnsi="Traditional Arabic"/>
          <w:sz w:val="32"/>
          <w:szCs w:val="32"/>
          <w:rtl w:val="true"/>
          <w:lang w:bidi="ar-SA"/>
        </w:rPr>
        <w:t>.)</w:t>
      </w:r>
      <w:bookmarkEnd w:id="20"/>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رَاغَ إلى آَلِهَتِهِمْ فَقَالَ أَلَا تَأْكُلُونَ </w:t>
      </w:r>
      <w:bookmarkStart w:id="21" w:name="37-92"/>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91</w:t>
      </w:r>
      <w:r>
        <w:rPr>
          <w:rFonts w:cs="Traditional Arabic" w:ascii="Traditional Arabic" w:hAnsi="Traditional Arabic"/>
          <w:sz w:val="32"/>
          <w:szCs w:val="32"/>
          <w:rtl w:val="true"/>
          <w:lang w:bidi="ar-SA"/>
        </w:rPr>
        <w:t>)</w:t>
      </w:r>
      <w:bookmarkEnd w:id="21"/>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مَا لَكُمْ لَا تَنْطِقُونَ </w:t>
      </w:r>
      <w:bookmarkStart w:id="22" w:name="37-93"/>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92</w:t>
      </w:r>
      <w:r>
        <w:rPr>
          <w:rFonts w:cs="Traditional Arabic" w:ascii="Traditional Arabic" w:hAnsi="Traditional Arabic"/>
          <w:sz w:val="32"/>
          <w:szCs w:val="32"/>
          <w:rtl w:val="true"/>
          <w:lang w:bidi="ar-SA"/>
        </w:rPr>
        <w:t>)</w:t>
      </w:r>
      <w:bookmarkEnd w:id="22"/>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رَاغَ عَلَيْهِمْ ضَرْبًا بِالْيَمِينِ </w:t>
      </w:r>
      <w:bookmarkStart w:id="23" w:name="37-94"/>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93</w:t>
      </w:r>
      <w:r>
        <w:rPr>
          <w:rFonts w:cs="Traditional Arabic" w:ascii="Traditional Arabic" w:hAnsi="Traditional Arabic"/>
          <w:sz w:val="32"/>
          <w:szCs w:val="32"/>
          <w:rtl w:val="true"/>
          <w:lang w:bidi="ar-SA"/>
        </w:rPr>
        <w:t>)</w:t>
      </w:r>
      <w:bookmarkEnd w:id="23"/>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أَقْبَلُوا إِلَيْهِ يَزِفُّونَ </w:t>
      </w:r>
      <w:bookmarkStart w:id="24" w:name="37-95"/>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94</w:t>
      </w:r>
      <w:r>
        <w:rPr>
          <w:rFonts w:cs="Traditional Arabic" w:ascii="Traditional Arabic" w:hAnsi="Traditional Arabic"/>
          <w:sz w:val="32"/>
          <w:szCs w:val="32"/>
          <w:rtl w:val="true"/>
          <w:lang w:bidi="ar-SA"/>
        </w:rPr>
        <w:t>)</w:t>
      </w:r>
      <w:bookmarkEnd w:id="24"/>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قَالَ أَتَعْبُدُونَ مَا تَنْحِتُونَ </w:t>
      </w:r>
      <w:bookmarkStart w:id="25" w:name="37-96"/>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95</w:t>
      </w:r>
      <w:r>
        <w:rPr>
          <w:rFonts w:cs="Traditional Arabic" w:ascii="Traditional Arabic" w:hAnsi="Traditional Arabic"/>
          <w:sz w:val="32"/>
          <w:szCs w:val="32"/>
          <w:rtl w:val="true"/>
          <w:lang w:bidi="ar-SA"/>
        </w:rPr>
        <w:t>)</w:t>
      </w:r>
      <w:bookmarkEnd w:id="25"/>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اللَّهُ خَلَقَكُمْ وَمَا تَعْمَلُونَ </w:t>
      </w:r>
      <w:bookmarkStart w:id="26" w:name="37-97"/>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96</w:t>
      </w:r>
      <w:r>
        <w:rPr>
          <w:rFonts w:cs="Traditional Arabic" w:ascii="Traditional Arabic" w:hAnsi="Traditional Arabic"/>
          <w:sz w:val="32"/>
          <w:szCs w:val="32"/>
          <w:rtl w:val="true"/>
          <w:lang w:bidi="ar-SA"/>
        </w:rPr>
        <w:t>)</w:t>
      </w:r>
      <w:bookmarkEnd w:id="26"/>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قَالُوا ابْنُوا لَهُ بُنْيَانًا فَأَلْقُوهُ فِي الْجَحِيمِ </w:t>
      </w:r>
      <w:bookmarkStart w:id="27" w:name="37-98"/>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97</w:t>
      </w:r>
      <w:r>
        <w:rPr>
          <w:rFonts w:cs="Traditional Arabic" w:ascii="Traditional Arabic" w:hAnsi="Traditional Arabic"/>
          <w:sz w:val="32"/>
          <w:szCs w:val="32"/>
          <w:rtl w:val="true"/>
          <w:lang w:bidi="ar-SA"/>
        </w:rPr>
        <w:t>)</w:t>
      </w:r>
      <w:bookmarkEnd w:id="27"/>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أَرَادُوا بِهِ كَيْدًا فَجَعَلْنَاهُمُ الْأَسْفَلِينَ </w:t>
      </w:r>
      <w:bookmarkStart w:id="28" w:name="37-99"/>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98</w:t>
      </w:r>
      <w:r>
        <w:rPr>
          <w:rFonts w:cs="Traditional Arabic" w:ascii="Traditional Arabic" w:hAnsi="Traditional Arabic"/>
          <w:sz w:val="32"/>
          <w:szCs w:val="32"/>
          <w:rtl w:val="true"/>
          <w:lang w:bidi="ar-SA"/>
        </w:rPr>
        <w:t>)</w:t>
      </w:r>
      <w:bookmarkEnd w:id="28"/>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قَالَ إِنِّي ذَاهِبٌ إلى رَبِّي سَيَهْدِينِ </w:t>
      </w:r>
      <w:bookmarkStart w:id="29" w:name="37-100"/>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99</w:t>
      </w:r>
      <w:r>
        <w:rPr>
          <w:rFonts w:cs="Traditional Arabic" w:ascii="Traditional Arabic" w:hAnsi="Traditional Arabic"/>
          <w:sz w:val="32"/>
          <w:szCs w:val="32"/>
          <w:rtl w:val="true"/>
          <w:lang w:bidi="ar-SA"/>
        </w:rPr>
        <w:t>)</w:t>
      </w:r>
      <w:bookmarkEnd w:id="29"/>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رَبِّ هَبْ لِي مِنَ الصَّالِحِينَ </w:t>
      </w:r>
      <w:bookmarkStart w:id="30" w:name="37-101"/>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w:t>
      </w:r>
      <w:bookmarkEnd w:id="30"/>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بَشَّرْنَاهُ بِغُلَامٍ حَلِيمٍ </w:t>
      </w:r>
      <w:bookmarkStart w:id="31" w:name="37-102"/>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1</w:t>
      </w:r>
      <w:r>
        <w:rPr>
          <w:rFonts w:cs="Traditional Arabic" w:ascii="Traditional Arabic" w:hAnsi="Traditional Arabic"/>
          <w:sz w:val="32"/>
          <w:szCs w:val="32"/>
          <w:rtl w:val="true"/>
          <w:lang w:bidi="ar-SA"/>
        </w:rPr>
        <w:t>)</w:t>
      </w:r>
      <w:bookmarkEnd w:id="31"/>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لَمَّا أَسْلَمَا وَتَلَّهُ لِلْجَبِينِ </w:t>
      </w:r>
      <w:bookmarkStart w:id="32" w:name="37-104"/>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3</w:t>
      </w:r>
      <w:r>
        <w:rPr>
          <w:rFonts w:cs="Traditional Arabic" w:ascii="Traditional Arabic" w:hAnsi="Traditional Arabic"/>
          <w:sz w:val="32"/>
          <w:szCs w:val="32"/>
          <w:rtl w:val="true"/>
          <w:lang w:bidi="ar-SA"/>
        </w:rPr>
        <w:t>)</w:t>
      </w:r>
      <w:bookmarkEnd w:id="32"/>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نَادَيْنَاهُ أَنْ يَا إِبْرَاهِيمُ </w:t>
      </w:r>
      <w:bookmarkStart w:id="33" w:name="37-105"/>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4</w:t>
      </w:r>
      <w:r>
        <w:rPr>
          <w:rFonts w:cs="Traditional Arabic" w:ascii="Traditional Arabic" w:hAnsi="Traditional Arabic"/>
          <w:sz w:val="32"/>
          <w:szCs w:val="32"/>
          <w:rtl w:val="true"/>
          <w:lang w:bidi="ar-SA"/>
        </w:rPr>
        <w:t>)</w:t>
      </w:r>
      <w:bookmarkEnd w:id="33"/>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قَدْ صَدَّقْتَ الرُّؤْيَا إِنَّا كَذَلِكَ نَجْزِي الْمُحْسِنِينَ </w:t>
      </w:r>
      <w:bookmarkStart w:id="34" w:name="37-106"/>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5</w:t>
      </w:r>
      <w:r>
        <w:rPr>
          <w:rFonts w:cs="Traditional Arabic" w:ascii="Traditional Arabic" w:hAnsi="Traditional Arabic"/>
          <w:sz w:val="32"/>
          <w:szCs w:val="32"/>
          <w:rtl w:val="true"/>
          <w:lang w:bidi="ar-SA"/>
        </w:rPr>
        <w:t>)</w:t>
      </w:r>
      <w:bookmarkEnd w:id="34"/>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نَّ هَذَا لَهُوَ الْبَلَاءُ الْمُبِينُ </w:t>
      </w:r>
      <w:bookmarkStart w:id="35" w:name="37-107"/>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6</w:t>
      </w:r>
      <w:r>
        <w:rPr>
          <w:rFonts w:cs="Traditional Arabic" w:ascii="Traditional Arabic" w:hAnsi="Traditional Arabic"/>
          <w:sz w:val="32"/>
          <w:szCs w:val="32"/>
          <w:rtl w:val="true"/>
          <w:lang w:bidi="ar-SA"/>
        </w:rPr>
        <w:t>)</w:t>
      </w:r>
      <w:bookmarkEnd w:id="35"/>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فَدَيْنَاهُ بِذِبْحٍ عَظِيمٍ </w:t>
      </w:r>
      <w:bookmarkStart w:id="36" w:name="37-108"/>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7</w:t>
      </w:r>
      <w:r>
        <w:rPr>
          <w:rFonts w:cs="Traditional Arabic" w:ascii="Traditional Arabic" w:hAnsi="Traditional Arabic"/>
          <w:sz w:val="32"/>
          <w:szCs w:val="32"/>
          <w:rtl w:val="true"/>
          <w:lang w:bidi="ar-SA"/>
        </w:rPr>
        <w:t>)</w:t>
      </w:r>
      <w:bookmarkEnd w:id="36"/>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تَرَكْنَا عَلَيْهِ فِي الْآَخِرِينَ </w:t>
      </w:r>
      <w:bookmarkStart w:id="37" w:name="37-109"/>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8</w:t>
      </w:r>
      <w:r>
        <w:rPr>
          <w:rFonts w:cs="Traditional Arabic" w:ascii="Traditional Arabic" w:hAnsi="Traditional Arabic"/>
          <w:sz w:val="32"/>
          <w:szCs w:val="32"/>
          <w:rtl w:val="true"/>
          <w:lang w:bidi="ar-SA"/>
        </w:rPr>
        <w:t>)</w:t>
      </w:r>
      <w:bookmarkEnd w:id="37"/>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سَلَامٌ عَلَى إِبْرَاهِيمَ </w:t>
      </w:r>
      <w:bookmarkStart w:id="38" w:name="37-110"/>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9</w:t>
      </w:r>
      <w:r>
        <w:rPr>
          <w:rFonts w:cs="Traditional Arabic" w:ascii="Traditional Arabic" w:hAnsi="Traditional Arabic"/>
          <w:sz w:val="32"/>
          <w:szCs w:val="32"/>
          <w:rtl w:val="true"/>
          <w:lang w:bidi="ar-SA"/>
        </w:rPr>
        <w:t>)</w:t>
      </w:r>
      <w:bookmarkEnd w:id="38"/>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كَذَلِكَ نَجْزِي الْمُحْسِنِينَ </w:t>
      </w:r>
      <w:bookmarkStart w:id="39" w:name="37-111"/>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1</w:t>
      </w:r>
      <w:r>
        <w:rPr>
          <w:rFonts w:cs="Traditional Arabic" w:ascii="Traditional Arabic" w:hAnsi="Traditional Arabic"/>
          <w:sz w:val="32"/>
          <w:szCs w:val="32"/>
          <w:rtl w:val="true"/>
          <w:lang w:bidi="ar-SA"/>
        </w:rPr>
        <w:t>.)</w:t>
      </w:r>
      <w:bookmarkEnd w:id="39"/>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نَّهُ مِنْ عِبَادِنَا الْمُؤْمِنِينَ </w:t>
      </w:r>
      <w:bookmarkStart w:id="40" w:name="37-112"/>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11</w:t>
      </w:r>
      <w:r>
        <w:rPr>
          <w:rFonts w:cs="Traditional Arabic" w:ascii="Traditional Arabic" w:hAnsi="Traditional Arabic"/>
          <w:sz w:val="32"/>
          <w:szCs w:val="32"/>
          <w:rtl w:val="true"/>
          <w:lang w:bidi="ar-SA"/>
        </w:rPr>
        <w:t>)</w:t>
      </w:r>
      <w:bookmarkEnd w:id="40"/>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بَشَّرْنَاهُ بِإِسْحَاقَ نَبِيًّا مِنَ الصَّالِحِينَ </w:t>
      </w:r>
      <w:bookmarkStart w:id="41" w:name="37-113"/>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12</w:t>
      </w:r>
      <w:r>
        <w:rPr>
          <w:rFonts w:cs="Traditional Arabic" w:ascii="Traditional Arabic" w:hAnsi="Traditional Arabic"/>
          <w:sz w:val="32"/>
          <w:szCs w:val="32"/>
          <w:rtl w:val="true"/>
          <w:lang w:bidi="ar-SA"/>
        </w:rPr>
        <w:t>)</w:t>
      </w:r>
      <w:bookmarkEnd w:id="41"/>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بَارَكْنَا عَلَيْهِ وَعَلَى إِسْحَاقَ وَمِنْ ذُرِّيَّتِهِمَا مُحْسِنٌ وَظَالِمٌ لِنَفْسِهِ مُبِينٌ </w:t>
      </w:r>
      <w:bookmarkStart w:id="42" w:name="37-114"/>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13</w:t>
      </w:r>
      <w:r>
        <w:rPr>
          <w:rFonts w:cs="Traditional Arabic" w:ascii="Traditional Arabic" w:hAnsi="Traditional Arabic"/>
          <w:sz w:val="32"/>
          <w:szCs w:val="32"/>
          <w:rtl w:val="true"/>
          <w:lang w:bidi="ar-SA"/>
        </w:rPr>
        <w:t>)</w:t>
      </w:r>
      <w:bookmarkEnd w:id="42"/>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 xml:space="preserve">الصافات </w:t>
      </w:r>
      <w:r>
        <w:rPr>
          <w:rFonts w:cs="Traditional Arabic" w:ascii="Traditional Arabic" w:hAnsi="Traditional Arabic"/>
          <w:sz w:val="32"/>
          <w:szCs w:val="32"/>
          <w:lang w:bidi="ar-SA"/>
        </w:rPr>
        <w:t>99</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حتى </w:t>
      </w:r>
      <w:r>
        <w:rPr>
          <w:rFonts w:cs="Traditional Arabic" w:ascii="Traditional Arabic" w:hAnsi="Traditional Arabic"/>
          <w:sz w:val="32"/>
          <w:szCs w:val="32"/>
          <w:lang w:bidi="ar-SA"/>
        </w:rPr>
        <w:t>13</w:t>
      </w:r>
      <w:r>
        <w:rPr>
          <w:rFonts w:cs="Traditional Arabic" w:ascii="Traditional Arabic" w:hAnsi="Traditional Arabic"/>
          <w:sz w:val="32"/>
          <w:szCs w:val="32"/>
          <w:rtl w:val="true"/>
          <w:lang w:bidi="ar-SA"/>
        </w:rPr>
        <w:t xml:space="preserve">" </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4</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قال الله تعالى فى حق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وط</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ليه السلام</w:t>
      </w:r>
      <w:r>
        <w:rPr>
          <w:rFonts w:cs="Traditional Arabic" w:ascii="Traditional Arabic" w:hAnsi="Traditional Arabic"/>
          <w:sz w:val="32"/>
          <w:szCs w:val="32"/>
          <w:rtl w:val="true"/>
          <w:lang w:bidi="ar-SA"/>
        </w:rPr>
        <w:t>: - [(</w:t>
      </w:r>
      <w:r>
        <w:rPr>
          <w:rFonts w:ascii="Traditional Arabic" w:hAnsi="Traditional Arabic" w:cs="Traditional Arabic"/>
          <w:sz w:val="32"/>
          <w:sz w:val="32"/>
          <w:szCs w:val="32"/>
          <w:rtl w:val="true"/>
          <w:lang w:bidi="ar-SA"/>
        </w:rPr>
        <w:t xml:space="preserve">وَلُوطًا إِذْ قَالَ لِقَوْمِهِ أَتَأْتُونَ الْفَاحِشَةَ وَأنتم تُبْصِرُونَ </w:t>
      </w:r>
      <w:bookmarkStart w:id="43" w:name="27-55"/>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54</w:t>
      </w:r>
      <w:r>
        <w:rPr>
          <w:rFonts w:cs="Traditional Arabic" w:ascii="Traditional Arabic" w:hAnsi="Traditional Arabic"/>
          <w:sz w:val="32"/>
          <w:szCs w:val="32"/>
          <w:rtl w:val="true"/>
          <w:lang w:bidi="ar-SA"/>
        </w:rPr>
        <w:t>)</w:t>
      </w:r>
      <w:bookmarkEnd w:id="43"/>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أَئِنَّكُمْ لَتَأْتُونَ الرِّجَالَ شَهْوَةً مِنْ دُونِ النِّسَاءِ بَلْ أنتم قَوْمٌ تَجْهَلُونَ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55</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مَا كَانَ جَوَابَ قَوْمِهِ إِلَّا أَنْ قَالُوا أَخْرِجُوا آَلَ لُوطٍ مِنْ قَرْيَتِكُمْ إِنَّهُمْ أناس يَتَطَهَّرُونَ </w:t>
      </w:r>
      <w:bookmarkStart w:id="44" w:name="27-57"/>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56</w:t>
      </w:r>
      <w:r>
        <w:rPr>
          <w:rFonts w:cs="Traditional Arabic" w:ascii="Traditional Arabic" w:hAnsi="Traditional Arabic"/>
          <w:sz w:val="32"/>
          <w:szCs w:val="32"/>
          <w:rtl w:val="true"/>
          <w:lang w:bidi="ar-SA"/>
        </w:rPr>
        <w:t>)</w:t>
      </w:r>
      <w:bookmarkEnd w:id="44"/>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 xml:space="preserve">النمل </w:t>
      </w:r>
      <w:r>
        <w:rPr>
          <w:rFonts w:cs="Traditional Arabic" w:ascii="Traditional Arabic" w:hAnsi="Traditional Arabic"/>
          <w:sz w:val="32"/>
          <w:szCs w:val="32"/>
          <w:lang w:bidi="ar-SA"/>
        </w:rPr>
        <w:t>54</w:t>
      </w:r>
      <w:r>
        <w:rPr>
          <w:rFonts w:ascii="Traditional Arabic" w:hAnsi="Traditional Arabic" w:cs="Traditional Arabic"/>
          <w:sz w:val="32"/>
          <w:sz w:val="32"/>
          <w:szCs w:val="32"/>
          <w:rtl w:val="true"/>
          <w:lang w:bidi="ar-SA"/>
        </w:rPr>
        <w:t xml:space="preserve">، حتى </w:t>
      </w:r>
      <w:r>
        <w:rPr>
          <w:rFonts w:cs="Traditional Arabic" w:ascii="Traditional Arabic" w:hAnsi="Traditional Arabic"/>
          <w:sz w:val="32"/>
          <w:szCs w:val="32"/>
          <w:lang w:bidi="ar-SA"/>
        </w:rPr>
        <w:t>56</w:t>
      </w:r>
      <w:r>
        <w:rPr>
          <w:rFonts w:cs="Traditional Arabic" w:ascii="Traditional Arabic" w:hAnsi="Traditional Arabic"/>
          <w:sz w:val="32"/>
          <w:szCs w:val="32"/>
          <w:rtl w:val="true"/>
          <w:lang w:bidi="ar-SA"/>
        </w:rPr>
        <w:t>"</w:t>
      </w:r>
    </w:p>
    <w:p>
      <w:pPr>
        <w:pStyle w:val="Normal"/>
        <w:jc w:val="left"/>
        <w:rPr/>
      </w:pP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5</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قال فى حق يعقوب وإسحاق عليهما السلا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 xml:space="preserve">وَاذْكُرْ عِبَادَنَا إبْرَاهِيمَ وَإِسْحَاقَ وَيَعْقُوبَ أُولِي الْأَيْدِي وَالْأَبْصَارِ </w:t>
      </w:r>
      <w:bookmarkStart w:id="45" w:name="38-46"/>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45</w:t>
      </w:r>
      <w:r>
        <w:rPr>
          <w:rFonts w:cs="Traditional Arabic" w:ascii="Traditional Arabic" w:hAnsi="Traditional Arabic"/>
          <w:sz w:val="32"/>
          <w:szCs w:val="32"/>
          <w:rtl w:val="true"/>
          <w:lang w:bidi="ar-SA"/>
        </w:rPr>
        <w:t>)</w:t>
      </w:r>
      <w:bookmarkEnd w:id="45"/>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نَّا أَخْلَصْنَاهُمْ بِخَالِصَةٍ ذِكْرَى الدَّارِ </w:t>
      </w:r>
      <w:bookmarkStart w:id="46" w:name="38-47"/>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46</w:t>
      </w:r>
      <w:r>
        <w:rPr>
          <w:rFonts w:cs="Traditional Arabic" w:ascii="Traditional Arabic" w:hAnsi="Traditional Arabic"/>
          <w:sz w:val="32"/>
          <w:szCs w:val="32"/>
          <w:rtl w:val="true"/>
          <w:lang w:bidi="ar-SA"/>
        </w:rPr>
        <w:t>)</w:t>
      </w:r>
      <w:bookmarkEnd w:id="46"/>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إِنَّهُمْ عِنْدَنَا لَمِنَ الْمُصْطَفَيْنَ الْأَخْيَارِ </w:t>
      </w:r>
      <w:bookmarkStart w:id="47" w:name="38-48"/>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47</w:t>
      </w:r>
      <w:r>
        <w:rPr>
          <w:rFonts w:cs="Traditional Arabic" w:ascii="Traditional Arabic" w:hAnsi="Traditional Arabic"/>
          <w:sz w:val="32"/>
          <w:szCs w:val="32"/>
          <w:rtl w:val="true"/>
          <w:lang w:bidi="ar-SA"/>
        </w:rPr>
        <w:t>)</w:t>
      </w:r>
      <w:bookmarkEnd w:id="47"/>
      <w:r>
        <w:rPr>
          <w:rFonts w:cs="Traditional Arabic" w:ascii="Traditional Arabic" w:hAnsi="Traditional Arabic"/>
          <w:sz w:val="32"/>
          <w:szCs w:val="32"/>
          <w:rtl w:val="true"/>
          <w:lang w:bidi="ar-SA"/>
        </w:rPr>
        <w:t xml:space="preserve">) ] " </w:t>
      </w:r>
      <w:r>
        <w:rPr>
          <w:rFonts w:ascii="Traditional Arabic" w:hAnsi="Traditional Arabic" w:cs="Traditional Arabic"/>
          <w:sz w:val="32"/>
          <w:sz w:val="32"/>
          <w:szCs w:val="32"/>
          <w:rtl w:val="true"/>
          <w:lang w:bidi="ar-SA"/>
        </w:rPr>
        <w:t xml:space="preserve">ص </w:t>
      </w:r>
      <w:r>
        <w:rPr>
          <w:rFonts w:cs="Traditional Arabic" w:ascii="Traditional Arabic" w:hAnsi="Traditional Arabic"/>
          <w:sz w:val="32"/>
          <w:szCs w:val="32"/>
          <w:lang w:bidi="ar-SA"/>
        </w:rPr>
        <w:t>45</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lang w:bidi="ar-SA"/>
        </w:rPr>
        <w:t>47</w:t>
      </w:r>
      <w:r>
        <w:rPr>
          <w:rFonts w:cs="Traditional Arabic" w:ascii="Traditional Arabic" w:hAnsi="Traditional Arabic"/>
          <w:sz w:val="32"/>
          <w:szCs w:val="32"/>
          <w:rtl w:val="true"/>
          <w:lang w:bidi="ar-SA"/>
        </w:rPr>
        <w:t xml:space="preserve"> " </w:t>
      </w:r>
    </w:p>
    <w:p>
      <w:pPr>
        <w:pStyle w:val="Normal"/>
        <w:jc w:val="left"/>
        <w:rPr/>
      </w:pP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6</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قال الله فى حق موسى وهارون عليهما السلا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 xml:space="preserve">قَالَ يَا مُوسَى إِنِّي اصْطَفَيْتُكَ عَلَى النَّاسِ بِرِسَالَاتِي وَبِكَلَامِي فَخُذْ مَا آَتَيْتُكَ وَكُنْ مِنَ الشَّاكِرِينَ </w:t>
      </w:r>
      <w:bookmarkStart w:id="48" w:name="7-145"/>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44</w:t>
      </w:r>
      <w:r>
        <w:rPr>
          <w:rFonts w:cs="Traditional Arabic" w:ascii="Traditional Arabic" w:hAnsi="Traditional Arabic"/>
          <w:sz w:val="32"/>
          <w:szCs w:val="32"/>
          <w:rtl w:val="true"/>
          <w:lang w:bidi="ar-SA"/>
        </w:rPr>
        <w:t>)</w:t>
      </w:r>
      <w:bookmarkEnd w:id="48"/>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كَتَبْنَا لَهُ فِي الْأَلْوَاحِ مِنْ كُلِّ شَيْءٍ مَوْعِظَةً وَتَفْصِيلًا لِكُلِّ شَيْءٍ فَخُذْهَا بِقُوَّةٍ وَأْمُرْ قَوْمَكَ يَأْخُذُوا بِأَحْسَنِهَا سَأُرِيكُمْ دَارَ الْفَاسِقِينَ </w:t>
      </w:r>
      <w:bookmarkStart w:id="49" w:name="7-146"/>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45</w:t>
      </w:r>
      <w:r>
        <w:rPr>
          <w:rFonts w:cs="Traditional Arabic" w:ascii="Traditional Arabic" w:hAnsi="Traditional Arabic"/>
          <w:sz w:val="32"/>
          <w:szCs w:val="32"/>
          <w:rtl w:val="true"/>
          <w:lang w:bidi="ar-SA"/>
        </w:rPr>
        <w:t>)</w:t>
      </w:r>
      <w:bookmarkEnd w:id="49"/>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bookmarkStart w:id="50" w:name="7-147"/>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46</w:t>
      </w:r>
      <w:r>
        <w:rPr>
          <w:rFonts w:cs="Traditional Arabic" w:ascii="Traditional Arabic" w:hAnsi="Traditional Arabic"/>
          <w:sz w:val="32"/>
          <w:szCs w:val="32"/>
          <w:rtl w:val="true"/>
          <w:lang w:bidi="ar-SA"/>
        </w:rPr>
        <w:t>)</w:t>
      </w:r>
      <w:bookmarkEnd w:id="50"/>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 xml:space="preserve">الأعراف </w:t>
      </w:r>
      <w:r>
        <w:rPr>
          <w:rFonts w:cs="Traditional Arabic" w:ascii="Traditional Arabic" w:hAnsi="Traditional Arabic"/>
          <w:sz w:val="32"/>
          <w:szCs w:val="32"/>
          <w:lang w:bidi="ar-SA"/>
        </w:rPr>
        <w:t>144</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46</w:t>
      </w:r>
      <w:r>
        <w:rPr>
          <w:rFonts w:cs="Traditional Arabic" w:ascii="Traditional Arabic" w:hAnsi="Traditional Arabic"/>
          <w:sz w:val="32"/>
          <w:szCs w:val="32"/>
          <w:rtl w:val="true"/>
          <w:lang w:bidi="ar-SA"/>
        </w:rPr>
        <w:t xml:space="preserve"> "</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7</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قال الله فى حق داود عليه السلا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 xml:space="preserve">اصْبِرْ عَلَى مَا يَقُولُونَ وَاذْكُرْ عَبْدَنَا دَاوُودَ ذَا الْأَيْدِ إِنَّهُ أَوَّابٌ </w:t>
      </w:r>
      <w:bookmarkStart w:id="51" w:name="38-18"/>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7</w:t>
      </w:r>
      <w:r>
        <w:rPr>
          <w:rFonts w:cs="Traditional Arabic" w:ascii="Traditional Arabic" w:hAnsi="Traditional Arabic"/>
          <w:sz w:val="32"/>
          <w:szCs w:val="32"/>
          <w:rtl w:val="true"/>
          <w:lang w:bidi="ar-SA"/>
        </w:rPr>
        <w:t>)</w:t>
      </w:r>
      <w:bookmarkEnd w:id="51"/>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نَّا سَخَّرْنَا الْجِبَالَ مَعَهُ يُسَبِّحْنَ بِالْعَشِيِّ وَالْإِشْرَاقِ </w:t>
      </w:r>
      <w:bookmarkStart w:id="52" w:name="38-19"/>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8</w:t>
      </w:r>
      <w:r>
        <w:rPr>
          <w:rFonts w:cs="Traditional Arabic" w:ascii="Traditional Arabic" w:hAnsi="Traditional Arabic"/>
          <w:sz w:val="32"/>
          <w:szCs w:val="32"/>
          <w:rtl w:val="true"/>
          <w:lang w:bidi="ar-SA"/>
        </w:rPr>
        <w:t>)</w:t>
      </w:r>
      <w:bookmarkEnd w:id="52"/>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الطَّيْرَ مَحْشُورَةً كُلٌّ لَهُ أَوَّابٌ </w:t>
      </w:r>
      <w:bookmarkStart w:id="53" w:name="38-20"/>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9</w:t>
      </w:r>
      <w:r>
        <w:rPr>
          <w:rFonts w:cs="Traditional Arabic" w:ascii="Traditional Arabic" w:hAnsi="Traditional Arabic"/>
          <w:sz w:val="32"/>
          <w:szCs w:val="32"/>
          <w:rtl w:val="true"/>
          <w:lang w:bidi="ar-SA"/>
        </w:rPr>
        <w:t>)</w:t>
      </w:r>
      <w:bookmarkEnd w:id="53"/>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شَدَدْنَا مُلْكَهُ وَآَتَيْنَاهُ الْحِكْمَةَ وَفَصْلَ الْخِطَابِ </w:t>
      </w:r>
      <w:bookmarkStart w:id="54" w:name="38-21"/>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w:t>
      </w:r>
      <w:bookmarkEnd w:id="54"/>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هَلْ أَتَاكَ نَبَأُ الْخَصْمِ إِذْ تَسَوَّرُوا الْمِحْرَابَ </w:t>
      </w:r>
      <w:bookmarkStart w:id="55" w:name="38-22"/>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1</w:t>
      </w:r>
      <w:r>
        <w:rPr>
          <w:rFonts w:cs="Traditional Arabic" w:ascii="Traditional Arabic" w:hAnsi="Traditional Arabic"/>
          <w:sz w:val="32"/>
          <w:szCs w:val="32"/>
          <w:rtl w:val="true"/>
          <w:lang w:bidi="ar-SA"/>
        </w:rPr>
        <w:t>)</w:t>
      </w:r>
      <w:bookmarkEnd w:id="55"/>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ذْ دَخَلُوا عَلَى دَاوُودَ فَفَزِعَ مِنْهُمْ قَالُوا لَا تَخَفْ خَصْمَانِ بَغَى بَعْضُنَا عَلَى بَعْضٍ فَاحْكُمْ بَيْنَنَا بِالْحَقِّ وَلَا تُشْطِطْ وَاهْدِنَا إلى سَوَاءِ الصِّرَاطِ </w:t>
      </w:r>
      <w:bookmarkStart w:id="56" w:name="38-23"/>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2</w:t>
      </w:r>
      <w:r>
        <w:rPr>
          <w:rFonts w:cs="Traditional Arabic" w:ascii="Traditional Arabic" w:hAnsi="Traditional Arabic"/>
          <w:sz w:val="32"/>
          <w:szCs w:val="32"/>
          <w:rtl w:val="true"/>
          <w:lang w:bidi="ar-SA"/>
        </w:rPr>
        <w:t>)</w:t>
      </w:r>
      <w:bookmarkEnd w:id="56"/>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نَّ هَذَا أَخِي لَهُ تِسْعٌ وَتِسْعُونَ نَعْجَةً وَلِيَ نَعْجَةٌ وَاحِدَةٌ فَقَالَ أَكْفِلْنِيهَا وَعَزَّنِي فِي الْخِطَابِ </w:t>
      </w:r>
      <w:bookmarkStart w:id="57" w:name="38-24"/>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3</w:t>
      </w:r>
      <w:r>
        <w:rPr>
          <w:rFonts w:cs="Traditional Arabic" w:ascii="Traditional Arabic" w:hAnsi="Traditional Arabic"/>
          <w:sz w:val="32"/>
          <w:szCs w:val="32"/>
          <w:rtl w:val="true"/>
          <w:lang w:bidi="ar-SA"/>
        </w:rPr>
        <w:t>)</w:t>
      </w:r>
      <w:bookmarkEnd w:id="57"/>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bookmarkStart w:id="58" w:name="38-25"/>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4</w:t>
      </w:r>
      <w:r>
        <w:rPr>
          <w:rFonts w:cs="Traditional Arabic" w:ascii="Traditional Arabic" w:hAnsi="Traditional Arabic"/>
          <w:sz w:val="32"/>
          <w:szCs w:val="32"/>
          <w:rtl w:val="true"/>
          <w:lang w:bidi="ar-SA"/>
        </w:rPr>
        <w:t>)</w:t>
      </w:r>
      <w:bookmarkEnd w:id="58"/>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غَفَرْنَا لَهُ ذَلِكَ وَإِنَّ لَهُ عِنْدَنَا لَزُلْفَى وَحُسْنَ مَآَبٍ </w:t>
      </w:r>
      <w:bookmarkStart w:id="59" w:name="38-26"/>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5</w:t>
      </w:r>
      <w:r>
        <w:rPr>
          <w:rFonts w:cs="Traditional Arabic" w:ascii="Traditional Arabic" w:hAnsi="Traditional Arabic"/>
          <w:sz w:val="32"/>
          <w:szCs w:val="32"/>
          <w:rtl w:val="true"/>
          <w:lang w:bidi="ar-SA"/>
        </w:rPr>
        <w:t>)</w:t>
      </w:r>
      <w:bookmarkEnd w:id="59"/>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6</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 xml:space="preserve">ص </w:t>
      </w:r>
      <w:r>
        <w:rPr>
          <w:rFonts w:cs="Traditional Arabic" w:ascii="Traditional Arabic" w:hAnsi="Traditional Arabic"/>
          <w:sz w:val="32"/>
          <w:szCs w:val="32"/>
          <w:lang w:bidi="ar-SA"/>
        </w:rPr>
        <w:t>17</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حتى </w:t>
      </w:r>
      <w:r>
        <w:rPr>
          <w:rFonts w:cs="Traditional Arabic" w:ascii="Traditional Arabic" w:hAnsi="Traditional Arabic"/>
          <w:sz w:val="32"/>
          <w:szCs w:val="32"/>
          <w:lang w:bidi="ar-SA"/>
        </w:rPr>
        <w:t>26</w:t>
      </w:r>
      <w:r>
        <w:rPr>
          <w:rFonts w:cs="Traditional Arabic" w:ascii="Traditional Arabic" w:hAnsi="Traditional Arabic"/>
          <w:sz w:val="32"/>
          <w:szCs w:val="32"/>
          <w:rtl w:val="true"/>
          <w:lang w:bidi="ar-SA"/>
        </w:rPr>
        <w:t xml:space="preserve">) </w:t>
      </w:r>
    </w:p>
    <w:p>
      <w:pPr>
        <w:pStyle w:val="Normal"/>
        <w:jc w:val="left"/>
        <w:rPr/>
      </w:pPr>
      <w:r>
        <w:rPr>
          <w:rFonts w:eastAsia="Traditional Arabic"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8</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قال الله فى حق سليما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وَهَبْنَا لِدَاوُودَ سُلَيْمَانَ نِعْمَ الْعَبْدُ إِنَّهُ أَوَّابٌ </w:t>
      </w:r>
      <w:bookmarkStart w:id="60" w:name="38-31"/>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w:t>
      </w:r>
      <w:bookmarkEnd w:id="60"/>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ذْ عُرِضَ عَلَيْهِ بِالْعَشِيِّ الصَّافِنَاتُ الْجِيَادُ </w:t>
      </w:r>
      <w:bookmarkStart w:id="61" w:name="38-32"/>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1</w:t>
      </w:r>
      <w:r>
        <w:rPr>
          <w:rFonts w:cs="Traditional Arabic" w:ascii="Traditional Arabic" w:hAnsi="Traditional Arabic"/>
          <w:sz w:val="32"/>
          <w:szCs w:val="32"/>
          <w:rtl w:val="true"/>
          <w:lang w:bidi="ar-SA"/>
        </w:rPr>
        <w:t>)</w:t>
      </w:r>
      <w:bookmarkEnd w:id="61"/>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قَالَ إِنِّي أَحْبَبْتُ حُبَّ الْخَيْرِ عَنْ ذِكْرِ رَبِّي حَتَّى تَوَارَتْ بِالْحِجَابِ </w:t>
      </w:r>
      <w:bookmarkStart w:id="62" w:name="38-33"/>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2</w:t>
      </w:r>
      <w:r>
        <w:rPr>
          <w:rFonts w:cs="Traditional Arabic" w:ascii="Traditional Arabic" w:hAnsi="Traditional Arabic"/>
          <w:sz w:val="32"/>
          <w:szCs w:val="32"/>
          <w:rtl w:val="true"/>
          <w:lang w:bidi="ar-SA"/>
        </w:rPr>
        <w:t>)</w:t>
      </w:r>
      <w:bookmarkEnd w:id="62"/>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رُدُّوهَا عَلَيَّ فَطَفِقَ مَسْحًا بِالسُّوقِ وَالْأَعْنَاقِ </w:t>
      </w:r>
      <w:bookmarkStart w:id="63" w:name="38-34"/>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3</w:t>
      </w:r>
      <w:r>
        <w:rPr>
          <w:rFonts w:cs="Traditional Arabic" w:ascii="Traditional Arabic" w:hAnsi="Traditional Arabic"/>
          <w:sz w:val="32"/>
          <w:szCs w:val="32"/>
          <w:rtl w:val="true"/>
          <w:lang w:bidi="ar-SA"/>
        </w:rPr>
        <w:t>)</w:t>
      </w:r>
      <w:bookmarkEnd w:id="63"/>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لَقَدْ فَتَنَّا سُلَيْمَانَ وَأَلْقَيْنَا عَلَى كُرْسِيِّهِ جَسَدًا ثُمَّ أَنَابَ </w:t>
      </w:r>
      <w:bookmarkStart w:id="64" w:name="38-35"/>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4</w:t>
      </w:r>
      <w:r>
        <w:rPr>
          <w:rFonts w:cs="Traditional Arabic" w:ascii="Traditional Arabic" w:hAnsi="Traditional Arabic"/>
          <w:sz w:val="32"/>
          <w:szCs w:val="32"/>
          <w:rtl w:val="true"/>
          <w:lang w:bidi="ar-SA"/>
        </w:rPr>
        <w:t>)</w:t>
      </w:r>
      <w:bookmarkEnd w:id="64"/>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قَالَ رَبِّ اغْفِرْ لِي وَهَبْ لِي مُلْكًا لَا يَنْبَغِي لِأَحَدٍ مِنْ بَعْدِي إِنَّكَ أَنْتَ الْوَهَّابُ </w:t>
      </w:r>
      <w:bookmarkStart w:id="65" w:name="38-36"/>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5</w:t>
      </w:r>
      <w:r>
        <w:rPr>
          <w:rFonts w:cs="Traditional Arabic" w:ascii="Traditional Arabic" w:hAnsi="Traditional Arabic"/>
          <w:sz w:val="32"/>
          <w:szCs w:val="32"/>
          <w:rtl w:val="true"/>
          <w:lang w:bidi="ar-SA"/>
        </w:rPr>
        <w:t>)</w:t>
      </w:r>
      <w:bookmarkEnd w:id="65"/>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سَخَّرْنَا لَهُ الرِّيحَ تَجْرِي بِأَمْرِهِ رُخَاءً حَيْثُ أَصَابَ </w:t>
      </w:r>
      <w:bookmarkStart w:id="66" w:name="38-37"/>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6</w:t>
      </w:r>
      <w:r>
        <w:rPr>
          <w:rFonts w:cs="Traditional Arabic" w:ascii="Traditional Arabic" w:hAnsi="Traditional Arabic"/>
          <w:sz w:val="32"/>
          <w:szCs w:val="32"/>
          <w:rtl w:val="true"/>
          <w:lang w:bidi="ar-SA"/>
        </w:rPr>
        <w:t>)</w:t>
      </w:r>
      <w:bookmarkEnd w:id="66"/>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الشَّيَاطِينَ كُلَّ بَنَّاءٍ وَغَوَّاصٍ </w:t>
      </w:r>
      <w:bookmarkStart w:id="67" w:name="38-38"/>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7</w:t>
      </w:r>
      <w:r>
        <w:rPr>
          <w:rFonts w:cs="Traditional Arabic" w:ascii="Traditional Arabic" w:hAnsi="Traditional Arabic"/>
          <w:sz w:val="32"/>
          <w:szCs w:val="32"/>
          <w:rtl w:val="true"/>
          <w:lang w:bidi="ar-SA"/>
        </w:rPr>
        <w:t>)</w:t>
      </w:r>
      <w:bookmarkEnd w:id="67"/>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آَخَرِينَ مُقَرَّنِينَ فِي الْأَصْفَادِ </w:t>
      </w:r>
      <w:bookmarkStart w:id="68" w:name="38-39"/>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8</w:t>
      </w:r>
      <w:r>
        <w:rPr>
          <w:rFonts w:cs="Traditional Arabic" w:ascii="Traditional Arabic" w:hAnsi="Traditional Arabic"/>
          <w:sz w:val="32"/>
          <w:szCs w:val="32"/>
          <w:rtl w:val="true"/>
          <w:lang w:bidi="ar-SA"/>
        </w:rPr>
        <w:t>)</w:t>
      </w:r>
      <w:bookmarkEnd w:id="68"/>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هَذَا عَطَاؤُنَا فَامْنُنْ أَوْ أَمْسِكْ بِغَيْرِ حِسَابٍ </w:t>
      </w:r>
      <w:bookmarkStart w:id="69" w:name="38-40"/>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9</w:t>
      </w:r>
      <w:r>
        <w:rPr>
          <w:rFonts w:cs="Traditional Arabic" w:ascii="Traditional Arabic" w:hAnsi="Traditional Arabic"/>
          <w:sz w:val="32"/>
          <w:szCs w:val="32"/>
          <w:rtl w:val="true"/>
          <w:lang w:bidi="ar-SA"/>
        </w:rPr>
        <w:t>)</w:t>
      </w:r>
      <w:bookmarkEnd w:id="69"/>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إِنَّ لَهُ عِنْدَنَا لَزُلْفَى وَحُسْنَ مَآَبٍ </w:t>
      </w:r>
      <w:bookmarkStart w:id="70" w:name="38-41"/>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4</w:t>
      </w:r>
      <w:r>
        <w:rPr>
          <w:rFonts w:cs="Traditional Arabic" w:ascii="Traditional Arabic" w:hAnsi="Traditional Arabic"/>
          <w:sz w:val="32"/>
          <w:szCs w:val="32"/>
          <w:rtl w:val="true"/>
          <w:lang w:bidi="ar-SA"/>
        </w:rPr>
        <w:t>.)</w:t>
      </w:r>
      <w:bookmarkEnd w:id="70"/>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 xml:space="preserve">ص </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حتى </w:t>
      </w:r>
      <w:r>
        <w:rPr>
          <w:rFonts w:cs="Traditional Arabic" w:ascii="Traditional Arabic" w:hAnsi="Traditional Arabic"/>
          <w:sz w:val="32"/>
          <w:szCs w:val="32"/>
          <w:lang w:bidi="ar-SA"/>
        </w:rPr>
        <w:t>4</w:t>
      </w:r>
      <w:r>
        <w:rPr>
          <w:rFonts w:cs="Traditional Arabic" w:ascii="Traditional Arabic" w:hAnsi="Traditional Arabic"/>
          <w:sz w:val="32"/>
          <w:szCs w:val="32"/>
          <w:rtl w:val="true"/>
          <w:lang w:bidi="ar-SA"/>
        </w:rPr>
        <w:t xml:space="preserve">) </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بل ذكر الله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ز وجل عشر نبيا مادحا لهم فقال</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وَوَهَبْنَا لَهُ إِسْحَاقَ وَيَعْقُوبَ كُلًّا هَدَيْنَا وَنُوحًا هَدَيْنَا مِنْ قَبْلُ وَمِنْ ذُرِّيَّتِهِ دَاوُودَ وَسُلَيْمَانَ وَأَيُّوبَ وَيُوسُفَ وَمُوسَى وَهَارُونَ وَكَذَلِكَ نَجْزِي الْمُحْسِنِينَ </w:t>
      </w:r>
      <w:bookmarkStart w:id="71" w:name="6-85"/>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4</w:t>
      </w:r>
      <w:r>
        <w:rPr>
          <w:rFonts w:cs="Traditional Arabic" w:ascii="Traditional Arabic" w:hAnsi="Traditional Arabic"/>
          <w:sz w:val="32"/>
          <w:szCs w:val="32"/>
          <w:rtl w:val="true"/>
          <w:lang w:bidi="ar-SA"/>
        </w:rPr>
        <w:t>)</w:t>
      </w:r>
      <w:bookmarkEnd w:id="71"/>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زَكَرِيَّا وَيَحْيَى وَعِيسَى وَإِلْيَاسَ كُلٌّ مِنَ الصَّالِحِينَ </w:t>
      </w:r>
      <w:bookmarkStart w:id="72" w:name="6-86"/>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5</w:t>
      </w:r>
      <w:r>
        <w:rPr>
          <w:rFonts w:cs="Traditional Arabic" w:ascii="Traditional Arabic" w:hAnsi="Traditional Arabic"/>
          <w:sz w:val="32"/>
          <w:szCs w:val="32"/>
          <w:rtl w:val="true"/>
          <w:lang w:bidi="ar-SA"/>
        </w:rPr>
        <w:t>)</w:t>
      </w:r>
      <w:bookmarkEnd w:id="72"/>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إِسْمَاعِيلَ وَالْيَسَعَ وَيُونُسَ وَلُوطًا وَكُلًّا فَضَّلْنَا عَلَى الْعَالَمِينَ </w:t>
      </w:r>
      <w:bookmarkStart w:id="73" w:name="6-87"/>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6</w:t>
      </w:r>
      <w:r>
        <w:rPr>
          <w:rFonts w:cs="Traditional Arabic" w:ascii="Traditional Arabic" w:hAnsi="Traditional Arabic"/>
          <w:sz w:val="32"/>
          <w:szCs w:val="32"/>
          <w:rtl w:val="true"/>
          <w:lang w:bidi="ar-SA"/>
        </w:rPr>
        <w:t>)</w:t>
      </w:r>
      <w:bookmarkEnd w:id="73"/>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مِنْ آَبَائِهِمْ وَذُرِّيَّاتِهِمْ وَإِخْوَانِهِمْ وَاجْتَبَيْنَاهُمْ وَهَدَيْنَاهُمْ إلى صِرَاطٍ مُسْتَقِيمٍ </w:t>
      </w:r>
      <w:bookmarkStart w:id="74" w:name="6-88"/>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7</w:t>
      </w:r>
      <w:r>
        <w:rPr>
          <w:rFonts w:cs="Traditional Arabic" w:ascii="Traditional Arabic" w:hAnsi="Traditional Arabic"/>
          <w:sz w:val="32"/>
          <w:szCs w:val="32"/>
          <w:rtl w:val="true"/>
          <w:lang w:bidi="ar-SA"/>
        </w:rPr>
        <w:t>)</w:t>
      </w:r>
      <w:bookmarkEnd w:id="74"/>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ذَلِكَ هُدَى اللَّهِ يَهْدِي بِهِ مَنْ يَشَاءُ مِنْ عِبَادِهِ وَلَوْ أَشْرَكُوا لَحَبِطَ عَنْهُمْ مَا كَانُوا يَعْمَلُونَ </w:t>
      </w:r>
      <w:bookmarkStart w:id="75" w:name="6-89"/>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8</w:t>
      </w:r>
      <w:r>
        <w:rPr>
          <w:rFonts w:cs="Traditional Arabic" w:ascii="Traditional Arabic" w:hAnsi="Traditional Arabic"/>
          <w:sz w:val="32"/>
          <w:szCs w:val="32"/>
          <w:rtl w:val="true"/>
          <w:lang w:bidi="ar-SA"/>
        </w:rPr>
        <w:t>)</w:t>
      </w:r>
      <w:bookmarkEnd w:id="75"/>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أُولَئِكَ الَّذِينَ آَتَيْنَاهُمُ الْكِتَابَ وَالْحُكْمَ وَالنُّبُوَّةَ فَإِنْ يَكْفُرْ بِهَا هَؤُلَاءِ فَقَدْ وَكَّلْنَا بِهَا قَوْمًا لَيْسُوا بِهَا بِكَافِرِينَ </w:t>
      </w:r>
      <w:bookmarkStart w:id="76" w:name="6-90"/>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9</w:t>
      </w:r>
      <w:r>
        <w:rPr>
          <w:rFonts w:cs="Traditional Arabic" w:ascii="Traditional Arabic" w:hAnsi="Traditional Arabic"/>
          <w:sz w:val="32"/>
          <w:szCs w:val="32"/>
          <w:rtl w:val="true"/>
          <w:lang w:bidi="ar-SA"/>
        </w:rPr>
        <w:t>)</w:t>
      </w:r>
      <w:bookmarkEnd w:id="76"/>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أُولَئِكَ الَّذِينَ هَدَى اللَّهُ فَبِهُدَاهُمُ اقْتَدِهِ قُلْ لَا أَسْأَلُكُمْ عَلَيْهِ أَجْرًا إِنْ هُوَ إِلَّا ذِكْرَى لِلْعَالَمِينَ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9</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كما فى سورة الأنعام آية رقم </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8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حتى </w:t>
      </w:r>
      <w:r>
        <w:rPr>
          <w:rFonts w:cs="Traditional Arabic" w:ascii="Traditional Arabic" w:hAnsi="Traditional Arabic"/>
          <w:sz w:val="32"/>
          <w:szCs w:val="32"/>
          <w:lang w:bidi="ar-SA"/>
        </w:rPr>
        <w:t>9</w:t>
      </w:r>
      <w:r>
        <w:rPr>
          <w:rFonts w:cs="Traditional Arabic" w:ascii="Traditional Arabic" w:hAnsi="Traditional Arabic"/>
          <w:sz w:val="32"/>
          <w:szCs w:val="32"/>
          <w:rtl w:val="true"/>
          <w:lang w:bidi="ar-SA"/>
        </w:rPr>
        <w:t>.)</w:t>
      </w:r>
    </w:p>
    <w:p>
      <w:pPr>
        <w:pStyle w:val="Normal"/>
        <w:autoSpaceDE w:val="false"/>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بل قال سيدنا محمد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صلى الله عليه وسل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صراحة</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مثلي ومثل الأنبياء من قبلي كمثل رجل بنى دارا فأكملها وأتمها، إلا موضع لبنة منها فجعل الناس يطوفون بها ويعجبون ويقولون هلا وضعت تلك اللبنة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كنت أنا تلك اللبنة</w:t>
      </w:r>
      <w:r>
        <w:rPr>
          <w:rFonts w:cs="Traditional Arabic" w:ascii="Traditional Arabic" w:hAnsi="Traditional Arabic"/>
          <w:sz w:val="32"/>
          <w:szCs w:val="32"/>
          <w:rtl w:val="true"/>
          <w:lang w:bidi="ar-SA"/>
        </w:rPr>
        <w:t xml:space="preserve">" </w:t>
      </w:r>
      <w:r>
        <w:rPr>
          <w:rStyle w:val="FootnoteAnchor"/>
          <w:rFonts w:cs="Traditional Arabic" w:ascii="Traditional Arabic" w:hAnsi="Traditional Arabic"/>
          <w:sz w:val="32"/>
          <w:szCs w:val="32"/>
          <w:rtl w:val="true"/>
          <w:lang w:bidi="ar-SA"/>
        </w:rPr>
        <w:footnoteReference w:id="83"/>
      </w:r>
    </w:p>
    <w:p>
      <w:pPr>
        <w:pStyle w:val="Normal"/>
        <w:jc w:val="left"/>
        <w:rPr/>
      </w:pPr>
      <w:r>
        <w:rPr>
          <w:rFonts w:ascii="Traditional Arabic" w:hAnsi="Traditional Arabic" w:cs="Traditional Arabic"/>
          <w:sz w:val="32"/>
          <w:sz w:val="32"/>
          <w:szCs w:val="32"/>
          <w:rtl w:val="true"/>
          <w:lang w:bidi="ar-SA"/>
        </w:rPr>
        <w:t>فهذا هو مقام الأنبياء فى الإسلام بر وتقوى وهدى وعفة ونقاء وصفاء فماذا أنتم قائلون؟؟</w:t>
      </w:r>
      <w:r>
        <w:rPr>
          <w:rFonts w:cs="Traditional Arabic" w:ascii="Traditional Arabic" w:hAnsi="Traditional Arabic"/>
          <w:sz w:val="32"/>
          <w:szCs w:val="32"/>
          <w:rtl w:val="true"/>
          <w:lang w:bidi="ar-SA"/>
        </w:rPr>
        <w:t>!!</w:t>
      </w:r>
    </w:p>
    <w:p>
      <w:pPr>
        <w:pStyle w:val="Normal"/>
        <w:jc w:val="center"/>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لث</w:t>
      </w:r>
    </w:p>
    <w:p>
      <w:pPr>
        <w:pStyle w:val="Normal"/>
        <w:jc w:val="center"/>
        <w:rPr/>
      </w:pPr>
      <w:r>
        <w:rPr>
          <w:rFonts w:ascii="Traditional Arabic" w:hAnsi="Traditional Arabic" w:cs="Traditional Arabic"/>
          <w:b/>
          <w:b/>
          <w:bCs/>
          <w:sz w:val="36"/>
          <w:sz w:val="36"/>
          <w:szCs w:val="36"/>
          <w:rtl w:val="true"/>
        </w:rPr>
        <w:t xml:space="preserve">علاقة رسالة سيدنا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رسالات السابق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التدبر والتأمل لحق الأنبياء فى أسفار أهل الكتاب وفى نصوص القرآن والسنة تتضح علاقة رسال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رسالات السابقة عليه، فلقد خلق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زله إلى الأرض مستخلفا فيها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يتضح جليا أن الرسل جميعاً قد كلفوا برسالات موضوعها الدعوة إلى دين الاسلام منذ نوح – عليه السلام – وحتى آخرهم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جل هذا 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أيضا ما أكدته أحاديث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حن معشر الأنبياء أولاد علات ديننا واحد وأمهاتنا شتي، فأولاد العلات تعنى أن يكون الأب واحدا والأمهات متفرقات فالأب بمنزلة الدين وهو التوحيد والأمهات بمنزلة الشرائع فى اختلاف أحكامها قال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شرائع وان تنوعت فى أوقاتها الا أن الجميع أمر قومه بعبادة الله وحده لا شريك له، ولأجل هذا قال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ى ومثل الأنبياء قبلى</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7"/>
      </w:r>
    </w:p>
    <w:p>
      <w:pPr>
        <w:pStyle w:val="Normal"/>
        <w:jc w:val="left"/>
        <w:rPr/>
      </w:pPr>
      <w:r>
        <w:rPr>
          <w:rFonts w:ascii="Traditional Arabic" w:hAnsi="Traditional Arabic" w:cs="Traditional Arabic"/>
          <w:sz w:val="32"/>
          <w:sz w:val="32"/>
          <w:szCs w:val="32"/>
          <w:rtl w:val="true"/>
        </w:rPr>
        <w:t xml:space="preserve">وأما عن دع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اقتها بدعوات الأنبياء السابقين فقائمة على أس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كيد والتتم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ان ذلك أن دعوة كل نبي تقوم على أساسين وهما</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يدة</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ختلف مضمونها منذ بعثة آ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بعث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تعتمد على الإيمان بوحدانية الله وتنزيهه عن كل ما لا يليق به من الصفات وتعتمد كذلك على الإيمان باليوم الآخر والحساب والجنة والنار فكان كل نبي يدعو قومه إلى الإيمان بهذه الأمور وكان كل منهم يأتى مصدقا لدعوة من قبله ومبشرا ببعثة من يأتى بعده وهكذا فقد تلاحقت بعثتهم إلى مختلف الأقوام والأمم ليؤكد الجميع حقيقة واحدة أمروا بتبليغها وحمل الناس على الإذعان لها ألا وهي الدينونة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بينه قول الله 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ع لكم من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إنه لايتصور أن تختلف دعوات الأنبياء الصادقين فى شأن العقيدة لأن أمور العقيدة من نوع الإخبار والإخبار عن شىء لا يمكن أن يختلف ما بين مخبر وآخر إذا فرضنا الصدق فى خبر كل منهما فمن غير المعقول أن يبعث أحد الأنبياء ليبلغ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ثالث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يبعث بعده نبي آخر ليبلغهم أن الله واحد لا شريك له ويكون كل منهما صادق فيما بلغ ع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شريع والأخلاق</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ود بالتشريع سن الأحكام التى يتوخى منها تنظيم حياة المجتمع والفرد فقد كان يختلف فى الكيف والكم ما بين بعثة نبي وآخر وسبب ذلك أن التشريع نوع من الإنشاء لا من الإخبار كما فى الأمور الاعتقادية ثم من المفروض أن يكون للتطور الزمنى ولاختلاف الأمم والأقوام أثر فى تطور التشريع واختلافه بسبب أن أصل فكرة التشريع قائمة على أساس ما تقتضية مصالح العباد فى دنياهم وأخراهم هذا إلى أن بعثة كل من الأنبياء السابقين كانت خاصة بأمة معينة ولم تكن عامة لكل الناس فكانت الأحكام التشريعية محصورة فى إطار ضيق حسبما تقتضية حال تلك الأمم بخصوصها ويتلخص ما سبق فى أن بعثة كل رسول تتضمن عقيدة وتشريعا فأما العق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مله بالنسبة إليها ليس سوى تأكيد لنفس العقيدة التى بعث بها الرسل السابقون دون أى اختلاف أو تغي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تشري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 شريعة كل رسول ناسخة للشريعة السابقة إلا ما أيده التشريع المتأخر أو سكت عنه وذلك على مذهب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ع من قبلنا شرع لنا إذا لم يرد ما يخالفة عند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ى هذا فإنه لا توجد أديان سماوية متعددة وإنما توجد شرائع متعددة نسخ اللاحق منها السابق إلى أن استقرت الشريعة السماوية الأخيرة التى قضت حكمة الله أن يكون مبلغها هو خاتم الأنبياء والمرسلين وحبيب رب العالمين وسيد الأولين والاخرين محمد النبي الأمي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8"/>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باب الثالث</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يشتمل على ما يلي</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حي الله ينطق والتاريخ يكتب</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فصل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ذا سيدنا محمد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صلى الله عليه وسلم</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sz w:val="32"/>
          <w:szCs w:val="32"/>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فصل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قفات مع الرسالة المحمدية</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جوته الأديب الألمان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نا أهل أوربة بجميع مفاهيمنا، لم نصل إلى ما وصل إليه محمد، وسوف لا يتقدم عليه أحد، ولقد بحثت في التاريخ عن مثل أعلى لهذا الإنسان فوجدته في النبي محمد وهكذا وجب أن يظهر الحق ويعلو كما نجح الذي أخضع العالم كله بكلمة التوحي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اول</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هو سيدنا محمد صلى الله عليه وسلم</w:t>
      </w:r>
      <w:r>
        <w:rPr>
          <w:rFonts w:cs="Traditional Arabic" w:ascii="Traditional Arabic" w:hAnsi="Traditional Arabic"/>
          <w:b/>
          <w:bCs/>
          <w:sz w:val="36"/>
          <w:szCs w:val="36"/>
          <w:rtl w:val="true"/>
        </w:rPr>
        <w:t>.</w:t>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تعالوا نعش سويا فى دقائق معدودة مع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عرف عليه من قرب ونعلم من هو هذا الرجل الذى غير مسار العالم بأس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لادت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ولد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الإثنين لليلتين خلتا من ربيع الأول فى عام الفيل على الصحيح </w:t>
      </w:r>
      <w:r>
        <w:rPr>
          <w:rStyle w:val="FootnoteCharacters"/>
          <w:rStyle w:val="FootnoteAnchor"/>
          <w:rFonts w:ascii="Traditional Arabic" w:hAnsi="Traditional Arabic" w:cs="Traditional Arabic"/>
          <w:sz w:val="32"/>
          <w:sz w:val="32"/>
          <w:szCs w:val="32"/>
          <w:rtl w:val="true"/>
        </w:rPr>
        <w:footnoteReference w:id="89"/>
      </w:r>
      <w:r>
        <w:rPr>
          <w:rFonts w:ascii="Traditional Arabic" w:hAnsi="Traditional Arabic" w:cs="Traditional Arabic"/>
          <w:sz w:val="32"/>
          <w:sz w:val="32"/>
          <w:szCs w:val="32"/>
          <w:rtl w:val="true"/>
        </w:rPr>
        <w:t xml:space="preserve"> وعن ولادته الطاهرة الشريفه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جت من نكاح ولم أخرج من سفاح من لدن آدم إلى أن ولدني أبي وأمي لم يصبنى من سفاح الجاهلية ش</w:t>
      </w:r>
      <w:r>
        <w:rPr>
          <w:rFonts w:ascii="Traditional Arabic" w:hAnsi="Traditional Arabic" w:cs="Traditional Arabic"/>
          <w:sz w:val="32"/>
          <w:sz w:val="32"/>
          <w:szCs w:val="32"/>
          <w:rtl w:val="true"/>
        </w:rPr>
        <w:t>يء</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0"/>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سمه ونسب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بد الله بن عبد المطلب بن هاشم بن عبد مناف بن قصي بن كلاب بن مرة بن كعب بن لؤي بن غالب بن فهر بن مالك بن النضر بن كنانه بن خزيمة بن مدركه بن إلياس بن فزار بن مقد بن عدن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نعقد الإجماع على أن نسبه ينتهي إلى إسماعيل عليه السلام حيث قال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نفس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اصطفى كنانه من ولد إسماعيل، واصطفى قريشا من كنانه واصطفى من قريش بني هاشم واصطفاني من بني هاشم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1"/>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ضعت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رضعته حليمة السعدية وامتلأت الدنيا باليمن والبركة وهو ينمو فى رحابها وأرضعته ك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و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لاة أبي لهب</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اضنت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 أي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م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ضنه وكان قد ورثها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ه فلما كبر أعتقها وزوجها مولاه زيد بن حارثه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2"/>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ق صدر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ينما هو عند حليمة السعدية إذ نزل عليه جبريل عليه السلام وهو يلعب مع الغلمان فأخذه فصرعه فشق عن قلبه فاستخرج القلب فاستخرج منه علقة فقال هذا هو حظ الشيطان منك ثم غسله فى طست من ذهب بماء زمزم ثم أعاده فى مكانه فلما أخبرت حليمة بذلك رجعت به لأم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3"/>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اة أم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و فى هذا السن الغض زارت أمه المدينة عند أخواله بنى النجار ومع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 أي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 العودة ألح عليها المرض فماتت بالأبواء وتركته وحيداً وهو ابن خمس سنين ومن ثم كفله جده عبد المطلب ثم عمه أبو طالب وقام برعي الغنم على قراريط لقريش وحضر حرب الفجار وحلف الفضول</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4"/>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جارته فى مال خديج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اشتغل بالتجارة فتاجر فى مال خديجة حيث ظهر صدقه وأمانته الأمر الذي جعل خديجة تطلب منه الزواج ولها من العمر على الأصح أربعين عاماً وهو ابن خمس وعشرين عاماً فتزوجها وأنجب منها الولد ثم توفيت عنه بعد البعث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5"/>
      </w:r>
    </w:p>
    <w:p>
      <w:pPr>
        <w:pStyle w:val="Normal"/>
        <w:jc w:val="left"/>
        <w:rPr/>
      </w:pPr>
      <w:r>
        <w:rPr>
          <w:rFonts w:ascii="Traditional Arabic" w:hAnsi="Traditional Arabic" w:cs="Traditional Arabic"/>
          <w:b/>
          <w:b/>
          <w:bCs/>
          <w:sz w:val="32"/>
          <w:sz w:val="32"/>
          <w:szCs w:val="32"/>
          <w:rtl w:val="true"/>
        </w:rPr>
        <w:t>البعث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 أتاه الوحي وهو يتحنث فى غار حراء فى شهر رمضان وأمر بإنذار عشيرته الأقربين أولا ثم بإنذار الناس أجمعين ثانيا الأمر الذي جعله يلاقي أشد ألوان العذاب هو وأتباعه ومكث ثلاث عشرة سنة ثم هاجر من مكه إلى المدينة وهناك أقام الدولة المسلمة ودخل الناس فى دين الله أفواجا وأكمل الله الدين على يديه وخُتم به الأنبياء والمرسل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6"/>
      </w:r>
    </w:p>
    <w:p>
      <w:pPr>
        <w:pStyle w:val="Normal"/>
        <w:jc w:val="left"/>
        <w:rPr/>
      </w:pPr>
      <w:r>
        <w:rPr>
          <w:rFonts w:ascii="Traditional Arabic" w:hAnsi="Traditional Arabic" w:cs="Traditional Arabic"/>
          <w:b/>
          <w:b/>
          <w:bCs/>
          <w:sz w:val="32"/>
          <w:sz w:val="32"/>
          <w:szCs w:val="32"/>
          <w:rtl w:val="true"/>
        </w:rPr>
        <w:t>حال العالم قبل البعث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جو الظلم والإعتداء والسلب والنهب والكراهية يخيم على العالم قبل ظهور الإسلام فجاء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ير الواقع من الظلم إلى العدل ومن التوحش إلى المدنية وحول القلوب من الكراهية والحقد إلى المحبة والإخاء وكشف عن الوجوه سحب التقطيب والقسوة ورسم مكانها الفرحه والإبتسامة فجعلها راية للسعادة التى غمرت الأرواح والقلوب</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دنا م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نفس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ن رجلاً عظيماً صنع العظمة ولم تصنعه بل عظمته من خلال ثقته وثباته على مبدئه فى شخصيته جللتها الأخلاق الحسنة والمعاملة المستقيمه مع العدو والصديق وظللتها صفة التواضع واليسر والسهولة بعيدا عن التعقيد وعقد التظاهر والتصنع والتكلف كان صادقا مع نفسه مقتنعاً بمبدئه، وأهدافه محدودة ورؤيته واضحة ثبت على مبدئه حتى بلغ رسالته الإلهية ونشر مبادئه النبيلة التى يجهلها كثير ممن يعاديه أو ينتقصه جمع جميع خصال الخير التى ترتضيها الفطرة وجميع صفات الكمال البشري الذي يأمله العقلاء جمال خلقي عانق جمالاً أخلاقياً وجمالاً عقلياً فأزهر بدراً أنار العالم وفجر ينبوعاً أعاد الحياة لبشرية أماتها الجهل والأن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دنا م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أسرته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lang w:bidi="ar-SA"/>
        </w:rPr>
        <w:t xml:space="preserve">الناظر في الحياة الخاصّة لسيدنا محمد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صلى الله عليه وسل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يعجب لرجل انحدر من بيئة صحراوية جبلية قاسية يعمّها الجهل والفوضوية كيف بلغ أعلى مستوى من النجاح الأسري المنقطع النظير</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br/>
      </w:r>
      <w:r>
        <w:rPr>
          <w:rFonts w:ascii="Traditional Arabic" w:hAnsi="Traditional Arabic" w:cs="Traditional Arabic"/>
          <w:sz w:val="32"/>
          <w:sz w:val="32"/>
          <w:szCs w:val="32"/>
          <w:rtl w:val="true"/>
          <w:lang w:bidi="ar-SA"/>
        </w:rPr>
        <w:t>فمحمد</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صلى الله عليه وسل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كان لأهله ينبوعاً لا ينضب من الحبّ والحنان والدفئ ورقة المشاعر والعاطفة وكان يمثلّ لأهله الحبيب المتودّد، حيث كان يلاعب أهله ويمازحهنّ ويخاطب دفئ مشاعرهنّ، فها هو مثلاً بأسلوب رقيق يلقي دفئ الحب في قلب زوجته عائشة إذ كان يتعمّد أن يضع فمه على موضع شربها من الإناء مرسلاً برسالة خفيّة تسعد قلبها وتهزّ مشاعرها، ومثيلات هذه الشاعرية كثيرة في حياة الرسول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صلى الله عليه وسل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كما كان سيدنا محمد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صلى الله عليه وسل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يضاً يمثّل الحبيب الوفيّ في أسرة هانئة سعيدة، فهو لم ينس زوجته خديجة التي ماتت، بل كان يذكر فضلها ويحسن إلى أقاربها، وغضب لها عندما انتقص منها في حضرته، روى أبو نجيح في قصة استئذان هالة بنت خويلد أخت خديجة قالت عائشة</w:t>
      </w:r>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فقلت أبدلك الله بكبيرة السنّ ــ تقصد خديجة ــ حديثة السنّ فغضب حتى قلت</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ذي بعثك بالحق لا أذكرها بعد هذا إلاّ بخير</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br/>
      </w:r>
      <w:r>
        <w:rPr>
          <w:rFonts w:ascii="Traditional Arabic" w:hAnsi="Traditional Arabic" w:cs="Traditional Arabic"/>
          <w:sz w:val="32"/>
          <w:sz w:val="32"/>
          <w:szCs w:val="32"/>
          <w:rtl w:val="true"/>
          <w:lang w:bidi="ar-SA"/>
        </w:rPr>
        <w:t xml:space="preserve">ورغم أعباء سيدنا محمد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صلى الله عليه وسل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ثقيلة كرئيس للدولة وقائد للجيش ومرشد فكري وأخلاقي لأتباعه فإنّه لم يغفل أن يكون الحبيب المعين لأسرته، حيث كان يخدم زوجاته ويساعدهنّ في أعمالهنّ المنزلية مشعراً إيّاهنّ بأهمّية المرأة وقيمتها العالية في دينه الإسلامي</w:t>
      </w:r>
      <w:r>
        <w:rPr>
          <w:rFonts w:cs="Traditional Arabic" w:ascii="Traditional Arabic" w:hAnsi="Traditional Arabic"/>
          <w:sz w:val="32"/>
          <w:szCs w:val="32"/>
          <w:rtl w:val="true"/>
          <w:lang w:bidi="ar-SA"/>
        </w:rPr>
        <w:br/>
      </w:r>
      <w:r>
        <w:rPr>
          <w:rFonts w:ascii="Traditional Arabic" w:hAnsi="Traditional Arabic" w:cs="Traditional Arabic"/>
          <w:sz w:val="32"/>
          <w:sz w:val="32"/>
          <w:szCs w:val="32"/>
          <w:rtl w:val="true"/>
          <w:lang w:bidi="ar-SA"/>
        </w:rPr>
        <w:t xml:space="preserve">فعن الأسود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ألت عائش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كان النبيّ يصنع في أهله؟ ف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في مهنة أهله فإذا حضرت الصلاة قام إلى الصلا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البخاري</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سيدنا م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الناس في حال الســـــــلم</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ascii="Traditional Arabic" w:hAnsi="Traditional Arabic" w:cs="Traditional Arabic"/>
          <w:color w:val="000000"/>
          <w:sz w:val="32"/>
          <w:sz w:val="32"/>
          <w:szCs w:val="32"/>
          <w:rtl w:val="true"/>
        </w:rPr>
        <w:t>ــ محمد الرسول رجل الحق والعدالة</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كان رجلا يحب الحق والعدل ويحكم به، لا تأخذه في الحق لومة لائم، فما كان يجامل أحدا لجاهه أو ماله أو نسبه، بل كان الضعيف قويّا عنده حتى يأخذ له حقه وكان القويّ ضعيفا عنده حتى يسترجع منه حق غيره، وبلغ من عظمة عدله وتمسكّه بالحق أن لا يجامل حتى أحبّ الناس إليه فقد حدث أن سرقت امرأة وجيهة في قومها واستحقت عقوبة جريمتها، فذهب أهلها إلى رجل من أتبا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ن أحب الخلق إ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توسّط لهم في رفع الحكم عنها، فذهب الرجل وعرض الأمر على الرسول، فغضب محمد غضبا شديدا من سعي رجل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نتهاك حرمة العدالة بعد أن عرف الإسلام، ولو كان هذا الشخص من أحبّ الناس إلي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عن عائشة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قريشا أهمّهم شأن المرأة المخزومية التي سرقت فقالو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ن يجترئ عليه إلا أسامة بن زيد حب رسول الله، فكلمه أسامة،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سول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تشفع في حد من حدود الله؟ ثم قام فخطب‏، ثم ق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ما أهلك الذين قبلكم أنهم كانوا إذا سرق فيهم الشريف تركوه وإذا سرق فيهم الضعيف أقاموا عليه الحد</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ascii="Traditional Arabic" w:hAnsi="Traditional Arabic" w:cs="Traditional Arabic"/>
          <w:color w:val="000000"/>
          <w:sz w:val="32"/>
          <w:sz w:val="32"/>
          <w:szCs w:val="32"/>
          <w:rtl w:val="true"/>
        </w:rPr>
        <w:t>ــ محمد الرسول رجل الأخلاق الحميدة</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من أجمل ما تميّز به محمد الرسول أخلاقه الرفيعة الراقية مع القريب والبعيد‏، مع العدوّ والصديق وهذا ما يشهد له به كل منصف فقد كان رجلا حسن المقابلة لا تغادر الإبتسامة محيّاه، طيب الكلام يقابل الإساءة بالإحسان، ويترفع عن سفاسف الأمورعلّم أتباعه أنّ خير الناس أحسنهم أخلاقا فهو القائ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من خياركم أحسنكم أخلا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علّم أتباعه أنّ أقربهم منه منزلة في الجنة أحسنهم أخلاقا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من أحبّكم إليّ وأقربكم منّي مجلسا يوم القيامة أحاسنكم أخلا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يكن حسن خلق محمد الرسول حكرا على أتباعه فحسب، بل إنّه شمل أعداءه أيضا فعندما طلب منه الدعاء على المشركين ق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ي لم أبعث لعّانا، وإنّما بعثت رحم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ascii="Traditional Arabic" w:hAnsi="Traditional Arabic" w:cs="Traditional Arabic"/>
          <w:color w:val="000000"/>
          <w:sz w:val="32"/>
          <w:sz w:val="32"/>
          <w:szCs w:val="32"/>
          <w:rtl w:val="true"/>
        </w:rPr>
        <w:t>ـ محمد الرسول رجل التسامــــح</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إنّ الدعايات المغرضة والاتّهامات الباطلة التي تفتقر إلى أدنى مقاييس الأمانة العلمية والتي صوّرت سيدنا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نّه زعيم يعادي التسامح والحوار شوّهت حقيقة هذا الرجل، وإلا فمحمد الرسول داعية السماحة في كل شؤون الحياة، وحياته العمليّة مليئة بصور و أحداث التسامح الجمّ، فمن ذلك أنّ بعض اليهود كانوا يدعون عليه بالموت ويوهمونه أنهم يسلّمون عليه، حيث كانوا يقولون الس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و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 بدلاً من السلام عليكم، فتفطّن محمد الرسول لذلك، ولكن تسامحه كان عجيبا لكل منص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صور نفسك في هذا الموقف وماذا سيكون رد فعلك؟ ثم أخبرك برد فعل محمد الرسول، تصور نفسك حاكما مطاعا وقائدا آمرا ثم يدعو عليك رجل بالموت وأنت تسمعه والأدهي من ذلك أنّه يخادعك، فإنّك في هذا الموقف حتى ولو تسامحت في الدعاء فلن ترضى لنفسك بالإستبلاه والمخادعة، والآن أيّها القارئ المنصف أخبرك بموقف محمد الرسول من هذا المشهد الاستفزازي لتكون بنفسك أنت الحكم ففي يوم من الأيام كان محمد الرسول جالسا مع زوجته عائشة فمرّ به بعض اليهود وتظاهروا بالسلام عليه وهم يقصدون شتمه ففطنت زوجته وحبيبته وقرّة عينه عائشة لحقيقة كلامهم فبادلتهم المشاتمة في الحال والسؤال الآن هل رضي سيدنا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ذلك ؟ وهل فرح لأنها لعنت من شتمه؟؟؟</w:t>
      </w:r>
    </w:p>
    <w:p>
      <w:pPr>
        <w:pStyle w:val="Normal"/>
        <w:jc w:val="left"/>
        <w:rPr/>
      </w:pPr>
      <w:r>
        <w:rPr>
          <w:rFonts w:ascii="Traditional Arabic" w:hAnsi="Traditional Arabic" w:cs="Traditional Arabic"/>
          <w:color w:val="000000"/>
          <w:sz w:val="32"/>
          <w:sz w:val="32"/>
          <w:szCs w:val="32"/>
          <w:rtl w:val="true"/>
        </w:rPr>
        <w:t>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شيئا من ذلك لم يكن، بل وقع العكس حيث عات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وجته الحبيبة وأمرها بالتسامح والرفق ونهاها عن الشدة والعنف، فعن ‏عائشة ‏قال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ان ‏‏اليهود‏ ‏يسلمون على النبي ‏صلى الله عليه وسلم ‏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ام ‏عليك ففطنت ‏عائشة ‏إلى قولهم فقالت علي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ام ‏واللعنة فقال النبي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هلا يا ‏عائشة ‏إن الله يحب الرفق في الأمر كلّ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4</w:t>
      </w:r>
      <w:r>
        <w:rPr>
          <w:rFonts w:ascii="Traditional Arabic" w:hAnsi="Traditional Arabic" w:cs="Traditional Arabic"/>
          <w:color w:val="000000"/>
          <w:sz w:val="32"/>
          <w:sz w:val="32"/>
          <w:szCs w:val="32"/>
          <w:rtl w:val="true"/>
        </w:rPr>
        <w:t>ــ محمد الرسول رجل العلم والحضـــارة</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ربما حكم متعجل غير منصف أو دارس غير نزيه على محمد الرسول أنّه رجل يعادي العلم والحضارة، وربّما كان ذلك بسبب النظر إلى واقع بعض المسلمين ثم الحكم من خلالهم على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الإسلام الذي جاء به، وفي الحقيقة هذا ليس من الإنصاف والتجرد في أخلاقيات البحث العلمي، إذ الباحث بموضوعية وتجرد علمي لا يمكن إلا أن يعترف بأنّ محمداً الرسول رجل بنى لأتباعه أسس العلم ومنهج الحضارة التي بنوا عليها دولتهم والتي عمّرت القرون وغزت الآفاق فنشرت العلم والحضارة والأخلاق والمبادئ على كل شبر بلغته، فنهل العالم من نورها واستضاء بشمسها‏، ولازالت البشرية تذكر إلى الآن فضل حضارة الأندلس المسلمة على الثورة العلمية والحضارية في أروبا بالخصوص وفي العالم كله، فكيف لا يكون رجل علم وحضارة وأوّل كلمة نزلت عليه في كتابه المقد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أمر بالقراء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قرأ</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كما توجد سورة كاملة في كتابه المنزّ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ق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أداة العلم الأولى، بل إنّه رجل حضارة راقية أصولها ثابتة، فلا يمكن لأي رجل مهما بلغ أن يحّول أمّة جاهلة متوحشة تعيش على السلب والنهب والظلم إلى أمّة قمّة في الأخلاق والمعاملة الحسنة وسبّاقة إلى العلوم والثقافة فمحمد الرسول استطاع أن يخرج أمّته من الجهل والتخلف والظلم والعدوان إلى العلم والرقيّ فبني لهم أسس حضارة توازن بين مطالب الروح والجسد مكّنت أتباعه من قيادة العالم لقرون عندما تمسّكوا بتلك الأسس، وأمّا ما أصاب أتباعه من ضعف علمي وتأخّر حضاري في هذا العصر فهو التراث الاستعماري الأوربي والأمريكي الذي مكّن لعملائه في العالم الإسلامي من السيطرة على زمام الأمور وعرقلة أي نهضة علمية أو حضارية تقوم على أسس حضارة محمد الرسول</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ascii="Traditional Arabic" w:hAnsi="Traditional Arabic" w:cs="Traditional Arabic"/>
          <w:color w:val="000000"/>
          <w:sz w:val="32"/>
          <w:sz w:val="32"/>
          <w:szCs w:val="32"/>
          <w:rtl w:val="true"/>
        </w:rPr>
        <w:t>ــ محمد الرسول رجل الرحمة للعالـــم</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ـ رحمته بالمرأة</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كانت المرأة قبل محمد الرسول مهضومة الحقوق تهان وتذل بل وتدفن حيّة على مرأى ومسمع من دولة أروبا وفارس في ذلك الزمان التي كانت لا تفكر سوى في أطماعها التوسعية فجاء محمد الرسول فأعاد للمرأة الحياة وأنقذها من جحيم العبودية للبشر حيث عاملها كإنسان له كرامته وإنسانيته‏، موازية للرجل ومساوية له في الحقوق والواجبات إلاّ فيما تقتضيه الفطرة من اختلاف فمنع قتلها ودفنها وأذيتها وظلمها والإساءة إليها حتى جعل خير أتباعه أحسنهم معاملة لها، فهو القائل</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خياركم خيار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سائه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القائل أيض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كمل المؤمنين إيمانا أحسنهم خلقا وخيارهم خيا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سائ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ر أمّته بالرفق بالنساء، فهو القائ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فقا بالقوار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نساء لرقّتهن وشدّد على من يظلمهن حقّهن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إنّي أحرّج حقّ الضعيفين اليتيم والمرأ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عْنَى َأُحَذِّر مِنْ ذَلِكَ تَحْذِيرًا بَلِيغًا وَأَزْجُر عَنْهُ زَجْرًا أَكِيدًا بل الأكبر والأعظم من ذلك وهو مالم يفعله أيّ زعيم في العالم أن يوصي محمد ويؤكّد على حقوق المرأة عند معاينة الموت فهل سمعت يوما بعظيم من العظماء في آخر لحظات حياته يوصي بحق المرأة و الإحسان إليها ؟ لن تجد أبدا من فعل ذلك، فعند الموت كل إنسان منشغل بنفسه، أمّا محمد الرسول فقد تجلت عظمته واحترامه للمرأة والدفاع عنها والرحمة بها في مثل هذا الموقف العصيب فهو يصارع سكرات الموت، وأوصى الرجال بالإحسان إلى المرأة بل حثهم على أن يوصى بعضهم بعضا بالإحسان إلى المرأة،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ستوصوا بالنساء خيرا</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ـ رحمته باليهود والنصـــــارى</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لم يكن محمد الرسول رحيما بأتباعه فحسب بل إنّه كان رحيما حتى بأعدائه من اليهود والنصارى وهاك على ذلك هذا المث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لمحمد صلى الله عليه وسلم جار يهودي مؤذ‏، حيث كان يأتي كل يوم بقمامته ويضعها أمام بيته صلى الله عليه وسلم ونينا محمد صلى الله عليه وسلم يعامله برحمة ورفق ولا يقابل إساءته بالإساءة بل كان يأخذ القمامة ويرميها بعيدا عن بيته دون أن يخاصم اليهودي، وذلك لأن محمداً صلى الله عليه وسلم كان يعيش لأهداف سامية وأخلاق راقية وهي تخليص البشرية من العناء وإسعادها بعد الشقاء، وفي يوم من الأيام انقطعت أذية الجار اليهودي لمحمد صلى الله عليه وسلم ، فلم يعد اليهودي يرمي القمامة أمام بيته‏، فقال صلى الله عليه وسلم لعلّ جارنا اليهودي مريض فلابد أن نزوره ونواسيه،</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نظر بنفسك أيّها القارئ إلى هذه الرحمة من محمد كيف أشفق على الرجل الذي يؤذيه بالقمامة</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فذهب إليه في بيته يزوره فوجده مريضا كما ظنّ، فلاطفه بالكلام واطمأنّ على حاله، إنّه نبل الأخلاق وسموّ النفس بل قل عظمة العظماء</w:t>
      </w:r>
    </w:p>
    <w:p>
      <w:pPr>
        <w:pStyle w:val="Normal"/>
        <w:jc w:val="left"/>
        <w:rPr/>
      </w:pPr>
      <w:r>
        <w:rPr>
          <w:rFonts w:ascii="Traditional Arabic" w:hAnsi="Traditional Arabic" w:cs="Traditional Arabic"/>
          <w:color w:val="000000"/>
          <w:sz w:val="32"/>
          <w:sz w:val="32"/>
          <w:szCs w:val="32"/>
          <w:rtl w:val="true"/>
        </w:rPr>
        <w:t>اندهش اليهودي من زيارة الرسول صلى الله عليه وسلم الذي جاء يواسيه في مرضه ولطالما كان هو يؤذيه عندما كان صحيحا معافى، فعلم أنّه رسول الحق ولم يملك إلاّ أن يؤمن برسالة محمد ويدخل في دين الإسلام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هد أن لا إله إلا الله وأنّ محمداً رسول الل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ـ رحمته بالمشركيــــــن</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كان محمد الرسول يحب الخير للقريب والبعيد رحيما بالعدوّ والصديق‏، ملك بين أضلعه قلبا ملئ رحمة وشفقة‏، لا يعرف القسوة والشدة إلاّ في الحق، كان المشركون يؤذونه بكل ما استطاعوا من أذيّة ولكنه كان يقابل إيذائهم له بالإحسان و قسوتهم عليه بالرحمة‏، فكان شديد الحرص على هدايتهم حتى كاد قلبه يتفطر، حتى نزل عليه القرآن يأمره بتخفيف حرصه على هدايتهم والرحمة بهم التي تجاوزت الممكن لكي لا ينفطر قلبه فيموت، فقال القرآن 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لا تذهب نفسك عليهم حسرات</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ـ رحمته بالمسكين والمضطرّ والمحتاج</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لم يصب محمد الرسول بغرور العظمة رغم امتلاكه لقلوب أتباعه امتلاكا لم يكن لأحد قبله ولا بعده حيث كان الآمر المطاع والصاحب المحبوب والعظيم الموقّر، لا يُعصى له أمر ولا يُخالف له توجيه‏، فرغم هذه المكانة وهذه العظمة كان محمد الرسول متواضعاً يحب المساكين ويشفق عليهم، ويواسيهم بما استطاع من مال وطعام ويواسيهم بحسن الخلق وطيب الكلام، كان يجالسهم، يحادثهم، يلاطفهم‏، يمازحهم حتى يُدخل عليهم السرور، وأما الغريب الذي جاء من أرض بعيدة وانقطعت به الطريق فهو عند محمد ليس بغريب، بل هو من أهل البلد، بل يعامل أفضل مما يعاملون، لم يلزمه محمد الرسول بوثيقة إقامة أو تأشيرة بل أمر بالإحسان إليه كائنا من كان، ففي دستور محمد الرسول له حق المساعدة في المطعم والملبس والمسكن والعمل والصحة والتعليم فلا أحد في دستور محمد يُهمل مهما كان ضعيفا أو ذا احتياجات خاصة بل شرع لأتباعه المنافسة في مساعدة الغريب وتقديم الخدمات المجانية له، إنّ محمداً الرسول كان رحمة للجميع</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ـ رحمته بالشعـــــــوب</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إنّ الشعوب في هذا العالم المعاصر في أمسّ الحاجة إلى نظام إداري يرعاه نظام أخلاقي ييسّر معاملات البشر ويعطي كل ذي حق حقّه‏، فينعم البشر بقضاء حوائجهم في سهولة واطمئنان‏، ويغتنمون أوقاتا طويلة تضيع في الجري وراء معاملات معقّـدة وحقوق ضائعة، وإذا نظرنا إلى تعليمات محمد الرسول وجدنا أنّ أساس نظامه الإداري مبني على تيسير معاملات الناس وتسهيل إجراءاتهم، حيث أمر موظفيه بالتيسير التسهيل والنزاهة وحسن معاملة المراجعين، فعندما أرسل اثنين من موظفيه قاضيين على اليمن خارج المدينة قال لهم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بشّروا ولا تنفّروا ويسّروا ولا تعسّر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تميّز النظام الإداري لمحمد الرسول أيضا بالحزم والصرامة‏، قد منع منعا باتا أن يعّين موظفا في وظيفة مع وجود من هو أكفأ منه، كما كان النظام الإداري الذي أسّسه محمد الرسول نظاما صارما في محاسبة الموظفين والإداريين والمقصّرين فحذر محمد الرسول موظفيه أشدّ العقوبة إن هم غشّوا في أعمالهم وهي الحرمان من الجنّة التي بشّر بها البشر،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من عبد ‏يسترعيه ‏الله رعية يموت يوم يموت وهو غا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رعي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 حرم الله عليه الج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وصل الأمر إلى درجة التبرؤ ممن يغشّ الشعب‏، وذلك عندما وجد رجلا يغشّ النّاس في البيع، فعن أبي هريرة قال</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مرّ 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برجل يبيع طعاما فأ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ه فيه فإذا هو مغشوش فقال 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ليس منا 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ش</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ـ رحمته بالحيــــــــــوان</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إنّه ليس من العجب أن ينعم الحيوان بعطف محمد وحنانه ورحمته‏، فما كان محمد يؤذي أحدا، بشرا أو حيوانا‏، بل نهي أتباعه عن إذاية الحيوان‏، ومنعهم من الإساءة إليه</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هي أن تحمّل الدواب أكثر مما تستطيع من الحمولة</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هي عن تقليل طعامها وإجهادها بالعمل</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هي عن قتلها بغير وجه حق</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هي عن اتخاذها هدفا للرماية لما في ذلك من التعذيب لها</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هي عن التسلية بمشاجرتها فيما بينها</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وهاهو في يوم من الأيام يغيب عن أصحابه قليلا ثمّ يرجع فيجد طائراً يحوم ويصيح بعد أن أخذوا فرخيه فيسألهم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ن فجع الطائر في ولده ثمّ يأمرهم أمراً ملزماً بإرجاع الفرخين للطائر، فعن عبد الله عن أبي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مع رسول في سفر فانطلق لحاجته فرأينا حمّرة معها فرخان فأخذنا فرخيها فجاءت الحمّرة فجعلت تعرش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رفر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جاء الرسول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فجع هذه بولدها؟ ردوا ولدها إ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كان محمد الرسول يصغ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م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هرّة الإناء رفقا ورحمة بها فتشرب بين يديه، وغير ذلك من الأعمال والتوجيهات التي تنضح بفيض من الرفق والشفقة والرحمة بالمخلوق بشرا كان أو حيوانا، إنّه مح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حمة العظمى</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w:t>
      </w:r>
      <w:r>
        <w:rPr>
          <w:rFonts w:ascii="Traditional Arabic" w:hAnsi="Traditional Arabic" w:cs="Traditional Arabic"/>
          <w:color w:val="000000"/>
          <w:sz w:val="32"/>
          <w:sz w:val="32"/>
          <w:szCs w:val="32"/>
          <w:rtl w:val="true"/>
        </w:rPr>
        <w:t>ـ محمد الرسول رجل الدين والدولة</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كم من الزعماء والعظماء عبر التاريخ حاولوا بناء مجد وتأسيس رسالة إنسانية ولكن لم يستطع أحد منهم عبر التاريخ أن يصنع للعالم نظاماً متجانساً دقيقاً يتعانق فيه مطلب الروح مع مطلب الجسد‏، بل كان الرجحان حليف أحد الأمرين، غير أن محمداً الرسول استطاع أن يأتي بشيء جديد للعالم، يمزج فيه الجانب الروحي بالمادي في تناغم وتناسق لم يسبق له مثيل، فبني دولة لاحياة لها بدون دين، وديناً لا يرضى عن الدولة بديلاً، لقد استطاع محمد أن يداوي جرح الروح الذي أحدثته الحياة المادية واستطاع أن يملأ فراغ المطالب المادية الذي أحدثه الانقطاع الخاطئ إلى الروح فكان بذلك المعلّم الروحي الصادق السياسي النزيه والحاكم العادل‏، حيث وحّد قبائل متوحشة في شعب متحضّر ووحّد الشعوب في أمّة بنت المجد وصنعت الحياة تحت راية عقيدة الإله الواح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إلـه إلا الله محمد رسول الل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7</w:t>
      </w:r>
      <w:r>
        <w:rPr>
          <w:rFonts w:ascii="Traditional Arabic" w:hAnsi="Traditional Arabic" w:cs="Traditional Arabic"/>
          <w:color w:val="000000"/>
          <w:sz w:val="32"/>
          <w:sz w:val="32"/>
          <w:szCs w:val="32"/>
          <w:rtl w:val="true"/>
        </w:rPr>
        <w:t>ـ محمد الرسول رجل النظافة والعناية بالبيئة</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الأمور التي تميّزت بها حياة محمد ودينه عن باقي الديانات والنظريات هي التعاليم الصارمة التي سنّها لأتباعه‏، والتي تلزمهم الإهتمام الشديد بالنظافة والحفاظ على البيئة، فمحمد الرسول شرع لأتباعه غسل أعضاء البدن التي تواجه التلوث وتباشر الأعمال مثل الوجه والفم والأنف واليدين والرجلين في اليوم الواحد خمس مرات أو أكثر، وأما غسل كامل البدن فينبغي على أتباع محمد أن يكثروا من ذلك ما استطاعوا، و حذر من تلويث الأماكن القريبة من الناس بالقاذورات</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ـ وشدد على أتباعه في ضرورة النظافة التامة الكاملة من فضلات الإنسان القذرة</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لزم أتباعه بوجوب تنظيف ملابسهم من النجسات</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م أتباعه مبدأ الحجر الصحي حيث أمرهم بعدم دخول الأرض التي دخلها الوباء وعدم الخروج منها إن كانوا بها، حفاظا على الصحة العامة للبشرية وبهذه التعليمات والكثير غيرها بنى محم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ظومة اجتماعية متكاملة في محيط صحي وبيئة نظيفة، فلا مجال في تعاليم محمد الرسول للأوساخ والتلوث في اللباس أو الجسد أو البيئة العامة</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ــ محمد الرسول رجل الذوق والجمال</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لو سألت عن أحبّ الأشياء إلى محمد الرسول؟ لجاءك الجواب بأنها ثلاثة أشياء بدأها بذكر الطيب‏، فقد كان شديد الحب للروائح الطيبة وكان يكثر استعمال العطور، ولا يتصوّر أبدا أن يشمّ منه أحد ريحاً غير طيّبة، إلى هذا أضاف محمد الرسول ذوقاً رفيعاً لم يضاهه فيه أحد فكان أجمل الناس مظهراً وأحسنهم مطلعاً يتلألأ في ثيابه كالبدر متربعاً على عرش السماء، ومما يزيد هذا الأمر عظمة أن يظهر محمد الرسول بهذا المظهر الأخّاذ في عالم يموج بانحطاط الذوق والزهد في النظافة والتجمل، حيث كان كالزهرة الجميلة الساحرة في الأرض الصحراء الجدباء القاحلة، وكالنار الدافئة في الصحراء الجليدية المتجمدة، وكينبوع الحياة في الأرض الموات</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ـ محمد الرسول شعاره ا</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بتسامة</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ما أحوج الإنسان في زمن كثرت فيه الضغوط الإجتماعية و الأمراض النفسية إلى ابتسامة تعلو الوجوه كالإبتسامة التي رسمها محمد على وجوه من آمن برسالته، فمحمد الرسول تجاوز بأتباعه المؤمنين به الملتزمين تعاليمه متاعب الحياة وضغوط المجتمع‏، وترفع بهم عن الأزمات النفسية التي تنكد حياة البشر‏، وعانق بهم السعادة وراحة القلب‏، فكانت الابتسامة شعار محمد الرسول في حلّه وترحاله‏، حيث كان لا يرى إلا مبتسماً‏، فتمسح ابتسامته العذبة آلام من يقابله وتداوي جراح من يرافقه،</w:t>
      </w:r>
    </w:p>
    <w:p>
      <w:pPr>
        <w:pStyle w:val="Normal"/>
        <w:jc w:val="left"/>
        <w:rPr/>
      </w:pPr>
      <w:r>
        <w:rPr>
          <w:rFonts w:ascii="Traditional Arabic" w:hAnsi="Traditional Arabic" w:cs="Traditional Arabic"/>
          <w:color w:val="000000"/>
          <w:sz w:val="32"/>
          <w:sz w:val="32"/>
          <w:szCs w:val="32"/>
          <w:rtl w:val="true"/>
        </w:rPr>
        <w:t>فعن عبد الله بن الحارث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رأيت أحداً أكثر ابتسامة من رسول ال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لكن ما كان محمد الرسول ليخرج عن حدود اللياقة والوقار بكثرة الضحك والقهقهة إنّما كان يبتسم في أدب واحترام، فعن عبد الله بن الحارث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كان ضحك الرسول إلا تبسم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الترمذي</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ي أنّه كان يضحك دون أن يفتح فاه ودون قهقهة تنافي الاتزان وكمال الوقار</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10</w:t>
      </w:r>
      <w:r>
        <w:rPr>
          <w:rFonts w:ascii="Traditional Arabic" w:hAnsi="Traditional Arabic" w:cs="Traditional Arabic"/>
          <w:color w:val="000000"/>
          <w:sz w:val="32"/>
          <w:sz w:val="32"/>
          <w:szCs w:val="32"/>
          <w:rtl w:val="true"/>
        </w:rPr>
        <w:t>ــ محمد الرسول رجل السهولة واليسر</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كان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حب التيسير على الناس وتسهيل أمورهم وكان لا يحب التشديد على البشر وتضييق الأمر عليهم، فهو القائل لأتباع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شّروا ولا تنفّروا ويسّروا ولا تعسّر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لقائل أيض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ما بعثتم ميسّرين ولم تبعثوا معسّرين</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11</w:t>
      </w:r>
      <w:r>
        <w:rPr>
          <w:rFonts w:ascii="Traditional Arabic" w:hAnsi="Traditional Arabic" w:cs="Traditional Arabic"/>
          <w:color w:val="000000"/>
          <w:sz w:val="32"/>
          <w:sz w:val="32"/>
          <w:szCs w:val="32"/>
          <w:rtl w:val="true"/>
        </w:rPr>
        <w:t>ــ محمد الرسول رجل الحلم و الصفح الجميل</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من تصفح تاريخ العظماء والزعماء حين انتصاراتهم بعد هزيمة أو جولة خاسرة وجد فيهم صفة تجمعهم جميعا لم يسلم منها إلاّ الأنبياء ألا وهي الانتقام، ولكن محمداً الرسول ضرب أروع الأمثلة في نبل المنتصر، فرغم أنّه طُرد من مكة وصُودرت ممتلكاته وأُوذي من أهلها إذاية شديدة في بداية نبوّته‏، إلاّ أنّه حينما دخلها منتصراً نصراً ساحقاً تاماً ما كانت عظمة شخصيته وكرم أخلاقه لتسمح له بالانتقام‏، بل عفا عن كل من ظلمه وصفح عن جميع الناس عفواً عاماً وهو قادر على الإنتقام منهم </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نتقاماً شديداً، فقال له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ذهبوا فأنتم الطلق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كذا ربّى الإسلام محمداً وأتباعه على هذه الأخلاق الراقية التي تحرّرت من قيود الذاتية والأنانية، كيف لا وكتابه المنزّل 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خذ العفو وأمر بالعرف وأعرض عن الجاهلين</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ـ محمد الرسول رفيق رقيق</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ماذا لو كنت تحبّ شيئا حبّاً يملأ قلبك ويملك كيانك، ثمّ جاء إنسان فانتقص قدره وأهانه؟ ماذا لو كنت رجلاً متدّيناً ثمّ جاء رجل فدنّس مكان عبادتك بأسلوب فجّ ؟ لاشك أنّك ستغضب وتنفعل وتعاجل من فعل ذلك بالعقوبة‏، لكن محمداً الرسول لم يفعل ذلك‏، لأنّه ما كان يؤمن بردود الأفعال المتعجلّة‏، بل كان رجلاً شديد التحكّم في انفعالاته‏، يحكّم عقله قبل أن يفعل،كان يعالج كل حادثة بأفق واسع ونظرة بعيدة‏، وإليك هذه الحادثة التي تبرهن على ما نقول، فهاهو رجل يأتي من البادية لم يكن له احتكاك بالمدنية الجديدة التي بناها محمد بين أتباعه في عاصمته الجديدة‏، تصرف هذا البدوي تصرّفاً عجيباً على أهل المدينة المتحضرة‏،</w:t>
      </w:r>
    </w:p>
    <w:p>
      <w:pPr>
        <w:pStyle w:val="Normal"/>
        <w:jc w:val="left"/>
        <w:rPr/>
      </w:pPr>
      <w:r>
        <w:rPr>
          <w:rFonts w:ascii="Traditional Arabic" w:hAnsi="Traditional Arabic" w:cs="Traditional Arabic"/>
          <w:color w:val="000000"/>
          <w:sz w:val="32"/>
          <w:sz w:val="32"/>
          <w:szCs w:val="32"/>
          <w:rtl w:val="true"/>
        </w:rPr>
        <w:t>ترى ماهو هذا التصرّف والسلوك الغريب؟</w:t>
      </w:r>
    </w:p>
    <w:p>
      <w:pPr>
        <w:pStyle w:val="Normal"/>
        <w:jc w:val="left"/>
        <w:rPr/>
      </w:pPr>
      <w:r>
        <w:rPr>
          <w:rFonts w:ascii="Traditional Arabic" w:hAnsi="Traditional Arabic" w:cs="Traditional Arabic"/>
          <w:color w:val="000000"/>
          <w:sz w:val="32"/>
          <w:sz w:val="32"/>
          <w:szCs w:val="32"/>
          <w:rtl w:val="true"/>
        </w:rPr>
        <w:t xml:space="preserve">نعم إنّ من أغرب السلوكيات أن يأتي إنسان في مكان عام ومحترم ويبول أمام العموم، وهذا ما فعله ذلك البدوي في مكان تجمع محمد وأتباعه‏، حيث قام هذا الرجل يبول في المسجد وهو أقدس مكان عندهم، كان منظراً فظيعاً ومشهداً مريعاً لم يتماسك بسببه أتباع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فسهم من أن يصيحوا به بشدّة مطالبين إيّاه بالإنقطاع عن سلوكه المقزّز‏، ولكن ورغم أنّ الحدث استغرق لحظات إلاّ أنّ ذلك الزمن اليسير ماكان ليسبق فيه انفعال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له، ففي تلك اللحظات حلّل محمد شخصية البدوي الذي قام يبول في موضع عبادته وموضع تسيير شؤون دولته‏، فأراه عقله أنّه رجل غير متعلّم وفعله لا يحمل أيّ نيّة عدوانية‏، فلا يعدو أن يكون ذلك التصرف تخلف عن حضارة النظافة واللياقة والأدب التي بناها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اصمته، فما كان منه إلاّ أن أمر أتباعه بترك البدوي والسكوت عنه وعدم تعنيفه‏، ثم بعد انتهاء البدوي من بوله‏، جاءه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فسه في لطف ومسامحة ورقّة وسهولة وعلّمه أنّ هذا المكان لا يصلح لمثل ما فعل، ففرح البدوي من حسن تعليم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سن معاملته وجمال أخلاقه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لهم ارحمني ومحمداً ولا ترحم معنا أحدا</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13</w:t>
      </w:r>
      <w:r>
        <w:rPr>
          <w:rFonts w:ascii="Traditional Arabic" w:hAnsi="Traditional Arabic" w:cs="Traditional Arabic"/>
          <w:color w:val="000000"/>
          <w:sz w:val="32"/>
          <w:sz w:val="32"/>
          <w:szCs w:val="32"/>
          <w:rtl w:val="true"/>
        </w:rPr>
        <w:t>ـ محمد الرسول لم تمنعه الجدّيّة و الحزم من أن يكون رجلاً بشوشاً يمازح الكبير والصغير</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ما كان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اً عبوساً مقطّباً ولكنّه كان طيّب النفس بشوش المعاشرة في أدب ووقار، فما كان يمزح مزاحاً يذهب المهابة والوقار، وما كان يمزح بما يؤذي الآخرين في مشاعرهم بل كان يمزح مزاحا يدخل البهجة والسرور على من حوله من الأهل والأصحاب ‏فعن ‏أنس</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ن رجلاً من أهل ‏البادية ‏كان اس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اهراً ‏كان يُهدي للنبي ‏صلى الله عليه وسلم ‏الهد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 ‏البادية ‏فيجهزه رسول الله ‏صلى الله عليه وسلم ‏إذا أراد أن يخرج ف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 ‏صلى الله عليه وسلم ‏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اهراً ‏باديت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حن حاضره وكان النبي ‏صلى الله عليه وسلم ‏يحبه وكان رجلاً دميماً ‏فأت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 ‏صلى الله عليه وسلم ‏يوماً وهو يبيع متاعه فاحتضنه من خلفه وهو لا يبص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ل الرجل أرسلني من هذا فالتفت فعرف النبيَّ ‏صلى الله عليه وسلم ‏فجعل لا ‏يألو ما ألصق ظهره بصدر النبي ‏صلى الله عليه وسلم ‏حين عرفه وجعل النبي ‏صلى الله عليه وسلم ‏يقول من يشتري العبد فقال يا رسول الله إذاً والله تجد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سداً فقال النبي ‏صلى الله عليه وسلم ‏لكنك عند الله لست بكاسد ‏أو قال 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 الله أنت غال</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14</w:t>
      </w:r>
      <w:r>
        <w:rPr>
          <w:rFonts w:ascii="Traditional Arabic" w:hAnsi="Traditional Arabic" w:cs="Traditional Arabic"/>
          <w:color w:val="000000"/>
          <w:sz w:val="32"/>
          <w:sz w:val="32"/>
          <w:szCs w:val="32"/>
          <w:rtl w:val="true"/>
        </w:rPr>
        <w:t>ـ محمد الرسول يشجع على الرياضة النبيلة الراقية</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شجع محمد الرسول أتباعه على الرياضة الراقية التي أساسها تقوية البدن والترويح عن النفس وجلب النفع للمجتمع دون إضاعة المال والنفس وإفساد الأخلاق، وقد مارس بعض الرياضات بنفسه مثل العدو والمصارعة والفروسية، ولكن شرط الرياضة في دستور محمد الرسول، أن تكون بروح رياضية نبيلة وأخلاق راقية وأهداف سامية</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15</w:t>
      </w:r>
      <w:r>
        <w:rPr>
          <w:rFonts w:ascii="Traditional Arabic" w:hAnsi="Traditional Arabic" w:cs="Traditional Arabic"/>
          <w:color w:val="000000"/>
          <w:sz w:val="32"/>
          <w:sz w:val="32"/>
          <w:szCs w:val="32"/>
          <w:rtl w:val="true"/>
        </w:rPr>
        <w:t>ـ محمد الرسول باني التخطيط العمراني المميّز</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نى محمد الرسول في صحراء قاحلة لم تعرف المدنية نظاماً عمرانياً رائعاً تميّز بدقّة التخطيط ومراعاة مصالح الدولة والمجتمع في منظر فنّي جذاب أخّاذ‏، فقد كان المسجد هو مركز العاصمة وهو مركز القيادة ومركز اجتماع أبناء الشعب عند الأحداث الهامة والظروف الطارئة، وكان هذا المركز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س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ضا ملاذ الفقراء، حيث توفر لهم الدولة والجهات الخيرية المأكل والملبس والمسكن، وكان أيضاً مأوى الغرباء الذين يأتون من خارج الدولة فيطعمون ويسكنون في جانب من هذا المركز، واعتمد التخطيط العمراني الذي بناه محمد الرسول في عاصمته على بناء الأسواق والمساكن حول المسجد حيث يسهل على أهل الأسواق وأهل المساكن سرعة الاتصال في ما بينهم ومع مركز القيادة فالشعب في مدينة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دة متماسكة في حلقة متصلة، فالكل في قلب الحدث دون تمييز أو تعتيم</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16</w:t>
      </w:r>
      <w:r>
        <w:rPr>
          <w:rFonts w:ascii="Traditional Arabic" w:hAnsi="Traditional Arabic" w:cs="Traditional Arabic"/>
          <w:color w:val="000000"/>
          <w:sz w:val="32"/>
          <w:sz w:val="32"/>
          <w:szCs w:val="32"/>
          <w:rtl w:val="true"/>
        </w:rPr>
        <w:t>ــ محمد الرسول رجل التربية والتعليم</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إن الباحث المنصف ليعجب من القدرة العجيبة التي امتلكها محمد الرسول حتى استطاع أن يحوّل شعباً لا يعرف القراءة والكتابة إلى شعب يفتخر بالعلم ويتربع فيه العلماء على أعلى درجات سلّم المكانة في الدولة والمجتمع، وعندما يدقق الباحث في سرّ هذا النجاح يرى أنّ محمداً الرسول أعطاه الله قدرات تربوية جبّارة، فهو الخطيب الفصيح والأديب البليغ والمحاضر المقنع والمربي الناجح، ولعلّ ما ساعده في ذلك النجاح هو إتقانه لأساليب الحوار، وشدّ الإنتباه،وتنبيه الذهن إلى المعلومة‏، والتي كان له تأثير أساسي في نجاح محمد التربوي والتعليمي،</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فانظر إليه في هذا المثال وهو يسأل أتباعه عن المفلس؟ ثم ينتظر منهم الإجابة مع علمه المسبق بأنها ستكون خاطئة‏، ولكنّه أسلوب المحاورة العقلية لتثبيت المعلومة‏، وبعد التفكير يجيب طلابه إجابة خاطئة، فيسمع منهم‏، ثم يعطيهم الإجابة الصحيحة‏، ونظير هذه الطريقة التربوية الناجعة كثير جدا في تعليمات محمد الرسول، كما أنّ إصدار محمد لتعليمات تلزم جميع أبناء الشعب ذكورا وإناثا بالتعلّم إلى سقف علمي محدّد‏، ثمّ تشجيع من استزاد عليه‏، كان له دور فعّال في النقلة النوعية التي أحدثها محمد الرسول في مجال التربية والتعليم، فمن تعاليم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طلب العلم فريضة على كل 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سلم في خطابات محمد و خطابات الكتاب المنزّل عليه يشمل الذكور والإناث</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حمد مع الناس في حال الحـر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حارب النبيل</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بله مع جنود أعدائه في قلب المعركة</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حمد بأخلاقه النبيلة وتعاليم كتابه المنزّل الرّاقية كان لا يغدر بأحد كائناً من كان ولو كان عدوّاً‏، ولا يخلف معاهدة مع أحد حتى يكون الطرف الثاني هو الذي ينقض‏، كما أنّه كان في حربه مع أعدائه سواء كانت له الجولة أو لعدوّه لا يعذب الجرحى والأسرى ولا يمثّل بجثثهم بل كان يحظر على جنوده وأركان جيشه فعل ذلك مهما كان الأمر وضرب بذلك هو وأتباعه أروع الأمثلة للإنسانية على نبل الأخلاق في الحروب</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ascii="Traditional Arabic" w:hAnsi="Traditional Arabic" w:cs="Traditional Arabic"/>
          <w:color w:val="000000"/>
          <w:sz w:val="32"/>
          <w:sz w:val="32"/>
          <w:szCs w:val="32"/>
          <w:rtl w:val="true"/>
        </w:rPr>
        <w:t>ــ نبله مع المرأة وهي في صفوف العدوّ</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ليك هذا المثال العجيب الذي يأخذ بمجامع الذهن ويهز الوجدان، ففي إحدى المعارك الحاسمة التي خاضها محمد مع أعدائه رأى أحدُ أركان جيشه الذي تربى في مدرسته العسكرية ـ وهو ابن عمه على بن أبي طالب ـ رأى جنديا ملثما من الأعداء ينتقل بين جثث الجرحى والقتلى من جيش محمد ويشوههم تشويها فظيعا ممثلا بجثثهم حتى بلغ به الأمر إلى التمثيل بأقرب الأقربين له ـ عمّه حمزة وعمّ قائده الأعلى محمد الرسول ـ فهال المشهد هذا القائد وعزم على الإنتقام من هذا الجندي والقضاء عليه، فقصده كالسهم‏، ولكنّه فوجئ وهو يرفع عليه سيفه ليقضي عليه بأنّه امرأة من العدوّ متسترة في زيّ رجل، هنا المشهد العجيب‏، وهنا المبادئ العظيمة‏، ففي لحظات رفع سيفه فوق رأس العدوّ وازن هذا القائد بين الانتقام وبين المبادئ السامية التي تشرّبها في مدرسة محمد الرسول، فغلب على نفسه الخلق المحمدي النبيل‏، فما كان منه إلاّ أن أنزل سيفه وكظم غيظه وترك هذه المرأة رغم أفعالها الشنيعة في أصحابه تسير في حال سبي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يّ خلق هذا؟ وأيّ مبادئ سامية هذه؟ وأيّ عظمة هي؟ وأيّ احترام للمرأة ورحمة بها حتى ولو كانت في صفّ العدوّ ؟ ولكنّها عظمة محمد وأتباعه‏، وعظمة الإسلام الذي علّمهم ذلك</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ascii="Traditional Arabic" w:hAnsi="Traditional Arabic" w:cs="Traditional Arabic"/>
          <w:color w:val="000000"/>
          <w:sz w:val="32"/>
          <w:sz w:val="32"/>
          <w:szCs w:val="32"/>
          <w:rtl w:val="true"/>
        </w:rPr>
        <w:t>ـ نبله مع الأسرى</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رغم مواثيق حقوق الإنسان والمعاهدات الدولية إلاّ أنّ الأسير وهو في القرن الواحد والعشرين لازال يئنّ تحت وطأة التعذيب النفسي والبدني والانتهاك الصارخ لحقوق الإنسان، إلاّ أنّ محمداً الرسول ومنذ ما يزيد عن أربعة عشر قرناً شرّع للعالم منهجاً عظيماً لمعاملة الأسير لو طبقته البشرية لخرجت من أزمة الأسرى في هذا العالم الحيران، والتي مازالت تهزّ وجدان كلّ صاحب ضمير حيّ وخلق نبيل‏، ذلك أنّ محمداً الرسول منع منعاً باتاً انتهاك حقوق الأسرى تحت أي تبرير، فلا يجوز عنده تعذيب الأسير جسدياً أو معنوياً ولا يجوز سبه ولاشتمه ولا قطع المأكل والمشرب عنه، بل بلغ الأمر بمحمد وأتباعه أن يقدّموا الأسير على أنفسهم في مأكلهم ومشربهم‏، و لك أن تحكم على هذا التصرف العظيم في هذا المشهد النبيل مع الأسير من قبل أتباع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شهد نزل فيه قرآن من السماء يصفه ويثني عليه‏، فقال مادحاً لأتباع محم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يطعمون الطعام على حبه مسكيناً ويتيماً وأس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أنّ محمداً وأتباعه يؤثرون اليتيم والمسكين والأسير بطعامهم رغم قلته وشدة حاجتهم إلي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ما أحوج الأسرى في هذا الزمان إلى محمد الرسول ليداوي جراحهم ويكفكف دموعهم ويرتجع لهم حقوقهم بل وإنسانيتهم التي نزعتها حضارة السلاح المدمّر والحروب القذرة تحت مسمّيات كاذبة،وبعد هذا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حمد أن يفتخر بكل قوّة على المدنية المعاصرة لسبقه وتقدّمه الكامل في مجال حقوق الإنسان عمليّاً‏، لا على مستوى الدعاية والشعارات فقط كما فعلت وتفعل الدول المعاصرة‏، كيف لا وهو يتحدى البحث العلمي النزيه البعيد عن الانفعال والادعاء والأفكار المسبقة أن يجد ولو حالة واحدة في حياة محمد الرسول انتهكت فيها حقوق الأسير بالتعذيب الجسدي أو المعنوي</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i/>
          <w:i/>
          <w:iCs/>
          <w:color w:val="000000"/>
          <w:sz w:val="32"/>
          <w:szCs w:val="32"/>
        </w:rPr>
      </w:pPr>
      <w:r>
        <w:rPr>
          <w:rFonts w:ascii="Traditional Arabic" w:hAnsi="Traditional Arabic" w:cs="Traditional Arabic"/>
          <w:b/>
          <w:b/>
          <w:bCs/>
          <w:i/>
          <w:i/>
          <w:iCs/>
          <w:color w:val="000000"/>
          <w:sz w:val="32"/>
          <w:sz w:val="32"/>
          <w:szCs w:val="32"/>
          <w:rtl w:val="true"/>
        </w:rPr>
        <w:t>ماذا قال فيه غير المسلمين</w:t>
      </w:r>
      <w:r>
        <w:rPr>
          <w:rFonts w:cs="Traditional Arabic" w:ascii="Traditional Arabic" w:hAnsi="Traditional Arabic"/>
          <w:b/>
          <w:bCs/>
          <w:i/>
          <w:iCs/>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ذه أقوال بعض الباحثين المنصفين في رسول الله محمد عليه الصلاة والسل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هاتما غان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لجري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نج إندي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ردت 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رف صفات الرجل الذي يملك بدون نزاع قلوب ملايين الب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أصبحت مقتنعاً 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قتناع أن السيف لم يكن الوسيلة التي من خلالها اكتسب الإسلام مكانته، بل كان 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 خلال بساطة الرسول‏، مع دقته وصدقه في الوعود، وتفانيه وإخلاصه لأصدقائ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تباعه، وشجاعته مع ثقته المطلقة في ربه وفي رسالته، هذه الصفات هي التي مهد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ريق، وتخطت المصاعب وليس السيف، بعد انتهائي من قراءة الجزء الثاني من حي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ول وجدت نفسي آسِفاً لعدم وجود المزيد للتعرف أكثر على حيا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ab/>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قول البروفيس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ما كريشنا را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 الن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ا يمكن معرفة شخصية محمد بكل جوانبها، ولكن كل ما في استطاعتي أن أقدمه 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بذة عن حياته من صور متتابعة جميلة، فهناك محمد النبيّ، ومحمد المحا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حمد رجل الأعمال، ومحمد رجل السياسة، ومحمد الخطيب، ومحمد المصلح، ومحمد ملا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تامى، وحامي العبيد، ومحمد محرر النساء، ومحمد القاضي، كل هذه الأدوار الرائ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 كل دروب الحياة الإنسانية تؤهله لأن يكون بطل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ab/>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مستشر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كندي 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وي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رق وعاد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محمداً كان ولا شك 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ظم القادة المسلمين الدينيين، ويصدق عليه القول أيضاً بأنه كان مصلحاً قدي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ليغاً فصيحاً وجريئاً مغواراً، ومفكراً عظيماً، ولا يجوز أن ننسب إليه ما ينا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 الصفات، وهذا قرآنه الذي جاء به وتاريخه يشهدان بصحة هذا الإدعاء</w:t>
      </w:r>
      <w:r>
        <w:rPr>
          <w:rFonts w:cs="Traditional Arabic" w:ascii="Traditional Arabic" w:hAnsi="Traditional Arabic"/>
          <w:color w:val="000000"/>
          <w:sz w:val="32"/>
          <w:szCs w:val="32"/>
          <w:rtl w:val="true"/>
        </w:rPr>
        <w:t>.</w:t>
        <w:br/>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قول المستشرق الألم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رتلي سانت هيل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رقيون وعقائد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 رئيساً للدولة وساهراً على حياة الشعب وحريته، وكان يعاقب الأشخاص 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ترحون الجنايات حسب أحوال زمانه وأحوال تلك الجماعات الوحشية التي كان يعي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 بين ظهرانيها، فكان النبي داعياً إلى ديانة الإله الواحد‏، وكان في دعو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 لطيفاً ورحيماً حتى مع أعدائه، وإن في شخصيته صفتين هما من أجلّ الصفات 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ملها النفس البشرية، و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دالة والرحم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ab/>
      </w:r>
      <w:r>
        <w:rPr>
          <w:rFonts w:cs="Traditional Arabic" w:ascii="Traditional Arabic" w:hAnsi="Traditional Arabic"/>
          <w:color w:val="000000"/>
          <w:sz w:val="32"/>
          <w:szCs w:val="32"/>
          <w:rtl w:val="true"/>
        </w:rPr>
        <w:b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انجليز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رناردش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حم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الذي أحرقته السلطة البريط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عالم أحوج 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 إلى رجلٍ في تفكير محمد، هذا النبي الذي وضع دينه دائماً موضع الاحتر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جلال‏، فإنه أقوى دين على هضم جميع المدنيات، خالداً خلود الأبد، وإني أ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اً من بني قومي قد دخلوا هذا الدين على بينة، وسيجد هذا الدين مجاله الفسيح 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هذه القا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 أوروب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إنّ رجال الدين في القرون الوسطى، ونتيجةً للج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 التعصّب، قد رسموا لدين محمدٍ صورةً قاتمةً، لقد كانوا يعتبرونه ع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سيحية، لكنّني اطّلعت على أمر هذا الرجل، فوجدته أعجوبةً خارقةً، وتوصلت 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 لم يكن عدوًّا للمسيحية، بل يجب أنْ يسمَّى منقذ البشرية، وفي رأيي أنّه 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لّى أمر العالم اليوم، لوفّق في حلّ مشكلاتنا بما يؤمن السلام والسعادة التي يرن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شر إليها</w:t>
      </w:r>
      <w:r>
        <w:rPr>
          <w:rFonts w:cs="Traditional Arabic" w:ascii="Traditional Arabic" w:hAnsi="Traditional Arabic"/>
          <w:color w:val="000000"/>
          <w:sz w:val="32"/>
          <w:szCs w:val="32"/>
          <w:rtl w:val="true"/>
        </w:rPr>
        <w:t>.</w:t>
        <w:br/>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نرستن الآسوج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 اللغات السامية، في كت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اريخ حياة مح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نا لم ننصف محمداً إذا أنكرنا ما هو عليه من عظيم الص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ميد المزايا، فلقد خاض محمد معركة الحياة الصحيحة في وجه الجهل والهمجية، مص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 مبدئه، وما زال يحارب الطغاة حتى انتهي به المطاف إلى النصر المبين، فأصبح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يعته أكمل الشرائع، وهو فوق عظماء التاريخ</w:t>
      </w:r>
      <w:r>
        <w:rPr>
          <w:rFonts w:cs="Traditional Arabic" w:ascii="Traditional Arabic" w:hAnsi="Traditional Arabic"/>
          <w:color w:val="000000"/>
          <w:sz w:val="32"/>
          <w:szCs w:val="32"/>
          <w:rtl w:val="true"/>
        </w:rPr>
        <w:t>.</w:t>
        <w:br/>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ول المستشرق الأمريك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ك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ديانة العر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هر محمد بعد المسيح بخمسمائة وسبعين سنة، و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ظيفته ترقية عقول البشر، بإشرابها الأصول الأولية للأخلاق الفاضلة، وبإرجاعها 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عتقاد بإله واحد، وبحياة بعد هذه الحيا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ab/>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يكل هار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تاب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ئة رجل في التار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ختياري محمداً، ليكون الأول في أهم وأعظم رج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اريخ، قد يدهش القراء، ولكنه الرجل الوحيد في التاريخ كله الذي نجح أعلى نجا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 المستوي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يني والدنيوي، فهناك رُسل وأنبياء وحكماء بدءوا رسال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ظيمة، ولكنهم ماتوا دون إتمامها، كالمسيح في المسيحية، أو شاركهم فيها غيرهم، 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قهم إليها سواهم، كموسى في اليهودية، ولكن محمداً هو الوحيد الذي أتم رسال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ية، وتحددت أحكامها، وآمنت بها شعوب بأسرها في حي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أنه أقام جانب 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لة جديدة، فإنه في هذا المجال الدنيوي أيضاً، وحّد القبائل في شعـب، والشعوب 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ة، ووضع لها كل أسس حياتها، ورسم أمور دنياها، ووضعها في موضع الانطلاق 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م، أيضاً في حياته، فهو الذي بدأ الرسالة الدينية والدنيو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تم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ab/>
      </w:r>
      <w:r>
        <w:rPr>
          <w:rFonts w:cs="Traditional Arabic" w:ascii="Traditional Arabic" w:hAnsi="Traditional Arabic"/>
          <w:color w:val="000000"/>
          <w:sz w:val="32"/>
          <w:szCs w:val="32"/>
          <w:rtl w:val="true"/>
        </w:rPr>
        <w:br/>
        <w:t xml:space="preserve"> </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الأديب العالم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يف تولستو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عد أدبه من أمتع 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ب في التراث الإنساني قاطبة عن النفس البشر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في محمداً فخراً أنّه خلّص أ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يلةً دمويةً من مخالب شياطين العادات الذميمة، وفتح على وجوههم طريقَ الرُّ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قدم، وأنّ شريعةَ محمدٍ، ستسودُ العالم لانسجامها مع العقل والحكمة</w:t>
      </w:r>
      <w:r>
        <w:rPr>
          <w:rFonts w:cs="Traditional Arabic" w:ascii="Traditional Arabic" w:hAnsi="Traditional Arabic"/>
          <w:color w:val="000000"/>
          <w:sz w:val="32"/>
          <w:szCs w:val="32"/>
          <w:rtl w:val="true"/>
        </w:rPr>
        <w:t>.</w:t>
        <w:br/>
        <w:t xml:space="preserve"> </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الدكتو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بر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مساو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بشرية لتفتخر بانتساب رجل كمحمد إليها، إ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ه رغم أُمّيته، استطاع قبل بضعة عشر قرنًا أنْ يأتي بتشريع، سنكونُ 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روبيين أسعد ما نكون، إذا توصلنا إلى قمّته</w:t>
      </w:r>
      <w:r>
        <w:rPr>
          <w:rFonts w:cs="Traditional Arabic" w:ascii="Traditional Arabic" w:hAnsi="Traditional Arabic"/>
          <w:color w:val="000000"/>
          <w:sz w:val="32"/>
          <w:szCs w:val="32"/>
          <w:rtl w:val="true"/>
        </w:rPr>
        <w:t>.</w:t>
        <w:br/>
        <w:t xml:space="preserve"> </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ول الفيلس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إنجليز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وماس كارل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ئز على جائزة نوبل يقول في كتابه الأبط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بح من أكبر العار على أي فرد متحدث هذا العصر أن يصغي إلى ما يقال من أن 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 كذب‏، وأن محمداً خدّاع مزوِّر، وإن لنا أن نحارب ما يشاع من 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 الأقوال السخيفة المخجلة؛ فإن الرسالة التي أدَّاها ذلك الرسول ما زالت السر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ير مدة اثني عشر قرناً لنحو مائتي مليون من الناس‏، أفكان أحدكم يظن أن 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الة التي عاش بها ومات عليها هذه الملايين الفائقة الحصر والإحصاء أكذوبة وخدعة؟</w:t>
      </w:r>
      <w:r>
        <w:rPr>
          <w:rFonts w:cs="Traditional Arabic" w:ascii="Traditional Arabic" w:hAnsi="Traditional Arabic"/>
          <w:color w:val="000000"/>
          <w:sz w:val="32"/>
          <w:szCs w:val="32"/>
          <w:rtl w:val="true"/>
        </w:rPr>
        <w:t>!.</w:t>
        <w:br/>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وتة الأديب الألمان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نا أهل أوربة بجميع مفاهيمنا‏، لم ن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 إلى ما وصل إليه محمد‏، وسوف لا يتقدم عليه أحد، ولقد بحثت في التاريخ عن 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لى لهذا الإنسان، فوجدته في النبي محمد …وهكذا وجب أن يظهر الحق ويعلو، كما نج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 الذي أخضع العالم كله بكلمة التوحيد</w:t>
      </w:r>
      <w:r>
        <w:rPr>
          <w:rFonts w:cs="Traditional Arabic" w:ascii="Traditional Arabic" w:hAnsi="Traditional Arabic"/>
          <w:color w:val="000000"/>
          <w:sz w:val="32"/>
          <w:szCs w:val="32"/>
          <w:rtl w:val="true"/>
        </w:rPr>
        <w:t>".</w:t>
      </w:r>
    </w:p>
    <w:p>
      <w:pPr>
        <w:pStyle w:val="Normal"/>
        <w:widowControl w:val="false"/>
        <w:autoSpaceDE w:val="false"/>
        <w:bidi w:val="0"/>
        <w:jc w:val="right"/>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lang w:bidi="ar-SA"/>
        </w:rPr>
        <w:t>ماذا قال فيه أصحابه الذين رأوه</w:t>
      </w:r>
      <w:r>
        <w:rPr>
          <w:rFonts w:cs="Traditional Arabic" w:ascii="Traditional Arabic" w:hAnsi="Traditional Arabic"/>
          <w:b/>
          <w:bCs/>
          <w:sz w:val="32"/>
          <w:szCs w:val="32"/>
          <w:lang w:bidi="ar-SA"/>
        </w:rPr>
        <w:t>:</w:t>
      </w:r>
      <w:r>
        <w:rPr>
          <w:rFonts w:cs="Traditional Arabic" w:ascii="Traditional Arabic" w:hAnsi="Traditional Arabic"/>
          <w:sz w:val="32"/>
          <w:szCs w:val="32"/>
          <w:lang w:bidi="ar-SA"/>
        </w:rPr>
        <w:t xml:space="preserve"> </w:t>
        <w:br/>
        <w:t xml:space="preserve">- </w:t>
      </w:r>
      <w:r>
        <w:rPr>
          <w:rFonts w:ascii="Traditional Arabic" w:hAnsi="Traditional Arabic" w:cs="Traditional Arabic"/>
          <w:sz w:val="32"/>
          <w:sz w:val="32"/>
          <w:szCs w:val="32"/>
          <w:rtl w:val="true"/>
          <w:lang w:bidi="ar-SA"/>
        </w:rPr>
        <w:t>يقول فيه علي بن أبي طالب</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w:t>
      </w:r>
      <w:r>
        <w:rPr>
          <w:rFonts w:cs="Traditional Arabic" w:ascii="Traditional Arabic" w:hAnsi="Traditional Arabic"/>
          <w:sz w:val="32"/>
          <w:szCs w:val="32"/>
          <w:lang w:bidi="ar-SA"/>
        </w:rPr>
        <w:br/>
        <w:t xml:space="preserve"> </w:t>
      </w:r>
      <w:r>
        <w:rPr>
          <w:rFonts w:ascii="Traditional Arabic" w:hAnsi="Traditional Arabic" w:cs="Traditional Arabic"/>
          <w:sz w:val="32"/>
          <w:sz w:val="32"/>
          <w:szCs w:val="32"/>
          <w:rtl w:val="true"/>
          <w:lang w:bidi="ar-SA"/>
        </w:rPr>
        <w:t>كان رسول الله دا</w:t>
      </w:r>
      <w:r>
        <w:rPr>
          <w:rFonts w:ascii="Traditional Arabic" w:hAnsi="Traditional Arabic" w:cs="Traditional Arabic"/>
          <w:sz w:val="32"/>
          <w:sz w:val="32"/>
          <w:szCs w:val="32"/>
          <w:rtl w:val="true"/>
          <w:lang w:bidi="ar-SA"/>
        </w:rPr>
        <w:t>ئ</w:t>
      </w:r>
      <w:r>
        <w:rPr>
          <w:rFonts w:ascii="Traditional Arabic" w:hAnsi="Traditional Arabic" w:cs="Traditional Arabic"/>
          <w:sz w:val="32"/>
          <w:sz w:val="32"/>
          <w:szCs w:val="32"/>
          <w:rtl w:val="true"/>
          <w:lang w:bidi="ar-SA"/>
        </w:rPr>
        <w:t>م الب</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شر سهل الخلق لين الجانب‏، ليس بفظ ولا غليظ‏، ولا صخّاب، ولا فحّاش، ولا عيّاب،ولا مُشَاحٍّ يتغافل عما لايشتهي، ولاييأس منه راجيه‏، ولا يجيب فيه‏، قد ترك نفسه من ثلاث</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مراء والإكثار‏، وما لا يعنيه، وترك الناس من ثلاث</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كان لا يذم أحدا ولا يعيبه ولا يطلب عورته‏، ولا يتكلم إلا فيما رجا ثوابه، إذا تكلم أطرق جلساؤه كأنّما على رؤوسهم الطير، فإذا سكت تكلموا، لا يتنازعون عنده الحديث، ومن تكلّم عنده أنصتوا له حتى يفرغ، حديثهم عنده حديث أوّلهم، يضحك مما يضحكون منه، ويتعجب مما يتعجبون منه، ويصبر للغريب على الجفوة في منطقه ومسألته، حتى إن كان أصحابه ليستجلبونهم ويقو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إذا رأيتم طالب حاجة يطلبها فأرفدوه‏، ولا يقبل الثناء إلاّ من مكافئ</w:t>
      </w:r>
      <w:r>
        <w:rPr>
          <w:rFonts w:cs="Traditional Arabic" w:ascii="Traditional Arabic" w:hAnsi="Traditional Arabic"/>
          <w:sz w:val="32"/>
          <w:szCs w:val="32"/>
        </w:rPr>
        <w:t>.</w:t>
      </w:r>
      <w:r>
        <w:rPr>
          <w:rFonts w:cs="Traditional Arabic" w:ascii="Traditional Arabic" w:hAnsi="Traditional Arabic"/>
          <w:sz w:val="32"/>
          <w:szCs w:val="32"/>
          <w:lang w:bidi="ar-SA"/>
        </w:rPr>
        <w:t xml:space="preserve"> </w:t>
        <w:br/>
      </w:r>
      <w:r>
        <w:rPr>
          <w:rFonts w:cs="Traditional Arabic" w:ascii="Traditional Arabic" w:hAnsi="Traditional Arabic"/>
          <w:sz w:val="32"/>
          <w:szCs w:val="32"/>
          <w:lang w:bidi="ar-SA"/>
        </w:rPr>
        <w:t xml:space="preserve"> </w:t>
      </w:r>
      <w:r>
        <w:rPr>
          <w:rFonts w:ascii="Traditional Arabic" w:hAnsi="Traditional Arabic" w:cs="Traditional Arabic"/>
          <w:sz w:val="32"/>
          <w:sz w:val="32"/>
          <w:szCs w:val="32"/>
          <w:rtl w:val="true"/>
          <w:lang w:bidi="ar-SA"/>
        </w:rPr>
        <w:t>وتقول عائشة بنت أبي بكر</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2</w:t>
      </w:r>
      <w:r>
        <w:rPr>
          <w:rFonts w:cs="Traditional Arabic" w:ascii="Traditional Arabic" w:hAnsi="Traditional Arabic"/>
          <w:sz w:val="32"/>
          <w:szCs w:val="32"/>
          <w:lang w:bidi="ar-SA"/>
        </w:rPr>
        <w:br/>
        <w:t xml:space="preserve"> </w:t>
      </w:r>
      <w:r>
        <w:rPr>
          <w:rFonts w:ascii="Traditional Arabic" w:hAnsi="Traditional Arabic" w:cs="Traditional Arabic"/>
          <w:sz w:val="32"/>
          <w:sz w:val="32"/>
          <w:szCs w:val="32"/>
          <w:rtl w:val="true"/>
          <w:lang w:bidi="ar-SA"/>
        </w:rPr>
        <w:t>لم يكن فاحشا ولا متفحشّا ولا صخّابا في الأسواق ولا يجزي بالسيئة‏، ولكن يعفو ويصفح</w:t>
      </w:r>
      <w:r>
        <w:rPr>
          <w:rFonts w:cs="Traditional Arabic" w:ascii="Traditional Arabic" w:hAnsi="Traditional Arabic"/>
          <w:sz w:val="32"/>
          <w:szCs w:val="32"/>
          <w:lang w:bidi="ar-SA"/>
        </w:rPr>
        <w:t>.</w:t>
      </w:r>
      <w:r>
        <w:rPr>
          <w:rFonts w:cs="Traditional Arabic" w:ascii="Traditional Arabic" w:hAnsi="Traditional Arabic"/>
          <w:sz w:val="32"/>
          <w:szCs w:val="32"/>
          <w:lang w:bidi="ar-SA"/>
        </w:rPr>
        <w:t xml:space="preserve"> </w:t>
      </w:r>
    </w:p>
    <w:p>
      <w:pPr>
        <w:pStyle w:val="Normal"/>
        <w:widowControl w:val="false"/>
        <w:autoSpaceDE w:val="false"/>
        <w:bidi w:val="0"/>
        <w:jc w:val="right"/>
        <w:rPr/>
      </w:pPr>
      <w:r>
        <w:rPr>
          <w:rFonts w:cs="Traditional Arabic" w:ascii="Traditional Arabic" w:hAnsi="Traditional Arabic"/>
          <w:sz w:val="32"/>
          <w:szCs w:val="32"/>
          <w:lang w:bidi="ar-SA"/>
        </w:rPr>
        <w:t>:</w:t>
      </w:r>
      <w:r>
        <w:rPr>
          <w:rFonts w:ascii="Traditional Arabic" w:hAnsi="Traditional Arabic" w:cs="Traditional Arabic"/>
          <w:sz w:val="32"/>
          <w:sz w:val="32"/>
          <w:szCs w:val="32"/>
          <w:rtl w:val="true"/>
          <w:lang w:bidi="ar-SA"/>
        </w:rPr>
        <w:t>وتقول عائشة بنت أبي بكر أيضا</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3</w:t>
      </w:r>
      <w:r>
        <w:rPr>
          <w:rFonts w:cs="Traditional Arabic" w:ascii="Traditional Arabic" w:hAnsi="Traditional Arabic"/>
          <w:sz w:val="32"/>
          <w:szCs w:val="32"/>
          <w:lang w:bidi="ar-SA"/>
        </w:rPr>
        <w:br/>
        <w:t>.</w:t>
      </w:r>
      <w:r>
        <w:rPr>
          <w:rFonts w:ascii="Traditional Arabic" w:hAnsi="Traditional Arabic" w:cs="Traditional Arabic"/>
          <w:sz w:val="32"/>
          <w:sz w:val="32"/>
          <w:szCs w:val="32"/>
          <w:rtl w:val="true"/>
          <w:lang w:bidi="ar-SA"/>
        </w:rPr>
        <w:t>ما ضرب رسول الله بيده شيئا قط</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ولا ضرب خاد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ولا امرأة</w:t>
      </w:r>
      <w:r>
        <w:rPr>
          <w:rFonts w:ascii="Traditional Arabic" w:hAnsi="Traditional Arabic" w:cs="Traditional Arabic"/>
          <w:sz w:val="32"/>
          <w:sz w:val="32"/>
          <w:szCs w:val="32"/>
          <w:lang w:bidi="ar-SA"/>
        </w:rPr>
        <w:t xml:space="preserve"> </w:t>
      </w:r>
      <w:r>
        <w:rPr>
          <w:rFonts w:cs="Traditional Arabic" w:ascii="Traditional Arabic" w:hAnsi="Traditional Arabic"/>
          <w:sz w:val="32"/>
          <w:szCs w:val="32"/>
          <w:lang w:bidi="ar-SA"/>
        </w:rPr>
        <w:br/>
        <w:t>-:</w:t>
      </w:r>
      <w:r>
        <w:rPr>
          <w:rFonts w:ascii="Traditional Arabic" w:hAnsi="Traditional Arabic" w:cs="Traditional Arabic"/>
          <w:sz w:val="32"/>
          <w:sz w:val="32"/>
          <w:szCs w:val="32"/>
          <w:rtl w:val="true"/>
          <w:lang w:bidi="ar-SA"/>
        </w:rPr>
        <w:t>وتقول عائشة بنت أبي بكر أيضا</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4</w:t>
      </w:r>
      <w:r>
        <w:rPr>
          <w:rFonts w:cs="Traditional Arabic" w:ascii="Traditional Arabic" w:hAnsi="Traditional Arabic"/>
          <w:sz w:val="32"/>
          <w:szCs w:val="32"/>
          <w:lang w:bidi="ar-SA"/>
        </w:rPr>
        <w:br/>
        <w:t xml:space="preserve"> </w:t>
      </w:r>
      <w:r>
        <w:rPr>
          <w:rFonts w:ascii="Traditional Arabic" w:hAnsi="Traditional Arabic" w:cs="Traditional Arabic"/>
          <w:sz w:val="32"/>
          <w:sz w:val="32"/>
          <w:szCs w:val="32"/>
          <w:rtl w:val="true"/>
          <w:lang w:bidi="ar-SA"/>
        </w:rPr>
        <w:t>ما رأيت رسول الله منتصراً في مظلمة ظلمها قط، ما لم ينتهك من محارم الله شيء‏، فإذا انتهك في محارم الله شيء كان من أشدهم في ذلك غضباً‏، وما خير بين أمرين إلا اختار أيسرهما ما لم يكن مأثماً</w:t>
      </w:r>
      <w:r>
        <w:rPr>
          <w:rFonts w:cs="Traditional Arabic" w:ascii="Traditional Arabic" w:hAnsi="Traditional Arabic"/>
          <w:sz w:val="32"/>
          <w:szCs w:val="32"/>
          <w:lang w:bidi="ar-SA"/>
        </w:rPr>
        <w:t>.</w:t>
      </w:r>
      <w:r>
        <w:rPr>
          <w:rFonts w:cs="Traditional Arabic" w:ascii="Traditional Arabic" w:hAnsi="Traditional Arabic"/>
          <w:sz w:val="32"/>
          <w:szCs w:val="32"/>
          <w:lang w:bidi="ar-SA"/>
        </w:rPr>
        <w:t xml:space="preserve"> </w:t>
        <w:br/>
        <w:t xml:space="preserve">- </w:t>
      </w:r>
      <w:r>
        <w:rPr>
          <w:rFonts w:ascii="Traditional Arabic" w:hAnsi="Traditional Arabic" w:cs="Traditional Arabic"/>
          <w:sz w:val="32"/>
          <w:sz w:val="32"/>
          <w:szCs w:val="32"/>
          <w:rtl w:val="true"/>
          <w:lang w:bidi="ar-SA"/>
        </w:rPr>
        <w:t>ويقول البراء بن عازب</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5</w:t>
      </w:r>
      <w:r>
        <w:rPr>
          <w:rFonts w:cs="Traditional Arabic" w:ascii="Traditional Arabic" w:hAnsi="Traditional Arabic"/>
          <w:sz w:val="32"/>
          <w:szCs w:val="32"/>
          <w:lang w:bidi="ar-SA"/>
        </w:rPr>
        <w:br/>
      </w:r>
      <w:r>
        <w:rPr>
          <w:rFonts w:ascii="Traditional Arabic" w:hAnsi="Traditional Arabic" w:cs="Traditional Arabic"/>
          <w:sz w:val="32"/>
          <w:sz w:val="32"/>
          <w:szCs w:val="32"/>
          <w:rtl w:val="true"/>
          <w:lang w:bidi="ar-SA"/>
        </w:rPr>
        <w:t xml:space="preserve">كان رسول الله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صلى الله عليه وسل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حسن الناس وجهاً وأحسنهم خَلقاً ليس بالطويل البائن ولا بالقصير</w:t>
      </w:r>
      <w:r>
        <w:rPr>
          <w:rFonts w:cs="Traditional Arabic" w:ascii="Traditional Arabic" w:hAnsi="Traditional Arabic"/>
          <w:sz w:val="32"/>
          <w:szCs w:val="32"/>
          <w:lang w:bidi="ar-SA"/>
        </w:rPr>
        <w:t>.</w:t>
      </w:r>
      <w:r>
        <w:rPr>
          <w:rFonts w:cs="Traditional Arabic" w:ascii="Traditional Arabic" w:hAnsi="Traditional Arabic"/>
          <w:sz w:val="32"/>
          <w:szCs w:val="32"/>
          <w:lang w:bidi="ar-SA"/>
        </w:rPr>
        <w:t xml:space="preserve"> </w:t>
        <w:br/>
        <w:t>-:</w:t>
      </w:r>
      <w:r>
        <w:rPr>
          <w:rFonts w:ascii="Traditional Arabic" w:hAnsi="Traditional Arabic" w:cs="Traditional Arabic"/>
          <w:sz w:val="32"/>
          <w:sz w:val="32"/>
          <w:szCs w:val="32"/>
          <w:rtl w:val="true"/>
          <w:lang w:bidi="ar-SA"/>
        </w:rPr>
        <w:t>ويقول أبو الطفيل</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6</w:t>
      </w:r>
      <w:r>
        <w:rPr>
          <w:rFonts w:cs="Traditional Arabic" w:ascii="Traditional Arabic" w:hAnsi="Traditional Arabic"/>
          <w:sz w:val="32"/>
          <w:szCs w:val="32"/>
          <w:lang w:bidi="ar-SA"/>
        </w:rPr>
        <w:br/>
        <w:t>.</w:t>
      </w:r>
      <w:r>
        <w:rPr>
          <w:rFonts w:ascii="Traditional Arabic" w:hAnsi="Traditional Arabic" w:cs="Traditional Arabic"/>
          <w:sz w:val="32"/>
          <w:sz w:val="32"/>
          <w:szCs w:val="32"/>
          <w:rtl w:val="true"/>
          <w:lang w:bidi="ar-SA"/>
        </w:rPr>
        <w:t xml:space="preserve">كان الرسول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صلى الله عليه وسلم</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أبيض مليح الوجه</w:t>
      </w:r>
      <w:r>
        <w:rPr>
          <w:rFonts w:ascii="Traditional Arabic" w:hAnsi="Traditional Arabic" w:cs="Traditional Arabic"/>
          <w:sz w:val="32"/>
          <w:sz w:val="32"/>
          <w:szCs w:val="32"/>
          <w:lang w:bidi="ar-SA"/>
        </w:rPr>
        <w:t xml:space="preserve"> </w:t>
      </w:r>
      <w:r>
        <w:rPr>
          <w:rFonts w:cs="Traditional Arabic" w:ascii="Traditional Arabic" w:hAnsi="Traditional Arabic"/>
          <w:sz w:val="32"/>
          <w:szCs w:val="32"/>
          <w:lang w:bidi="ar-SA"/>
        </w:rPr>
        <w:br/>
        <w:t>-:</w:t>
      </w:r>
      <w:r>
        <w:rPr>
          <w:rFonts w:ascii="Traditional Arabic" w:hAnsi="Traditional Arabic" w:cs="Traditional Arabic"/>
          <w:sz w:val="32"/>
          <w:sz w:val="32"/>
          <w:szCs w:val="32"/>
          <w:rtl w:val="true"/>
          <w:lang w:bidi="ar-SA"/>
        </w:rPr>
        <w:t>ويقول البراء بن عازب</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7</w:t>
      </w:r>
      <w:r>
        <w:rPr>
          <w:rFonts w:cs="Traditional Arabic" w:ascii="Traditional Arabic" w:hAnsi="Traditional Arabic"/>
          <w:sz w:val="32"/>
          <w:szCs w:val="32"/>
          <w:lang w:bidi="ar-SA"/>
        </w:rPr>
        <w:br/>
        <w:t xml:space="preserve">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كان رسول الله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صلى الله عليه وسلم</w:t>
      </w:r>
      <w:r>
        <w:rPr>
          <w:rFonts w:cs="Traditional Arabic" w:ascii="Traditional Arabic" w:hAnsi="Traditional Arabic"/>
          <w:sz w:val="32"/>
          <w:szCs w:val="32"/>
          <w:rtl w:val="true"/>
          <w:lang w:bidi="ar-SA"/>
        </w:rPr>
        <w:t>) ‏ ‏</w:t>
      </w:r>
      <w:r>
        <w:rPr>
          <w:rFonts w:ascii="Traditional Arabic" w:hAnsi="Traditional Arabic" w:cs="Traditional Arabic"/>
          <w:sz w:val="32"/>
          <w:sz w:val="32"/>
          <w:szCs w:val="32"/>
          <w:rtl w:val="true"/>
          <w:lang w:bidi="ar-SA"/>
        </w:rPr>
        <w:t xml:space="preserve">رجلاً‏‏ مربوعاً ‏بعيد ما بين ‏المنكبين ‏عظيم ‏الجمّة ‏إلى شحمة أذنيه عليه حلة حمراء ما رأيت شيئا قط أحسن منه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Pr>
        <w:t>.</w:t>
      </w:r>
      <w:r>
        <w:rPr>
          <w:rFonts w:cs="Traditional Arabic" w:ascii="Traditional Arabic" w:hAnsi="Traditional Arabic"/>
          <w:sz w:val="32"/>
          <w:szCs w:val="32"/>
          <w:lang w:bidi="ar-SA"/>
        </w:rPr>
        <w:t xml:space="preserve"> </w:t>
        <w:br/>
        <w:t xml:space="preserve">- </w:t>
      </w:r>
      <w:r>
        <w:rPr>
          <w:rFonts w:ascii="Traditional Arabic" w:hAnsi="Traditional Arabic" w:cs="Traditional Arabic"/>
          <w:sz w:val="32"/>
          <w:sz w:val="32"/>
          <w:szCs w:val="32"/>
          <w:rtl w:val="true"/>
          <w:lang w:bidi="ar-SA"/>
        </w:rPr>
        <w:t>ويقول جابر بن سمرة</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8</w:t>
      </w:r>
      <w:r>
        <w:rPr>
          <w:rFonts w:cs="Traditional Arabic" w:ascii="Traditional Arabic" w:hAnsi="Traditional Arabic"/>
          <w:sz w:val="32"/>
          <w:szCs w:val="32"/>
          <w:lang w:bidi="ar-SA"/>
        </w:rPr>
        <w:br/>
      </w:r>
      <w:r>
        <w:rPr>
          <w:rFonts w:ascii="Traditional Arabic" w:hAnsi="Traditional Arabic" w:cs="Traditional Arabic"/>
          <w:sz w:val="32"/>
          <w:sz w:val="32"/>
          <w:szCs w:val="32"/>
          <w:rtl w:val="true"/>
          <w:lang w:bidi="ar-SA"/>
        </w:rPr>
        <w:t>كان وجهه مثل الشمس والقمر وكان مستدير</w:t>
      </w:r>
      <w:r>
        <w:rPr>
          <w:rFonts w:ascii="Traditional Arabic" w:hAnsi="Traditional Arabic" w:cs="Traditional Arabic"/>
          <w:sz w:val="32"/>
          <w:sz w:val="32"/>
          <w:szCs w:val="32"/>
          <w:rtl w:val="true"/>
          <w:lang w:bidi="ar-SA"/>
        </w:rPr>
        <w:t>اً</w:t>
      </w:r>
      <w:r>
        <w:rPr>
          <w:rFonts w:cs="Traditional Arabic" w:ascii="Traditional Arabic" w:hAnsi="Traditional Arabic"/>
          <w:sz w:val="32"/>
          <w:szCs w:val="32"/>
          <w:lang w:bidi="ar-SA"/>
        </w:rPr>
        <w:t>.</w:t>
      </w:r>
      <w:r>
        <w:rPr>
          <w:rFonts w:cs="Traditional Arabic" w:ascii="Traditional Arabic" w:hAnsi="Traditional Arabic"/>
          <w:sz w:val="32"/>
          <w:szCs w:val="32"/>
          <w:lang w:bidi="ar-SA"/>
        </w:rPr>
        <w:t xml:space="preserve"> </w:t>
        <w:br/>
        <w:t>-:</w:t>
      </w:r>
      <w:r>
        <w:rPr>
          <w:rFonts w:ascii="Traditional Arabic" w:hAnsi="Traditional Arabic" w:cs="Traditional Arabic"/>
          <w:sz w:val="32"/>
          <w:sz w:val="32"/>
          <w:szCs w:val="32"/>
          <w:rtl w:val="true"/>
          <w:lang w:bidi="ar-SA"/>
        </w:rPr>
        <w:t>ويقول كعب بن مالك</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9</w:t>
      </w:r>
      <w:r>
        <w:rPr>
          <w:rFonts w:cs="Traditional Arabic" w:ascii="Traditional Arabic" w:hAnsi="Traditional Arabic"/>
          <w:sz w:val="32"/>
          <w:szCs w:val="32"/>
          <w:lang w:bidi="ar-SA"/>
        </w:rPr>
        <w:br/>
        <w:t xml:space="preserve"> </w:t>
      </w:r>
      <w:r>
        <w:rPr>
          <w:rFonts w:ascii="Traditional Arabic" w:hAnsi="Traditional Arabic" w:cs="Traditional Arabic"/>
          <w:sz w:val="32"/>
          <w:sz w:val="32"/>
          <w:szCs w:val="32"/>
          <w:rtl w:val="true"/>
          <w:lang w:bidi="ar-SA"/>
        </w:rPr>
        <w:t xml:space="preserve">كان رسول الله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صلى الله عليه وسل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إذا سُرّ استنار وجهه، حتى كأنّ وجهه قطعة قمر</w:t>
      </w:r>
      <w:r>
        <w:rPr>
          <w:rFonts w:cs="Traditional Arabic" w:ascii="Traditional Arabic" w:hAnsi="Traditional Arabic"/>
          <w:sz w:val="32"/>
          <w:szCs w:val="32"/>
        </w:rPr>
        <w:t>.</w:t>
      </w:r>
      <w:r>
        <w:rPr>
          <w:rFonts w:cs="Traditional Arabic" w:ascii="Traditional Arabic" w:hAnsi="Traditional Arabic"/>
          <w:sz w:val="32"/>
          <w:szCs w:val="32"/>
          <w:lang w:bidi="ar-SA"/>
        </w:rPr>
        <w:t xml:space="preserve"> </w:t>
        <w:br/>
        <w:t>-:</w:t>
      </w:r>
      <w:r>
        <w:rPr>
          <w:rFonts w:ascii="Traditional Arabic" w:hAnsi="Traditional Arabic" w:cs="Traditional Arabic"/>
          <w:sz w:val="32"/>
          <w:sz w:val="32"/>
          <w:szCs w:val="32"/>
          <w:rtl w:val="true"/>
          <w:lang w:bidi="ar-SA"/>
        </w:rPr>
        <w:t>ويقول عبد الله بن عباس</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w:t>
      </w:r>
      <w:r>
        <w:rPr>
          <w:rFonts w:cs="Traditional Arabic" w:ascii="Traditional Arabic" w:hAnsi="Traditional Arabic"/>
          <w:sz w:val="32"/>
          <w:szCs w:val="32"/>
          <w:lang w:bidi="ar-SA"/>
        </w:rPr>
        <w:t>.</w:t>
        <w:br/>
        <w:t>.</w:t>
      </w:r>
      <w:r>
        <w:rPr>
          <w:rFonts w:ascii="Traditional Arabic" w:hAnsi="Traditional Arabic" w:cs="Traditional Arabic"/>
          <w:sz w:val="32"/>
          <w:sz w:val="32"/>
          <w:szCs w:val="32"/>
          <w:rtl w:val="true"/>
          <w:lang w:bidi="ar-SA"/>
        </w:rPr>
        <w:t>كان أفلج الثنيّتين، إذا تكلم رُؤيَ كالنور يخرج من بين ثناياه</w:t>
      </w:r>
      <w:r>
        <w:rPr>
          <w:rFonts w:ascii="Traditional Arabic" w:hAnsi="Traditional Arabic" w:cs="Traditional Arabic"/>
          <w:sz w:val="32"/>
          <w:sz w:val="32"/>
          <w:szCs w:val="32"/>
          <w:lang w:bidi="ar-SA"/>
        </w:rPr>
        <w:t xml:space="preserve"> </w:t>
      </w:r>
      <w:r>
        <w:rPr>
          <w:rFonts w:cs="Traditional Arabic" w:ascii="Traditional Arabic" w:hAnsi="Traditional Arabic"/>
          <w:sz w:val="32"/>
          <w:szCs w:val="32"/>
          <w:lang w:bidi="ar-SA"/>
        </w:rPr>
        <w:br/>
        <w:t>-:</w:t>
      </w:r>
      <w:r>
        <w:rPr>
          <w:rFonts w:ascii="Traditional Arabic" w:hAnsi="Traditional Arabic" w:cs="Traditional Arabic"/>
          <w:sz w:val="32"/>
          <w:sz w:val="32"/>
          <w:szCs w:val="32"/>
          <w:rtl w:val="true"/>
          <w:lang w:bidi="ar-SA"/>
        </w:rPr>
        <w:t>ويقول أبو هريرة</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1</w:t>
      </w:r>
      <w:r>
        <w:rPr>
          <w:rFonts w:cs="Traditional Arabic" w:ascii="Traditional Arabic" w:hAnsi="Traditional Arabic"/>
          <w:sz w:val="32"/>
          <w:szCs w:val="32"/>
          <w:lang w:bidi="ar-SA"/>
        </w:rPr>
        <w:br/>
        <w:t>.</w:t>
      </w:r>
      <w:r>
        <w:rPr>
          <w:rFonts w:ascii="Traditional Arabic" w:hAnsi="Traditional Arabic" w:cs="Traditional Arabic"/>
          <w:sz w:val="32"/>
          <w:sz w:val="32"/>
          <w:szCs w:val="32"/>
          <w:rtl w:val="true"/>
          <w:lang w:bidi="ar-SA"/>
        </w:rPr>
        <w:t>كان أبيض كأنّما صيغ من فضة، رَجِل الشعر</w:t>
      </w:r>
      <w:r>
        <w:rPr>
          <w:rFonts w:ascii="Traditional Arabic" w:hAnsi="Traditional Arabic" w:cs="Traditional Arabic"/>
          <w:sz w:val="32"/>
          <w:sz w:val="32"/>
          <w:szCs w:val="32"/>
          <w:lang w:bidi="ar-SA"/>
        </w:rPr>
        <w:t xml:space="preserve"> </w:t>
      </w:r>
      <w:r>
        <w:rPr>
          <w:rFonts w:cs="Traditional Arabic" w:ascii="Traditional Arabic" w:hAnsi="Traditional Arabic"/>
          <w:sz w:val="32"/>
          <w:szCs w:val="32"/>
          <w:lang w:bidi="ar-SA"/>
        </w:rPr>
        <w:br/>
        <w:t xml:space="preserve">- </w:t>
      </w:r>
      <w:r>
        <w:rPr>
          <w:rFonts w:ascii="Traditional Arabic" w:hAnsi="Traditional Arabic" w:cs="Traditional Arabic"/>
          <w:sz w:val="32"/>
          <w:sz w:val="32"/>
          <w:szCs w:val="32"/>
          <w:rtl w:val="true"/>
          <w:lang w:bidi="ar-SA"/>
        </w:rPr>
        <w:t>ويقول هند بن أبي هالة</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2</w:t>
      </w:r>
    </w:p>
    <w:p>
      <w:pPr>
        <w:pStyle w:val="Normal"/>
        <w:widowControl w:val="false"/>
        <w:autoSpaceDE w:val="false"/>
        <w:bidi w:val="0"/>
        <w:jc w:val="right"/>
        <w:rPr>
          <w:rFonts w:ascii="Traditional Arabic" w:hAnsi="Traditional Arabic" w:cs="Traditional Arabic"/>
          <w:sz w:val="32"/>
          <w:szCs w:val="32"/>
          <w:lang w:bidi="ar-SA"/>
        </w:rPr>
      </w:pPr>
      <w:r>
        <w:rPr>
          <w:rFonts w:cs="Traditional Arabic" w:ascii="Traditional Arabic" w:hAnsi="Traditional Arabic"/>
          <w:sz w:val="32"/>
          <w:szCs w:val="32"/>
          <w:lang w:bidi="ar-SA"/>
        </w:rPr>
        <w:t>.</w:t>
      </w:r>
      <w:r>
        <w:rPr>
          <w:rFonts w:cs="Traditional Arabic" w:ascii="Traditional Arabic" w:hAnsi="Traditional Arabic"/>
          <w:sz w:val="32"/>
          <w:szCs w:val="32"/>
          <w:lang w:bidi="ar-SA"/>
        </w:rPr>
        <w:t xml:space="preserve"> </w:t>
      </w:r>
      <w:r>
        <w:rPr>
          <w:rStyle w:val="FootnoteAnchor"/>
          <w:rFonts w:cs="Traditional Arabic" w:ascii="Traditional Arabic" w:hAnsi="Traditional Arabic"/>
          <w:sz w:val="32"/>
          <w:szCs w:val="32"/>
          <w:lang w:bidi="ar-SA"/>
        </w:rPr>
        <w:footnoteReference w:id="97"/>
      </w:r>
      <w:r>
        <w:rPr>
          <w:rFonts w:cs="Traditional Arabic" w:ascii="Traditional Arabic" w:hAnsi="Traditional Arabic"/>
          <w:sz w:val="32"/>
          <w:szCs w:val="32"/>
          <w:lang w:bidi="ar-SA"/>
        </w:rPr>
        <w:t xml:space="preserve"> </w:t>
      </w:r>
      <w:r>
        <w:rPr>
          <w:rFonts w:ascii="Traditional Arabic" w:hAnsi="Traditional Arabic" w:cs="Traditional Arabic"/>
          <w:sz w:val="32"/>
          <w:sz w:val="32"/>
          <w:szCs w:val="32"/>
          <w:rtl w:val="true"/>
          <w:lang w:bidi="ar-SA"/>
        </w:rPr>
        <w:t>كان فخماً مفخّماً‏، يتلألأ وجهه تلألأ القمر ليلة البدر</w:t>
      </w:r>
    </w:p>
    <w:p>
      <w:pPr>
        <w:pStyle w:val="Normal"/>
        <w:widowControl w:val="false"/>
        <w:autoSpaceDE w:val="false"/>
        <w:bidi w:val="0"/>
        <w:jc w:val="righ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فاته</w:t>
      </w:r>
      <w:r>
        <w:rPr>
          <w:rFonts w:cs="Traditional Arabic" w:ascii="Traditional Arabic" w:hAnsi="Traditional Arabic"/>
          <w:sz w:val="32"/>
          <w:szCs w:val="32"/>
          <w:lang w:bidi="ar-SA"/>
        </w:rPr>
        <w:t>:</w:t>
      </w:r>
    </w:p>
    <w:p>
      <w:pPr>
        <w:pStyle w:val="Normal"/>
        <w:widowControl w:val="false"/>
        <w:autoSpaceDE w:val="false"/>
        <w:bidi w:val="0"/>
        <w:jc w:val="righ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وبعد هذا العمر الحافل بالذكريات الخالدة توفاه الله عز وجل وله من العمر ثلاثا وستين عاما</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هلا عرفتموه؟؟</w:t>
      </w:r>
      <w:r>
        <w:rPr>
          <w:rFonts w:cs="Traditional Arabic" w:ascii="Traditional Arabic" w:hAnsi="Traditional Arabic"/>
          <w:sz w:val="32"/>
          <w:szCs w:val="32"/>
          <w:lang w:bidi="ar-SA"/>
        </w:rPr>
        <w:t>!!</w:t>
      </w:r>
      <w:r>
        <w:rPr>
          <w:rFonts w:cs="Traditional Arabic" w:ascii="Traditional Arabic" w:hAnsi="Traditional Arabic"/>
          <w:sz w:val="32"/>
          <w:szCs w:val="32"/>
          <w:lang w:bidi="ar-SA"/>
        </w:rPr>
        <w:t>.</w:t>
        <w:b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فات مع الرساله المحمدي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 xml:space="preserve">لقد كانت رسالة الإسلام دعوة دينية وثورة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جتماعية ونهضة خلقية تهدف إلى إصلاح البشرية وإخراج الناس من الظلمات إلى النور كلما أظلم على الناس وقت أو حزبهم أمر لأنها هي رسالة كل العهود والأزمان أليست هي خاتمة الشرائع والأدي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cs="Traditional Arabic" w:ascii="Traditional Arabic" w:hAnsi="Traditional Arabic"/>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سالة الإسلام دعوة ديني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 أول مادعا إليه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إيمان بالله وحده الذي يرجع إليه الأمر كله وأورد القرأن الكريم صفات هذا الإله ليبين الحقيقه الكبري أنه ليس كمثله شيئ وأن كل مافي الوجود قد صدر عن إرادته ليس بمولود كما أنه ليس بوالد بل هو فرد صمد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لْ هُوَ اللَّهُ أَحَدٌ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الصَّمَدُ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لِدْ وَلَمْ يُولَدْ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كُنْ لَهُ كُفُوًا أَحَدٌ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خالق سبحانه وكل خلقه عباده فكيف يتخد ولد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يَنْبَغِي لِلرَّحْمَنِ أَنْ يَتَّخِذَ وَلَدًا </w:t>
      </w:r>
      <w:r>
        <w:rPr>
          <w:rFonts w:cs="Traditional Arabic" w:ascii="Traditional Arabic" w:hAnsi="Traditional Arabic"/>
          <w:sz w:val="32"/>
          <w:szCs w:val="32"/>
          <w:rtl w:val="true"/>
        </w:rPr>
        <w:t>(</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لُّ مَنْ فِي السَّمَاوَاتِ وَالْأَرْضِ إِلا آَتِي الرَّحْمَنِ عَبْدً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أجمل الأسماء وأكمل الصفات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لَّهُ الَّذِي لَا إِلَهَ إِلَّا هُوَ عَالِمُ الْغَيْبِ وَالشَّهَادَةِ هُوَ الرَّحْمَنُ الرَّحِيمُ </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لَّهُ الَّذِي لَا إِلَهَ إِلَّا هُوَ الْمَلِكُ الْقُدُّوسُ السَّلَامُ الْمُؤْمِنُ الْمُهَيْمِنُ الْعَزِيزُ الْجَبَّارُ الْمُتَكَبِّرُ سُبْحَانَ اللَّهِ عَمَّا يُشْرِكُونَ </w:t>
      </w:r>
      <w:r>
        <w:rPr>
          <w:rStyle w:val="FootnoteCharacters"/>
          <w:rStyle w:val="FootnoteAnchor"/>
          <w:rFonts w:ascii="Traditional Arabic" w:hAnsi="Traditional Arabic" w:cs="Traditional Arabic"/>
          <w:sz w:val="32"/>
          <w:sz w:val="32"/>
          <w:szCs w:val="32"/>
          <w:rtl w:val="true"/>
        </w:rPr>
        <w:footnoteReference w:id="10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يست هذه هي دعوة التوحيد الخالصة ولهؤلاء الذين عبدوا غير الله أقام لهم القرآن الحجة على فساد ماهم في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جاء الإسلام ليؤكد حقيقة كبرى وهي أن هناك حياة أخرى وقيامة وحساباً وراء هذه الحياة الدنيا التي نعيشه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ثُمَّ إِنَّكُمْ بَعْدَ ذَلِكَ لَمَيِّتُ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كُمْ يَوْمَ الْقِيَامَةِ تُبْعَثُ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2"/>
      </w:r>
      <w:r>
        <w:rPr>
          <w:rFonts w:ascii="Traditional Arabic" w:hAnsi="Traditional Arabic" w:cs="Traditional Arabic"/>
          <w:sz w:val="32"/>
          <w:sz w:val="32"/>
          <w:szCs w:val="32"/>
          <w:rtl w:val="true"/>
        </w:rPr>
        <w:t>وفي هذا اليوم سيحاسب الأنسان على كل شئ ولو كان مثقال ذرة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وْمَئِذٍ يَصْدُرُ النَّاسُ أَشْتَاتًا لِيُرَوْا أَعْمَا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يَعْمَلْ مِثْقَالَ ذَرَّةٍ خَيْرًا 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عْمَلْ مِثْقَالَ ذَرَّةٍ شَرًّا يَرَ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هذه الأعمال التي يعملها الأنسان فى الدنيا قد سجلت عليه فى كتاب وهو سيقرأ هذا الكتاب يوم القيامة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لَّ أنسان أَلْزَمْنَاهُ طَائِرَهُ فِي عُنُقِهِ وَنُخْرِجُ لَهُ يَوْمَ الْقِيَامَةِ كِتَابًا يَلْقَاهُ مَنْشُورً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4"/>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5"/>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cs="Traditional Arabic" w:ascii="Traditional Arabic" w:hAnsi="Traditional Arabic"/>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ورة اجتماعي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انقسم الناس قبل مجئ الإسلام إلى قسمين</w:t>
      </w:r>
      <w:r>
        <w:rPr>
          <w:rFonts w:cs="Traditional Arabic" w:ascii="Traditional Arabic" w:hAnsi="Traditional Arabic"/>
          <w:sz w:val="32"/>
          <w:szCs w:val="32"/>
          <w:rtl w:val="true"/>
        </w:rPr>
        <w:t>:</w:t>
      </w:r>
    </w:p>
    <w:p>
      <w:pPr>
        <w:pStyle w:val="Normal"/>
        <w:numPr>
          <w:ilvl w:val="0"/>
          <w:numId w:val="5"/>
        </w:numPr>
        <w:ind w:left="0" w:right="0" w:hanging="0"/>
        <w:jc w:val="left"/>
        <w:rPr/>
      </w:pPr>
      <w:r>
        <w:rPr>
          <w:rFonts w:ascii="Traditional Arabic" w:hAnsi="Traditional Arabic" w:cs="Traditional Arabic"/>
          <w:sz w:val="32"/>
          <w:sz w:val="32"/>
          <w:szCs w:val="32"/>
          <w:rtl w:val="true"/>
        </w:rPr>
        <w:t>القسم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م البدن والمادة ولم يرى للروح حقا</w:t>
      </w:r>
      <w:r>
        <w:rPr>
          <w:rFonts w:cs="Traditional Arabic" w:ascii="Traditional Arabic" w:hAnsi="Traditional Arabic"/>
          <w:sz w:val="32"/>
          <w:szCs w:val="32"/>
          <w:rtl w:val="true"/>
        </w:rPr>
        <w:t xml:space="preserve">. </w:t>
      </w:r>
    </w:p>
    <w:p>
      <w:pPr>
        <w:pStyle w:val="Normal"/>
        <w:numPr>
          <w:ilvl w:val="0"/>
          <w:numId w:val="5"/>
        </w:numPr>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سم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م الروح وأهمل البد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جاء الإسلام فجمع بين الأمرين فلم يعامل الناس على أنهم ملائكة فطال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انزواء عن الدنيا والبعد عن طيباتها وكذلك لم يعاملهم على أنهم شياطين لا هم لهم إلا شهوات الدنيا إنما حث الإسلام الإنسان على التمتع بالدنيا وخيراتها بلا إسراف ولا اعتداء مع مراقبة الله وتقوا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أَيُّهَا الَّذِينَ آَمَنُوا لَا تُحَرِّمُوا طَيِّبَاتِ مَا أَحَلَّ اللَّهُ لَكُمْ وَلَا تَعْتَدُوا إِنَّ اللَّهَ لَا يُحِبُّ الْمُعْتَ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وا مِمَّا رَزَقَكُمُ اللَّهُ حَلَالًا طَيِّبًا وَاتَّقُوا اللَّهَ الَّذِي أنتم بِهِ مُؤْمِنُونَ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6"/>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بَنِي آَدَمَ خُذُوا زِينَتَكُمْ عِنْدَ كُلِّ مَسْجِدٍ وَكُلُوا وَاشْرَبُوا وَلَا تُسْرِفُوا إِنَّهُ لَا يُحِبُّ الْمُسْرِفِينَ </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لك عمل الإسلام على تحرير المجتمع من نظام الطبقات الذي كان سائداً فيه‏، فقد كان الرق منتشراً انتشاراً واسعاً بحيث أصبحت قلة من السادة تملك الكثرة من الرقيق وقد بالغ البعض فى تحقير الرقيق إلى درجة أنهم كانوا يعتقدون أنهم ليسوا آدميين مثلهم فحرموا عليهم أن يدفنوا فى مقابر تقرب من مقابرهم وكانوا يملكون حياة الرقيق إن شاءوا أبقوا عليهم وإن أرادوا سلبوهم حياتهم، كذلك وجدنا فى التشريع اليهودى تفريق بين من هو من الأجانب عنهم ومن هذا أنهم اباحوا استرقاق من سواهم من عباد الله على حين أنه ليس لإسرائيلي أن يستعبد أحدا من بني جلدته بحال ما، بل عليه أن يحسن عشرته ويساعده على الحي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يهود والنصارى عملوا على تحجير رحمة الله ليس فى الدنيا بل فى الأخرة أيضا ف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وا لَنْ يَدْخُلَ الْجَنَّةَ إِلَّا مَنْ كَانَ هُودًا أَوْ نَصَارَى تِلْكَ أَمَانِيُّهُمْ قُلْ هَاتُوا بُرْهَانَكُمْ إِنْ كُنْتُمْ صَادِقِي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ى وسط كل هذا جاء الإسلام ليقرر فى صراحة لا لبس فيها وفى قوة لا هوادة معها أن النوع الأنساني كله أخوة من أب واحد وأم واحدة وأن كل فرد قد خلق كما خلق غيره من ذكر وأنثى فلا فرق بين جنس وجنس ولا بين فرد وآخر إلا بشئ واحد هو تقوى الله عز وجل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9"/>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محا الإسلام من أول الأمر نعرة الجاهلية وحرم التفاخر بالأحساب والأنساب وأبان أن أصل الناس كلهم واحد فقال النبي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ناس إِنَّ اللَّهَ عَزَّ وَجَلَّ قَدْ أَذْهَبَ عَنْكُمْ نخوة الْجَاهليَّةِ وفَخْرَها بِالآبَاءِ فكلكم لآدَمَ وَآدَمُ مِنْ تُرَابٍ لَيَس لعربي علي عجمي فضل إلا بالتقو</w:t>
      </w:r>
      <w:r>
        <w:rPr>
          <w:rFonts w:ascii="Traditional Arabic" w:hAnsi="Traditional Arabic" w:cs="Traditional Arabic"/>
          <w:sz w:val="32"/>
          <w:sz w:val="32"/>
          <w:szCs w:val="32"/>
          <w:rtl w:val="true"/>
        </w:rPr>
        <w:t>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0"/>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أجل كل هذا ليس هناك طبقات فى الإسلام سببها الجنس أو اللون أو الجاه وليس فيه تشريعات للعربي وأخرى لغير العربي فالمسلمون جميعا فى نظر الإسلام وحدة واحدة تحكمهم شريعة واحدة لا فرق بين الحاكم والمحكوم ولا بين الشريف والوضيع ولا بين الغني والفقير فالكل سواسية تجلى هذا واضحا فى قصة المرأة المخزومية التى سرقت وجاء الناس يستشفعون فيها النبي صلي الله عليه وسلم حتي لا يقيم عليها الحد فكلمه أسامة بن زيد فقال رسول الله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شفع في حد من حدو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م فخطب في الناس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أهلك الذين قبلكم أنهم كانوا إذا سرق فيهم الشريف تركوه وإذا سرق فيهم الضعيف أقاموا عليه الحد وأيم الله لو أن فاطمة بنت محمد سرقت لقطعت يده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بين النبي صلي الله عليه وسلم أن الناس فى دين الله كلهم سواء، وكذلك عمل الإسلام على تحرير المرأة من عبوديتها فقد كانت المرأة قبل الإسلام تشتري وتباع كأنها متاع وكانت تورث ولا ترث بل إن البعض كان يرى أنها حيوان نجس يجب أن يكم فمها لأن الشيطان إنما يكمن فى لسانها، جاء الإسلام فقرر لها حقوقها وكان القرآن أول تشريع فى تاريخ المرأة ينص على أن لها حقوقاً بل لأول مرة فى تاريخ البشرية يعلن أن المرأة تشارك الرجل فى بنيان الدولة وأن لها مثل الرجل فى الأجر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لرِّجَالِ نَصِيبٌ مِمَّا تَرَكَ الْوَالِدَانِ وَالْأقر بُونَ وَلِلنِّسَاءِ نَصِيبٌ مِمَّا تَرَكَ الْوَالِدَانِ وَالْأقر بُونَ مِمَّا قَلَّ مِنْهُ أَوْ كَثُرَ نَصِيبًا مَفْرُوضً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أوصى الإسلام الزوج بمعاشرة المرأة بالمعروف حتى وإن كرهها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عَاشِرُوهُنَّ بِالْمَعْرُوفِ فَإِنْ كَرِهْتُمُوهُنَّ فَعَسَى أَنْ تَكْرَهُوا شَيْئًا وَيَجْعَلَ اللَّهُ فِيهِ خَيْرًا كَثِيرً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4"/>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5"/>
      </w:r>
    </w:p>
    <w:p>
      <w:pPr>
        <w:pStyle w:val="Normal"/>
        <w:jc w:val="left"/>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هضة خلقية</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sz w:val="32"/>
          <w:sz w:val="32"/>
          <w:szCs w:val="32"/>
          <w:rtl w:val="true"/>
        </w:rPr>
        <w:t>لقد جاء الإسلام فى وقت تكاد تكون الأخلاق فيه منعدمة يأكل القوى حق الضعيف والظلم منتشر والزنا أبوابه على مصراعيها إلى غير ذلك جاء الإسلام فدعا إلى أسمى ماتدعو إليه الأخلاق فطالب بعدم أكل أموال الناس بالباطل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لا تَأْكُلُوا أَمْوَالَكُمْ بَيْنَكُمْ بِالْبَاطِلِ إِلَّا أَنْ تَكُونَ تِجَارَةً عَنْ تَرَاضٍ مِنْكُمْ وَلَا تَقْتُلُوا أَنْفُسَكُمْ إِنَّ اللَّهَ كَانَ بِكُمْ رَحِيمً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بالعدل فالعدالة فى الإسلام لايبلغها أى قوانين وضعية أو وصايا إنسانية إذ أنه يطالبنا بالعدل المطلق حتى ولو كان ذلك مع العدو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ونُوا قَوَّامِينَ لِلَّهِ شُهَدَاءَ بِالْقِسْطِ وَلَا يَجْرِمَنَّكُمْ شَنَآَنُ قَوْمٍ عَلَى أَلَّا تَعْدِلُوا اعْدِلُوا هُوَ أقر بُ لِلتَّقْوَى وَاتَّقُوا اللَّهَ إِنَّ اللَّهَ خَبِيرٌ بِمَا تَعْمَلُ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قتصر العدل على المعاملة إنما حتى فى القول ولو كان هذا القول على أقر ب الأقرباء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قُلْتُمْ فَاعْدِلُوا وَلَوْ كَانَ ذَا قُرْبَى وَبِعَهْدِ اللَّهِ أَوْفُوا ذَلِكُمْ وَصَّاكُمْ بِهِ لَعَلَّكُمْ تَذَكَّرُ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تف الإسلام بالوصية بالعدل بل شن حملة قوية على الظلم فبلغت الآيات التي تنهي عن الظلم وأشكاله أكثر من ثلاثمائة آية منها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السَّبِيلُ عَلَى الَّذِينَ يَظْلِمُونَ النَّاسَ وَيَبْغُونَ فِي الْأَرْضِ بِغَيْرِ الْحَقِّ أُولَئِكَ لَهُمْ عَذَابٌ أَلِيمٌ</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صى الإسلام بالأمانة وجعل ردها أمراً صريحاً من الله سبحانه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2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بذ الخيانه والخائنين ك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 اللَّهَ لا يَهْدِي كَيْدَ الْخَائِنِي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2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كُنْ لِلْخَائِنِينَ خَصِيمً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2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تف بهذا بل أمر الأنسان أنه إذا استشعر من قوم خيانة وبينه وبينهم عهد فلا يعاملهم بمثل معاملتهم بل لابد أن يشعر أعداءه أنه سينقض عهده هذا حتى يكونوا على بينة من أمرهم كم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مَّا تَخَافَنَّ مِنْ قَوْمٍ خِيَانَةً فَانْبِذْ إِلَيْهِمْ عَلَى سَوَاءٍ إِنَّ اللَّهَ لا يُحِبُّ الْخَائِنِي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2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يبلغ السمو فى الأخلاق إلى مثل هذا الحد فى أى دعوة سوى دعوة الإسلا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إسلام لم يترك جانباً من جوانب الأخلاق إلا وأوصى به الإنسان وأورد أصوله ولقد جمعت الفكرة الأخلاقية فى الإسلام مافرقته الطوائف الدينية والمذاهب الفلسفية فى نظرتها إلى الأخلاق وتفسبرها لمصدر الإلزام الخلقي فلم يكن كل ما قالته هذه المذاهب والنظريات باطلا كما لم يكن كله حقا إنما كان عيب كل نظرية أنها نظرت من زاوية وأغلقت أخرى وهو أمر لازم لتفكير البشر الذي يستحيل عليه أن ينظر فى قضية ما نظراً يستوعب كل الأزمنة والأمكنة وكل الأجناس والأشخاص وكل الأحوال والجوانب فهذا يحتاج إلى إحاطة إله عليم حكيم ولاغرو أن وجدنا القرآن الكريم ذاته يعنى برسم المعالم الرئيسة لأخلاق المسلم من الإحسان بالوالدين وخاصة إذا بلغا الكبر أحدهما أو كلاهما والإحسان بذوي القربي والجار الجنب والصاحب بالجنب ورعاية اليتيم وإكرام الجار وابن السبيل والخدم والعناية بالفقراء والمساكين وتحرير الرقاب والصدق فى القول والإخلاص فى العمل وغض الأبصار وحفظ الفروج والتواصي بالحق والصبر والرحمة والدعوة إلى الخير والأمر بالمعروف والنهي عن المنكر وأداء الأمانات والعدل والوفاء وترك المنكرات إلى غير ذلك من الأخلاق الإيجابية والسلبية الفردية والجماعية، لقد شملت الأخلاق فى الإسلام كل مايمس الإنسان بالنسبة لربه أو نفسه أو غيره أو مجتمعه الصغير الذي يتمثل فى أسرته أو مجتمعه الكبير الذي هو وطنه أو المجتمع العالمي العام وماعلى الإنسان سوى أن يتدبر آيات القرآن ليجد أن فيها دعوة هادئة إلى الخلق الحسن والحياة الكريمة بل إن الآية الواحدة فى القرآن تجمع من مكارم الأخلاق مالو تمسك به مجتمع لكان نموذجا لحياة مثالية العالم كله فى حاجه إليها ولكنه لا يعرف السبيل إليها ويكفيك فى هذا أن تنظر إلى قول الحق سبحانه و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24"/>
      </w:r>
    </w:p>
    <w:p>
      <w:pPr>
        <w:pStyle w:val="Normal"/>
        <w:jc w:val="left"/>
        <w:rPr/>
      </w:pPr>
      <w:r>
        <w:rPr>
          <w:rFonts w:ascii="Traditional Arabic" w:hAnsi="Traditional Arabic" w:cs="Traditional Arabic"/>
          <w:sz w:val="32"/>
          <w:sz w:val="32"/>
          <w:szCs w:val="32"/>
          <w:rtl w:val="true"/>
        </w:rPr>
        <w:t>فهذه الآية تجمع كل المقومات المثالية لخلق جماعة صالحة متراحم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25"/>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ظام اقتصادي</w:t>
      </w:r>
      <w:r>
        <w:rPr>
          <w:rFonts w:cs="Traditional Arabic"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لم يكتف بوضع الأسس الصالحة لبناء المجتمع المثالي من ناحيته الأخلاقية فحسب بل حدد النظام الإقتصادي لهذا المجتمع وذلك من حيث</w:t>
      </w:r>
      <w:r>
        <w:rPr>
          <w:rFonts w:cs="Traditional Arabic" w:ascii="Traditional Arabic" w:hAnsi="Traditional Arabic"/>
          <w:sz w:val="32"/>
          <w:szCs w:val="32"/>
          <w:rtl w:val="true"/>
        </w:rPr>
        <w:t xml:space="preserve">: </w:t>
      </w:r>
    </w:p>
    <w:p>
      <w:pPr>
        <w:pStyle w:val="Normal"/>
        <w:numPr>
          <w:ilvl w:val="0"/>
          <w:numId w:val="6"/>
        </w:numPr>
        <w:tabs>
          <w:tab w:val="clear" w:pos="720"/>
          <w:tab w:val="left" w:pos="71" w:leader="none"/>
        </w:tabs>
        <w:ind w:left="0" w:right="0" w:hanging="0"/>
        <w:jc w:val="left"/>
        <w:rPr/>
      </w:pPr>
      <w:r>
        <w:rPr>
          <w:rFonts w:ascii="Traditional Arabic" w:hAnsi="Traditional Arabic" w:cs="Traditional Arabic"/>
          <w:sz w:val="32"/>
          <w:sz w:val="32"/>
          <w:szCs w:val="32"/>
          <w:rtl w:val="true"/>
        </w:rPr>
        <w:t xml:space="preserve">تحريك كل أفراد المجتمع إلى العمل أياً كان نوعه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2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على المسلم أن يعمل فعليه أن يربط بين العمل والعبادة لما بينهما من تلازم وصلة فى الإسلام ولهذا قال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ما الأعمال بالنيات وإنما لكل امرىء ما نو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العبد أن يعمل ويسعى فى أرض الله مع ذكره لله عز وجل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الَّذِي جَعَلَ لَكُمُ الْأَرْضَ ذَلُولًا فَامْشُوا فِي مَنَاكِبِهَا وَكُلُوا مِنْ رِزْقِهِ وَإِلَيْهِ النُّشُو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9"/>
      </w:r>
    </w:p>
    <w:p>
      <w:pPr>
        <w:pStyle w:val="Normal"/>
        <w:jc w:val="left"/>
        <w:rPr/>
      </w:pPr>
      <w:r>
        <w:rPr>
          <w:rFonts w:ascii="Traditional Arabic" w:hAnsi="Traditional Arabic" w:cs="Traditional Arabic"/>
          <w:sz w:val="32"/>
          <w:sz w:val="32"/>
          <w:szCs w:val="32"/>
          <w:rtl w:val="true"/>
        </w:rPr>
        <w:t>ب ـ شجع الإسلام على قيام الملكيات الفردية فى أى صورة كانت هذه الملكيات بشرط أن تكون من حلال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0"/>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ين أن المال ملك للإنسان ف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لَا تَأْكُلُوا أَمْوَالَكُمْ بَيْنَكُمْ بِالْبَاطِلِ إِلَّا أَنْ تَكُونَ تِجَارَةً عَنْ تَرَاضٍ مِنْكُمْ وَلَا تَقْتُلُوا أَنْفُسَكُمْ إِنَّ اللَّهَ كَانَ بِكُمْ رَحِي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بي صلي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المسلم على المسلم حرام دمه وماله وعرض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حاول الإسلام أن يساوى بين الناس فى أملاكهم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فَضَّلَ بَعْضَكُمْ عَلَى بَعْضٍ فِي الرِّزْقِ فَمَا الَّذِينَ فُضِّلُوا بِرَادِّي رِزْقِهِمْ عَلَى مَا مَلَكَتْ أَيْمَانُهُمْ فَهُمْ فِيهِ سَوَاءٌ أَفَبِنِعْمَةِ اللَّهِ يَجْحَدُ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3"/>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ج ـ حرم الإسلام الحصول على المال بوسائل غير مشروعة ومن أهمها</w:t>
      </w:r>
      <w:r>
        <w:rPr>
          <w:rFonts w:cs="Traditional Arabic" w:ascii="Traditional Arabic" w:hAnsi="Traditional Arabic"/>
          <w:sz w:val="32"/>
          <w:szCs w:val="32"/>
          <w:rtl w:val="true"/>
        </w:rPr>
        <w:t xml:space="preserve">: </w:t>
      </w:r>
    </w:p>
    <w:p>
      <w:pPr>
        <w:pStyle w:val="Normal"/>
        <w:numPr>
          <w:ilvl w:val="0"/>
          <w:numId w:val="2"/>
        </w:numPr>
        <w:tabs>
          <w:tab w:val="clear" w:pos="720"/>
          <w:tab w:val="left" w:pos="251" w:leader="none"/>
        </w:tabs>
        <w:ind w:left="0" w:right="0" w:hanging="0"/>
        <w:jc w:val="left"/>
        <w:rPr/>
      </w:pPr>
      <w:r>
        <w:rPr>
          <w:rFonts w:ascii="Traditional Arabic" w:hAnsi="Traditional Arabic" w:cs="Traditional Arabic"/>
          <w:sz w:val="32"/>
          <w:sz w:val="32"/>
          <w:szCs w:val="32"/>
          <w:rtl w:val="true"/>
        </w:rPr>
        <w:t>الرب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ي فَلَهُ مَا سَلَفَ وَأَمْرُهُ إلى اللَّهِ وَمَنْ عَادَ فَأُولَئِكَ أَصْحَابُ النَّارِ هُمْ فِيهَا خَالِدُ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4"/>
      </w:r>
      <w:r>
        <w:rPr>
          <w:rFonts w:cs="Traditional Arabic" w:ascii="Traditional Arabic" w:hAnsi="Traditional Arabic"/>
          <w:sz w:val="32"/>
          <w:szCs w:val="32"/>
          <w:rtl w:val="true"/>
        </w:rPr>
        <w:t xml:space="preserve"> </w:t>
      </w:r>
    </w:p>
    <w:p>
      <w:pPr>
        <w:pStyle w:val="Normal"/>
        <w:numPr>
          <w:ilvl w:val="0"/>
          <w:numId w:val="2"/>
        </w:numPr>
        <w:tabs>
          <w:tab w:val="clear" w:pos="720"/>
          <w:tab w:val="left" w:pos="71" w:leader="none"/>
        </w:tabs>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نهي عن أكل أموال الناس بالباطل وهو شامل لكل تعامل يؤدي إلى الحصول على المال من طريق غير شرعي كالرشوة وهدايا الحكام وغيره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لَا تَأْكُلُوا أَمْوَالَكُمْ بَيْنَكُمْ بِالْبَاطِلِ إِلَّا أَنْ تَكُونَ تِجَارَةً عَنْ تَرَاضٍ مِنْكُمْ وَلَا تَقْتُلُوا أَنْفُسَكُمْ إِنَّ اللَّهَ كَانَ بِكُمْ رَحِيمً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35"/>
      </w:r>
    </w:p>
    <w:p>
      <w:pPr>
        <w:pStyle w:val="Normal"/>
        <w:numPr>
          <w:ilvl w:val="0"/>
          <w:numId w:val="2"/>
        </w:numPr>
        <w:tabs>
          <w:tab w:val="clear" w:pos="720"/>
          <w:tab w:val="left" w:pos="71" w:leader="none"/>
        </w:tabs>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هي عن التطفيف فى الكيل والميزان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لٌ لِلْمُطَفِّفِ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إِذَا اكْتَالُوا عَلَى النَّاسِ يَسْتَوْفُ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لُوهُمْ أَوْ وَزَنُوهُمْ يُخْسِرُ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6"/>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المال بأيمان كاذبة أو عن طريق الغش قال الن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قتطع حق امرئ مسلم بيمينه فقد أوجب الله له النار و حرم عليه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 وإن كان شيئا يسيرا يارسول الله ؟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 إن كان قضيبا من أراك</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3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غشنا فليس من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3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طالب الإسلام بالتحرر من سيطرة المال وذلك بإنفاقه فى الزكاة التى هي ركن من أركان الإسلام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قِيمُوا الصَّلَاةَ وَآَتُوا الزَّكَاةَ وَارْكَعُوا مَعَ الرَّاكِعِي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3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طالب الإسلام المسلمين بما هو أعلى من ذلك وذلك بأن ينفقوا من أموالهم ويخرجوا الصدقات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تُبْدُوا الصَّدَقَاتِ فَنِعِمَّا هِيَ وَإِنْ تُخْفُوهَا وَتُؤْتُوهَا الْفُقَرَاءَ فَهُوَ خَيْرٌ لَكُمْ وَيُكَفِّرُ عَنْكُمْ مِنْ سَيِّئَاتِكُمْ وَاللَّهُ بِمَا تَعْمَلُونَ خَبِيرٌ</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4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بلغ الإسلام الذروة فى أنه أمر المسلم ألا يمن على من يتصدق عليه وبين أن القول المعروف الطيب خير من تلك الصدقة التى يمن بها أو يؤذي بسببه أنسان حتى ولو كان هذا الإيذاء إيذاءا نفسي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وْلٌ مَعْرُوفٌ وَمَغْفِرَةٌ خَيْرٌ مِنْ صَدَقَةٍ يَتْبَعُهَا أَذًى وَاللَّهُ غَنِيٌّ حَلِيمٌ</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4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وضع الإسلام نظاما إقتصاديا هو السبيل إلى قيام السلام فى المجتمع إذ أن التفاوت الشديد بين الأفراد يسبب الحقد والبغض وما ثورات الجماعات إلا بسبب إحساسها أن فقيرها تخلفت عنه كل وسائل المعيشة وأنه يعيش فى واد والمجتمع فى واد أخ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2"/>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ظام سياس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أودع الله عز وجل الدقه والنظام فى الإسلام كله حيث نراه منظماً جميلاً تتكامل عناصره وتتعاون كلها فى تقديم الإسلام ومن النظم الكلية فى الإسلام النظام السياسي وذلك لما له من أهمية عظمى فى تنظيم حياة الناس حيث يظهر ذلك فى أعمال الراعي والرعية ويحدد مسار الحاكم والمحكوم وبدون هذا النظام تعم الفوضى البلاد وتضيع مصالح العباد ويأكل القوى الضعيف وتتحول حياة الناس إلى حياة الغابة المليئه بالوحوش ويمتاز النظام السياسي فى الإسلام بعدة أمور من أهمه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ـ أنه ملازم لحكم الله عز وج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ا يكون إيمان الإنسان كاملاً إلا بقيام حكم الله عزوجل وبهذا نزل القرآن الكريم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4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يمان يقتضي الحكم بكتاب الله والرضي بكل ما أوحى به لأنه هو الحق والخير كل الخير فى اتباع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أن عقيدة المسلم تبنى على أن الله عز وجل هو المشرع وهو الحاكم فالأمر كله بيده وليس كما يقول الإنج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 مال قيصر لقيصر وما لله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ذلك لأن قيصر ومايملك إنما هو ملك لله عز وجل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حُكْمُ إِلَّا لِلَّهِ يَقُصُّ الْحَقَّ وَهُوَ خَيْرُ الْفَاصل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لَّهِ مُلْكُ السَّمَاوَاتِ وَالْأَرْضِ وَمَا فِيهِنَّ وَهُوَ عَلَى كُلِّ شَيْءٍ قَدِيرٌ</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46"/>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ـ الشور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نظام السياسي فى الإسلام يمتاز بقيامه على أمر الشورى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اسْتَجَابوا لِرَبِّهِمْ وَأَقَامُوا الصَّلَاةَ وَأَمْرُهُمْ شُورَى بَيْنَهُمْ وَمِمَّا رَزَقْنَاهُمْ يُنْفِقُ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ر الله عز وجل نب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شاورة أصحاب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كان النبي صلي الله عليه وسلم يمارس الأمر عمليا فقد جاء فى الحديث عن أبي هريرة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رَأَيْتُ أَحَدًا أَكْثَرَ مَشُورَةً لأَصْحَابِهِ مِنْ رَسُولِ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9"/>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color w:val="FF0000"/>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ـ الحر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د الحرية هي القيمة الأساسية التى تشهد لصحة النظام وتؤكد سلامة الحكم إذ لا يحققها للناس إلا نظاماً ملتزم بالدستور والقانون محافظ على حقوق العباد والبلاد‏، والحرية تتشعب إلى شعب عديدة فهناك حرية الرأي وحرية الاعتقاد وحرية التعليم وحرية التملك وحرية التنقل ولكن أصل هذه الحريات هي حرية الرأى والإختيار فهي أصل هذه الشعب جميعا، إن مجتمع الأحرار هو الذي ينطلق بفكره وعمله إلى حيث يريد وكلما كانت حريته فى إطار مايرضي الله تعالى تتحقق له القوة والفلاح إن الحرية حق طبيعي للإنسان وهي أغلى وأثمن مايحرص عليه الإنسان وتحقيقها رمز العزة والكرامة فى المجتمع الذي تتحقق فيه ولهذا حرص الإسلام على تحقيق الحرية للإنسان بصورة شاملة وكاملة بعيداً عن الشعارات والأكاذيب وجاءت التعاليم الإسلامية واضحة فى ضرورة الالتزام بها ف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إِكْرَاهَ فِي الدِّينِ قَدْ تَبَيَّنَ الرُّشْدُ مِنَ الْغَيِّ فَمَنْ يَكْفُرْ بِالطَّاغُوتِ وَيُؤْمِنْ بِاللَّهِ فَقَدِ اسْتَمْسَكَ بِالْعُرْوَةِ الْوُثْقَى لَا انْفِصَامَ لَهَا وَاللَّهُ سَمِيعٌ عَلِي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ذلك أن نصارى نجران دخلوا على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جد حين صلى العصر فلما حانت صلاتهم قاموا فى مسجد الرسول يصلون صلاتهم فهمَّ بعض الصحابه بمنعهم ف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وهم – فصلوا إلى الشرق إن هذا الأمر م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ية مايمكن أن يكون من الحرية الدينية ولا سيما فى ذلك العصر وفى تلك الفترة التى لم تكن دعائم الإسلام فيها قد استقرت</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ـ الكرامة الإنسان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رامة الإنسانية حق من حقوق الإنسان الطبيعية إذ أنها هي التى تحافظ على أنسانيته وتقيَّمُ معاملاته على أساس من القيم الخلقية والنفسية التى تليق به ولقد حافظ الإسلام على كرامة الإنسان طفلاً أو امرأة أو شيخاً حرًا كان أو عبدًا ويكفى ماقاله الرسول صلي الله عليه وسلم فى حجة الودا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دِمَاءَكُمْ وَأَمْوَالَكُمْ وَأَعْرَاضَكُمْ عَلَيْكُمْ حَرَامٌ كَحُرْمَةِ يَوْمِكُمْ هَذَا فِى بَلَدِكُمْ هَذَا فِى شَهْرِكُمْ هَذَا أَلاَ لاَ يَجْنِى جَانٍ إِلاَّ عَلَى نَفْسِهِ وَلاَ يَجْنِى وَالِدٌ عَلَى وَلَدِهِ وَلاَ وَلَدٌ عَلَى وَالِدِهِ أَلاَ إِنَّ الْمُسْلِمَ أَخُو الْمُسْلِمِ فَلَيْسَ يَحِلُّ لِمُسْلِمٍ مِنْ أَخِيهِ شَىْءٌ إِلاَّ مَا أَحَلَّ مِنْ نَفْسِهِ أَلاَ وَإِنَّ كُلَّ رِبًا فِى الْجَأهليَّةِ مَوْضُوعٌ لَكُمْ رُءُوسُ أَمْوَالِكُمْ لاَ تَظْلِمُونَ وَلاَ تُظْلَمُونَ غَيْرَ رِبَا الْعَبَّاسِ بْنِ عَبْدِ الْمُطَّلِبِ فَإِنَّهُ مَوْضُوعٌ كُلُّهُ أَلاَ وَإِنَّ كُلَّ دَمٍ كَانَ فِى الْجَأهليَّةِ مَوْضُوعٌ وَأَوَّلُ دَمٍ أَضَعُ مِنْ دِمَاءِ الْجَأهليَّةِ دَمُ الْحَارِثِ بْنِ عَبْدِ الْمُطَّلِبِ كَانَ مُسْتَرْضِعًا فِى بَنِى لَيْثٍ فَقَتَلَتْهُ هُذَيْلٌ أَلاَ وَاسْتَوْصُوا بِالنِّسَاءِ خَيْرًا فَإِنَّمَا هُنَّ عَوَانٌ عِنْدَكُمْ لَيْسَ تَمْلِكُونَ مِنْهُنَّ شَيْئًا غَيْرَ ذَلِكَ إِلاَّ أَنْ يَأْتِينَ بِفَاحِشَةٍ مُبَيِّنَةٍ فَإِنْ فَعَلْنَ فَاهْجُرُوهُنَّ فِى الْمَضَاجِعِ وَاضْرِبُوهُنَّ ضَرْبًا غَيْرَ مُبَرِّحٍ فَإِنْ أَطَعْنَكُمْ فَلاَ تَبْغُوا عَلَيْهِنَّ سَبِيلاً أَلاَ إِنَّ لَكُمْ عَلَى نِسَائِكُمْ حَقًّا وَلِنِسَائِكُمْ عَلَيْكُمْ حَقًّا فَأَمَّا حَقُّكُمْ عَلَى نِسَائِكُمْ فَلاَ يُوطِئْنَ فُرُشَكُمْ مَنْ تَكْرَهُونَ وَلاَ يَأْذَنَّ فِى بُيُوتِكُمْ مَنْ تَكْرَهُونَ أَلاَ وَإِنَّ حَقَّهُنَّ عَلَيْكُمْ أَنْ تُحْسِنُوا إِلَيْهِنَّ فِى كِسْوَتِهِنَّ وَطَعَامِهِ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1"/>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إنسان فى الإسلام يكرم بالحقوق تصل إليه كما يكرم بالواجبات يؤديها وإذا ما أخطأ يؤخذ علي يديه بالعدل والقسطاس المستقيم فالإسلام لا يعاقب أحدًا بجريمة غيره ويجعل الخطأ مسئولية صاحبه فقط يقول ال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زِرُ وَازِرَةٌ وِزْرَ أُخْرَى وَمَا كُنَّا مُعَذِّبِينَ حَتَّى نَبْعَثَ رَسُولً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5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نَفْسٍ بِمَا كَسَبَتْ رَهِينَ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5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رم الله الإنسان وحافظ عليه ولم يره أبدًا حيواناً أعجميًا أو شيطانًا رجيمًا فهو مستخلف في الأرض فياليت أصحاب الحضارات الحديثة يع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54"/>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ـ العد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عدل هو أساس الحكم فى النظام الإسلامى وهو غايته الكبرى وعماد بقاء الملك وبه يعيش الناس الأمن والطمأنينه وقد جعل الإسلام العدل قاعدة أصلية تعم كافة العلاقات الاجتماعية فى المجتمع المسلم فعلى الحاكم أن يعدل وعلى المحكوم أن يعدل أيضا والكل مكلف بالعدل ومسئول عن تنفيذه غنيًا كان أو فقيرًا عالمًا أو عاميًا رجلاً أو أمرأة صغيرًا أو كبيرًا فهو أمر من الله موجه للجميع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يَأْمُرُ بِالْعَدْلِ وَالْإِحْسَانِ وَإِيتَاءِ ذِي الْقُرْبَى وَيَنْهي عَنِ الْفَحْشَاءِ وَالْمُنْكَرِ وَالْبَغْيِ يَعِظُكُمْ لَعَلَّكُمْ تَذَكَّرُ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5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هناك أعلى من أن يطالبنا الإسلام بالعدل المطلق حتى ولو كان مع الأعداء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ونُوا قَوَّامِينَ لِلَّهِ شُهَدَاءَ بِالْقِسْطِ وَلَا يَجْرِمَنَّكُمْ شَنَآَنُ قَوْمٍ عَلَى أَلَّا تَعْدِلُوا اعْدِلُوا هُوَ أقر بُ لِلتَّقْوَى وَاتَّقُوا اللَّهَ إِنَّ اللَّهَ خَبِيرٌ بِمَا تَعْمَلُ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دل فى الإسلام قيمة ثابته لذاتها لا تتأثر بقريب أو غريب ولا تتقيد لعدو أو حبيب</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5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ى غير ذلك من القيم الكثيرة التى يقوم عليها النظام السياسي قى الإسلام مما يبين أن الإسلام دين جاء ليحكم كل مناحى الحياة سواء كانت اقتصادية أو اجتماعية خلقية أو سياسية مما يؤكد فضل رسال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عالم كله شرقية وغربية ولقد جاءت شهادات خصوم الإسلام تؤكد هذه الحقيقه وهاك طرفا من شهادات الخصوم</w:t>
      </w:r>
      <w:r>
        <w:rPr>
          <w:rStyle w:val="FootnoteCharacters"/>
          <w:rStyle w:val="FootnoteAnchor"/>
          <w:rFonts w:ascii="Traditional Arabic" w:hAnsi="Traditional Arabic" w:cs="Traditional Arabic"/>
          <w:sz w:val="32"/>
          <w:sz w:val="32"/>
          <w:szCs w:val="32"/>
          <w:rtl w:val="true"/>
        </w:rPr>
        <w:footnoteReference w:id="158"/>
      </w:r>
      <w:r>
        <w:rPr>
          <w:rFonts w:cs="Traditional Arabic" w:ascii="Traditional Arabic" w:hAnsi="Traditional Arabic"/>
          <w:sz w:val="32"/>
          <w:szCs w:val="32"/>
          <w:rtl w:val="true"/>
        </w:rPr>
        <w:t>:</w:t>
      </w:r>
    </w:p>
    <w:p>
      <w:pPr>
        <w:pStyle w:val="Normal"/>
        <w:numPr>
          <w:ilvl w:val="0"/>
          <w:numId w:val="4"/>
        </w:numPr>
        <w:tabs>
          <w:tab w:val="clear" w:pos="720"/>
          <w:tab w:val="left" w:pos="71" w:leader="none"/>
        </w:tabs>
        <w:ind w:left="0" w:right="0" w:hanging="0"/>
        <w:jc w:val="left"/>
        <w:rPr/>
      </w:pPr>
      <w:r>
        <w:rPr>
          <w:rFonts w:ascii="Traditional Arabic" w:hAnsi="Traditional Arabic" w:cs="Traditional Arabic"/>
          <w:sz w:val="32"/>
          <w:sz w:val="32"/>
          <w:szCs w:val="32"/>
          <w:rtl w:val="true"/>
        </w:rPr>
        <w:t>يقول فيليب حت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 منهج حياة وهو بهذا النظر يتألف من ثلاثة جوانب أسا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نب الديني، الجانب السياسي، والجانب الثقافي هذه الجوانب الثلاثة تتشابك وتتفاعل وربما انقلب بعضها إلى بعض مرة بعد مرة من غير أن نلحظ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أيض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الشريعة الإسلامية لا تفرق بين ماهو دينى وماهو دنيوى إنها تنص على صلة الإنسان بالله وعلى واجباته نحو الله وتنظيمها كما نفعل شأن صلة الإنسان لأخيه الإنسان وجميع أوامر الله ونواهيه فيما يتعلق بالأمور الدينية والمدنية وسواها مثبتة فى القرآن ويوجد فى القرآن ستة ألاف آية أو تزيد يتعلق نحو ألف آية منها بالتشريع</w:t>
      </w:r>
      <w:r>
        <w:rPr>
          <w:rFonts w:cs="Traditional Arabic" w:ascii="Traditional Arabic" w:hAnsi="Traditional Arabic"/>
          <w:sz w:val="32"/>
          <w:szCs w:val="32"/>
          <w:rtl w:val="true"/>
        </w:rPr>
        <w:t xml:space="preserve">) </w:t>
      </w:r>
    </w:p>
    <w:p>
      <w:pPr>
        <w:pStyle w:val="Normal"/>
        <w:numPr>
          <w:ilvl w:val="0"/>
          <w:numId w:val="4"/>
        </w:numPr>
        <w:tabs>
          <w:tab w:val="clear" w:pos="720"/>
          <w:tab w:val="left" w:pos="-109" w:leader="none"/>
          <w:tab w:val="left" w:pos="251" w:leader="none"/>
        </w:tabs>
        <w:ind w:left="0" w:right="0" w:hanging="0"/>
        <w:jc w:val="left"/>
        <w:rPr/>
      </w:pPr>
      <w:r>
        <w:rPr>
          <w:rFonts w:ascii="Traditional Arabic" w:hAnsi="Traditional Arabic" w:cs="Traditional Arabic"/>
          <w:sz w:val="32"/>
          <w:sz w:val="32"/>
          <w:szCs w:val="32"/>
          <w:rtl w:val="true"/>
        </w:rPr>
        <w:t>يقول أميل درمنغم</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للدعوة المحمدية فى جزيرة العرب أثر عظيم ثابت فى تقدم الأسرة والمجتمع وفى تقدم الصحة أيضا فقد حسن بها مصير المرأة وحرم الزنا والمتعه وحياة الغرام ومنع بها إكراه القيان على البغاء لإثراء سادتهن، والإسلام وإن أباح الرق فقد نظم أحكامه فعد فك الرقاب من الحسنات ومكفرا لبعض السيئ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4"/>
        </w:numPr>
        <w:tabs>
          <w:tab w:val="clear" w:pos="720"/>
          <w:tab w:val="left" w:pos="71" w:leader="none"/>
        </w:tabs>
        <w:ind w:left="0" w:right="0" w:hanging="0"/>
        <w:jc w:val="left"/>
        <w:rPr/>
      </w:pPr>
      <w:r>
        <w:rPr>
          <w:rFonts w:ascii="Traditional Arabic" w:hAnsi="Traditional Arabic" w:cs="Traditional Arabic"/>
          <w:sz w:val="32"/>
          <w:sz w:val="32"/>
          <w:szCs w:val="32"/>
          <w:rtl w:val="true"/>
        </w:rPr>
        <w:t>يقول 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ونى</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 بادئ ذي بدء يركز أعظم تركيز على النظافة الشخصية والصحية لا نظافة المناسبات والمراسيم فالاستحمام الإسلامي كما هو معروف يختلف كثيرًا عن الاستحمام لدى الآخرين، والمسلمون يمتنعون عن أطعمة معينة تبعًا لأثرها الضار بأخلاق الناس ويحرم الإسلام المشروبات المسكرة لأنها تحيل الإنسان إلى وحش والصلوات الخمس اليومية تنأى بالمرء عن الخبث والآلام ثم هناك شهر للصوم يمتنع المسلم فيه عن الطعام والشراب وحتى التدخين طوال النهار وهو دورة رائعة للنظام يتدرب فيه المسلم ويقوى نفسه للصمود فى وجه الشدائد ويصير سيدًا لشهواته ونزواته قالرجل الذي تعلم أن ينتصر على شهواته ورغباته وأن يقود نفسه هو رجل قو</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بقول أيضا</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صعيد القانون فى مجال العدل والإنسانية وفى مجال الحكمة والشفقة فإن قانون الإسلام لا مثيل له بين أديان العالم فهو يحدد واجبات الفرد تجاه أقاربه وذويه وجيرانه وعائلته وتجاه المجتمع والأمة التى ينتمى إليها والقانون فى الإسلام واسع اتساعا لا سبيل معه إلى شرحه فى بضعة سطور وسأكتفي بإبراز صفتين من صفاته تحققان الغرض المطلوب فى هذه العجال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الدعامة الأولى للقانون الإسلامي تتمثل ف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قوم على أساس من المساواة والصمير الحي وليس على أى اعتبارات عقلية غريبة عليه وهذا يعني تناسبه وأنسجامه مع تغيير الزمان وصلاحيته لكل وقت وهذه صفة كامنة فيه وبذلك فهو جديد وحديث لا يبلى بمرور الزمان ولا يمكن أن يصبح قديمًا أو أن يعفى عليه الده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أما الصف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أن القانون الإسلامي لا يقيم وزنًا للأشخاص والذوات الشخصية ولا يعترف بأية امتيازات أو طبقات وتمييز بسبب المولد أو الغنى أو المكانة فالملك والفلاح والسائل والعريض الثراء كل هؤلاء يقفون على قدم المساواة أمام القانون الإسلامي فهناك مئات الشواهد التى يزخر بها التاريخ الإسلامي والتى تذكر لنا كيف كان الملوك المسلمون يأتون مذعنين لأوامر القضاة‏، والوقوف مع خصومهم جنبًا إلى جنب للدفاع عن أنفسهم فى قضايا شتى حتى أن النبي الكريم نف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نها ذات مرة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أَنَّ فَاطِمَةَ بِنْتَ مُحَمَّدٍ سَرَقَتْ لَقَطَعَ مُحَمَّدٌ يَدَهَا</w:t>
      </w:r>
      <w:r>
        <w:rPr>
          <w:rFonts w:cs="Traditional Arabic" w:ascii="Traditional Arabic" w:hAnsi="Traditional Arabic"/>
          <w:sz w:val="32"/>
          <w:szCs w:val="32"/>
          <w:rtl w:val="true"/>
        </w:rPr>
        <w:t>)</w:t>
      </w:r>
    </w:p>
    <w:p>
      <w:pPr>
        <w:pStyle w:val="Normal"/>
        <w:numPr>
          <w:ilvl w:val="0"/>
          <w:numId w:val="4"/>
        </w:numPr>
        <w:tabs>
          <w:tab w:val="clear" w:pos="720"/>
          <w:tab w:val="left" w:pos="71" w:leader="none"/>
        </w:tabs>
        <w:ind w:left="0" w:right="0" w:hanging="0"/>
        <w:jc w:val="left"/>
        <w:rPr/>
      </w:pP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ك ريسل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الرغم من تنوع الأجناس والشعوب التي تشكل الإسلام كان المسلمون يبينون سلفا عن خصائص متشابهه وعلى الرغم من كل مايمكن أن يفرق بين حضرى وبدوى أغنياء وفقراء كانوا يسلكون تقريبا مسلكا واحدًا ذلك أن أية عقيدة تقوم على أسس ثابتة تحدث ردود فعل عند أقوام متفاوتة وقد وضع روح القرآن قواعد التصرفات اليومية للناس وخلق الجو المعنوى للحياة حتى تتغلغل شيئا فشيئا فى الأفكار فانتهي بشكل متناسق للعقليات والأخلاق كما كان تأثير الدين عظيمًا بسبب انتشار اللغة وبسبب نتائج السياسة الخارجية المشتركة وكذلك بسبب نتائج نظام اجتماعى مع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سم الإسلام يمكن أن يؤخذ على ثلاثة معان مخت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نى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ن‏، والثاني دولة‏، والثالث ثقافة وبالإختصار حضارة فريدة</w:t>
      </w:r>
      <w:r>
        <w:rPr>
          <w:rFonts w:cs="Traditional Arabic" w:ascii="Traditional Arabic" w:hAnsi="Traditional Arabic"/>
          <w:sz w:val="32"/>
          <w:szCs w:val="32"/>
          <w:rtl w:val="true"/>
        </w:rPr>
        <w:t xml:space="preserve">. </w:t>
      </w:r>
    </w:p>
    <w:p>
      <w:pPr>
        <w:pStyle w:val="Normal"/>
        <w:numPr>
          <w:ilvl w:val="0"/>
          <w:numId w:val="4"/>
        </w:numPr>
        <w:tabs>
          <w:tab w:val="clear" w:pos="720"/>
          <w:tab w:val="left" w:pos="71" w:leader="none"/>
        </w:tabs>
        <w:ind w:left="0" w:right="0" w:hanging="0"/>
        <w:jc w:val="left"/>
        <w:rPr/>
      </w:pP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ري سهل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إسلام دين الأزمنة جميعها وقد أعد لجميع الشعوب فهو ليس للمسلمين فحسب ولا لعرب الجزيرة الذين عايشوا النبي صلي الله عليه وسلم وعاصروه فحسب وليس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ي العرب والمسلمين فحسب بل هو نبي كل مؤمن بالله واليوم وا</w:t>
      </w:r>
      <w:r>
        <w:rPr>
          <w:rFonts w:ascii="Traditional Arabic" w:hAnsi="Traditional Arabic" w:cs="Traditional Arabic"/>
          <w:sz w:val="32"/>
          <w:sz w:val="32"/>
          <w:szCs w:val="32"/>
          <w:rtl w:val="true"/>
        </w:rPr>
        <w:t>لآ</w:t>
      </w:r>
      <w:r>
        <w:rPr>
          <w:rFonts w:ascii="Traditional Arabic" w:hAnsi="Traditional Arabic" w:cs="Traditional Arabic"/>
          <w:sz w:val="32"/>
          <w:sz w:val="32"/>
          <w:szCs w:val="32"/>
          <w:rtl w:val="true"/>
        </w:rPr>
        <w:t>خر والنبيين والكتب المنزل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يس كالإسلام دين يكرم الأنبياء والرسل الذين سبقوا النبي العر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فرض على المؤمنين به إكرام هؤلاء الرسل والإيمان بهم وليس كالإسلام دين يحترم الأديان الأخرى المنزلة الموحى بها التى سبقته فى النزول والوحى</w:t>
      </w:r>
      <w:r>
        <w:rPr>
          <w:rFonts w:cs="Traditional Arabic" w:ascii="Traditional Arabic" w:hAnsi="Traditional Arabic"/>
          <w:sz w:val="32"/>
          <w:szCs w:val="32"/>
          <w:rtl w:val="true"/>
        </w:rPr>
        <w:t xml:space="preserve">) </w:t>
      </w:r>
    </w:p>
    <w:p>
      <w:pPr>
        <w:pStyle w:val="Normal"/>
        <w:numPr>
          <w:ilvl w:val="0"/>
          <w:numId w:val="4"/>
        </w:numPr>
        <w:tabs>
          <w:tab w:val="clear" w:pos="720"/>
          <w:tab w:val="left" w:pos="431" w:leader="none"/>
        </w:tabs>
        <w:ind w:left="0" w:right="0" w:hanging="0"/>
        <w:jc w:val="left"/>
        <w:rPr/>
      </w:pPr>
      <w:r>
        <w:rPr>
          <w:rFonts w:ascii="Traditional Arabic" w:hAnsi="Traditional Arabic" w:cs="Traditional Arabic"/>
          <w:sz w:val="32"/>
          <w:sz w:val="32"/>
          <w:szCs w:val="32"/>
          <w:rtl w:val="true"/>
        </w:rPr>
        <w:t>يقول ليوبولد فايد</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إسلام دعوة خالدة إلى التقدم المطرد فى كل نواحى الحياة الفكرية والروحية والسياسية على حد سواء</w:t>
      </w:r>
      <w:r>
        <w:rPr>
          <w:rFonts w:cs="Traditional Arabic" w:ascii="Traditional Arabic" w:hAnsi="Traditional Arabic"/>
          <w:sz w:val="32"/>
          <w:szCs w:val="32"/>
          <w:rtl w:val="true"/>
        </w:rPr>
        <w:t xml:space="preserve">) </w:t>
      </w:r>
    </w:p>
    <w:p>
      <w:pPr>
        <w:pStyle w:val="Normal"/>
        <w:numPr>
          <w:ilvl w:val="0"/>
          <w:numId w:val="4"/>
        </w:numPr>
        <w:tabs>
          <w:tab w:val="clear" w:pos="720"/>
          <w:tab w:val="left" w:pos="431" w:leader="none"/>
        </w:tabs>
        <w:ind w:left="0" w:right="0" w:hanging="0"/>
        <w:jc w:val="left"/>
        <w:rPr/>
      </w:pPr>
      <w:r>
        <w:rPr>
          <w:rFonts w:ascii="Traditional Arabic" w:hAnsi="Traditional Arabic" w:cs="Traditional Arabic"/>
          <w:sz w:val="32"/>
          <w:sz w:val="32"/>
          <w:szCs w:val="32"/>
          <w:rtl w:val="true"/>
        </w:rPr>
        <w:t>يقول نظ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لوقا</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أرى شريعة أدعى للإنصاف ولا أنفى للإجحاف والعصبية من شريعة 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يَجْرِمَنَّكُمْ شَنَآَنُ قَوْمٍ عَلَى أَلَّا تَعْدِلُوا اعْدِ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إنسان بعد هذا يكرم نفسه وهو يدينها بمبدأ دون هذا المبدأ أو يأخذها بدين أقل منه تساميًا واستقامة</w:t>
      </w:r>
      <w:r>
        <w:rPr>
          <w:rFonts w:cs="Traditional Arabic" w:ascii="Traditional Arabic" w:hAnsi="Traditional Arabic"/>
          <w:sz w:val="32"/>
          <w:szCs w:val="32"/>
          <w:rtl w:val="true"/>
        </w:rPr>
        <w:t>).</w:t>
      </w:r>
    </w:p>
    <w:p>
      <w:pPr>
        <w:pStyle w:val="Normal"/>
        <w:numPr>
          <w:ilvl w:val="0"/>
          <w:numId w:val="4"/>
        </w:numPr>
        <w:tabs>
          <w:tab w:val="clear" w:pos="720"/>
          <w:tab w:val="left" w:pos="251" w:leader="none"/>
        </w:tabs>
        <w:ind w:left="0" w:right="0" w:hanging="0"/>
        <w:jc w:val="left"/>
        <w:rPr/>
      </w:pP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وستاف لوبو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قوة لم تكن عاملا فى انتشار القرآن فقد ترك العرب المغلوبين أحرارًا فى أديانهم فإذا حدث أن اعتنق بعض الأقوام النصرانية الإسلام واتخذوا العربية لغة لهم فذلك لما رأوا من عدل العرب الغالبين مالم يروا مثله من سادتهم السابقين ولما كان عليه الإسلام من السهولة التى لم يعرفوها من قب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4"/>
        </w:numPr>
        <w:tabs>
          <w:tab w:val="clear" w:pos="720"/>
          <w:tab w:val="left" w:pos="71" w:leader="none"/>
        </w:tabs>
        <w:ind w:left="0" w:right="0" w:hanging="0"/>
        <w:jc w:val="left"/>
        <w:rPr/>
      </w:pPr>
      <w:r>
        <w:rPr>
          <w:rFonts w:ascii="Traditional Arabic" w:hAnsi="Traditional Arabic" w:cs="Traditional Arabic"/>
          <w:sz w:val="32"/>
          <w:sz w:val="32"/>
          <w:szCs w:val="32"/>
          <w:rtl w:val="true"/>
        </w:rPr>
        <w:t>تقول زيغريد هونك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كراه في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ا أمر به القرآن الكريم وبناءً على ذلك فإن العرب لم يفرضوا على الشعوب المغلوبة الدخول فى الإسلام فالمسيحيون والزرادشتيون واليهود الذين لاقوا قبل الإسلام أبشع أمثلة للتعصب الديني وأفظعها سمح لهم جميعا دون أى عائق يمنعهم بممارسة شعائر دينهم وترك لهم المسلمون بيوت عبادتهم وأديرتهم وكهنتهم وأحبارهم دون أن يمسوهم بأدنى أذى أو ليس هذا منتهي التسامح ؟ أين روى التاريخ مثل تلك الأعمال ومتى ؟ ومن ذا الذي لم يتنفس الصعداء بعد الإضطهاد البيزنطى الصارخ وبعد فظائع الأسبان واضطهادات اليهود ؟ إن السادة والحكام المسلمين الجدد لم يزجوا بأنفسهم فى شئون تلك الشعوب الداخلية، فبطريرك بيت المقدس يكتب فى القرن التاسع الميلادي لأخيه بطريرك القسطنطينية عن الع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م يمتازون بالعدل ولا يظلمونا البته وهم لا يستخدمون معنا 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عنف</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59"/>
      </w:r>
    </w:p>
    <w:p>
      <w:pPr>
        <w:pStyle w:val="Normal"/>
        <w:jc w:val="left"/>
        <w:rPr/>
      </w:pPr>
      <w:r>
        <w:rPr>
          <w:rFonts w:ascii="Traditional Arabic" w:hAnsi="Traditional Arabic" w:cs="Traditional Arabic"/>
          <w:sz w:val="32"/>
          <w:sz w:val="32"/>
          <w:szCs w:val="32"/>
          <w:rtl w:val="true"/>
        </w:rPr>
        <w:t xml:space="preserve">وختاما نقول هذه هي رسالة النب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دين الإسلامي ليس دينا كالأديان ليس مكانه المسجد فقط وليس دينا يفصل بينه وبين السياسة فليس فيه كما يقال الدين لله والوطن للجميع إن الدين الإسلامي عبارة عن دين وتشريع وأخلاق وسياسة وعلم وماعلى الإنسان سوى أن يفتح أى كتاب للفقه وسيرى فيه الآت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ب العبادات وهذا هو الذي يعتبره الغرب دينا فقط</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اب المعاملات وهذا هو القانون المد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اب العقوبات وهذا هو القانون الجزائ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اب المناكحات وهو قانون الأحوال الشخص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حكام الإدارة والبيعه وهو الدستور أى القانون الأساس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اب الجهاد وهو القانون الدول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ذا هو الإسلام ج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بين له مايحل له وما يحرم عليه وكيف يقوى جسمه ويصلح نفسه ويكمل أخلاق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ل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حدد صلات الولد بأبيه والأخ بأخيه والزوج بزوجه كل هذا ماليا وأدبي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س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بين حلال المعاملات من حرام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حاكمين والمحكومين والمسلمين والمحارب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لا يخطو المسلم خطوة ولا يعمل عملا إلا وللإسلام فيه حكم ورأ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خاتمة</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خت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ل هذا هو نبي الإسلام وهذه هي رسال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هذا البحث مسهمة في التعريف به وبرسالته صلى الله عليه وسلم والذى كانت أهم نتائجه على النحو التالي</w:t>
      </w:r>
      <w:r>
        <w:rPr>
          <w:rFonts w:cs="Traditional Arabic" w:ascii="Traditional Arabic" w:hAnsi="Traditional Arabic"/>
          <w:sz w:val="32"/>
          <w:szCs w:val="32"/>
          <w:rtl w:val="true"/>
        </w:rPr>
        <w:t>: -</w:t>
      </w:r>
    </w:p>
    <w:p>
      <w:pPr>
        <w:pStyle w:val="Normal"/>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دلة على صدق نبو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 من أن تحصى ويكفي المنصف دليلاً واح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يف بمئات الأدلة على صحة نبوة خير البرية؟</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بشارات الواضحات من الكتب السابقات في العهد العتيق والعهد الجديد وكتب الأولين لتدل دلالة قاطعة على صدق نبوة سيدنا محمد عليه أفضل الصلاة والسلام –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فضائل والمكارم ما للأنبياء قبله وأكثر وهذا دليل صدق على نبوت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طالعة سير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ياته وحاجة الناس لدينه وشرعه وبلوغ دينه ما بلغ الليل والنهار ودعوته للصلاح والسيادة وحضه على مكارم الأخلاق ونهيه عن الرذائل والمنكرات لمن أكبر الأدلة على صدق نبوة سيد الب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بوة ليست مهنة وليست نهبا لمن يسطو عليها من البشر وإنما هي منحة إلهية لمن اصطفاهم الله من البشر ومن ثم فيجب وصفهم بكل كمال وتنزيههم عن كل نقصان يقدح في رسالتهم وبلاغ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تأمل في نصوص أهل الكتاب يجد العجب العجاب في حق الأنبياء والمرسلين فما سلم نبي من الطعن قط‏، فآدم زنى بالشيطانة ليليت ونوح شرب الخمر ولوط زنى بابنتيه ويعقوب زنى بحليلة جاره امرأة أوريا الحثي، وسليمان عابد للأوثان وعاشق للنساء سفاك مصاص للدماء يتكلم الفحش من القول والغزل الفا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غير ذلك من الأخبار التي تؤلم الفؤاد بل تقتله وتميت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بمقارنة هذا العار بما ورد في نصوص القرآن يتضح الفارق جليا بين النور والظلام فأين الثرى من الثري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إن علاقة رسالة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سالات الأنبياء السابقين تتضح من أن بعثة كل رسول تتضمن عقيدة وتشريعا فأما العقيدة فلا يعتريها اختلاف ولا تغيير من لدن آدم إلى خاتم النبيين بخلاف الشريعة فإن شريعة كل رسول ناسخة للشريعة السابقة إلا ما أيده التشريع المتأخر أو سكت عنه فشرع من قبلنا شرع لنا إذا لم يرد ما يخالفه عندنا</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أقوال والترهات والأباطيل لا يعتمد عليها لأنها خارجة عن دائرة الحق والصواب ومن ثمّ فعلى الباحث العلمي أن يطالع المصادر الرسمية ثم يتناولها سندا ومتنا ليخرج بالحق الواضح يعيدا عن ركام الباطل فكل من طعن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ينه لم يتجرد للحق ولم يسلك طريقه ولو سلك طريق البحث العلمي النزيه لرفع لواء الإسلام في كل واد</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طالع لحياة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ارس لجوانب رحمته وتسامحه وعظمة شخصيته وحكمته في دعوته لا يملك إلا أن يقرّ له بالفضل والعرفان ويشهد له بالرسالة والأيمان</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انت رسالة الإسلام دعوة دينية وثورة اجتماعية ونهضة خلقية تهدف إلى أصلاح البشرية وإخراج الناس من الظلمات إلى النور كلما أظلم على الناس وقت أو حزبهم أمر لأنها رسالة كل العهود والأزمان أليست هي خاتمة الشرائع والأديان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حترم الدين الإسلامي جميع الديانات السماوية السابقة أنبياءً وكتباً ورغم هذا إلا انه الدين الوحيد الذي تثار الشبهات ح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يعقل هذا ؟</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لب الشبهات المثارة حول الإسلام ترجع للحقد الدفين الذي يكنه الحاقدون له، مع عدم اعتمادهم على المصادر الرسمية الموثقة وتعمدهم قلب الحقائق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باعهم للهو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له الموفق وعليه التكلان والحمد لله رب العا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راجع</w:t>
      </w:r>
    </w:p>
    <w:p>
      <w:pPr>
        <w:pStyle w:val="Normal"/>
        <w:numPr>
          <w:ilvl w:val="0"/>
          <w:numId w:val="3"/>
        </w:numPr>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قرآن الكريم </w:t>
      </w:r>
    </w:p>
    <w:p>
      <w:pPr>
        <w:pStyle w:val="Normal"/>
        <w:numPr>
          <w:ilvl w:val="0"/>
          <w:numId w:val="3"/>
        </w:numPr>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حيح البخاري طبعة دار مصر للطباعه </w:t>
      </w:r>
    </w:p>
    <w:p>
      <w:pPr>
        <w:pStyle w:val="Normal"/>
        <w:numPr>
          <w:ilvl w:val="0"/>
          <w:numId w:val="3"/>
        </w:numPr>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حيح مسلم بشرح النووى طبعة قرطبة </w:t>
      </w:r>
    </w:p>
    <w:p>
      <w:pPr>
        <w:pStyle w:val="Normal"/>
        <w:numPr>
          <w:ilvl w:val="0"/>
          <w:numId w:val="3"/>
        </w:numPr>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حيح سنن ابن ماجه للألباني مكتبة التربية </w:t>
      </w:r>
    </w:p>
    <w:p>
      <w:pPr>
        <w:pStyle w:val="Normal"/>
        <w:numPr>
          <w:ilvl w:val="0"/>
          <w:numId w:val="3"/>
        </w:numPr>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حيح سنن للترمذي للألباني مكتبة التربية </w:t>
      </w:r>
    </w:p>
    <w:p>
      <w:pPr>
        <w:pStyle w:val="Normal"/>
        <w:numPr>
          <w:ilvl w:val="0"/>
          <w:numId w:val="3"/>
        </w:numPr>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حيح الجامع الصغير وزيادته للألباني طبعة المكتب الإسلامي </w:t>
      </w:r>
    </w:p>
    <w:p>
      <w:pPr>
        <w:pStyle w:val="Normal"/>
        <w:numPr>
          <w:ilvl w:val="0"/>
          <w:numId w:val="3"/>
        </w:numPr>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فسير ابن كثير طبعة دار الفتح العربي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دلائل نبوة الرسول الكريم للدكتور وليد نور دار الصفا والمروة </w:t>
      </w:r>
    </w:p>
    <w:p>
      <w:pPr>
        <w:pStyle w:val="Normal"/>
        <w:jc w:val="center"/>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ى التوراة والإنجيل للشيخ مجدي عبدالباقي وراجعه الشيخ صفي الرحمن المباركفوري رحمه الله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0</w:t>
      </w:r>
      <w:r>
        <w:rPr>
          <w:rFonts w:ascii="Traditional Arabic" w:hAnsi="Traditional Arabic" w:cs="Traditional Arabic"/>
          <w:sz w:val="32"/>
          <w:sz w:val="32"/>
          <w:szCs w:val="32"/>
          <w:rtl w:val="true"/>
        </w:rPr>
        <w:t xml:space="preserve">ـ موسوعة الأديان الميسرة إصدار الندوة العالمية للشباب الإسلامي تحت إشراف الدكتور مانع الجهيني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w:t>
      </w:r>
      <w:r>
        <w:rPr>
          <w:rFonts w:ascii="Traditional Arabic" w:hAnsi="Traditional Arabic" w:cs="Traditional Arabic"/>
          <w:sz w:val="32"/>
          <w:sz w:val="32"/>
          <w:szCs w:val="32"/>
          <w:rtl w:val="true"/>
        </w:rPr>
        <w:t>ـ قالوا عن الإسلام للدكتور عماد الدين خليل إصدار الندوة العالمية للشباب الإسلام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2</w:t>
      </w:r>
      <w:r>
        <w:rPr>
          <w:rFonts w:ascii="Traditional Arabic" w:hAnsi="Traditional Arabic" w:cs="Traditional Arabic"/>
          <w:sz w:val="32"/>
          <w:sz w:val="32"/>
          <w:szCs w:val="32"/>
          <w:rtl w:val="true"/>
        </w:rPr>
        <w:t xml:space="preserve">ـ لسان العرب لابن منظور طبعة دار المعارف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3</w:t>
      </w:r>
      <w:r>
        <w:rPr>
          <w:rFonts w:ascii="Traditional Arabic" w:hAnsi="Traditional Arabic" w:cs="Traditional Arabic"/>
          <w:sz w:val="32"/>
          <w:sz w:val="32"/>
          <w:szCs w:val="32"/>
          <w:rtl w:val="true"/>
        </w:rPr>
        <w:t xml:space="preserve">ـ الدرر الكامنة فى أعيان المائه الثامنة للحافظ ابن حجر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4</w:t>
      </w:r>
      <w:r>
        <w:rPr>
          <w:rFonts w:ascii="Traditional Arabic" w:hAnsi="Traditional Arabic" w:cs="Traditional Arabic"/>
          <w:sz w:val="32"/>
          <w:sz w:val="32"/>
          <w:szCs w:val="32"/>
          <w:rtl w:val="true"/>
        </w:rPr>
        <w:t xml:space="preserve">ـ التلمود شريعة بني اسرائيل ترجمة محمد صبري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5</w:t>
      </w:r>
      <w:r>
        <w:rPr>
          <w:rFonts w:ascii="Traditional Arabic" w:hAnsi="Traditional Arabic" w:cs="Traditional Arabic"/>
          <w:sz w:val="32"/>
          <w:sz w:val="32"/>
          <w:szCs w:val="32"/>
          <w:rtl w:val="true"/>
        </w:rPr>
        <w:t>ـ المسيح المنتظر وتعاليم التلمود للدكتور محمد الباز</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6</w:t>
      </w:r>
      <w:r>
        <w:rPr>
          <w:rFonts w:ascii="Traditional Arabic" w:hAnsi="Traditional Arabic" w:cs="Traditional Arabic"/>
          <w:sz w:val="32"/>
          <w:sz w:val="32"/>
          <w:szCs w:val="32"/>
          <w:rtl w:val="true"/>
        </w:rPr>
        <w:t xml:space="preserve">ـ دراسات فى اليهودية للدكتور عبد الله بركات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7</w:t>
      </w:r>
      <w:r>
        <w:rPr>
          <w:rFonts w:ascii="Traditional Arabic" w:hAnsi="Traditional Arabic" w:cs="Traditional Arabic"/>
          <w:sz w:val="32"/>
          <w:sz w:val="32"/>
          <w:szCs w:val="32"/>
          <w:rtl w:val="true"/>
        </w:rPr>
        <w:t xml:space="preserve">ـ الكتاب المقدس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r>
        <w:rPr>
          <w:rFonts w:ascii="Traditional Arabic" w:hAnsi="Traditional Arabic" w:cs="Traditional Arabic"/>
          <w:sz w:val="32"/>
          <w:sz w:val="32"/>
          <w:szCs w:val="32"/>
          <w:rtl w:val="true"/>
        </w:rPr>
        <w:t>ـ رسالة محمد صلي الله عليه وسلم نور أضاء العالم لجمال عبد الرحمن دار طيبه الخضراء بمكه المكرم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9</w:t>
      </w:r>
      <w:r>
        <w:rPr>
          <w:rFonts w:ascii="Traditional Arabic" w:hAnsi="Traditional Arabic" w:cs="Traditional Arabic"/>
          <w:sz w:val="32"/>
          <w:sz w:val="32"/>
          <w:szCs w:val="32"/>
          <w:rtl w:val="true"/>
        </w:rPr>
        <w:t xml:space="preserve">ـ هذا هو سيد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عظمه المسلمون للشيخ فرج هاوي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0</w:t>
      </w:r>
      <w:r>
        <w:rPr>
          <w:rFonts w:ascii="Traditional Arabic" w:hAnsi="Traditional Arabic" w:cs="Traditional Arabic"/>
          <w:sz w:val="32"/>
          <w:sz w:val="32"/>
          <w:szCs w:val="32"/>
          <w:rtl w:val="true"/>
        </w:rPr>
        <w:t xml:space="preserve">ـ محمد رسولا نبيا لعبد الرازق نوفل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1</w:t>
      </w:r>
      <w:r>
        <w:rPr>
          <w:rFonts w:ascii="Traditional Arabic" w:hAnsi="Traditional Arabic" w:cs="Traditional Arabic"/>
          <w:sz w:val="32"/>
          <w:sz w:val="32"/>
          <w:szCs w:val="32"/>
          <w:rtl w:val="true"/>
        </w:rPr>
        <w:t xml:space="preserve">ـ الخصائص العامة للإسلام للدكتور يوسف القرضاوي مؤسسة الرسال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2</w:t>
      </w:r>
      <w:r>
        <w:rPr>
          <w:rFonts w:ascii="Traditional Arabic" w:hAnsi="Traditional Arabic" w:cs="Traditional Arabic"/>
          <w:sz w:val="32"/>
          <w:sz w:val="32"/>
          <w:szCs w:val="32"/>
          <w:rtl w:val="true"/>
        </w:rPr>
        <w:t xml:space="preserve">ـ الإسلام وحاجة الأنسانية إليه للدكتور محمد يوسف موسى دار القاهر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3</w:t>
      </w:r>
      <w:r>
        <w:rPr>
          <w:rFonts w:ascii="Traditional Arabic" w:hAnsi="Traditional Arabic" w:cs="Traditional Arabic"/>
          <w:sz w:val="32"/>
          <w:sz w:val="32"/>
          <w:szCs w:val="32"/>
          <w:rtl w:val="true"/>
        </w:rPr>
        <w:t xml:space="preserve">ـ النظام الإقتصادي فى الإسلام للدكتور أحمد غلوش مؤسسة الرسال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4</w:t>
      </w:r>
      <w:r>
        <w:rPr>
          <w:rFonts w:ascii="Traditional Arabic" w:hAnsi="Traditional Arabic" w:cs="Traditional Arabic"/>
          <w:sz w:val="32"/>
          <w:sz w:val="32"/>
          <w:szCs w:val="32"/>
          <w:rtl w:val="true"/>
        </w:rPr>
        <w:t xml:space="preserve">ـ النظام السياسي فى الإسلام للدكتور أحمد غلوش مؤسسة الرسالة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5</w:t>
      </w:r>
      <w:r>
        <w:rPr>
          <w:rFonts w:ascii="Traditional Arabic" w:hAnsi="Traditional Arabic" w:cs="Traditional Arabic"/>
          <w:sz w:val="32"/>
          <w:sz w:val="32"/>
          <w:szCs w:val="32"/>
          <w:rtl w:val="true"/>
        </w:rPr>
        <w:t>ـ حقائق الإسلام فى مواجهة شبهات المشككين إصدار لمجلس الأعلى للشئون الإسلامية طبعة القاه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r>
        <w:rPr>
          <w:rFonts w:ascii="Traditional Arabic" w:hAnsi="Traditional Arabic" w:cs="Traditional Arabic"/>
          <w:sz w:val="32"/>
          <w:sz w:val="32"/>
          <w:szCs w:val="32"/>
          <w:rtl w:val="true"/>
        </w:rPr>
        <w:t>ـ شخصية الرسول فى ضوء المقاييس الإسلامية للدكتور عبد الحليم عويس مطبعة الإمام محمد بن سعود الإسلام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7</w:t>
      </w:r>
      <w:r>
        <w:rPr>
          <w:rFonts w:ascii="Traditional Arabic" w:hAnsi="Traditional Arabic" w:cs="Traditional Arabic"/>
          <w:sz w:val="32"/>
          <w:sz w:val="32"/>
          <w:szCs w:val="32"/>
          <w:rtl w:val="true"/>
        </w:rPr>
        <w:t>ـ فقه السيرة للدكتور محمد سعيد رمضان البوطى دار السلام</w:t>
      </w:r>
      <w:r>
        <w:rPr>
          <w:rFonts w:cs="Traditional Arabic" w:ascii="Traditional Arabic" w:hAnsi="Traditional Arabic"/>
          <w:sz w:val="32"/>
          <w:szCs w:val="32"/>
          <w:rtl w:val="true"/>
        </w:rPr>
        <w:t>.</w:t>
      </w:r>
    </w:p>
    <w:p>
      <w:pPr>
        <w:pStyle w:val="Normal"/>
        <w:jc w:val="left"/>
        <w:rPr>
          <w:vanish/>
          <w:sz w:val="20"/>
          <w:szCs w:val="20"/>
        </w:rPr>
      </w:pPr>
      <w:r>
        <w:rPr>
          <w:rtl w:val="true"/>
        </w:rPr>
      </w:r>
      <w:bookmarkStart w:id="77" w:name="_PictureBullets"/>
      <w:bookmarkStart w:id="78" w:name="_PictureBullets"/>
      <w:bookmarkEnd w:id="78"/>
    </w:p>
    <w:sectPr>
      <w:footnotePr>
        <w:numFmt w:val="decimal"/>
        <w:numRestart w:val="eachPage"/>
      </w:footnotePr>
      <w:type w:val="nextPage"/>
      <w:pgSz w:w="11906" w:h="16838"/>
      <w:pgMar w:left="1800" w:right="1800" w:gutter="567"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آل عمران</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2</w:t>
      </w:r>
      <w:r>
        <w:rPr>
          <w:rFonts w:cs="Traditional Arabic" w:ascii="Traditional Arabic" w:hAnsi="Traditional Arabic"/>
          <w:sz w:val="28"/>
          <w:szCs w:val="28"/>
          <w:rtl w:val="true"/>
          <w:lang w:bidi="ar-SA"/>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1</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6">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تصر القويم في دلائل نبوة  الرسول الكري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د نور   إصدار 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ا والمروة للنشر و التوزيع  صفح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3</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عنكبوت آية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8">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ع بعضهم بعض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9">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و شيخ الإسلام  أحمد بن عبد الحليم بن تيمية الحراني ولد عام </w:t>
      </w:r>
      <w:r>
        <w:rPr>
          <w:rFonts w:cs="Traditional Arabic" w:ascii="Traditional Arabic" w:hAnsi="Traditional Arabic"/>
          <w:sz w:val="28"/>
          <w:szCs w:val="28"/>
        </w:rPr>
        <w:t>6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وتوفي  عام </w:t>
      </w:r>
      <w:r>
        <w:rPr>
          <w:rFonts w:cs="Traditional Arabic" w:ascii="Traditional Arabic" w:hAnsi="Traditional Arabic"/>
          <w:sz w:val="28"/>
          <w:szCs w:val="28"/>
        </w:rPr>
        <w:t>7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ا ع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ائل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جان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و على بن محمد الشريف الحسينى الجرجانى ولد في تاجو عام </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وتوفي  عام </w:t>
      </w:r>
      <w:r>
        <w:rPr>
          <w:rFonts w:cs="Traditional Arabic" w:ascii="Traditional Arabic" w:hAnsi="Traditional Arabic"/>
          <w:sz w:val="28"/>
          <w:szCs w:val="28"/>
        </w:rPr>
        <w:t>8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ومن أشهر مصنف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ات</w:t>
      </w:r>
      <w:r>
        <w:rPr>
          <w:rFonts w:cs="Traditional Arabic" w:ascii="Traditional Arabic" w:hAnsi="Traditional Arabic"/>
          <w:b/>
          <w:bCs/>
          <w:sz w:val="28"/>
          <w:szCs w:val="28"/>
          <w:rtl w:val="true"/>
        </w:rPr>
        <w:t>).</w:t>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12">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عن دلائل نبوة  الرسول الكري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د نور  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را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كتابة الله المنزل على موسى الرس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footnote>
  <w:footnote w:id="14">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footnote>
  <w:footnote w:id="1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ئل النبوة 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p>
  </w:footnote>
  <w:footnote w:id="16">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ا ع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رسول في التوراة  والإنجيل  وكتب الساب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يخ مجدي عبد الباقي غلاف راجعه الشيخ صفي  الرحمن المباركفو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8">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صغير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يخ الألب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9">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له المنزل على عيسى ربكم</w:t>
      </w:r>
      <w:r>
        <w:rPr>
          <w:rFonts w:cs="Traditional Arabic" w:ascii="Traditional Arabic" w:hAnsi="Traditional Arabic"/>
          <w:sz w:val="28"/>
          <w:szCs w:val="28"/>
          <w:rtl w:val="true"/>
        </w:rPr>
        <w:t xml:space="preserve">. </w:t>
      </w:r>
    </w:p>
  </w:footnote>
  <w:footnote w:id="2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س 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ول ديف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يس كنيسة بواشن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خطوطات البحر الميت</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هي من أعظم الاكتشافات منذ قرون عديد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ى بالأرمية رسولا</w:t>
      </w:r>
      <w:r>
        <w:rPr>
          <w:rFonts w:cs="Traditional Arabic" w:ascii="Traditional Arabic" w:hAnsi="Traditional Arabic"/>
          <w:sz w:val="28"/>
          <w:szCs w:val="28"/>
          <w:rtl w:val="true"/>
        </w:rPr>
        <w:t>.</w:t>
      </w:r>
    </w:p>
  </w:footnote>
  <w:footnote w:id="2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إمام محمد بن إسماعيل بن إبراهيم بن المغيرة بن بردزبة الجعفي  البخاري ولد في شوال  عام </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وتوفي  عام </w:t>
      </w:r>
      <w:r>
        <w:rPr>
          <w:rFonts w:cs="Traditional Arabic" w:ascii="Traditional Arabic" w:hAnsi="Traditional Arabic"/>
          <w:sz w:val="28"/>
          <w:szCs w:val="28"/>
        </w:rPr>
        <w:t>2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وهو صاحب أصح كتاب في الحدي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بع صفح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شعراء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w:t>
      </w:r>
      <w:r>
        <w:rPr>
          <w:rFonts w:cs="Traditional Arabic" w:ascii="Traditional Arabic" w:hAnsi="Traditional Arabic"/>
          <w:sz w:val="28"/>
          <w:szCs w:val="28"/>
          <w:rtl w:val="true"/>
        </w:rPr>
        <w:t>).</w:t>
      </w:r>
    </w:p>
  </w:footnote>
  <w:footnote w:id="24">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باب الإجارة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5</w:t>
      </w:r>
      <w:r>
        <w:rPr>
          <w:rFonts w:cs="Traditional Arabic" w:ascii="Traditional Arabic" w:hAnsi="Traditional Arabic"/>
          <w:sz w:val="28"/>
          <w:szCs w:val="28"/>
          <w:rtl w:val="true"/>
        </w:rPr>
        <w:t xml:space="preserve">). </w:t>
      </w:r>
    </w:p>
  </w:footnote>
  <w:footnote w:id="2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ئل النبوة صفح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شعراء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w:t>
      </w:r>
    </w:p>
  </w:footnote>
  <w:footnote w:id="2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اهم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ى ديانة وثنية يعتنقها معظم أهل الهن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رادشتي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ى ديانة فارسية قديمة تنسب إلي زردشت وهي ضرب من الإصلاح للديانة الوثنية الفارسية</w:t>
      </w:r>
      <w:r>
        <w:rPr>
          <w:rFonts w:cs="Traditional Arabic" w:ascii="Traditional Arabic" w:hAnsi="Traditional Arabic"/>
          <w:sz w:val="28"/>
          <w:szCs w:val="28"/>
          <w:rtl w:val="true"/>
        </w:rPr>
        <w:t>.</w:t>
      </w:r>
    </w:p>
  </w:footnote>
  <w:footnote w:id="29">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طلق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وش برانم</w:t>
      </w:r>
      <w:r>
        <w:rPr>
          <w:rFonts w:cs="Traditional Arabic" w:ascii="Traditional Arabic" w:hAnsi="Traditional Arabic"/>
          <w:sz w:val="28"/>
          <w:szCs w:val="28"/>
          <w:rtl w:val="true"/>
        </w:rPr>
        <w:t>).</w:t>
      </w:r>
    </w:p>
  </w:footnote>
  <w:footnote w:id="3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ا ع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رسول في التوراة  والإن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3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جر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32">
    <w:p>
      <w:pPr>
        <w:pStyle w:val="Normal"/>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قد محمد الرسول</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ئل النبوة 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w:t>
      </w:r>
      <w:r>
        <w:rPr>
          <w:rFonts w:cs="Traditional Arabic" w:ascii="Traditional Arabic" w:hAnsi="Traditional Arabic"/>
          <w:sz w:val="28"/>
          <w:szCs w:val="28"/>
          <w:rtl w:val="true"/>
        </w:rPr>
        <w:t xml:space="preserve">). </w:t>
      </w:r>
    </w:p>
  </w:footnote>
  <w:footnote w:id="34">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إسراء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p>
  </w:footnote>
  <w:footnote w:id="3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ورم آية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ذاريات آية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p>
  </w:footnote>
  <w:footnote w:id="3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ا ع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عن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ماد الدين خليل  صفح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p>
  </w:footnote>
  <w:footnote w:id="38">
    <w:p>
      <w:pPr>
        <w:pStyle w:val="Normal"/>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صفح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9">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صحيحة كتاب المناقب باب سؤال المشركين أن يريهم محمد الرسول آية فأراهم انشقاق القمر        ورواه ابن حبان في  كتاب التاريخ حديث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95</w:t>
      </w:r>
      <w:r>
        <w:rPr>
          <w:rFonts w:cs="Traditional Arabic" w:ascii="Traditional Arabic" w:hAnsi="Traditional Arabic"/>
          <w:sz w:val="28"/>
          <w:szCs w:val="28"/>
          <w:rtl w:val="true"/>
        </w:rPr>
        <w:t>).</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السابق</w:t>
      </w:r>
      <w:r>
        <w:rPr>
          <w:rFonts w:cs="Traditional Arabic" w:ascii="Traditional Arabic" w:hAnsi="Traditional Arabic"/>
          <w:sz w:val="28"/>
          <w:szCs w:val="28"/>
          <w:rtl w:val="true"/>
        </w:rPr>
        <w:t xml:space="preserve">.          </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قمر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ستند إلى الجذع وهو يخطب الناس في  المسجد</w:t>
      </w:r>
      <w:r>
        <w:rPr>
          <w:rFonts w:cs="Traditional Arabic" w:ascii="Traditional Arabic" w:hAnsi="Traditional Arabic"/>
          <w:sz w:val="28"/>
          <w:szCs w:val="28"/>
          <w:rtl w:val="true"/>
        </w:rPr>
        <w:t xml:space="preserve">.                                </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ة كتاب المناقب باب علامات بثورة محمد الرسول</w:t>
      </w:r>
      <w:r>
        <w:rPr>
          <w:rFonts w:cs="Traditional Arabic" w:ascii="Traditional Arabic" w:hAnsi="Traditional Arabic"/>
          <w:sz w:val="28"/>
          <w:szCs w:val="28"/>
          <w:rtl w:val="true"/>
        </w:rPr>
        <w:t>.</w:t>
      </w:r>
    </w:p>
  </w:footnote>
  <w:footnote w:id="44">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راء</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كان معروف بالمدينة بالقرب من سوق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   كتاب المناقب باب علامات نبوة محمد الرسول</w:t>
      </w:r>
      <w:r>
        <w:rPr>
          <w:rFonts w:cs="Traditional Arabic" w:ascii="Traditional Arabic" w:hAnsi="Traditional Arabic"/>
          <w:sz w:val="28"/>
          <w:szCs w:val="28"/>
          <w:rtl w:val="true"/>
        </w:rPr>
        <w:t>.</w:t>
      </w:r>
    </w:p>
  </w:footnote>
  <w:footnote w:id="46">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بو الحسين بن الحجاج بن مسلم القشيرى النيابورى ولدع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في س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                    </w:t>
      </w:r>
    </w:p>
  </w:footnote>
  <w:footnote w:id="4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مسلم كتاب الفضائل باب فضل نسب محمد الرس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79</w:t>
      </w:r>
      <w:r>
        <w:rPr>
          <w:rFonts w:cs="Traditional Arabic" w:ascii="Traditional Arabic" w:hAnsi="Traditional Arabic"/>
          <w:sz w:val="28"/>
          <w:szCs w:val="28"/>
          <w:rtl w:val="true"/>
        </w:rPr>
        <w:t xml:space="preserve">).                                                                                                          </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إمام عماد الدين أبو الفداء إسماعيل بن عمر بن كثير القرش الدمشقى الشافعي ولد ع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في  ع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5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سا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أبو القاسم الدمشقى صاحب تاريخ دمشق ولد في المحرم عام</w:t>
      </w:r>
      <w:r>
        <w:rPr>
          <w:rFonts w:cs="Traditional Arabic" w:ascii="Traditional Arabic" w:hAnsi="Traditional Arabic"/>
          <w:sz w:val="28"/>
          <w:szCs w:val="28"/>
          <w:rtl w:val="true"/>
        </w:rPr>
        <w:t>(</w:t>
      </w:r>
      <w:r>
        <w:rPr>
          <w:rFonts w:cs="Traditional Arabic" w:ascii="Traditional Arabic" w:hAnsi="Traditional Arabic"/>
          <w:sz w:val="28"/>
          <w:szCs w:val="28"/>
        </w:rPr>
        <w:t>49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في في رجب ع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2</w:t>
      </w:r>
      <w:r>
        <w:rPr>
          <w:rFonts w:cs="Traditional Arabic" w:ascii="Traditional Arabic" w:hAnsi="Traditional Arabic"/>
          <w:sz w:val="28"/>
          <w:szCs w:val="28"/>
          <w:rtl w:val="true"/>
        </w:rPr>
        <w:t xml:space="preserve">)    </w:t>
      </w:r>
    </w:p>
  </w:footnote>
  <w:footnote w:id="52">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وشهاب الدين أحمد بن على بن محمد بن أحمد بن حجر الشافعي العسقلانى ولد في الفسطاط ع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في  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footnote>
  <w:footnote w:id="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ول </w:t>
      </w:r>
      <w:r>
        <w:rPr>
          <w:rFonts w:cs="Traditional Arabic" w:ascii="Traditional Arabic" w:hAnsi="Traditional Arabic"/>
          <w:sz w:val="28"/>
          <w:szCs w:val="28"/>
          <w:rtl w:val="true"/>
        </w:rPr>
        <w:t xml:space="preserve">.  </w:t>
      </w:r>
    </w:p>
  </w:footnote>
  <w:footnote w:id="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لسان العرب</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خَمْ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دْشُ في الوجه وقد يستعمل في سائر الجسد</w:t>
      </w:r>
      <w:r>
        <w:rPr>
          <w:rFonts w:cs="Traditional Arabic" w:ascii="Traditional Arabic" w:hAnsi="Traditional Arabic"/>
          <w:sz w:val="28"/>
          <w:szCs w:val="28"/>
          <w:rtl w:val="true"/>
        </w:rPr>
        <w:t>).</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دمت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ى حنجرته    </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درر الكامنة في  أعيان المائة الثامنة للحافظ ابن حجر ج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شعراء آية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w:t>
      </w:r>
      <w:r>
        <w:rPr>
          <w:rFonts w:cs="Traditional Arabic" w:ascii="Traditional Arabic" w:hAnsi="Traditional Arabic"/>
          <w:sz w:val="28"/>
          <w:szCs w:val="28"/>
          <w:rtl w:val="true"/>
        </w:rPr>
        <w:t xml:space="preserve">.                                                      </w:t>
      </w:r>
    </w:p>
  </w:footnote>
  <w:footnote w:id="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سد </w:t>
      </w:r>
    </w:p>
  </w:footnote>
  <w:footnote w:id="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كتاب تفسير القرآن 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ذر عشيرتك الأقربين</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 xml:space="preserve"> </w:t>
      </w:r>
    </w:p>
  </w:footnote>
  <w:footnote w:id="6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معجم الكبي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كم في المستدرك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صحيح الإسناد وقال الهيثمي في مجمع الزوائ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ورجاله ثقات، وقال ابن حجر في الإصاب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ل الإسناد موثقون وله شاهد من وجه آخر</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6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دب باب حسن الخلق والسخاء وما يكره من البخل</w:t>
      </w:r>
      <w:r>
        <w:rPr>
          <w:rFonts w:cs="Traditional Arabic" w:ascii="Traditional Arabic" w:hAnsi="Traditional Arabic"/>
          <w:sz w:val="28"/>
          <w:szCs w:val="28"/>
          <w:rtl w:val="true"/>
        </w:rPr>
        <w:t>).</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رجه مسلم في الفضائل في كتاب الجهاد والسير باب الحمائل وتعليق السيف</w:t>
      </w:r>
      <w:r>
        <w:rPr>
          <w:rFonts w:cs="Traditional Arabic" w:ascii="Traditional Arabic" w:hAnsi="Traditional Arabic"/>
          <w:sz w:val="28"/>
          <w:szCs w:val="28"/>
          <w:rtl w:val="true"/>
        </w:rPr>
        <w:t>.</w:t>
      </w:r>
    </w:p>
  </w:footnote>
  <w:footnote w:id="6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مناقب باب صفة  محمد الرسول</w:t>
      </w:r>
      <w:r>
        <w:rPr>
          <w:rFonts w:cs="Traditional Arabic" w:ascii="Traditional Arabic" w:hAnsi="Traditional Arabic"/>
          <w:sz w:val="28"/>
          <w:szCs w:val="28"/>
          <w:rtl w:val="true"/>
        </w:rPr>
        <w:t>.</w:t>
      </w:r>
    </w:p>
  </w:footnote>
  <w:footnote w:id="64">
    <w:p>
      <w:pPr>
        <w:pStyle w:val="Normal"/>
        <w:jc w:val="left"/>
        <w:rPr/>
      </w:pPr>
      <w:r>
        <w:rPr>
          <w:rStyle w:val="FootnoteCharacters"/>
        </w:rPr>
        <w:footnoteRef/>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الأحطمة  باب ما كان محمد الرسول وأصحابه يأكلون</w:t>
      </w:r>
      <w:r>
        <w:rPr>
          <w:rFonts w:cs="Traditional Arabic" w:ascii="Traditional Arabic" w:hAnsi="Traditional Arabic"/>
          <w:sz w:val="28"/>
          <w:szCs w:val="28"/>
          <w:rtl w:val="true"/>
        </w:rPr>
        <w:t>.</w:t>
      </w:r>
    </w:p>
  </w:footnote>
  <w:footnote w:id="6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الجهاد باب الردف علي الحم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66">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في كتاب الطهارة باب وجوب غسل البول  وغيره من النجاسات إذا حصلت في  المسجد</w:t>
      </w:r>
      <w:r>
        <w:rPr>
          <w:rFonts w:cs="Traditional Arabic" w:ascii="Traditional Arabic" w:hAnsi="Traditional Arabic"/>
          <w:sz w:val="28"/>
          <w:szCs w:val="28"/>
          <w:rtl w:val="true"/>
        </w:rPr>
        <w:t xml:space="preserve">. </w:t>
      </w:r>
    </w:p>
  </w:footnote>
  <w:footnote w:id="6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في الحيض باب جواز غسل الحائض رأس زوجها وترجيله وطهارة سؤرها والاتكاء في  حجرها وقراءة القرآن فيه</w:t>
      </w:r>
      <w:r>
        <w:rPr>
          <w:rFonts w:cs="Traditional Arabic" w:ascii="Traditional Arabic" w:hAnsi="Traditional Arabic"/>
          <w:sz w:val="28"/>
          <w:szCs w:val="28"/>
          <w:rtl w:val="true"/>
        </w:rPr>
        <w:t xml:space="preserve">.    </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مساق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من رأى صدفة الماء ووصيته جائزة</w:t>
      </w:r>
      <w:r>
        <w:rPr>
          <w:rFonts w:cs="Traditional Arabic" w:ascii="Traditional Arabic" w:hAnsi="Traditional Arabic"/>
          <w:sz w:val="28"/>
          <w:szCs w:val="28"/>
          <w:rtl w:val="true"/>
        </w:rPr>
        <w:t>.</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ية الرسول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حليم عديس</w:t>
      </w:r>
      <w:r>
        <w:rPr>
          <w:rFonts w:cs="Traditional Arabic" w:ascii="Traditional Arabic" w:hAnsi="Traditional Arabic"/>
          <w:sz w:val="28"/>
          <w:szCs w:val="28"/>
          <w:rtl w:val="true"/>
        </w:rPr>
        <w:t>.</w:t>
      </w:r>
    </w:p>
  </w:footnote>
  <w:footnote w:id="7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كتاب الجنة وصفة نعمها وأه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الصفات التى يعرف بها في  الدنيا أهل الجنة و أهل النار</w:t>
      </w:r>
      <w:r>
        <w:rPr>
          <w:rFonts w:cs="Traditional Arabic" w:ascii="Traditional Arabic" w:hAnsi="Traditional Arabic"/>
          <w:sz w:val="28"/>
          <w:szCs w:val="28"/>
          <w:rtl w:val="true"/>
        </w:rPr>
        <w:t>.</w:t>
      </w:r>
    </w:p>
  </w:footnote>
  <w:footnote w:id="7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ئل النبوة 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w:t>
      </w:r>
      <w:r>
        <w:rPr>
          <w:rFonts w:cs="Traditional Arabic" w:ascii="Traditional Arabic" w:hAnsi="Traditional Arabic"/>
          <w:sz w:val="28"/>
          <w:szCs w:val="28"/>
          <w:rtl w:val="true"/>
        </w:rPr>
        <w:t xml:space="preserve">).  </w:t>
      </w:r>
    </w:p>
  </w:footnote>
  <w:footnote w:id="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ئل النبوة صفح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9</w:t>
      </w:r>
      <w:r>
        <w:rPr>
          <w:rFonts w:cs="Traditional Arabic" w:ascii="Traditional Arabic" w:hAnsi="Traditional Arabic"/>
          <w:sz w:val="28"/>
          <w:szCs w:val="28"/>
          <w:rtl w:val="true"/>
        </w:rPr>
        <w:t xml:space="preserve"> )</w:t>
      </w:r>
    </w:p>
  </w:footnote>
  <w:footnote w:id="7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يم الروم</w:t>
      </w:r>
    </w:p>
  </w:footnote>
  <w:footnote w:id="74">
    <w:p>
      <w:pPr>
        <w:pStyle w:val="Normal"/>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ة البخاري في  صحيحة كتاب بدء الوحي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ات في  اليهود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بركات 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جامعى لطلاب كلية الدعوة الإسلام ية بتصرف يسير</w:t>
      </w:r>
      <w:r>
        <w:rPr>
          <w:rFonts w:cs="Traditional Arabic" w:ascii="Traditional Arabic" w:hAnsi="Traditional Arabic"/>
          <w:sz w:val="28"/>
          <w:szCs w:val="28"/>
          <w:rtl w:val="true"/>
        </w:rPr>
        <w:t xml:space="preserve">. </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فر التكوي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7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يعة بنى إسرائيل  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ج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ص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المسيح المنتظر وتعاليم التلمود للدكت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باز</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w:t>
      </w:r>
    </w:p>
  </w:footnote>
  <w:footnote w:id="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يعة بنى إسرائيل  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79">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فر التكوي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8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فر التكوي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8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فر التث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w:t>
      </w:r>
    </w:p>
  </w:footnote>
  <w:footnote w:id="82">
    <w:p>
      <w:pPr>
        <w:pStyle w:val="Normal"/>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فر الخروج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8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امع الصغير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يخ الأل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آية رقم  </w:t>
      </w:r>
      <w:r>
        <w:rPr>
          <w:rFonts w:cs="Traditional Arabic" w:ascii="Traditional Arabic" w:hAnsi="Traditional Arabic"/>
          <w:sz w:val="28"/>
          <w:szCs w:val="28"/>
        </w:rPr>
        <w:t>3</w:t>
      </w:r>
      <w:r>
        <w:rPr>
          <w:rFonts w:cs="Traditional Arabic" w:ascii="Traditional Arabic" w:hAnsi="Traditional Arabic"/>
          <w:sz w:val="28"/>
          <w:szCs w:val="28"/>
          <w:rtl w:val="true"/>
        </w:rPr>
        <w:t>.   .</w:t>
      </w:r>
    </w:p>
  </w:footnote>
  <w:footnote w:id="8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شورى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8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87">
    <w:p>
      <w:pPr>
        <w:pStyle w:val="Normal"/>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فقه السيرة للدكتور محمد سعيد رمضان البوطي</w:t>
      </w:r>
    </w:p>
  </w:footnote>
  <w:footnote w:id="89">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محمد نور  أضاء علي العالم تأل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ل عبد 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طيبة الخضراء مكة المكرمة 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90">
    <w:p>
      <w:pPr>
        <w:pStyle w:val="Normal"/>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ة الطيالسي وقال الألب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جامع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9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عن واثلة بن الأسقع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76</w:t>
      </w:r>
      <w:r>
        <w:rPr>
          <w:rFonts w:cs="Traditional Arabic" w:ascii="Traditional Arabic" w:hAnsi="Traditional Arabic"/>
          <w:sz w:val="28"/>
          <w:szCs w:val="28"/>
          <w:rtl w:val="true"/>
        </w:rPr>
        <w:t xml:space="preserve">). </w:t>
      </w:r>
    </w:p>
  </w:footnote>
  <w:footnote w:id="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محمد 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p>
  </w:footnote>
  <w:footnote w:id="9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محمد 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footnote>
  <w:footnote w:id="9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footnote>
  <w:footnote w:id="95">
    <w:p>
      <w:pPr>
        <w:pStyle w:val="Normal"/>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96">
    <w:p>
      <w:pPr>
        <w:pStyle w:val="Normal"/>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9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راجعة هذا الفصل انظ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هو محمد الرسول الذي يعظمه المس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رسالة إلى الغرب لفضيلة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ج ه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يج الجامعة الإسلامية بالمدينة المنو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98">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إخلاص</w:t>
      </w:r>
      <w:r>
        <w:rPr>
          <w:rFonts w:cs="Traditional Arabic" w:ascii="Traditional Arabic" w:hAnsi="Traditional Arabic"/>
          <w:sz w:val="28"/>
          <w:szCs w:val="28"/>
          <w:rtl w:val="true"/>
        </w:rPr>
        <w:t xml:space="preserve">. </w:t>
      </w:r>
    </w:p>
  </w:footnote>
  <w:footnote w:id="9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مري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3</w:t>
      </w:r>
      <w:r>
        <w:rPr>
          <w:rFonts w:cs="Traditional Arabic" w:ascii="Traditional Arabic" w:hAnsi="Traditional Arabic"/>
          <w:sz w:val="28"/>
          <w:szCs w:val="28"/>
          <w:rtl w:val="true"/>
        </w:rPr>
        <w:t xml:space="preserve">).         </w:t>
      </w:r>
    </w:p>
  </w:footnote>
  <w:footnote w:id="10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ش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10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ج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02">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ؤمنو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0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زلز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0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إسراء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10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سولا ن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د الرازق نوفل بتصرف كبير</w:t>
      </w:r>
      <w:r>
        <w:rPr>
          <w:rFonts w:cs="Traditional Arabic" w:ascii="Traditional Arabic" w:hAnsi="Traditional Arabic"/>
          <w:sz w:val="28"/>
          <w:szCs w:val="28"/>
          <w:rtl w:val="true"/>
        </w:rPr>
        <w:t>.</w:t>
      </w:r>
    </w:p>
  </w:footnote>
  <w:footnote w:id="106">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8</w:t>
      </w:r>
      <w:r>
        <w:rPr>
          <w:rFonts w:cs="Traditional Arabic" w:ascii="Traditional Arabic" w:hAnsi="Traditional Arabic"/>
          <w:sz w:val="28"/>
          <w:szCs w:val="28"/>
          <w:rtl w:val="true"/>
        </w:rPr>
        <w:t>).</w:t>
      </w:r>
    </w:p>
  </w:footnote>
  <w:footnote w:id="10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لأعراف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108">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w:t>
      </w:r>
      <w:r>
        <w:rPr>
          <w:rFonts w:cs="Traditional Arabic" w:ascii="Traditional Arabic" w:hAnsi="Traditional Arabic"/>
          <w:sz w:val="28"/>
          <w:szCs w:val="28"/>
          <w:rtl w:val="true"/>
        </w:rPr>
        <w:t>) .</w:t>
      </w:r>
    </w:p>
  </w:footnote>
  <w:footnote w:id="109">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جرات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footnote>
  <w:footnote w:id="11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ة أبو داود والترمذي وحسنه البيهقى</w:t>
      </w:r>
      <w:r>
        <w:rPr>
          <w:rFonts w:cs="Traditional Arabic" w:ascii="Traditional Arabic" w:hAnsi="Traditional Arabic"/>
          <w:sz w:val="28"/>
          <w:szCs w:val="28"/>
          <w:rtl w:val="true"/>
        </w:rPr>
        <w:t>.</w:t>
      </w:r>
    </w:p>
  </w:footnote>
  <w:footnote w:id="11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 كتاب أحاديث الأنبياء باب حديث الغار</w:t>
      </w:r>
      <w:r>
        <w:rPr>
          <w:rFonts w:cs="Traditional Arabic" w:ascii="Traditional Arabic" w:hAnsi="Traditional Arabic"/>
          <w:sz w:val="28"/>
          <w:szCs w:val="28"/>
          <w:rtl w:val="true"/>
        </w:rPr>
        <w:t>.</w:t>
      </w:r>
    </w:p>
  </w:footnote>
  <w:footnote w:id="112">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ح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w:t>
      </w:r>
      <w:r>
        <w:rPr>
          <w:rFonts w:cs="Traditional Arabic" w:ascii="Traditional Arabic" w:hAnsi="Traditional Arabic"/>
          <w:sz w:val="28"/>
          <w:szCs w:val="28"/>
          <w:rtl w:val="true"/>
        </w:rPr>
        <w:t>).</w:t>
      </w:r>
    </w:p>
  </w:footnote>
  <w:footnote w:id="11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w:t>
      </w:r>
    </w:p>
  </w:footnote>
  <w:footnote w:id="114">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1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ظر الخصائص العامة للإسلام للدكتور القرضا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محمدا رسولا نبيا لعبد الرازق نوف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الإسلام    وحاجة الإنسانية إليه محمد يوسف موسى بتصرف كبير </w:t>
      </w:r>
    </w:p>
  </w:footnote>
  <w:footnote w:id="1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w:t>
      </w:r>
    </w:p>
  </w:footnote>
  <w:footnote w:id="1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1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عام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w:t>
      </w:r>
      <w:r>
        <w:rPr>
          <w:rFonts w:cs="Traditional Arabic" w:ascii="Traditional Arabic" w:hAnsi="Traditional Arabic"/>
          <w:sz w:val="28"/>
          <w:szCs w:val="28"/>
          <w:rtl w:val="true"/>
        </w:rPr>
        <w:t>)</w:t>
      </w:r>
    </w:p>
  </w:footnote>
  <w:footnote w:id="1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شورى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w:t>
      </w:r>
    </w:p>
  </w:footnote>
  <w:footnote w:id="1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1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يوسف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w:t>
      </w:r>
    </w:p>
  </w:footnote>
  <w:footnote w:id="1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123">
    <w:p>
      <w:pPr>
        <w:pStyle w:val="Footnote"/>
        <w:tabs>
          <w:tab w:val="clear" w:pos="720"/>
          <w:tab w:val="left" w:pos="2708" w:leader="none"/>
        </w:tabs>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فال أ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1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7</w:t>
      </w:r>
      <w:r>
        <w:rPr>
          <w:rFonts w:cs="Traditional Arabic" w:ascii="Traditional Arabic" w:hAnsi="Traditional Arabic"/>
          <w:sz w:val="28"/>
          <w:szCs w:val="28"/>
          <w:rtl w:val="true"/>
        </w:rPr>
        <w:t>)</w:t>
      </w:r>
    </w:p>
  </w:footnote>
  <w:footnote w:id="1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ظر الخصائص العامة للإسلام  د  القرضا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حمدا رسولا نبيا لعبد الرازق نوفل بتصرف كبير</w:t>
      </w:r>
      <w:r>
        <w:rPr>
          <w:rFonts w:cs="Traditional Arabic" w:ascii="Traditional Arabic" w:hAnsi="Traditional Arabic"/>
          <w:sz w:val="28"/>
          <w:szCs w:val="28"/>
          <w:rtl w:val="true"/>
        </w:rPr>
        <w:t>.</w:t>
      </w:r>
    </w:p>
  </w:footnote>
  <w:footnote w:id="1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1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 ومسلم</w:t>
      </w:r>
    </w:p>
  </w:footnote>
  <w:footnote w:id="1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لك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1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جمعة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قصص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w:t>
      </w:r>
      <w:r>
        <w:rPr>
          <w:rFonts w:cs="Traditional Arabic" w:ascii="Traditional Arabic" w:hAnsi="Traditional Arabic"/>
          <w:sz w:val="28"/>
          <w:szCs w:val="28"/>
          <w:rtl w:val="true"/>
        </w:rPr>
        <w:t>)</w:t>
      </w:r>
    </w:p>
  </w:footnote>
  <w:footnote w:id="1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w:t>
      </w:r>
    </w:p>
  </w:footnote>
  <w:footnote w:id="1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4</w:t>
      </w:r>
      <w:r>
        <w:rPr>
          <w:rFonts w:cs="Traditional Arabic" w:ascii="Traditional Arabic" w:hAnsi="Traditional Arabic"/>
          <w:sz w:val="28"/>
          <w:szCs w:val="28"/>
          <w:rtl w:val="true"/>
        </w:rPr>
        <w:t>)</w:t>
      </w:r>
    </w:p>
  </w:footnote>
  <w:footnote w:id="1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حل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w:t>
      </w:r>
      <w:r>
        <w:rPr>
          <w:rFonts w:cs="Traditional Arabic" w:ascii="Traditional Arabic" w:hAnsi="Traditional Arabic"/>
          <w:sz w:val="28"/>
          <w:szCs w:val="28"/>
          <w:rtl w:val="true"/>
        </w:rPr>
        <w:t>)</w:t>
      </w:r>
    </w:p>
  </w:footnote>
  <w:footnote w:id="1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w:t>
      </w:r>
      <w:r>
        <w:rPr>
          <w:rFonts w:cs="Traditional Arabic" w:ascii="Traditional Arabic" w:hAnsi="Traditional Arabic"/>
          <w:sz w:val="28"/>
          <w:szCs w:val="28"/>
          <w:rtl w:val="true"/>
        </w:rPr>
        <w:t>)</w:t>
      </w:r>
    </w:p>
  </w:footnote>
  <w:footnote w:id="13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أ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p>
  </w:footnote>
  <w:footnote w:id="136">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طففين أ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footnote>
  <w:footnote w:id="13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والنسائي وابن ماجه وأحمد وصححه الألباني في  صحيح الجامع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6</w:t>
      </w:r>
      <w:r>
        <w:rPr>
          <w:rFonts w:cs="Traditional Arabic" w:ascii="Traditional Arabic" w:hAnsi="Traditional Arabic"/>
          <w:sz w:val="28"/>
          <w:szCs w:val="28"/>
          <w:rtl w:val="true"/>
        </w:rPr>
        <w:t xml:space="preserve">) </w:t>
      </w:r>
    </w:p>
  </w:footnote>
  <w:footnote w:id="138">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ة ابن حبان والطبراني في الصغير والكبير  وأبونعيم في الحلية وحسنه الألباني</w:t>
      </w:r>
      <w:r>
        <w:rPr>
          <w:rFonts w:cs="Traditional Arabic" w:ascii="Traditional Arabic" w:hAnsi="Traditional Arabic"/>
          <w:sz w:val="28"/>
          <w:szCs w:val="28"/>
          <w:rtl w:val="true"/>
        </w:rPr>
        <w:t>.</w:t>
      </w:r>
    </w:p>
  </w:footnote>
  <w:footnote w:id="1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أ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footnote>
  <w:footnote w:id="14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أ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1</w:t>
      </w:r>
      <w:r>
        <w:rPr>
          <w:rFonts w:cs="Traditional Arabic" w:ascii="Traditional Arabic" w:hAnsi="Traditional Arabic"/>
          <w:sz w:val="28"/>
          <w:szCs w:val="28"/>
          <w:rtl w:val="true"/>
        </w:rPr>
        <w:t>)</w:t>
      </w:r>
    </w:p>
  </w:footnote>
  <w:footnote w:id="1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أ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3</w:t>
      </w:r>
      <w:r>
        <w:rPr>
          <w:rFonts w:cs="Traditional Arabic" w:ascii="Traditional Arabic" w:hAnsi="Traditional Arabic"/>
          <w:sz w:val="28"/>
          <w:szCs w:val="28"/>
          <w:rtl w:val="true"/>
        </w:rPr>
        <w:t>)</w:t>
      </w:r>
    </w:p>
  </w:footnote>
  <w:footnote w:id="1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نظام الاقتصادي في  الإسلام  للدكت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غل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 كبير</w:t>
      </w:r>
      <w:r>
        <w:rPr>
          <w:rFonts w:cs="Traditional Arabic" w:ascii="Traditional Arabic" w:hAnsi="Traditional Arabic"/>
          <w:sz w:val="28"/>
          <w:szCs w:val="28"/>
          <w:rtl w:val="true"/>
        </w:rPr>
        <w:t>.</w:t>
      </w:r>
    </w:p>
  </w:footnote>
  <w:footnote w:id="1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آ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w:t>
      </w:r>
    </w:p>
  </w:footnote>
  <w:footnote w:id="144">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p>
  </w:footnote>
  <w:footnote w:id="14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عام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p>
  </w:footnote>
  <w:footnote w:id="146">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4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شورى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48">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آل عمران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p>
  </w:footnote>
  <w:footnote w:id="1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باب ما جاء في  المشاورة حـ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15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آية </w:t>
      </w:r>
      <w:r>
        <w:rPr>
          <w:rFonts w:cs="Traditional Arabic" w:ascii="Traditional Arabic" w:hAnsi="Traditional Arabic"/>
          <w:sz w:val="28"/>
          <w:szCs w:val="28"/>
          <w:rtl w:val="true"/>
        </w:rPr>
        <w:t>(</w:t>
      </w:r>
      <w:r>
        <w:rPr>
          <w:rFonts w:cs="Traditional Arabic" w:ascii="Traditional Arabic" w:hAnsi="Traditional Arabic"/>
          <w:sz w:val="28"/>
          <w:szCs w:val="28"/>
        </w:rPr>
        <w:t>256</w:t>
      </w:r>
      <w:r>
        <w:rPr>
          <w:rFonts w:cs="Traditional Arabic" w:ascii="Traditional Arabic" w:hAnsi="Traditional Arabic"/>
          <w:sz w:val="28"/>
          <w:szCs w:val="28"/>
          <w:rtl w:val="true"/>
        </w:rPr>
        <w:t xml:space="preserve">) </w:t>
      </w:r>
    </w:p>
  </w:footnote>
  <w:footnote w:id="151">
    <w:p>
      <w:pPr>
        <w:pStyle w:val="Normal"/>
        <w:autoSpaceDE w:val="fals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 الترمذي قَالَ أَبُو عِيسَى هَذَا حَدِيثٌ حَسَنٌ صَحِيحٌ وَقَدْ رَوَاهُ أَبُو الأَحْوَصِ عَنْ شَبِيبِ بْنِ غَرْقَدَةَ</w:t>
      </w:r>
      <w:r>
        <w:rPr>
          <w:rFonts w:cs="Traditional Arabic" w:ascii="Traditional Arabic" w:hAnsi="Traditional Arabic"/>
          <w:sz w:val="28"/>
          <w:szCs w:val="28"/>
          <w:rtl w:val="true"/>
        </w:rPr>
        <w:t xml:space="preserve">. </w:t>
      </w:r>
    </w:p>
  </w:footnote>
  <w:footnote w:id="152">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إسراء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footnote>
  <w:footnote w:id="15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دثر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footnote>
  <w:footnote w:id="1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إسراء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1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حل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156">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p>
  </w:footnote>
  <w:footnote w:id="15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ظر النظام السياسي في الإسلام  للدكت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غلو ش</w:t>
      </w:r>
      <w:r>
        <w:rPr>
          <w:rFonts w:cs="Traditional Arabic" w:ascii="Traditional Arabic" w:hAnsi="Traditional Arabic"/>
          <w:sz w:val="28"/>
          <w:szCs w:val="28"/>
          <w:rtl w:val="true"/>
        </w:rPr>
        <w:t>.</w:t>
      </w:r>
    </w:p>
  </w:footnote>
  <w:footnote w:id="158">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ظ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وا ع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د الدين خليل</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59">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وا عن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د الدين خليل</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upperRoman"/>
      <w:lvlText w:val="المقالة %1."/>
      <w:lvlJc w:val="right"/>
      <w:pPr>
        <w:tabs>
          <w:tab w:val="num" w:pos="2160"/>
        </w:tabs>
        <w:ind w:left="0" w:hanging="0"/>
      </w:pPr>
    </w:lvl>
    <w:lvl w:ilvl="1">
      <w:start w:val="1"/>
      <w:numFmt w:val="decimalZero"/>
      <w:lvlText w:val="المقطع %1.%2"/>
      <w:lvlJc w:val="left"/>
      <w:pPr>
        <w:tabs>
          <w:tab w:val="num" w:pos="180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0" w:hanging="0"/>
      </w:pPr>
      <w:rPr/>
    </w:lvl>
  </w:abstractNum>
  <w:abstractNum w:abstractNumId="3">
    <w:lvl w:ilvl="0">
      <w:start w:val="1"/>
      <w:numFmt w:val="decimal"/>
      <w:lvlText w:val="%1."/>
      <w:lvlJc w:val="right"/>
      <w:pPr>
        <w:tabs>
          <w:tab w:val="num" w:pos="900"/>
        </w:tabs>
        <w:ind w:left="90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arabicAlpha"/>
      <w:lvlText w:val="%1-"/>
      <w:lvlJc w:val="center"/>
      <w:pPr>
        <w:tabs>
          <w:tab w:val="num" w:pos="804"/>
        </w:tabs>
        <w:ind w:left="804" w:hanging="360"/>
      </w:p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ind w:left="0" w:right="0" w:hanging="0"/>
      <w:jc w:val="left"/>
      <w:outlineLvl w:val="0"/>
    </w:pPr>
    <w:rPr>
      <w:rFonts w:eastAsia="Times New Roman"/>
      <w:sz w:val="28"/>
      <w:szCs w:val="28"/>
      <w:lang w:bidi="ar-SA"/>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GA Arabesque" w:hAnsi="AGA Arabesque" w:eastAsia="Times New Roman" w:cs="Traditional Arabic"/>
      <w:sz w:val="36"/>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1">
    <w:name w:val="نمط1"/>
    <w:basedOn w:val="Normal"/>
    <w:next w:val="Style18"/>
    <w:qFormat/>
    <w:pPr>
      <w:ind w:left="0" w:right="0" w:hanging="0"/>
      <w:jc w:val="left"/>
    </w:pPr>
    <w:rPr>
      <w:rFonts w:cs="Arial"/>
      <w:szCs w:val="36"/>
    </w:rPr>
  </w:style>
  <w:style w:type="paragraph" w:styleId="2">
    <w:name w:val="نمط2"/>
    <w:basedOn w:val="TextBody"/>
    <w:qFormat/>
    <w:pPr>
      <w:ind w:left="0" w:right="0" w:hanging="0"/>
      <w:jc w:val="both"/>
    </w:pPr>
    <w:rPr>
      <w:szCs w:val="96"/>
    </w:rPr>
  </w:style>
  <w:style w:type="paragraph" w:styleId="Style18">
    <w:name w:val="نص عادي"/>
    <w:basedOn w:val="Normal"/>
    <w:qFormat/>
    <w:pPr>
      <w:ind w:left="0" w:right="0" w:hanging="0"/>
      <w:jc w:val="left"/>
    </w:pPr>
    <w:rPr>
      <w:rFonts w:ascii="Courier New" w:hAnsi="Courier New" w:cs="Courier New"/>
      <w:sz w:val="20"/>
      <w:szCs w:val="20"/>
    </w:rPr>
  </w:style>
  <w:style w:type="paragraph" w:styleId="3">
    <w:name w:val="نمط3"/>
    <w:basedOn w:val="Normal"/>
    <w:qFormat/>
    <w:pPr>
      <w:ind w:left="0" w:right="0" w:hanging="0"/>
      <w:jc w:val="left"/>
    </w:pPr>
    <w:rPr>
      <w:szCs w:val="56"/>
    </w:rPr>
  </w:style>
  <w:style w:type="paragraph" w:styleId="4">
    <w:name w:val="نمط4"/>
    <w:basedOn w:val="Normal"/>
    <w:next w:val="Style18"/>
    <w:qFormat/>
    <w:pPr>
      <w:ind w:left="0" w:right="0" w:hanging="0"/>
      <w:jc w:val="left"/>
    </w:pPr>
    <w:rPr>
      <w:rFonts w:ascii="AGA Arabesque" w:hAnsi="AGA Arabesque" w:cs="AGA Arabesque"/>
      <w:sz w:val="48"/>
      <w:szCs w:val="48"/>
    </w:rPr>
  </w:style>
  <w:style w:type="paragraph" w:styleId="Style19">
    <w:name w:val="تسمية توضيحية"/>
    <w:basedOn w:val="Normal"/>
    <w:next w:val="Normal"/>
    <w:qFormat/>
    <w:pPr>
      <w:spacing w:before="120" w:after="120"/>
      <w:ind w:left="0" w:right="0" w:hanging="0"/>
      <w:jc w:val="left"/>
    </w:pPr>
    <w:rPr>
      <w:b/>
      <w:bCs/>
      <w:sz w:val="20"/>
      <w:szCs w:val="20"/>
    </w:rPr>
  </w:style>
  <w:style w:type="paragraph" w:styleId="Footnote">
    <w:name w:val="Footnote Text"/>
    <w:basedOn w:val="Normal"/>
    <w:pPr>
      <w:ind w:left="0" w:right="0" w:hanging="0"/>
      <w:jc w:val="left"/>
    </w:pPr>
    <w:rPr>
      <w:sz w:val="20"/>
      <w:szCs w:val="20"/>
    </w:rPr>
  </w:style>
  <w:style w:type="paragraph" w:styleId="Style20">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Style21">
    <w:name w:val="عادي (ويب)"/>
    <w:basedOn w:val="Normal"/>
    <w:qFormat/>
    <w:pPr>
      <w:bidi w:val="0"/>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44:00Z</dcterms:created>
  <dc:creator>moheb</dc:creator>
  <dc:description/>
  <cp:keywords/>
  <dc:language>en-US</dc:language>
  <cp:lastModifiedBy>Sony</cp:lastModifiedBy>
  <dcterms:modified xsi:type="dcterms:W3CDTF">2012-02-11T13:11:00Z</dcterms:modified>
  <cp:revision>38</cp:revision>
  <dc:subject/>
  <dc:title/>
</cp:coreProperties>
</file>