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227"/>
        <w:jc w:val="center"/>
        <w:rPr>
          <w:rFonts w:ascii="Traditional Arabic" w:hAnsi="Traditional Arabic" w:cs="Traditional Arabic"/>
          <w:color w:val="244061"/>
          <w:sz w:val="100"/>
          <w:szCs w:val="100"/>
          <w:lang w:val="en-US" w:eastAsia="en-US" w:bidi="ar-EG"/>
        </w:rPr>
      </w:pPr>
      <w:r>
        <w:rPr>
          <w:rFonts w:cs="Traditional Arabic" w:ascii="Traditional Arabic" w:hAnsi="Traditional Arabic"/>
          <w:color w:val="244061"/>
          <w:sz w:val="100"/>
          <w:szCs w:val="100"/>
          <w:rtl w:val="true"/>
          <w:lang w:val="en-US" w:eastAsia="en-US" w:bidi="ar-EG"/>
        </w:rPr>
        <w:drawing>
          <wp:anchor behindDoc="1" distT="0" distB="0" distL="114935" distR="114935" simplePos="0" locked="0" layoutInCell="0" allowOverlap="1" relativeHeight="120">
            <wp:simplePos x="0" y="0"/>
            <wp:positionH relativeFrom="column">
              <wp:posOffset>-563245</wp:posOffset>
            </wp:positionH>
            <wp:positionV relativeFrom="paragraph">
              <wp:posOffset>-1055370</wp:posOffset>
            </wp:positionV>
            <wp:extent cx="7773035" cy="1012761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73035" cy="10127615"/>
                    </a:xfrm>
                    <a:prstGeom prst="rect">
                      <a:avLst/>
                    </a:prstGeom>
                  </pic:spPr>
                </pic:pic>
              </a:graphicData>
            </a:graphic>
          </wp:anchor>
        </w:drawing>
      </w:r>
      <w:r>
        <w:br w:type="page"/>
      </w:r>
    </w:p>
    <w:p>
      <w:pPr>
        <w:pStyle w:val="Normal"/>
        <w:ind w:left="0" w:right="0" w:firstLine="227"/>
        <w:jc w:val="center"/>
        <w:rPr>
          <w:rFonts w:ascii="Traditional Arabic" w:hAnsi="Traditional Arabic" w:cs="Traditional Arabic"/>
          <w:color w:val="244061"/>
          <w:sz w:val="100"/>
          <w:szCs w:val="100"/>
          <w:lang w:bidi="ar-EG"/>
        </w:rPr>
      </w:pPr>
      <w:r>
        <w:rPr>
          <w:rFonts w:cs="Traditional Arabic" w:ascii="Traditional Arabic" w:hAnsi="Traditional Arabic"/>
          <w:color w:val="244061"/>
          <w:sz w:val="100"/>
          <w:szCs w:val="100"/>
          <w:rtl w:val="true"/>
          <w:lang w:bidi="ar-EG"/>
        </w:rPr>
      </w:r>
    </w:p>
    <w:p>
      <w:pPr>
        <w:pStyle w:val="Normal"/>
        <w:ind w:left="0" w:right="0" w:firstLine="227"/>
        <w:jc w:val="center"/>
        <w:rPr>
          <w:rFonts w:ascii="Traditional Arabic" w:hAnsi="Traditional Arabic" w:cs="Traditional Arabic"/>
          <w:color w:val="FF0000"/>
          <w:sz w:val="100"/>
          <w:szCs w:val="100"/>
        </w:rPr>
      </w:pPr>
      <w:r>
        <w:rPr>
          <w:rFonts w:ascii="Traditional Arabic" w:hAnsi="Traditional Arabic" w:cs="Traditional Arabic"/>
          <w:color w:val="FF0000"/>
          <w:sz w:val="100"/>
          <w:sz w:val="100"/>
          <w:szCs w:val="100"/>
          <w:rtl w:val="true"/>
        </w:rPr>
        <w:t>خصوصية الإبداع</w:t>
      </w:r>
    </w:p>
    <w:p>
      <w:pPr>
        <w:pStyle w:val="Normal"/>
        <w:ind w:left="0" w:right="0" w:firstLine="227"/>
        <w:jc w:val="center"/>
        <w:rPr>
          <w:rFonts w:ascii="Traditional Arabic" w:hAnsi="Traditional Arabic" w:cs="Traditional Arabic"/>
          <w:b/>
          <w:b/>
          <w:bCs/>
          <w:color w:val="FF0000"/>
          <w:sz w:val="50"/>
          <w:szCs w:val="50"/>
        </w:rPr>
      </w:pPr>
      <w:r>
        <w:rPr>
          <w:rFonts w:cs="Traditional Arabic" w:ascii="Traditional Arabic" w:hAnsi="Traditional Arabic"/>
          <w:b/>
          <w:bCs/>
          <w:color w:val="FF0000"/>
          <w:sz w:val="50"/>
          <w:szCs w:val="50"/>
          <w:rtl w:val="true"/>
        </w:rPr>
      </w:r>
    </w:p>
    <w:p>
      <w:pPr>
        <w:pStyle w:val="Normal"/>
        <w:ind w:left="0" w:right="0" w:firstLine="227"/>
        <w:jc w:val="center"/>
        <w:rPr>
          <w:rFonts w:ascii="Traditional Arabic" w:hAnsi="Traditional Arabic" w:cs="Traditional Arabic"/>
          <w:b/>
          <w:b/>
          <w:bCs/>
          <w:color w:val="0000CC"/>
          <w:sz w:val="50"/>
          <w:szCs w:val="50"/>
        </w:rPr>
      </w:pPr>
      <w:r>
        <w:rPr>
          <w:rFonts w:ascii="Traditional Arabic" w:hAnsi="Traditional Arabic" w:cs="Traditional Arabic"/>
          <w:b/>
          <w:b/>
          <w:bCs/>
          <w:color w:val="0000CC"/>
          <w:sz w:val="50"/>
          <w:sz w:val="50"/>
          <w:szCs w:val="50"/>
          <w:rtl w:val="true"/>
        </w:rPr>
        <w:t>في</w:t>
      </w:r>
    </w:p>
    <w:p>
      <w:pPr>
        <w:pStyle w:val="Normal"/>
        <w:ind w:left="0" w:right="0" w:firstLine="227"/>
        <w:jc w:val="center"/>
        <w:rPr>
          <w:rFonts w:ascii="Traditional Arabic" w:hAnsi="Traditional Arabic" w:cs="Traditional Arabic"/>
          <w:b/>
          <w:b/>
          <w:bCs/>
          <w:color w:val="0000CC"/>
          <w:sz w:val="50"/>
          <w:szCs w:val="50"/>
        </w:rPr>
      </w:pPr>
      <w:r>
        <w:rPr>
          <w:rFonts w:ascii="Traditional Arabic" w:hAnsi="Traditional Arabic" w:cs="Traditional Arabic"/>
          <w:b/>
          <w:b/>
          <w:bCs/>
          <w:color w:val="0000CC"/>
          <w:sz w:val="50"/>
          <w:sz w:val="50"/>
          <w:szCs w:val="50"/>
          <w:rtl w:val="true"/>
        </w:rPr>
        <w:t>الشعر الإسلامي المعاصر</w:t>
      </w:r>
    </w:p>
    <w:p>
      <w:pPr>
        <w:pStyle w:val="Normal"/>
        <w:ind w:left="0" w:right="0" w:firstLine="227"/>
        <w:jc w:val="center"/>
        <w:rPr>
          <w:rFonts w:ascii="Traditional Arabic" w:hAnsi="Traditional Arabic" w:cs="Traditional Arabic"/>
          <w:b/>
          <w:b/>
          <w:bCs/>
          <w:color w:val="0000CC"/>
          <w:sz w:val="50"/>
          <w:szCs w:val="50"/>
        </w:rPr>
      </w:pPr>
      <w:r>
        <w:rPr>
          <w:rFonts w:cs="Traditional Arabic" w:ascii="Traditional Arabic" w:hAnsi="Traditional Arabic"/>
          <w:b/>
          <w:bCs/>
          <w:color w:val="0000CC"/>
          <w:sz w:val="50"/>
          <w:szCs w:val="50"/>
          <w:rtl w:val="true"/>
        </w:rPr>
      </w:r>
    </w:p>
    <w:p>
      <w:pPr>
        <w:pStyle w:val="Normal"/>
        <w:ind w:left="0" w:right="0" w:firstLine="227"/>
        <w:jc w:val="center"/>
        <w:rPr>
          <w:rFonts w:ascii="Traditional Arabic" w:hAnsi="Traditional Arabic" w:cs="Traditional Arabic"/>
          <w:b/>
          <w:b/>
          <w:bCs/>
          <w:sz w:val="50"/>
          <w:szCs w:val="50"/>
        </w:rPr>
      </w:pPr>
      <w:r>
        <w:rPr>
          <w:rFonts w:ascii="Traditional Arabic" w:hAnsi="Traditional Arabic" w:cs="Traditional Arabic"/>
          <w:b/>
          <w:b/>
          <w:bCs/>
          <w:color w:val="0000CC"/>
          <w:sz w:val="50"/>
          <w:sz w:val="50"/>
          <w:szCs w:val="50"/>
          <w:rtl w:val="true"/>
        </w:rPr>
        <w:t>دراسة نقدية تحليلية</w:t>
      </w:r>
    </w:p>
    <w:p>
      <w:pPr>
        <w:pStyle w:val="Normal"/>
        <w:ind w:left="0" w:right="0" w:firstLine="227"/>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ind w:left="0" w:right="0" w:firstLine="227"/>
        <w:jc w:val="center"/>
        <w:rPr>
          <w:rFonts w:ascii="Traditional Arabic" w:hAnsi="Traditional Arabic" w:cs="Traditional Arabic"/>
          <w:sz w:val="50"/>
          <w:szCs w:val="50"/>
        </w:rPr>
      </w:pPr>
      <w:r>
        <w:rPr>
          <w:rFonts w:cs="Traditional Arabic" w:ascii="Traditional Arabic" w:hAnsi="Traditional Arabic"/>
          <w:sz w:val="50"/>
          <w:szCs w:val="50"/>
          <w:rtl w:val="true"/>
        </w:rPr>
      </w:r>
    </w:p>
    <w:p>
      <w:pPr>
        <w:pStyle w:val="Normal"/>
        <w:ind w:left="0" w:right="0" w:firstLine="227"/>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د</w:t>
      </w:r>
      <w:r>
        <w:rPr>
          <w:rFonts w:cs="Traditional Arabic" w:ascii="Traditional Arabic" w:hAnsi="Traditional Arabic"/>
          <w:b/>
          <w:bCs/>
          <w:sz w:val="60"/>
          <w:szCs w:val="60"/>
          <w:rtl w:val="true"/>
        </w:rPr>
        <w:t xml:space="preserve">. </w:t>
      </w:r>
      <w:r>
        <w:rPr>
          <w:rFonts w:ascii="Traditional Arabic" w:hAnsi="Traditional Arabic" w:cs="Traditional Arabic"/>
          <w:b/>
          <w:b/>
          <w:bCs/>
          <w:sz w:val="60"/>
          <w:sz w:val="60"/>
          <w:szCs w:val="60"/>
          <w:rtl w:val="true"/>
        </w:rPr>
        <w:t>محمد بن سعد الدبل</w:t>
      </w:r>
    </w:p>
    <w:p>
      <w:pPr>
        <w:pStyle w:val="Normal"/>
        <w:ind w:left="0" w:right="0" w:firstLine="22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ستاذ الدراسات العليا</w:t>
      </w:r>
    </w:p>
    <w:p>
      <w:pPr>
        <w:pStyle w:val="Normal"/>
        <w:ind w:left="0" w:right="0" w:firstLine="22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جامعة الإمام محمد بن سعود الإسلامية</w:t>
      </w:r>
    </w:p>
    <w:p>
      <w:pPr>
        <w:pStyle w:val="Normal"/>
        <w:ind w:left="0" w:right="0" w:firstLine="227"/>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firstLine="227"/>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firstLine="22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طبعة الثانية</w:t>
      </w:r>
    </w:p>
    <w:p>
      <w:pPr>
        <w:pStyle w:val="Normal"/>
        <w:ind w:left="0" w:right="0" w:firstLine="227"/>
        <w:jc w:val="center"/>
        <w:rPr>
          <w:rFonts w:ascii="Traditional Arabic" w:hAnsi="Traditional Arabic" w:cs="PT Bold Heading"/>
          <w:sz w:val="70"/>
          <w:szCs w:val="70"/>
        </w:rPr>
      </w:pPr>
      <w:r>
        <w:rPr>
          <w:rFonts w:cs="Traditional Arabic" w:ascii="Traditional Arabic" w:hAnsi="Traditional Arabic"/>
          <w:b/>
          <w:bCs/>
          <w:sz w:val="40"/>
          <w:szCs w:val="40"/>
        </w:rPr>
        <w:t>1431</w:t>
      </w:r>
      <w:r>
        <w:rPr>
          <w:rFonts w:ascii="Traditional Arabic" w:hAnsi="Traditional Arabic" w:cs="Traditional Arabic"/>
          <w:b/>
          <w:b/>
          <w:bCs/>
          <w:sz w:val="40"/>
          <w:sz w:val="40"/>
          <w:szCs w:val="40"/>
          <w:rtl w:val="true"/>
        </w:rPr>
        <w:t xml:space="preserve">هـ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010</w:t>
      </w:r>
      <w:r>
        <w:rPr>
          <w:rFonts w:ascii="Traditional Arabic" w:hAnsi="Traditional Arabic" w:cs="Traditional Arabic"/>
          <w:b/>
          <w:b/>
          <w:bCs/>
          <w:sz w:val="40"/>
          <w:sz w:val="40"/>
          <w:szCs w:val="40"/>
          <w:rtl w:val="true"/>
        </w:rPr>
        <w:t>م</w:t>
      </w:r>
      <w:r>
        <w:br w:type="page"/>
      </w:r>
    </w:p>
    <w:p>
      <w:pPr>
        <w:pStyle w:val="Normal"/>
        <w:ind w:left="0" w:right="0" w:firstLine="22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firstLine="22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firstLine="22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 محمد سعد الدبل، </w:t>
      </w:r>
      <w:r>
        <w:rPr>
          <w:rFonts w:cs="Traditional Arabic" w:ascii="Traditional Arabic" w:hAnsi="Traditional Arabic"/>
          <w:b/>
          <w:bCs/>
          <w:sz w:val="32"/>
          <w:szCs w:val="32"/>
        </w:rPr>
        <w:t>1431</w:t>
      </w:r>
      <w:r>
        <w:rPr>
          <w:rFonts w:ascii="Traditional Arabic" w:hAnsi="Traditional Arabic" w:cs="Traditional Arabic"/>
          <w:b/>
          <w:b/>
          <w:bCs/>
          <w:sz w:val="32"/>
          <w:sz w:val="32"/>
          <w:szCs w:val="32"/>
          <w:rtl w:val="true"/>
        </w:rPr>
        <w:t>هـ</w:t>
      </w:r>
    </w:p>
    <w:p>
      <w:pPr>
        <w:pStyle w:val="Normal"/>
        <w:ind w:left="0" w:right="0" w:firstLine="22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رسة مكتبة الملك فهد الوطنية أثناء النشر</w:t>
      </w:r>
    </w:p>
    <w:p>
      <w:pPr>
        <w:pStyle w:val="Normal"/>
        <w:ind w:left="0" w:right="0" w:firstLine="22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بل، محمد سعد</w:t>
      </w:r>
    </w:p>
    <w:p>
      <w:pPr>
        <w:pStyle w:val="Normal"/>
        <w:ind w:left="0" w:right="0" w:firstLine="22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صوصية الإبد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شعر الإسلامي المعا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سعد الدبل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ط</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ياض، </w:t>
      </w:r>
      <w:r>
        <w:rPr>
          <w:rFonts w:cs="Traditional Arabic" w:ascii="Traditional Arabic" w:hAnsi="Traditional Arabic"/>
          <w:b/>
          <w:bCs/>
          <w:sz w:val="32"/>
          <w:szCs w:val="32"/>
        </w:rPr>
        <w:t>1431</w:t>
      </w:r>
      <w:r>
        <w:rPr>
          <w:rFonts w:ascii="Traditional Arabic" w:hAnsi="Traditional Arabic" w:cs="Traditional Arabic"/>
          <w:b/>
          <w:b/>
          <w:bCs/>
          <w:sz w:val="32"/>
          <w:sz w:val="32"/>
          <w:szCs w:val="32"/>
          <w:rtl w:val="true"/>
        </w:rPr>
        <w:t>هـ</w:t>
      </w:r>
    </w:p>
    <w:p>
      <w:pPr>
        <w:pStyle w:val="Normal"/>
        <w:ind w:left="0" w:right="0" w:firstLine="22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م</w:t>
      </w:r>
    </w:p>
    <w:p>
      <w:pPr>
        <w:pStyle w:val="Normal"/>
        <w:ind w:left="0" w:right="0" w:firstLine="22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دم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02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0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78</w:t>
      </w:r>
    </w:p>
    <w:p>
      <w:pPr>
        <w:pStyle w:val="Normal"/>
        <w:ind w:left="0" w:right="0" w:firstLine="227"/>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firstLine="227"/>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عر العر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قد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صر الحديث 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وان</w:t>
      </w:r>
    </w:p>
    <w:p>
      <w:pPr>
        <w:pStyle w:val="Normal"/>
        <w:ind w:left="0" w:right="0" w:firstLine="22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يوي</w:t>
      </w:r>
      <w:r>
        <w:rPr>
          <w:rFonts w:cs="Traditional Arabic" w:ascii="Traditional Arabic" w:hAnsi="Traditional Arabic"/>
          <w:b/>
          <w:bCs/>
          <w:sz w:val="32"/>
          <w:szCs w:val="32"/>
        </w:rPr>
        <w:t>9009</w:t>
      </w:r>
      <w:r>
        <w:rPr>
          <w:rFonts w:cs="Traditional Arabic" w:ascii="Traditional Arabic" w:hAnsi="Traditional Arabic"/>
          <w:b/>
          <w:bCs/>
          <w:sz w:val="32"/>
          <w:szCs w:val="32"/>
        </w:rPr>
        <w:t>,</w:t>
      </w:r>
      <w:r>
        <w:rPr>
          <w:rFonts w:cs="Traditional Arabic" w:ascii="Traditional Arabic" w:hAnsi="Traditional Arabic"/>
          <w:b/>
          <w:bCs/>
          <w:sz w:val="32"/>
          <w:szCs w:val="32"/>
        </w:rPr>
        <w:t>81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54/1431</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firstLine="227"/>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firstLine="227"/>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قم الإيداع</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3554</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431</w:t>
      </w:r>
    </w:p>
    <w:p>
      <w:pPr>
        <w:pStyle w:val="Normal"/>
        <w:ind w:left="0" w:right="0" w:firstLine="227"/>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دمك</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5020</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00</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603</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978</w:t>
      </w:r>
      <w:r>
        <w:br w:type="page"/>
      </w:r>
    </w:p>
    <w:p>
      <w:pPr>
        <w:pStyle w:val="Normal"/>
        <w:ind w:left="0" w:right="0" w:firstLine="227"/>
        <w:jc w:val="center"/>
        <w:rPr>
          <w:rFonts w:ascii="Traditional Arabic" w:hAnsi="Traditional Arabic" w:cs="Traditional Arabic"/>
          <w:b/>
          <w:b/>
          <w:bCs/>
          <w:color w:val="0000CC"/>
          <w:sz w:val="72"/>
          <w:szCs w:val="72"/>
          <w:lang w:bidi="ar-EG"/>
        </w:rPr>
      </w:pPr>
      <w:r>
        <w:rPr>
          <w:rFonts w:ascii="Traditional Arabic" w:hAnsi="Traditional Arabic" w:cs="Traditional Arabic"/>
          <w:b/>
          <w:b/>
          <w:bCs/>
          <w:color w:val="0000CC"/>
          <w:sz w:val="48"/>
          <w:sz w:val="48"/>
          <w:szCs w:val="48"/>
          <w:rtl w:val="true"/>
        </w:rPr>
        <w:t>بسم الله الرحمن الرحيم</w:t>
      </w:r>
    </w:p>
    <w:p>
      <w:pPr>
        <w:pStyle w:val="Heading1"/>
        <w:ind w:left="0" w:right="0" w:hanging="0"/>
        <w:jc w:val="center"/>
        <w:rPr/>
      </w:pPr>
      <w:bookmarkStart w:id="0" w:name="__RefHeading___Toc438502234"/>
      <w:bookmarkEnd w:id="0"/>
      <w:r>
        <w:rPr>
          <w:rStyle w:val="Style13"/>
          <w:caps w:val="false"/>
          <w:smallCaps w:val="false"/>
          <w:color w:val="0000CC"/>
          <w:sz w:val="40"/>
          <w:sz w:val="40"/>
          <w:u w:val="none"/>
          <w:rtl w:val="true"/>
        </w:rPr>
        <w:t>مقدمة</w:t>
      </w:r>
    </w:p>
    <w:p>
      <w:pPr>
        <w:pStyle w:val="Normal"/>
        <w:ind w:left="0" w:right="0" w:firstLine="227"/>
        <w:jc w:val="both"/>
        <w:rPr>
          <w:rStyle w:val="Style13"/>
          <w:rFonts w:ascii="Traditional Arabic" w:hAnsi="Traditional Arabic" w:cs="Traditional Arabic"/>
          <w:color w:val="FF0000"/>
          <w:sz w:val="36"/>
          <w:szCs w:val="36"/>
          <w:u w:val="none"/>
        </w:rPr>
      </w:pPr>
      <w:r>
        <w:rPr>
          <w:rtl w:val="true"/>
        </w:rPr>
      </w:r>
    </w:p>
    <w:p>
      <w:pPr>
        <w:pStyle w:val="Normal"/>
        <w:ind w:left="0" w:right="0" w:firstLine="227"/>
        <w:jc w:val="both"/>
        <w:rPr>
          <w:rStyle w:val="Style13"/>
          <w:rFonts w:ascii="Traditional Arabic" w:hAnsi="Traditional Arabic" w:cs="Traditional Arabic"/>
          <w:color w:val="000000"/>
          <w:sz w:val="36"/>
          <w:szCs w:val="36"/>
          <w:u w:val="none"/>
        </w:rPr>
      </w:pPr>
      <w:r>
        <w:rPr>
          <w:rStyle w:val="Style13"/>
          <w:rFonts w:ascii="Traditional Arabic" w:hAnsi="Traditional Arabic" w:cs="Traditional Arabic"/>
          <w:color w:val="000000"/>
          <w:sz w:val="36"/>
          <w:sz w:val="36"/>
          <w:szCs w:val="36"/>
          <w:u w:val="none"/>
          <w:rtl w:val="true"/>
        </w:rPr>
        <w:t>الحمد لله رب العالمين، والصلاة والسلام على خاتم المرسلين، نبينا محمد وعلى آله وصحابته والتابعين له بإحسان إلى يوم الدين</w:t>
      </w:r>
      <w:r>
        <w:rPr>
          <w:rStyle w:val="Style13"/>
          <w:rFonts w:cs="Traditional Arabic" w:ascii="Traditional Arabic" w:hAnsi="Traditional Arabic"/>
          <w:color w:val="000000"/>
          <w:sz w:val="36"/>
          <w:szCs w:val="36"/>
          <w:u w:val="none"/>
          <w:rtl w:val="true"/>
        </w:rPr>
        <w:t xml:space="preserve">... </w:t>
      </w:r>
      <w:r>
        <w:rPr>
          <w:rStyle w:val="Style13"/>
          <w:rFonts w:ascii="Traditional Arabic" w:hAnsi="Traditional Arabic" w:cs="Traditional Arabic"/>
          <w:color w:val="000000"/>
          <w:sz w:val="36"/>
          <w:sz w:val="36"/>
          <w:szCs w:val="36"/>
          <w:u w:val="none"/>
          <w:rtl w:val="true"/>
        </w:rPr>
        <w:t>وبعد</w:t>
      </w:r>
    </w:p>
    <w:p>
      <w:pPr>
        <w:pStyle w:val="Normal"/>
        <w:ind w:left="0" w:right="0" w:firstLine="227"/>
        <w:jc w:val="both"/>
        <w:rPr>
          <w:rStyle w:val="Style13"/>
          <w:rFonts w:ascii="Traditional Arabic" w:hAnsi="Traditional Arabic" w:cs="Traditional Arabic"/>
          <w:color w:val="000000"/>
          <w:sz w:val="36"/>
          <w:szCs w:val="36"/>
          <w:u w:val="none"/>
        </w:rPr>
      </w:pPr>
      <w:r>
        <w:rPr>
          <w:rStyle w:val="Style13"/>
          <w:rFonts w:ascii="Traditional Arabic" w:hAnsi="Traditional Arabic" w:cs="Traditional Arabic"/>
          <w:color w:val="000000"/>
          <w:sz w:val="36"/>
          <w:sz w:val="36"/>
          <w:szCs w:val="36"/>
          <w:u w:val="none"/>
          <w:rtl w:val="true"/>
        </w:rPr>
        <w:t>فإن للأدب دوره المميز في خدمة الدين ومن ثم خدمة المجتمع والحياة وقد مر عبر التاريخ الإسلامي بمراحل أفاد فيها من وجوده داخل إطار البنية المتكاملة للمجتمع المسلم فكان سيفًا مسلطًا في وجه الأعداء، وكان لبنةً فاعلةً في كيان الأمة، بناءً وتطويرًا وإبداعًا وخلقًا</w:t>
      </w:r>
      <w:r>
        <w:rPr>
          <w:rStyle w:val="Style13"/>
          <w:rFonts w:cs="Traditional Arabic" w:ascii="Traditional Arabic" w:hAnsi="Traditional Arabic"/>
          <w:color w:val="000000"/>
          <w:sz w:val="36"/>
          <w:szCs w:val="36"/>
          <w:u w:val="none"/>
          <w:rtl w:val="true"/>
        </w:rPr>
        <w:t>.</w:t>
      </w:r>
    </w:p>
    <w:p>
      <w:pPr>
        <w:pStyle w:val="Normal"/>
        <w:ind w:left="0" w:right="0" w:firstLine="227"/>
        <w:jc w:val="both"/>
        <w:rPr>
          <w:rStyle w:val="Style13"/>
          <w:rFonts w:ascii="Traditional Arabic" w:hAnsi="Traditional Arabic" w:cs="Traditional Arabic"/>
          <w:color w:val="000000"/>
          <w:sz w:val="36"/>
          <w:szCs w:val="36"/>
          <w:u w:val="none"/>
        </w:rPr>
      </w:pPr>
      <w:r>
        <w:rPr>
          <w:rStyle w:val="Style13"/>
          <w:rFonts w:ascii="Traditional Arabic" w:hAnsi="Traditional Arabic" w:cs="Traditional Arabic"/>
          <w:color w:val="000000"/>
          <w:sz w:val="36"/>
          <w:sz w:val="36"/>
          <w:szCs w:val="36"/>
          <w:u w:val="none"/>
          <w:rtl w:val="true"/>
        </w:rPr>
        <w:t>وكان للشعر ميدانه الفسيح داخل هذا الأدب المعطاء الذي يشيد ولا يهدم ويجمع ولا يفرق، ويعمل على توحيد الأمة في إطار من الحق والهدى والصلاح</w:t>
      </w:r>
      <w:r>
        <w:rPr>
          <w:rStyle w:val="Style13"/>
          <w:rFonts w:cs="Traditional Arabic" w:ascii="Traditional Arabic" w:hAnsi="Traditional Arabic"/>
          <w:color w:val="000000"/>
          <w:sz w:val="36"/>
          <w:szCs w:val="36"/>
          <w:u w:val="none"/>
          <w:rtl w:val="true"/>
        </w:rPr>
        <w:t>.</w:t>
      </w:r>
    </w:p>
    <w:p>
      <w:pPr>
        <w:pStyle w:val="Normal"/>
        <w:ind w:left="0" w:right="0" w:firstLine="227"/>
        <w:jc w:val="both"/>
        <w:rPr>
          <w:rStyle w:val="Style13"/>
          <w:rFonts w:ascii="Traditional Arabic" w:hAnsi="Traditional Arabic" w:cs="Traditional Arabic"/>
          <w:color w:val="000000"/>
          <w:sz w:val="36"/>
          <w:szCs w:val="36"/>
          <w:u w:val="none"/>
        </w:rPr>
      </w:pPr>
      <w:r>
        <w:rPr>
          <w:rStyle w:val="Style13"/>
          <w:rFonts w:ascii="Traditional Arabic" w:hAnsi="Traditional Arabic" w:cs="Traditional Arabic"/>
          <w:color w:val="000000"/>
          <w:sz w:val="36"/>
          <w:sz w:val="36"/>
          <w:szCs w:val="36"/>
          <w:u w:val="none"/>
          <w:rtl w:val="true"/>
        </w:rPr>
        <w:t>وفي هذا البحث الذي قدمه الدكتور</w:t>
      </w:r>
      <w:r>
        <w:rPr>
          <w:rStyle w:val="Style13"/>
          <w:rFonts w:cs="Traditional Arabic" w:ascii="Traditional Arabic" w:hAnsi="Traditional Arabic"/>
          <w:color w:val="000000"/>
          <w:sz w:val="36"/>
          <w:szCs w:val="36"/>
          <w:u w:val="none"/>
          <w:rtl w:val="true"/>
        </w:rPr>
        <w:t xml:space="preserve">/ </w:t>
      </w:r>
      <w:r>
        <w:rPr>
          <w:rStyle w:val="Style13"/>
          <w:rFonts w:ascii="Traditional Arabic" w:hAnsi="Traditional Arabic" w:cs="Traditional Arabic"/>
          <w:color w:val="000000"/>
          <w:sz w:val="36"/>
          <w:sz w:val="36"/>
          <w:szCs w:val="36"/>
          <w:u w:val="none"/>
          <w:rtl w:val="true"/>
        </w:rPr>
        <w:t xml:space="preserve">محمد بن سعد الدبل </w:t>
      </w:r>
      <w:r>
        <w:rPr>
          <w:rStyle w:val="Style13"/>
          <w:rFonts w:ascii="Traditional Arabic" w:hAnsi="Traditional Arabic" w:cs="Traditional Arabic"/>
          <w:color w:val="000000"/>
          <w:sz w:val="36"/>
          <w:sz w:val="36"/>
          <w:szCs w:val="36"/>
          <w:u w:val="none"/>
          <w:rtl w:val="true"/>
        </w:rPr>
        <w:t>–</w:t>
      </w:r>
      <w:r>
        <w:rPr>
          <w:rStyle w:val="Style13"/>
          <w:rFonts w:ascii="Traditional Arabic" w:hAnsi="Traditional Arabic" w:cs="Traditional Arabic"/>
          <w:color w:val="000000"/>
          <w:sz w:val="36"/>
          <w:sz w:val="36"/>
          <w:szCs w:val="36"/>
          <w:u w:val="none"/>
          <w:rtl w:val="true"/>
        </w:rPr>
        <w:t xml:space="preserve"> الأستاذ المشارك بجامعة الإمام محمد بن سعود الإسلامية </w:t>
      </w:r>
      <w:r>
        <w:rPr>
          <w:rStyle w:val="Style13"/>
          <w:rFonts w:ascii="Traditional Arabic" w:hAnsi="Traditional Arabic" w:cs="Traditional Arabic"/>
          <w:color w:val="000000"/>
          <w:sz w:val="36"/>
          <w:sz w:val="36"/>
          <w:szCs w:val="36"/>
          <w:u w:val="none"/>
          <w:rtl w:val="true"/>
        </w:rPr>
        <w:t>–</w:t>
      </w:r>
      <w:r>
        <w:rPr>
          <w:rStyle w:val="Style13"/>
          <w:rFonts w:ascii="Traditional Arabic" w:hAnsi="Traditional Arabic" w:cs="Traditional Arabic"/>
          <w:color w:val="000000"/>
          <w:sz w:val="36"/>
          <w:sz w:val="36"/>
          <w:szCs w:val="36"/>
          <w:u w:val="none"/>
          <w:rtl w:val="true"/>
        </w:rPr>
        <w:t xml:space="preserve"> تحت عنوان </w:t>
      </w:r>
      <w:r>
        <w:rPr>
          <w:rStyle w:val="Style13"/>
          <w:rFonts w:cs="Traditional Arabic" w:ascii="Traditional Arabic" w:hAnsi="Traditional Arabic"/>
          <w:color w:val="000000"/>
          <w:sz w:val="36"/>
          <w:szCs w:val="36"/>
          <w:u w:val="none"/>
          <w:rtl w:val="true"/>
        </w:rPr>
        <w:t>"</w:t>
      </w:r>
      <w:r>
        <w:rPr>
          <w:rStyle w:val="Style13"/>
          <w:rFonts w:ascii="Traditional Arabic" w:hAnsi="Traditional Arabic" w:cs="Traditional Arabic"/>
          <w:color w:val="000000"/>
          <w:sz w:val="36"/>
          <w:sz w:val="36"/>
          <w:szCs w:val="36"/>
          <w:u w:val="none"/>
          <w:rtl w:val="true"/>
        </w:rPr>
        <w:t>خصوصية الإبداع في الشعر الإسلامي المعاصر</w:t>
      </w:r>
      <w:r>
        <w:rPr>
          <w:rStyle w:val="Style13"/>
          <w:rFonts w:cs="Traditional Arabic" w:ascii="Traditional Arabic" w:hAnsi="Traditional Arabic"/>
          <w:color w:val="000000"/>
          <w:sz w:val="36"/>
          <w:szCs w:val="36"/>
          <w:u w:val="none"/>
          <w:rtl w:val="true"/>
        </w:rPr>
        <w:t xml:space="preserve">" </w:t>
      </w:r>
      <w:r>
        <w:rPr>
          <w:rStyle w:val="Style13"/>
          <w:rFonts w:ascii="Traditional Arabic" w:hAnsi="Traditional Arabic" w:cs="Traditional Arabic"/>
          <w:color w:val="000000"/>
          <w:sz w:val="36"/>
          <w:sz w:val="36"/>
          <w:szCs w:val="36"/>
          <w:u w:val="none"/>
          <w:rtl w:val="true"/>
        </w:rPr>
        <w:t>إسهاماً في إنارة وعي الشباب وشق الطريق أمامهم للتعرف على مسالك الأدباء في الإبداع</w:t>
      </w:r>
      <w:r>
        <w:rPr>
          <w:rStyle w:val="Style13"/>
          <w:rFonts w:cs="Traditional Arabic" w:ascii="Traditional Arabic" w:hAnsi="Traditional Arabic"/>
          <w:color w:val="000000"/>
          <w:sz w:val="36"/>
          <w:szCs w:val="36"/>
          <w:u w:val="none"/>
          <w:rtl w:val="true"/>
        </w:rPr>
        <w:t>.</w:t>
      </w:r>
    </w:p>
    <w:p>
      <w:pPr>
        <w:pStyle w:val="Normal"/>
        <w:ind w:left="0" w:right="0" w:firstLine="227"/>
        <w:jc w:val="both"/>
        <w:rPr>
          <w:rStyle w:val="Style13"/>
          <w:rFonts w:ascii="Traditional Arabic" w:hAnsi="Traditional Arabic" w:cs="Traditional Arabic"/>
          <w:color w:val="000000"/>
          <w:sz w:val="36"/>
          <w:szCs w:val="36"/>
          <w:u w:val="none"/>
        </w:rPr>
      </w:pPr>
      <w:r>
        <w:rPr>
          <w:rStyle w:val="Style13"/>
          <w:rFonts w:ascii="Traditional Arabic" w:hAnsi="Traditional Arabic" w:cs="Traditional Arabic"/>
          <w:color w:val="000000"/>
          <w:sz w:val="36"/>
          <w:sz w:val="36"/>
          <w:szCs w:val="36"/>
          <w:u w:val="none"/>
          <w:rtl w:val="true"/>
        </w:rPr>
        <w:t>وقد عرّف مدلول الكلمة لفظاً ومعنى لدى الأدباء والمؤرخين والنقاد وكون ذلك منصباً على ما يحترم فيه المبدع الكلمة بالحفاظ على نسقها اللغوي والدلالي بألا يخرج على ما حفظ للأمة من محتويات فكرية وعقدية ولغوية</w:t>
      </w:r>
      <w:r>
        <w:rPr>
          <w:rStyle w:val="Style13"/>
          <w:rFonts w:cs="Traditional Arabic" w:ascii="Traditional Arabic" w:hAnsi="Traditional Arabic"/>
          <w:color w:val="000000"/>
          <w:sz w:val="36"/>
          <w:szCs w:val="36"/>
          <w:u w:val="none"/>
          <w:rtl w:val="true"/>
        </w:rPr>
        <w:t xml:space="preserve">. </w:t>
      </w:r>
      <w:r>
        <w:rPr>
          <w:rStyle w:val="Style13"/>
          <w:rFonts w:ascii="Traditional Arabic" w:hAnsi="Traditional Arabic" w:cs="Traditional Arabic"/>
          <w:color w:val="000000"/>
          <w:sz w:val="36"/>
          <w:sz w:val="36"/>
          <w:szCs w:val="36"/>
          <w:u w:val="none"/>
          <w:rtl w:val="true"/>
        </w:rPr>
        <w:t>وكذلك درس عوامل الإبداع، وأورد نماذج من شعر المبدعين الإسلاميين، وقيمة الكلمة، ودورها لديهم</w:t>
      </w:r>
      <w:r>
        <w:rPr>
          <w:rStyle w:val="Style13"/>
          <w:rFonts w:cs="Traditional Arabic" w:ascii="Traditional Arabic" w:hAnsi="Traditional Arabic"/>
          <w:color w:val="000000"/>
          <w:sz w:val="36"/>
          <w:szCs w:val="36"/>
          <w:u w:val="none"/>
          <w:rtl w:val="true"/>
        </w:rPr>
        <w:t xml:space="preserve">. </w:t>
      </w:r>
      <w:r>
        <w:rPr>
          <w:rStyle w:val="Style13"/>
          <w:rFonts w:ascii="Traditional Arabic" w:hAnsi="Traditional Arabic" w:cs="Traditional Arabic"/>
          <w:color w:val="000000"/>
          <w:sz w:val="36"/>
          <w:sz w:val="36"/>
          <w:szCs w:val="36"/>
          <w:u w:val="none"/>
          <w:rtl w:val="true"/>
        </w:rPr>
        <w:t>وقد قدم المؤلف بحثه من خلال الإفادة من معطيات تاريخ النقد الأدبي ونتاج الأدباء المعاصرين</w:t>
      </w:r>
      <w:r>
        <w:rPr>
          <w:rStyle w:val="Style13"/>
          <w:rFonts w:cs="Traditional Arabic" w:ascii="Traditional Arabic" w:hAnsi="Traditional Arabic"/>
          <w:color w:val="000000"/>
          <w:sz w:val="36"/>
          <w:szCs w:val="36"/>
          <w:u w:val="none"/>
          <w:rtl w:val="true"/>
        </w:rPr>
        <w:t>.</w:t>
      </w:r>
    </w:p>
    <w:p>
      <w:pPr>
        <w:pStyle w:val="Normal"/>
        <w:ind w:left="0" w:right="0" w:firstLine="227"/>
        <w:jc w:val="both"/>
        <w:rPr>
          <w:rStyle w:val="Style13"/>
          <w:rFonts w:ascii="Traditional Arabic" w:hAnsi="Traditional Arabic" w:cs="Traditional Arabic"/>
          <w:color w:val="000000"/>
          <w:sz w:val="36"/>
          <w:szCs w:val="36"/>
          <w:u w:val="none"/>
        </w:rPr>
      </w:pPr>
      <w:r>
        <w:rPr>
          <w:rStyle w:val="Style13"/>
          <w:rFonts w:ascii="Traditional Arabic" w:hAnsi="Traditional Arabic" w:cs="Traditional Arabic"/>
          <w:color w:val="000000"/>
          <w:sz w:val="36"/>
          <w:sz w:val="36"/>
          <w:szCs w:val="36"/>
          <w:u w:val="none"/>
          <w:rtl w:val="true"/>
        </w:rPr>
        <w:t xml:space="preserve">والجامعة إذ تنشر هذا الكتاب ضمن سلسلة </w:t>
      </w:r>
      <w:r>
        <w:rPr>
          <w:rStyle w:val="Style13"/>
          <w:rFonts w:cs="Traditional Arabic" w:ascii="Traditional Arabic" w:hAnsi="Traditional Arabic"/>
          <w:color w:val="000000"/>
          <w:sz w:val="36"/>
          <w:szCs w:val="36"/>
          <w:u w:val="none"/>
          <w:rtl w:val="true"/>
        </w:rPr>
        <w:t>"</w:t>
      </w:r>
      <w:r>
        <w:rPr>
          <w:rStyle w:val="Style13"/>
          <w:rFonts w:ascii="Traditional Arabic" w:hAnsi="Traditional Arabic" w:cs="Traditional Arabic"/>
          <w:color w:val="000000"/>
          <w:sz w:val="36"/>
          <w:sz w:val="36"/>
          <w:szCs w:val="36"/>
          <w:u w:val="none"/>
          <w:rtl w:val="true"/>
        </w:rPr>
        <w:t>من ينابيع الثقافة</w:t>
      </w:r>
      <w:r>
        <w:rPr>
          <w:rStyle w:val="Style13"/>
          <w:rFonts w:cs="Traditional Arabic" w:ascii="Traditional Arabic" w:hAnsi="Traditional Arabic"/>
          <w:color w:val="000000"/>
          <w:sz w:val="36"/>
          <w:szCs w:val="36"/>
          <w:u w:val="none"/>
          <w:rtl w:val="true"/>
        </w:rPr>
        <w:t xml:space="preserve">" </w:t>
      </w:r>
      <w:r>
        <w:rPr>
          <w:rStyle w:val="Style13"/>
          <w:rFonts w:ascii="Traditional Arabic" w:hAnsi="Traditional Arabic" w:cs="Traditional Arabic"/>
          <w:color w:val="000000"/>
          <w:sz w:val="36"/>
          <w:sz w:val="36"/>
          <w:szCs w:val="36"/>
          <w:u w:val="none"/>
          <w:rtl w:val="true"/>
        </w:rPr>
        <w:t>لترجو أن يكون إسهاماً منها في توجيه النشء الإسلامي، وتكوين ثقافته، وبناء شخصيته، ولتشيد بما تبذله حكومتنا الرشيدة وعلى رأسها خادم الحرمين الشريفين وولي عهده الأمين من جهود طيبة لخدمة الإسلام ولغة القرآن ودعم كل ما فيه مصلحة للمسلمين</w:t>
      </w:r>
      <w:r>
        <w:rPr>
          <w:rStyle w:val="Style13"/>
          <w:rFonts w:cs="Traditional Arabic" w:ascii="Traditional Arabic" w:hAnsi="Traditional Arabic"/>
          <w:color w:val="000000"/>
          <w:sz w:val="36"/>
          <w:szCs w:val="36"/>
          <w:u w:val="none"/>
          <w:rtl w:val="true"/>
        </w:rPr>
        <w:t>.</w:t>
      </w:r>
    </w:p>
    <w:p>
      <w:pPr>
        <w:pStyle w:val="Normal"/>
        <w:ind w:left="0" w:right="0" w:firstLine="227"/>
        <w:jc w:val="both"/>
        <w:rPr>
          <w:rStyle w:val="Style13"/>
          <w:rFonts w:ascii="Traditional Arabic" w:hAnsi="Traditional Arabic" w:cs="Traditional Arabic"/>
          <w:color w:val="000000"/>
          <w:sz w:val="36"/>
          <w:szCs w:val="36"/>
          <w:u w:val="none"/>
        </w:rPr>
      </w:pPr>
      <w:r>
        <w:rPr>
          <w:rtl w:val="true"/>
        </w:rPr>
      </w:r>
    </w:p>
    <w:p>
      <w:pPr>
        <w:pStyle w:val="Normal"/>
        <w:ind w:left="0" w:right="0" w:firstLine="227"/>
        <w:jc w:val="both"/>
        <w:rPr>
          <w:rStyle w:val="Style13"/>
          <w:rFonts w:ascii="Traditional Arabic" w:hAnsi="Traditional Arabic" w:cs="Traditional Arabic"/>
          <w:color w:val="000000"/>
          <w:sz w:val="36"/>
          <w:szCs w:val="36"/>
          <w:u w:val="none"/>
        </w:rPr>
      </w:pPr>
      <w:r>
        <w:rPr>
          <w:rtl w:val="true"/>
        </w:rPr>
      </w:r>
    </w:p>
    <w:p>
      <w:pPr>
        <w:pStyle w:val="Normal"/>
        <w:ind w:left="0" w:right="0" w:firstLine="227"/>
        <w:jc w:val="both"/>
        <w:rPr>
          <w:rStyle w:val="Style13"/>
          <w:rFonts w:ascii="Traditional Arabic" w:hAnsi="Traditional Arabic" w:cs="Traditional Arabic"/>
          <w:color w:val="000000"/>
          <w:sz w:val="36"/>
          <w:szCs w:val="36"/>
          <w:u w:val="none"/>
        </w:rPr>
      </w:pPr>
      <w:r>
        <w:rPr>
          <w:rtl w:val="true"/>
        </w:rPr>
      </w:r>
    </w:p>
    <w:p>
      <w:pPr>
        <w:pStyle w:val="Normal"/>
        <w:ind w:left="0" w:right="0" w:firstLine="227"/>
        <w:jc w:val="both"/>
        <w:rPr>
          <w:rStyle w:val="Style13"/>
          <w:rFonts w:ascii="Traditional Arabic" w:hAnsi="Traditional Arabic" w:cs="Traditional Arabic"/>
          <w:color w:val="000000"/>
          <w:sz w:val="36"/>
          <w:szCs w:val="36"/>
          <w:u w:val="none"/>
        </w:rPr>
      </w:pPr>
      <w:r>
        <w:rPr>
          <w:rStyle w:val="Style13"/>
          <w:rFonts w:ascii="Traditional Arabic" w:hAnsi="Traditional Arabic" w:cs="Traditional Arabic"/>
          <w:color w:val="000000"/>
          <w:sz w:val="36"/>
          <w:sz w:val="36"/>
          <w:szCs w:val="36"/>
          <w:u w:val="none"/>
          <w:rtl w:val="true"/>
        </w:rPr>
        <w:t>جزى الله المؤلف خيرا، ونفع بهذا الجهد أبناء المسلمين</w:t>
      </w:r>
      <w:r>
        <w:rPr>
          <w:rStyle w:val="Style13"/>
          <w:rFonts w:cs="Traditional Arabic" w:ascii="Traditional Arabic" w:hAnsi="Traditional Arabic"/>
          <w:color w:val="000000"/>
          <w:sz w:val="36"/>
          <w:szCs w:val="36"/>
          <w:u w:val="none"/>
          <w:rtl w:val="true"/>
        </w:rPr>
        <w:t>.</w:t>
      </w:r>
    </w:p>
    <w:p>
      <w:pPr>
        <w:pStyle w:val="Normal"/>
        <w:ind w:left="0" w:right="0" w:firstLine="227"/>
        <w:jc w:val="both"/>
        <w:rPr>
          <w:rStyle w:val="Style13"/>
          <w:rFonts w:ascii="Traditional Arabic" w:hAnsi="Traditional Arabic" w:cs="Traditional Arabic"/>
          <w:color w:val="000000"/>
          <w:sz w:val="36"/>
          <w:szCs w:val="36"/>
          <w:u w:val="none"/>
        </w:rPr>
      </w:pPr>
      <w:r>
        <w:rPr>
          <w:rStyle w:val="Style13"/>
          <w:rFonts w:ascii="Traditional Arabic" w:hAnsi="Traditional Arabic" w:cs="Traditional Arabic"/>
          <w:color w:val="000000"/>
          <w:sz w:val="36"/>
          <w:sz w:val="36"/>
          <w:szCs w:val="36"/>
          <w:u w:val="none"/>
          <w:rtl w:val="true"/>
        </w:rPr>
        <w:t>والله الهادي إلى سواء السبيل وهو ولينا فنعم المولى ونعم النصير</w:t>
      </w:r>
    </w:p>
    <w:p>
      <w:pPr>
        <w:pStyle w:val="Normal"/>
        <w:ind w:left="0" w:right="0" w:firstLine="227"/>
        <w:jc w:val="both"/>
        <w:rPr>
          <w:rStyle w:val="Style13"/>
          <w:rFonts w:ascii="Traditional Arabic" w:hAnsi="Traditional Arabic" w:cs="Traditional Arabic"/>
          <w:color w:val="000000"/>
          <w:sz w:val="36"/>
          <w:szCs w:val="36"/>
          <w:u w:val="none"/>
        </w:rPr>
      </w:pPr>
      <w:r>
        <w:rPr>
          <w:rtl w:val="true"/>
        </w:rPr>
      </w:r>
    </w:p>
    <w:p>
      <w:pPr>
        <w:pStyle w:val="Normal"/>
        <w:ind w:left="0" w:right="0" w:firstLine="227"/>
        <w:jc w:val="center"/>
        <w:rPr>
          <w:rStyle w:val="Style13"/>
          <w:rFonts w:ascii="Traditional Arabic" w:hAnsi="Traditional Arabic" w:cs="Traditional Arabic"/>
          <w:b/>
          <w:b/>
          <w:bCs/>
          <w:color w:val="000000"/>
          <w:sz w:val="36"/>
          <w:szCs w:val="36"/>
          <w:u w:val="none"/>
        </w:rPr>
      </w:pPr>
      <w:r>
        <w:rPr>
          <w:rStyle w:val="Style13"/>
          <w:rFonts w:ascii="Traditional Arabic" w:hAnsi="Traditional Arabic" w:cs="Traditional Arabic"/>
          <w:b/>
          <w:b/>
          <w:bCs/>
          <w:color w:val="000000"/>
          <w:sz w:val="36"/>
          <w:sz w:val="36"/>
          <w:szCs w:val="36"/>
          <w:u w:val="none"/>
          <w:rtl w:val="true"/>
        </w:rPr>
        <w:t>أ د</w:t>
      </w:r>
      <w:r>
        <w:rPr>
          <w:rStyle w:val="Style13"/>
          <w:rFonts w:cs="Traditional Arabic" w:ascii="Traditional Arabic" w:hAnsi="Traditional Arabic"/>
          <w:b/>
          <w:bCs/>
          <w:color w:val="000000"/>
          <w:sz w:val="36"/>
          <w:szCs w:val="36"/>
          <w:u w:val="none"/>
          <w:rtl w:val="true"/>
        </w:rPr>
        <w:t xml:space="preserve">/ </w:t>
      </w:r>
      <w:r>
        <w:rPr>
          <w:rStyle w:val="Style13"/>
          <w:rFonts w:ascii="Traditional Arabic" w:hAnsi="Traditional Arabic" w:cs="Traditional Arabic"/>
          <w:b/>
          <w:b/>
          <w:bCs/>
          <w:color w:val="000000"/>
          <w:sz w:val="36"/>
          <w:sz w:val="36"/>
          <w:szCs w:val="36"/>
          <w:u w:val="none"/>
          <w:rtl w:val="true"/>
        </w:rPr>
        <w:t>عبدالله بن يوسف الشبل</w:t>
      </w:r>
    </w:p>
    <w:p>
      <w:pPr>
        <w:pStyle w:val="Normal"/>
        <w:ind w:left="0" w:right="0" w:firstLine="227"/>
        <w:jc w:val="center"/>
        <w:rPr>
          <w:rStyle w:val="Style13"/>
          <w:rFonts w:ascii="Traditional Arabic" w:hAnsi="Traditional Arabic" w:cs="Traditional Arabic"/>
          <w:b/>
          <w:b/>
          <w:bCs/>
          <w:color w:val="000000"/>
          <w:sz w:val="36"/>
          <w:szCs w:val="36"/>
          <w:u w:val="none"/>
        </w:rPr>
      </w:pPr>
      <w:r>
        <w:rPr>
          <w:rStyle w:val="Style13"/>
          <w:rFonts w:ascii="Traditional Arabic" w:hAnsi="Traditional Arabic" w:cs="Traditional Arabic"/>
          <w:b/>
          <w:b/>
          <w:bCs/>
          <w:color w:val="000000"/>
          <w:sz w:val="36"/>
          <w:sz w:val="36"/>
          <w:szCs w:val="36"/>
          <w:u w:val="none"/>
          <w:rtl w:val="true"/>
        </w:rPr>
        <w:t>مدير جامعة الإمام محمد بن سعود الإسلامية</w:t>
      </w:r>
      <w:r>
        <w:br w:type="page"/>
      </w:r>
    </w:p>
    <w:p>
      <w:pPr>
        <w:pStyle w:val="Heading1"/>
        <w:bidi w:val="0"/>
        <w:ind w:left="0" w:right="0" w:hanging="0"/>
        <w:rPr>
          <w:rStyle w:val="Style13"/>
          <w:caps w:val="false"/>
          <w:smallCaps w:val="false"/>
          <w:color w:val="0000CC"/>
          <w:szCs w:val="32"/>
          <w:u w:val="none"/>
        </w:rPr>
      </w:pPr>
      <w:bookmarkStart w:id="1" w:name="__RefHeading___Toc438502235"/>
      <w:bookmarkEnd w:id="1"/>
      <w:r>
        <w:rPr>
          <w:rStyle w:val="Style13"/>
          <w:caps w:val="false"/>
          <w:smallCaps w:val="false"/>
          <w:color w:val="0000CC"/>
          <w:sz w:val="40"/>
          <w:sz w:val="40"/>
          <w:u w:val="none"/>
          <w:rtl w:val="true"/>
        </w:rPr>
        <w:t>مقدمة</w:t>
      </w:r>
    </w:p>
    <w:p>
      <w:pPr>
        <w:pStyle w:val="Normal"/>
        <w:ind w:left="0" w:right="0" w:firstLine="227"/>
        <w:jc w:val="both"/>
        <w:rPr>
          <w:rStyle w:val="Style13"/>
          <w:rFonts w:ascii="Traditional Arabic" w:hAnsi="Traditional Arabic" w:cs="Traditional Arabic"/>
          <w:color w:val="000000"/>
          <w:sz w:val="36"/>
          <w:szCs w:val="36"/>
          <w:u w:val="none"/>
          <w:lang w:bidi="ar-YE"/>
        </w:rPr>
      </w:pPr>
      <w:r>
        <w:rPr>
          <w:rStyle w:val="Style13"/>
          <w:rFonts w:ascii="Traditional Arabic" w:hAnsi="Traditional Arabic" w:cs="Traditional Arabic"/>
          <w:color w:val="000000"/>
          <w:sz w:val="36"/>
          <w:sz w:val="36"/>
          <w:szCs w:val="36"/>
          <w:u w:val="none"/>
          <w:rtl w:val="true"/>
        </w:rPr>
        <w:t>الحمد لله القائل في كتابه المحكم المبين</w:t>
      </w:r>
      <w:r>
        <w:rPr>
          <w:rStyle w:val="Style13"/>
          <w:rFonts w:cs="Traditional Arabic" w:ascii="Traditional Arabic" w:hAnsi="Traditional Arabic"/>
          <w:color w:val="000000"/>
          <w:sz w:val="36"/>
          <w:szCs w:val="36"/>
          <w:u w:val="none"/>
          <w:rtl w:val="true"/>
        </w:rPr>
        <w:t>:</w:t>
      </w:r>
      <w:r>
        <w:rPr>
          <w:rStyle w:val="Style13"/>
          <w:rFonts w:ascii="Traditional Arabic" w:hAnsi="Traditional Arabic" w:cs="Traditional Arabic"/>
          <w:color w:val="000000"/>
          <w:sz w:val="36"/>
          <w:sz w:val="36"/>
          <w:szCs w:val="36"/>
          <w:u w:val="none"/>
          <w:rtl w:val="true"/>
        </w:rPr>
        <w:t>﴿</w:t>
      </w:r>
      <w:r>
        <w:rPr>
          <w:rFonts w:ascii="Traditional Arabic" w:hAnsi="Traditional Arabic" w:cs="Traditional Arabic"/>
          <w:color w:val="000000"/>
          <w:sz w:val="36"/>
          <w:sz w:val="36"/>
          <w:szCs w:val="36"/>
          <w:rtl w:val="true"/>
          <w:lang w:bidi="ar-YE"/>
        </w:rPr>
        <w:t xml:space="preserve">أَلَمْ تَرَ كَيْفَ ضَرَبَ اللَّهُ مَثَلًا كَلِمَةً طَيِّبَةً كَشَجَرَةٍ طَيِّبَةٍ أَصْلُهَا ثَابِتٌ وَفَرْعُهَا فِي السَّمَاءِ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24</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تُؤْتِي أُكُلَهَا كُلَّ حِينٍ بِإِذْنِ رَبِّهَا وَيَضْرِبُ اللَّهُ الْأَمْثَالَ لِلنَّاسِ لَعَلَّهُمْ يَتَذَكَّرُونَ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25</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مَثَلُ كَلِمَةٍ خَبِيثَ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كَشَجَرَةٍ خَبِيثَةٍ اجْتُثَّتْ مِنْ فَوْقِ الْأَرْضِ مَا لَهَا مِنْ قَرَارٍ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26</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27</w:t>
      </w:r>
      <w:r>
        <w:rPr>
          <w:rFonts w:cs="Traditional Arabic" w:ascii="Traditional Arabic" w:hAnsi="Traditional Arabic"/>
          <w:color w:val="000000"/>
          <w:sz w:val="36"/>
          <w:szCs w:val="36"/>
          <w:rtl w:val="true"/>
          <w:lang w:bidi="ar-YE"/>
        </w:rPr>
        <w:t>)</w:t>
      </w:r>
      <w:r>
        <w:rPr>
          <w:rStyle w:val="Style13"/>
          <w:rFonts w:ascii="Traditional Arabic" w:hAnsi="Traditional Arabic" w:cs="Traditional Arabic"/>
          <w:color w:val="000000"/>
          <w:sz w:val="36"/>
          <w:sz w:val="36"/>
          <w:szCs w:val="36"/>
          <w:u w:val="none"/>
          <w:rtl w:val="true"/>
          <w:lang w:bidi="ar-YE"/>
        </w:rPr>
        <w:t>﴾</w:t>
      </w:r>
      <w:r>
        <w:rPr>
          <w:rStyle w:val="Style13"/>
          <w:rFonts w:cs="Traditional Arabic" w:ascii="Traditional Arabic" w:hAnsi="Traditional Arabic"/>
          <w:color w:val="000000"/>
          <w:sz w:val="36"/>
          <w:szCs w:val="36"/>
          <w:u w:val="none"/>
          <w:vertAlign w:val="superscript"/>
          <w:rtl w:val="true"/>
          <w:lang w:bidi="ar-YE"/>
        </w:rPr>
        <w:t>(</w:t>
      </w:r>
      <w:r>
        <w:rPr>
          <w:rStyle w:val="FootnoteCharacters"/>
          <w:rStyle w:val="FootnoteAnchor"/>
          <w:rFonts w:cs="Traditional Arabic" w:ascii="Traditional Arabic" w:hAnsi="Traditional Arabic"/>
          <w:smallCaps/>
          <w:color w:val="000000"/>
          <w:sz w:val="36"/>
          <w:szCs w:val="36"/>
          <w:rtl w:val="true"/>
          <w:lang w:bidi="ar-YE"/>
        </w:rPr>
        <w:footnoteReference w:id="2"/>
      </w:r>
      <w:r>
        <w:rPr>
          <w:rStyle w:val="Style13"/>
          <w:rFonts w:cs="Traditional Arabic" w:ascii="Traditional Arabic" w:hAnsi="Traditional Arabic"/>
          <w:color w:val="000000"/>
          <w:sz w:val="36"/>
          <w:szCs w:val="36"/>
          <w:u w:val="none"/>
          <w:vertAlign w:val="superscript"/>
          <w:rtl w:val="true"/>
          <w:lang w:bidi="ar-YE"/>
        </w:rPr>
        <w:t>)</w:t>
      </w:r>
      <w:r>
        <w:rPr>
          <w:rStyle w:val="Style13"/>
          <w:rFonts w:cs="Traditional Arabic" w:ascii="Traditional Arabic" w:hAnsi="Traditional Arabic"/>
          <w:color w:val="000000"/>
          <w:sz w:val="36"/>
          <w:szCs w:val="36"/>
          <w:u w:val="none"/>
          <w:rtl w:val="true"/>
          <w:lang w:bidi="ar-YE"/>
        </w:rPr>
        <w:t>.</w:t>
      </w:r>
    </w:p>
    <w:p>
      <w:pPr>
        <w:pStyle w:val="Normal"/>
        <w:ind w:left="0" w:right="0" w:firstLine="227"/>
        <w:jc w:val="both"/>
        <w:rPr>
          <w:rStyle w:val="Style13"/>
          <w:rFonts w:ascii="Traditional Arabic" w:hAnsi="Traditional Arabic" w:cs="Traditional Arabic"/>
          <w:color w:val="000000"/>
          <w:sz w:val="36"/>
          <w:szCs w:val="36"/>
          <w:u w:val="none"/>
          <w:lang w:bidi="ar-YE"/>
        </w:rPr>
      </w:pPr>
      <w:r>
        <w:rPr>
          <w:rStyle w:val="Style13"/>
          <w:rFonts w:ascii="Traditional Arabic" w:hAnsi="Traditional Arabic" w:cs="Traditional Arabic"/>
          <w:color w:val="000000"/>
          <w:sz w:val="36"/>
          <w:sz w:val="36"/>
          <w:szCs w:val="36"/>
          <w:u w:val="none"/>
          <w:rtl w:val="true"/>
          <w:lang w:bidi="ar-YE"/>
        </w:rPr>
        <w:t>ونصلي ونسلم على نبي الهدى ورسول الرحمة إمام الأولين والآخرين محمد بن عبدالله، أرسله ربه بدين الحق، وأيده بمعجزة القرآن الكريم، ذلك الذي استقى منه جوامع الكلم، ونوابغ الحكم، فدانت له الفصاحة وواتته البلاغة فكان لكلامه</w:t>
      </w:r>
      <w:r>
        <w:rPr>
          <w:rStyle w:val="Style13"/>
          <w:rFonts w:cs="Traditional Arabic" w:ascii="Traditional Arabic" w:hAnsi="Traditional Arabic"/>
          <w:color w:val="000000"/>
          <w:sz w:val="36"/>
          <w:szCs w:val="36"/>
          <w:u w:val="none"/>
          <w:rtl w:val="true"/>
          <w:lang w:bidi="ar-YE"/>
        </w:rPr>
        <w:t xml:space="preserve">. </w:t>
      </w:r>
      <w:r>
        <w:rPr>
          <w:rStyle w:val="Style13"/>
          <w:rFonts w:ascii="Traditional Arabic" w:hAnsi="Traditional Arabic" w:cs="Traditional Arabic"/>
          <w:color w:val="000000"/>
          <w:sz w:val="36"/>
          <w:sz w:val="36"/>
          <w:szCs w:val="36"/>
          <w:u w:val="none"/>
          <w:rtl w:val="true"/>
          <w:lang w:bidi="ar-YE"/>
        </w:rPr>
        <w:t>صلى الله عليه وسلم أكبر الأثر في مضامين الأدب شعرًا ونثرًا</w:t>
      </w:r>
      <w:r>
        <w:rPr>
          <w:rStyle w:val="Style13"/>
          <w:rFonts w:cs="Traditional Arabic" w:ascii="Traditional Arabic" w:hAnsi="Traditional Arabic"/>
          <w:color w:val="000000"/>
          <w:sz w:val="36"/>
          <w:szCs w:val="36"/>
          <w:u w:val="none"/>
          <w:rtl w:val="true"/>
          <w:lang w:bidi="ar-YE"/>
        </w:rPr>
        <w:t>.</w:t>
      </w:r>
    </w:p>
    <w:p>
      <w:pPr>
        <w:pStyle w:val="Normal"/>
        <w:ind w:left="0" w:right="0" w:firstLine="227"/>
        <w:jc w:val="both"/>
        <w:rPr>
          <w:rStyle w:val="Style13"/>
          <w:rFonts w:ascii="Traditional Arabic" w:hAnsi="Traditional Arabic" w:cs="Traditional Arabic"/>
          <w:b/>
          <w:b/>
          <w:bCs/>
          <w:color w:val="000000"/>
          <w:sz w:val="36"/>
          <w:szCs w:val="36"/>
          <w:u w:val="none"/>
          <w:lang w:bidi="ar-YE"/>
        </w:rPr>
      </w:pPr>
      <w:r>
        <w:rPr>
          <w:rStyle w:val="Style13"/>
          <w:rFonts w:ascii="Traditional Arabic" w:hAnsi="Traditional Arabic" w:cs="Traditional Arabic"/>
          <w:b/>
          <w:b/>
          <w:bCs/>
          <w:color w:val="000000"/>
          <w:sz w:val="36"/>
          <w:sz w:val="36"/>
          <w:szCs w:val="36"/>
          <w:u w:val="none"/>
          <w:rtl w:val="true"/>
          <w:lang w:bidi="ar-YE"/>
        </w:rPr>
        <w:t>أما بعد</w:t>
      </w:r>
      <w:r>
        <w:rPr>
          <w:rStyle w:val="Style13"/>
          <w:rFonts w:cs="Traditional Arabic" w:ascii="Traditional Arabic" w:hAnsi="Traditional Arabic"/>
          <w:b/>
          <w:bCs/>
          <w:color w:val="000000"/>
          <w:sz w:val="36"/>
          <w:szCs w:val="36"/>
          <w:u w:val="none"/>
          <w:rtl w:val="true"/>
          <w:lang w:bidi="ar-YE"/>
        </w:rPr>
        <w:t>:</w:t>
      </w:r>
    </w:p>
    <w:p>
      <w:pPr>
        <w:pStyle w:val="Normal"/>
        <w:ind w:left="0" w:right="0" w:firstLine="227"/>
        <w:jc w:val="both"/>
        <w:rPr>
          <w:rStyle w:val="Style13"/>
          <w:rFonts w:ascii="Traditional Arabic" w:hAnsi="Traditional Arabic" w:cs="Traditional Arabic"/>
          <w:color w:val="000000"/>
          <w:sz w:val="36"/>
          <w:szCs w:val="36"/>
          <w:u w:val="none"/>
          <w:lang w:bidi="ar-YE"/>
        </w:rPr>
      </w:pPr>
      <w:r>
        <w:rPr>
          <w:rStyle w:val="Style13"/>
          <w:rFonts w:ascii="Traditional Arabic" w:hAnsi="Traditional Arabic" w:cs="Traditional Arabic"/>
          <w:color w:val="000000"/>
          <w:sz w:val="36"/>
          <w:sz w:val="36"/>
          <w:szCs w:val="36"/>
          <w:u w:val="none"/>
          <w:rtl w:val="true"/>
          <w:lang w:bidi="ar-YE"/>
        </w:rPr>
        <w:t>فماذا عن مفهوم الإبداع في الأدب الإسلامي بعامة، وفي الشعر الإسلامي بخاصة؟</w:t>
      </w:r>
    </w:p>
    <w:p>
      <w:pPr>
        <w:pStyle w:val="Normal"/>
        <w:ind w:left="0" w:right="0" w:firstLine="227"/>
        <w:jc w:val="both"/>
        <w:rPr>
          <w:rFonts w:ascii="Traditional Arabic" w:hAnsi="Traditional Arabic" w:cs="Traditional Arabic"/>
          <w:sz w:val="36"/>
          <w:szCs w:val="36"/>
          <w:lang w:bidi="ar-YE"/>
        </w:rPr>
      </w:pPr>
      <w:r>
        <w:rPr>
          <w:rStyle w:val="Style13"/>
          <w:rFonts w:ascii="Traditional Arabic" w:hAnsi="Traditional Arabic" w:cs="Traditional Arabic"/>
          <w:color w:val="000000"/>
          <w:sz w:val="36"/>
          <w:sz w:val="36"/>
          <w:szCs w:val="36"/>
          <w:u w:val="none"/>
          <w:rtl w:val="true"/>
          <w:lang w:bidi="ar-YE"/>
        </w:rPr>
        <w:t xml:space="preserve">إن الحديث عن خصوصية الإبداع يعني الإلمام بكل ما يعين على تبين هذه اللفظة بتتبعها في معاجم اللغة واستخراج استعمالاتها وأسرارها في محيط </w:t>
      </w:r>
      <w:r>
        <w:rPr>
          <w:rFonts w:ascii="Traditional Arabic" w:hAnsi="Traditional Arabic" w:cs="Traditional Arabic"/>
          <w:sz w:val="36"/>
          <w:sz w:val="36"/>
          <w:szCs w:val="36"/>
          <w:rtl w:val="true"/>
          <w:lang w:bidi="ar-YE"/>
        </w:rPr>
        <w:t>جيد المنظوم والمنثور من كلام العرب، وبيان مفهومها وجدواها عند النقاد والأدباء، وهذا الصنيع ربما يفوت الطلبة على الباحث المجمل الموجز الذي يراعي قدرات المثقفين في مقام كمقامنا هذا</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b/>
          <w:b/>
          <w:bCs/>
          <w:sz w:val="36"/>
          <w:sz w:val="36"/>
          <w:szCs w:val="36"/>
          <w:rtl w:val="true"/>
          <w:lang w:bidi="ar-YE"/>
        </w:rPr>
        <w:t>غير أني أرى</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من نافلة القول بل من تمامه أن نطل على استبانة معن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بدا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لغة والأدب وبخاصة كلام الأديب والناقد والشاعر وإن كان كلهم يدخل في مفهوم كلمة الأدب والأديب</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لأولان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أعني الأديب والناقد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قد سخَّرا كلامهما، وعرضا عقليهما وأصدرا أحكامهما، حتى صار الأدب لهما صناعة، والنقد مهنة والثال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عني الشاعر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قد عمد إلى الكلمة بمحض تخيره، وطول خبرته وعمق تجربته، وصور معاناته، وشفافية روحه ورهافة إحساسه، ومطاوعة عاطفته، وسعة خيا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مد إلى الكلمة لينسج منها عملًا أدبيًا له خصائصه الفنية التي يحذقها فرسان الكلام وعلماء النقد فيوصف شعره أو قصيدته أو بيته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بعد النظر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بالإبداع، أو بالجودة، أو بالرداءة أو ما بين ذلك</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أطبق علماء البلاغة العربية وعلماء النقد على أن البلاغة ذلك الفن الجمالي تشريع للأدب والنقد تحكيم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ذا يؤكد علينا أن نأخذ بالإيجاز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ي بسط مدلول كل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بدا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د 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كفيك من القلادة ما أحاط بالعنق</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ا دام الأمر كذلك فإن إطلالة على معنى الإبداع واستحياءه من مظانه في مصادر اللغة والأدب والبلاغة والنق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يقفنا على تصور وفهم تام لما مرت به هذه الكلمة من مراحل في الاستعمال اللغوي والأدبي حتى عدها النقاد من أجود المقاييس في نقد الأعمال الأدبية من جيد المنظوم والمنثور من كلام العرب قديمًا وحديثًا</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هذا الفهم وهذا التصور لمدلول كل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بدا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يمكن أن يفيد منه الأديب شاعرًا أو ناثرًا في تطويع الكلمة المفردة، والجملة المركبة، من أجل رسم الصورة الأدبية الحية وفق حد مرسوم، ونمط مرسوم بتأثير العبارة الجميلة، حتى يأمن مزالق الكلام الذي يودي بفنه فيورده موارد الدون ومراتب التقصير</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خاصة أن اللغة العربية في استعمال مفرداتها، ونظم جملها وتراكيبها لغة يجد فيها المتحدث، والكاتب، والشاعر مراتب متباينة الاستعمال على الرغم من أن الكلمة المفردة في هذه اللغة واحدة لا تتغير في ذاتها وإنما يلحقها التغيير جودة ورداءة من خلال طريقة تأولها وعرضها وهذه السمة من عوامل الإبداع في لغتنا الشاعرة</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ذه الخصائص يلحقها النقاد فيما تعارفوا عليه بالشكل أو الإطار وإذًا فالقضية أشق في تلمس الإبداع وتوافره في العمل الأدبي من حيث مضامينه، وتلك قضية تسلمنا إلى الحديث عن اللفظ والمعنى</w:t>
      </w:r>
      <w:r>
        <w:rPr>
          <w:rFonts w:cs="Traditional Arabic" w:ascii="Traditional Arabic" w:hAnsi="Traditional Arabic"/>
          <w:sz w:val="36"/>
          <w:szCs w:val="36"/>
          <w:rtl w:val="true"/>
          <w:lang w:bidi="ar-YE"/>
        </w:rPr>
        <w:t>...</w:t>
      </w:r>
    </w:p>
    <w:p>
      <w:pPr>
        <w:pStyle w:val="Heading2"/>
        <w:ind w:left="0" w:right="0" w:hanging="0"/>
        <w:jc w:val="left"/>
        <w:rPr>
          <w:lang w:bidi="ar-YE"/>
        </w:rPr>
      </w:pPr>
      <w:bookmarkStart w:id="2" w:name="__RefHeading___Toc438502236"/>
      <w:bookmarkEnd w:id="2"/>
      <w:r>
        <w:rPr>
          <w:rtl w:val="true"/>
          <w:lang w:bidi="ar-YE"/>
        </w:rPr>
        <w:t>اللفظ</w:t>
      </w:r>
      <w:r>
        <w:rPr>
          <w:rFonts w:eastAsia="Cambria" w:cs="Cambria"/>
          <w:rtl w:val="true"/>
          <w:lang w:bidi="ar-YE"/>
        </w:rPr>
        <w:t xml:space="preserve"> </w:t>
      </w:r>
      <w:r>
        <w:rPr>
          <w:rtl w:val="true"/>
          <w:lang w:bidi="ar-YE"/>
        </w:rPr>
        <w:t>والمعنى</w:t>
      </w:r>
      <w:r>
        <w:rPr>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لك القضية التي شغلت أذهان النقاد قديمًا وحديثًا من لدن الجاحظ إلى عبدالقاهر الجرجاني، إلى أحمد أمين والعقاد وغيرهما من المعاصرين وليس كلامنا على هذه القضية واردًا في هذا المقام</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لنقتضب الكلام اقتضابًا لبيان معنى الإبداع في اللغة</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صاحب اللس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دع الشيء يبدعه بدعاً وابتدعه أنشأه وبدأه، ومنه بدع الركية استنبطها وأحدث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ركي بديع أي حديثة الحفرو البديع والبدع الشيء الذي يكون أولا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في التنز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ل ما كنت بدعًا من الرس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ما كنت أول من أرسل فقبلي أرسل رسل كثيرون</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بدعة الحدث، والبدعة كل محدث</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لان بدع في هذا الأمر أي أول لم يسبقه أحد قال الأحوص</w:t>
      </w:r>
      <w:r>
        <w:rPr>
          <w:rFonts w:cs="Traditional Arabic" w:ascii="Traditional Arabic" w:hAnsi="Traditional Arabic"/>
          <w:sz w:val="36"/>
          <w:szCs w:val="36"/>
          <w:rtl w:val="true"/>
          <w:lang w:bidi="ar-YE"/>
        </w:rPr>
        <w:t>:</w:t>
      </w:r>
    </w:p>
    <w:tbl>
      <w:tblPr>
        <w:bidiVisual w:val="true"/>
        <w:tblW w:w="7963" w:type="dxa"/>
        <w:jc w:val="center"/>
        <w:tblInd w:w="0" w:type="dxa"/>
        <w:tblLayout w:type="fixed"/>
        <w:tblCellMar>
          <w:top w:w="0" w:type="dxa"/>
          <w:left w:w="108" w:type="dxa"/>
          <w:bottom w:w="0" w:type="dxa"/>
          <w:right w:w="108" w:type="dxa"/>
        </w:tblCellMar>
      </w:tblPr>
      <w:tblGrid>
        <w:gridCol w:w="3577"/>
        <w:gridCol w:w="817"/>
        <w:gridCol w:w="3569"/>
      </w:tblGrid>
      <w:tr>
        <w:trPr/>
        <w:tc>
          <w:tcPr>
            <w:tcW w:w="3577" w:type="dxa"/>
            <w:tcBorders/>
          </w:tcPr>
          <w:p>
            <w:pPr>
              <w:pStyle w:val="Normal"/>
              <w:tabs>
                <w:tab w:val="clear" w:pos="720"/>
                <w:tab w:val="left" w:pos="6403"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خرت فانتمت فقلت انظرين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c>
          <w:tcPr>
            <w:tcW w:w="817" w:type="dxa"/>
            <w:tcBorders/>
          </w:tcPr>
          <w:p>
            <w:pPr>
              <w:pStyle w:val="Normal"/>
              <w:tabs>
                <w:tab w:val="clear" w:pos="720"/>
                <w:tab w:val="left" w:pos="6403" w:leader="none"/>
              </w:tabs>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569"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ليس جهل أتيته ببديع</w:t>
            </w:r>
            <w:r>
              <w:rPr>
                <w:rFonts w:cs="Traditional Arabic" w:ascii="Traditional Arabic" w:hAnsi="Traditional Arabic"/>
                <w:color w:val="000000"/>
                <w:sz w:val="36"/>
                <w:szCs w:val="36"/>
                <w:rtl w:val="true"/>
                <w:lang w:bidi="ar-YE"/>
              </w:rPr>
              <w:br/>
            </w:r>
          </w:p>
        </w:tc>
      </w:tr>
    </w:tbl>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بدي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حدث العجيب، والبديع المبدع، وأبدعت الشيء لا على مثال سابق، والبديع من أسماء الله تعالى</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كذا يستقصي صاحب اللسان معاني هذه اللفظة إلى أن يقو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بدع الشاعر جاء بالبديع</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ما الإبداع بمعنى الخلق والإيجاد من العدم فهذا مما اختص الله به دون المخلوقي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أما الإبداع بمعنى الجديد المحدث</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هذا ما نقف عليه عند طائفة من شعرائنا الإسلاميين موضوع هذه الدراس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نرى هل جاءوا بالبديع المعجب فاستحوذ شعرهم على الإبداع وما مدى تحقق تلك الخصوصية في شعرهم؟؟</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بل أن نطل على مفهوم الإبداع عند النقاد وفي أثار الشعراء فإنه يمكننا أن نفيد الفكرة التالية من خلال ما ساقه صاحب اللسان عن معاني هذه المادة فنقول</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رد من معاني الإبداع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ي اللسان لـ</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بن منظ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جديد المحدث فهل كل جديد محدث في الشعر يعد إبداعاً؟ الج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ل جديد محدث في الشعر وغيره من أجناس التعبير الأدبي يعد إبداعًا بالمفهوم اللغوي، أما المفهوم الأدبي فإنه لابد من تحقق الإمتاع مع الإبداع، والقدرة على المحافظة على قوانين الشعر الأصيل الذي لا يتنكب فيه الشاعر أصول وقواعد العربية الفصحى، وإلا عدَّ شعره من قبيل الهذر والكلام الساقط وإن كان جديدًا في إطاره ومضمونه بدعًا حدثًا في فكرته والغرض منه كشعر الحداثة إن جاز أن نسميه شعرًا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كذلك كل قول شعرًا أو نثرًا يعدل فيه قائله عن الفضيلة إلى الرذيلة</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عن معنى الإبداع ومفهومه في آثار البلاغيين والأدباء والنقاد قديمًا وحديثًا فحسبنا في هذا المقام الرجوع إلى مصدر فياض من مصادر الأدب الإسلامي الأصيل الذي جاءت كلماته ومعانيه وفق خط مرسوم ونمط موسوم على غير مثال سابق ورسم فرط</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ذلك هو كلام رسول الله صلى الله عليه وسل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ذي شهد له القرآن الكريم كلام الخالق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جل وعلا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ا كلام المخلوق فزكى رسول الله صلى الله عليه وسلم في كلامه</w:t>
      </w:r>
      <w:r>
        <w:rPr>
          <w:rFonts w:cs="Traditional Arabic" w:ascii="Traditional Arabic" w:hAnsi="Traditional Arabic"/>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قال</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وَمَا يَنْطِقُ عَنِ الْهَوَى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3</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إِنْ هُوَ إِلَّا وَحْيٌ يُوحَى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4</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النجم </w:t>
      </w:r>
      <w:r>
        <w:rPr>
          <w:rFonts w:cs="Traditional Arabic" w:ascii="Traditional Arabic" w:hAnsi="Traditional Arabic"/>
          <w:color w:val="000000"/>
          <w:sz w:val="36"/>
          <w:szCs w:val="36"/>
          <w:lang w:bidi="ar-YE"/>
        </w:rPr>
        <w:t>3</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lang w:bidi="ar-YE"/>
        </w:rPr>
        <w:t>4</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زكاه في رجاحة عقله فقال</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مَا كَذَبَ الْفُؤَادُ مَا رَأَى</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النجم </w:t>
      </w:r>
      <w:r>
        <w:rPr>
          <w:rFonts w:cs="Traditional Arabic" w:ascii="Traditional Arabic" w:hAnsi="Traditional Arabic"/>
          <w:color w:val="000000"/>
          <w:sz w:val="36"/>
          <w:szCs w:val="36"/>
          <w:lang w:bidi="ar-YE"/>
        </w:rPr>
        <w:t>11</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زكاه في نفاذ بصيرته وبصره فقال</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مَا زَاغَ الْبَصَرُ وَمَا طَغَى</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النجم </w:t>
      </w:r>
      <w:r>
        <w:rPr>
          <w:rFonts w:cs="Traditional Arabic" w:ascii="Traditional Arabic" w:hAnsi="Traditional Arabic"/>
          <w:color w:val="000000"/>
          <w:sz w:val="36"/>
          <w:szCs w:val="36"/>
          <w:lang w:bidi="ar-YE"/>
        </w:rPr>
        <w:t>17</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زكاه في سلامة منهجه وشرعه الذي اختاره الله له وللمسلمين فقال</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وَإِنَّكَ لَتَهْدِي إِلَى صِرَاطٍ مُسْتَقِيمٍ</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الشورى </w:t>
      </w:r>
      <w:r>
        <w:rPr>
          <w:rFonts w:cs="Traditional Arabic" w:ascii="Traditional Arabic" w:hAnsi="Traditional Arabic"/>
          <w:color w:val="000000"/>
          <w:sz w:val="36"/>
          <w:szCs w:val="36"/>
          <w:lang w:bidi="ar-YE"/>
        </w:rPr>
        <w:t>52</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زكاه في خلقه وشأنه كله فقال</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وَإِنَّكَ لَعَلَى خُلُقٍ عَظِيمٍ</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القلم </w:t>
      </w:r>
      <w:r>
        <w:rPr>
          <w:rFonts w:cs="Traditional Arabic" w:ascii="Traditional Arabic" w:hAnsi="Traditional Arabic"/>
          <w:color w:val="000000"/>
          <w:sz w:val="36"/>
          <w:szCs w:val="36"/>
          <w:lang w:bidi="ar-YE"/>
        </w:rPr>
        <w:t>4</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كلامه كله من حديث أو خطبة أو رسالة أو عهد أو وصية أو موعظة كلام حاز خصوصية الإبداع في مبناه ومعناه</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بقي له الأثر في كلام الرعيل الأول من الصحابة والتابعين ومن تبعهم إلى يومنا هذا وسيظل له الأثر في كل كلام يسلك به صاحبه ويتجه به هذا الاتجاه</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ذلك لم يزل الكلام النبوي في إبداعه الأدبي وفي عموم توجيهاته قبلة الأدباء من الكتاب والشعراء والأنبياء</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قد كثر من هؤلاء من وشّوا كلامهم المنظوم والمنثور بما أفادوه من كلام رسول الله 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 مضامينه التشريعية أو التأديبية، وفي عبارته المحكمة البليغة البالغة من الروعة والجمال ما لا يفوقها إلا الأسلوب القرآني ذلك لأن القرآن معجزة السماء إلى الأرض كتاب جاء من عند الله وكفى</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pPr>
      <w:r>
        <w:rPr>
          <w:rFonts w:ascii="Traditional Arabic" w:hAnsi="Traditional Arabic" w:cs="Traditional Arabic"/>
          <w:color w:val="000000"/>
          <w:sz w:val="36"/>
          <w:sz w:val="36"/>
          <w:szCs w:val="36"/>
          <w:rtl w:val="true"/>
          <w:lang w:bidi="ar-YE"/>
        </w:rPr>
        <w:t xml:space="preserve">ولنتخير شيئًا من كلامه صلى الله عليه وسلم لنرى ما أفاد الأدباء منه يقول صلى الله عليه وسلم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كفى بالسلامة داء</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4"/>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هذا القول من جوامع الكلم لا يتجاوز أربع كلمات أفاد منها الشاعر حميد بن ثور في قوله</w:t>
      </w:r>
      <w:r>
        <w:rPr>
          <w:rFonts w:cs="Traditional Arabic" w:ascii="Traditional Arabic" w:hAnsi="Traditional Arabic"/>
          <w:color w:val="000000"/>
          <w:sz w:val="36"/>
          <w:szCs w:val="36"/>
          <w:rtl w:val="true"/>
          <w:lang w:bidi="ar-YE"/>
        </w:rPr>
        <w:t>:</w:t>
      </w:r>
    </w:p>
    <w:tbl>
      <w:tblPr>
        <w:bidiVisual w:val="true"/>
        <w:tblW w:w="7082" w:type="dxa"/>
        <w:jc w:val="center"/>
        <w:tblInd w:w="0" w:type="dxa"/>
        <w:tblLayout w:type="fixed"/>
        <w:tblCellMar>
          <w:top w:w="0" w:type="dxa"/>
          <w:left w:w="108" w:type="dxa"/>
          <w:bottom w:w="0" w:type="dxa"/>
          <w:right w:w="108" w:type="dxa"/>
        </w:tblCellMar>
      </w:tblPr>
      <w:tblGrid>
        <w:gridCol w:w="3223"/>
        <w:gridCol w:w="471"/>
        <w:gridCol w:w="3388"/>
      </w:tblGrid>
      <w:tr>
        <w:trPr>
          <w:trHeight w:val="488" w:hRule="atLeast"/>
        </w:trPr>
        <w:tc>
          <w:tcPr>
            <w:tcW w:w="3223"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رى بصرى قد رابني بعد صحة</w:t>
            </w:r>
            <w:r>
              <w:rPr>
                <w:rFonts w:cs="Traditional Arabic" w:ascii="Traditional Arabic" w:hAnsi="Traditional Arabic"/>
                <w:color w:val="000000"/>
                <w:sz w:val="36"/>
                <w:szCs w:val="36"/>
                <w:rtl w:val="true"/>
                <w:lang w:bidi="ar-YE"/>
              </w:rPr>
              <w:br/>
            </w:r>
          </w:p>
        </w:tc>
        <w:tc>
          <w:tcPr>
            <w:tcW w:w="471" w:type="dxa"/>
            <w:tcBorders/>
          </w:tcPr>
          <w:p>
            <w:pPr>
              <w:pStyle w:val="Normal"/>
              <w:tabs>
                <w:tab w:val="clear" w:pos="720"/>
                <w:tab w:val="left" w:pos="6403" w:leader="none"/>
              </w:tabs>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388"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حسبك داء أن تصح وتسلم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أفاد منها شاعر آخر في قوله</w:t>
      </w:r>
      <w:r>
        <w:rPr>
          <w:rFonts w:cs="Traditional Arabic" w:ascii="Traditional Arabic" w:hAnsi="Traditional Arabic"/>
          <w:color w:val="000000"/>
          <w:sz w:val="36"/>
          <w:szCs w:val="36"/>
          <w:rtl w:val="true"/>
          <w:lang w:bidi="ar-YE"/>
        </w:rPr>
        <w:t>:</w:t>
      </w:r>
    </w:p>
    <w:tbl>
      <w:tblPr>
        <w:bidiVisual w:val="true"/>
        <w:tblW w:w="7117" w:type="dxa"/>
        <w:jc w:val="center"/>
        <w:tblInd w:w="0" w:type="dxa"/>
        <w:tblLayout w:type="fixed"/>
        <w:tblCellMar>
          <w:top w:w="0" w:type="dxa"/>
          <w:left w:w="108" w:type="dxa"/>
          <w:bottom w:w="0" w:type="dxa"/>
          <w:right w:w="108" w:type="dxa"/>
        </w:tblCellMar>
      </w:tblPr>
      <w:tblGrid>
        <w:gridCol w:w="3239"/>
        <w:gridCol w:w="473"/>
        <w:gridCol w:w="3405"/>
      </w:tblGrid>
      <w:tr>
        <w:trPr>
          <w:trHeight w:val="513" w:hRule="atLeast"/>
        </w:trPr>
        <w:tc>
          <w:tcPr>
            <w:tcW w:w="3239"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كانت قناتي لا تلين لغامز</w:t>
            </w:r>
            <w:r>
              <w:rPr>
                <w:rFonts w:cs="Traditional Arabic" w:ascii="Traditional Arabic" w:hAnsi="Traditional Arabic"/>
                <w:color w:val="000000"/>
                <w:sz w:val="36"/>
                <w:szCs w:val="36"/>
                <w:rtl w:val="true"/>
                <w:lang w:bidi="ar-YE"/>
              </w:rPr>
              <w:br/>
            </w:r>
          </w:p>
        </w:tc>
        <w:tc>
          <w:tcPr>
            <w:tcW w:w="473" w:type="dxa"/>
            <w:tcBorders/>
          </w:tcPr>
          <w:p>
            <w:pPr>
              <w:pStyle w:val="Normal"/>
              <w:tabs>
                <w:tab w:val="clear" w:pos="720"/>
                <w:tab w:val="left" w:pos="6403" w:leader="none"/>
              </w:tabs>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405" w:type="dxa"/>
            <w:tcBorders/>
          </w:tcPr>
          <w:p>
            <w:pPr>
              <w:pStyle w:val="Normal"/>
              <w:tabs>
                <w:tab w:val="clear" w:pos="720"/>
                <w:tab w:val="left" w:pos="6403" w:leader="none"/>
              </w:tabs>
              <w:ind w:left="0" w:right="0" w:firstLine="227"/>
              <w:jc w:val="left"/>
              <w:rPr/>
            </w:pPr>
            <w:r>
              <w:rPr>
                <w:rFonts w:ascii="Traditional Arabic" w:hAnsi="Traditional Arabic" w:cs="Traditional Arabic"/>
                <w:color w:val="000000"/>
                <w:sz w:val="36"/>
                <w:sz w:val="36"/>
                <w:szCs w:val="36"/>
                <w:rtl w:val="true"/>
                <w:lang w:bidi="ar-YE"/>
              </w:rPr>
              <w:t>فألانها الإصباح والإمساء</w:t>
            </w:r>
            <w:r>
              <w:rPr>
                <w:rFonts w:cs="Traditional Arabic" w:ascii="Traditional Arabic" w:hAnsi="Traditional Arabic"/>
                <w:color w:val="000000"/>
                <w:sz w:val="36"/>
                <w:szCs w:val="36"/>
                <w:rtl w:val="true"/>
                <w:lang w:bidi="ar-YE"/>
              </w:rPr>
              <w:br/>
            </w:r>
          </w:p>
        </w:tc>
      </w:tr>
      <w:tr>
        <w:trPr>
          <w:trHeight w:val="513" w:hRule="atLeast"/>
        </w:trPr>
        <w:tc>
          <w:tcPr>
            <w:tcW w:w="3239"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دعوة ربي بالسلامة جاهدا</w:t>
            </w:r>
            <w:r>
              <w:rPr>
                <w:rFonts w:cs="Traditional Arabic" w:ascii="Traditional Arabic" w:hAnsi="Traditional Arabic"/>
                <w:color w:val="000000"/>
                <w:sz w:val="36"/>
                <w:szCs w:val="36"/>
                <w:rtl w:val="true"/>
                <w:lang w:bidi="ar-YE"/>
              </w:rPr>
              <w:b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473" w:type="dxa"/>
            <w:tcBorders/>
          </w:tcPr>
          <w:p>
            <w:pPr>
              <w:pStyle w:val="Normal"/>
              <w:tabs>
                <w:tab w:val="clear" w:pos="720"/>
                <w:tab w:val="left" w:pos="6403" w:leader="none"/>
              </w:tabs>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405"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ليصحني فإذا السلامة داء</w:t>
            </w:r>
            <w:r>
              <w:rPr>
                <w:rFonts w:cs="Traditional Arabic" w:ascii="Traditional Arabic" w:hAnsi="Traditional Arabic"/>
                <w:color w:val="000000"/>
                <w:sz w:val="36"/>
                <w:szCs w:val="36"/>
                <w:rtl w:val="true"/>
                <w:lang w:bidi="ar-YE"/>
              </w:rPr>
              <w:br/>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صاغ ابن الرومي هذا الحديث الشريف في قوله</w:t>
      </w:r>
      <w:r>
        <w:rPr>
          <w:rFonts w:cs="Traditional Arabic" w:ascii="Traditional Arabic" w:hAnsi="Traditional Arabic"/>
          <w:color w:val="000000"/>
          <w:sz w:val="36"/>
          <w:szCs w:val="36"/>
          <w:rtl w:val="true"/>
          <w:lang w:bidi="ar-YE"/>
        </w:rPr>
        <w:t>:</w:t>
      </w:r>
    </w:p>
    <w:tbl>
      <w:tblPr>
        <w:bidiVisual w:val="true"/>
        <w:tblW w:w="7393" w:type="dxa"/>
        <w:jc w:val="center"/>
        <w:tblInd w:w="0" w:type="dxa"/>
        <w:tblLayout w:type="fixed"/>
        <w:tblCellMar>
          <w:top w:w="0" w:type="dxa"/>
          <w:left w:w="108" w:type="dxa"/>
          <w:bottom w:w="0" w:type="dxa"/>
          <w:right w:w="108" w:type="dxa"/>
        </w:tblCellMar>
      </w:tblPr>
      <w:tblGrid>
        <w:gridCol w:w="3365"/>
        <w:gridCol w:w="491"/>
        <w:gridCol w:w="3537"/>
      </w:tblGrid>
      <w:tr>
        <w:trPr>
          <w:trHeight w:val="456" w:hRule="atLeast"/>
        </w:trPr>
        <w:tc>
          <w:tcPr>
            <w:tcW w:w="3365"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عدوك من صديقك مستفاد</w:t>
            </w:r>
            <w:r>
              <w:rPr>
                <w:rFonts w:cs="Traditional Arabic" w:ascii="Traditional Arabic" w:hAnsi="Traditional Arabic"/>
                <w:color w:val="000000"/>
                <w:sz w:val="36"/>
                <w:szCs w:val="36"/>
                <w:rtl w:val="true"/>
                <w:lang w:bidi="ar-YE"/>
              </w:rPr>
              <w:br/>
            </w:r>
          </w:p>
        </w:tc>
        <w:tc>
          <w:tcPr>
            <w:tcW w:w="491" w:type="dxa"/>
            <w:tcBorders/>
          </w:tcPr>
          <w:p>
            <w:pPr>
              <w:pStyle w:val="Normal"/>
              <w:tabs>
                <w:tab w:val="clear" w:pos="720"/>
                <w:tab w:val="left" w:pos="6403" w:leader="none"/>
              </w:tabs>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537"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لا تستكثرن من الصحاب</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ج</w:t>
            </w:r>
          </w:p>
        </w:tc>
      </w:tr>
      <w:tr>
        <w:trPr>
          <w:trHeight w:val="456" w:hRule="atLeast"/>
        </w:trPr>
        <w:tc>
          <w:tcPr>
            <w:tcW w:w="3365" w:type="dxa"/>
            <w:tcBorders/>
          </w:tcPr>
          <w:p>
            <w:pPr>
              <w:pStyle w:val="Normal"/>
              <w:tabs>
                <w:tab w:val="clear" w:pos="720"/>
                <w:tab w:val="left" w:pos="2585"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إن الداء أكثر ما تراه</w:t>
            </w:r>
            <w:r>
              <w:rPr>
                <w:rFonts w:cs="Traditional Arabic" w:ascii="Traditional Arabic" w:hAnsi="Traditional Arabic"/>
                <w:color w:val="000000"/>
                <w:sz w:val="36"/>
                <w:szCs w:val="36"/>
                <w:rtl w:val="true"/>
                <w:lang w:bidi="ar-YE"/>
              </w:rPr>
              <w:br/>
            </w:r>
          </w:p>
        </w:tc>
        <w:tc>
          <w:tcPr>
            <w:tcW w:w="491" w:type="dxa"/>
            <w:tcBorders/>
          </w:tcPr>
          <w:p>
            <w:pPr>
              <w:pStyle w:val="Normal"/>
              <w:tabs>
                <w:tab w:val="clear" w:pos="720"/>
                <w:tab w:val="left" w:pos="6403" w:leader="none"/>
              </w:tabs>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537"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حور عن الطعام أو الشراب</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عل من نافلة القول أن نسوق كلام الجاحظ في بسطه الخصائص الفنية لكلام رسول الله صلى الله عليه وسلم وإن كان الجاحظ ممن لا يؤنس له ولا يرتاح لخلقه ومعتقده، ولكنه من المهرة في صناعة الكلام الأدبي</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يقول الجاحظ في بسط الخصائص الفنية لكلام الرسول الكريم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وفي هذا البسط يتجلى مفهوم الإبداع في الكلام النبوي الشريف بخاصة وفي الكلام الأدبي بعامة </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و الكلام الذي قلَّ عدد حروفه، وكثر عدد معانيه، وجلَّ عند الصنعة ونزه عن التكلف، وكان كما قال الله تبارك وتعالى</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يا محمد ﴿</w:t>
      </w:r>
      <w:r>
        <w:rPr>
          <w:rFonts w:ascii="Traditional Arabic" w:hAnsi="Traditional Arabic" w:cs="Traditional Arabic"/>
          <w:color w:val="000000"/>
          <w:sz w:val="36"/>
          <w:sz w:val="36"/>
          <w:szCs w:val="36"/>
          <w:rtl w:val="true"/>
          <w:lang w:bidi="ar-YE"/>
        </w:rPr>
        <w:t xml:space="preserve">وَمَا أَنَا مِنَ الْمُتَكَلِّفِينَ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86</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Anchor"/>
          <w:rFonts w:cs="Traditional Arabic" w:ascii="Traditional Arabic" w:hAnsi="Traditional Arabic"/>
          <w:sz w:val="36"/>
          <w:szCs w:val="36"/>
          <w:vertAlign w:val="superscript"/>
          <w:rtl w:val="true"/>
        </w:rPr>
        <w:footnoteReference w:id="5"/>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كيف يكون كلامه متكلفاً وقد عاب التشديق، وجانب أصحاب التقعير، واستعمل المبسوط في موضع البسط، والمقصور في موضع القصر وهجر الغريب الوحشي، ورغب عن الهجين السوقي، فلم ينطق إلا عن ميراث حكمه، ولم يتكلم إلا بكلام قد حف بالعصمة وشيد بالتأييد، ويسر بالتوفيق وهو الكلام الذي ألقى الله عليه المحبة، وغشاه بالقبول وجمع له بين المهابة والحلاوة وبين حسن الإفهام وقلة عدد الكلام مع استغنائه عن إعادته وقلة حاجة السامع إلى معاودته لم تسقط له كلمة ولا زلت به قدم ولا بارت له حجة، ولم يقم له خصم، ولا أفحمه خطيب</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لى أن يقول الجاحظ في هذا المقا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لا يستعين بالخلابة ولا يستعمل المواربة ولا يهمز ولا يلمز ولا يبطئ ولا يعجل، ولم يسمع الناس بكلام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قط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أعم نفعًا ولا أقصد لفظًا ولا أعدل وزنًا ولا أجمل مذهبًا ولا أكرم مطلبًا ولا أحسن موقعًا ولا أسهل مخرجًا ولا أفسح مبنى ولا أبين في فحوى من كلامه صلى الله عليه وسلم</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6"/>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ما ما أورده النقاد والأنبياء من البلاغيين والبلغاء عن معنى الإبداع ومفهومه فيكفينا ما أورده الناقد البلاغي بشر بن المعتمر في صحيفته التي حررها موضحاً ما يجب أن يسلكه الكاتب والخطيب والشاعر حين يخلو بنفسه ليؤلف كلاماً علمياً أو أدبيًا وخلاصة تلك الصحيفة مما نحن بصدده أن بشرًا يوصي الأدباء والعلماء بما يلي</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ن يتخير الأديب ساعة نشاطه فإن قليل تلك الساعة كثير تنثال فيه المعاني الدقيقة في إطار المباني المحكمة الدالة على الاختراع والإبداع</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أن يعلم بأن مدار الشرف على الصواب وإحراز المنفعة مع موافقة الحال وما يجب لكل مقام من المقال</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7"/>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إذا استطاع الشاعر أن يأخذ بهذه المقاييس فإن كلامه ينضح بفضيلة السبق الدال على الإبداع والابتكار</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ممن أشار إلى مفهوم الإبداع من النقاد والأنبياء أبو علي الحسن بن رشيق القيرواني في كتاب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عمد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ذلك السفر النفيس الذي حوى أجناس الشعر ومحاسنه وتكلم على خصائصه وحد الشعر وبنيته والمطبوع والمصنوع منه وأوزانه وقوانينه، والمخترع والبديع من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قد عرف المخترع من الشعر بأنه الفن الذي لم يسبق إليه قائله، ولا عمل أحد من الشعراء قبله نظيرًا له أو ما يقرب من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والتوليد أن يستخرج الشاعر معنى شاعر تقدمه أو يزيد فيه زيادة وتلك الزيادة تسمى التولي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ليس باختراع لما فيه من الاقتداء بغيره، ولا يقال له سرقة إذا كان ليس أخذًا على وجهه</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8"/>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ذا الكلام الأخير لابن رشيق يعيد إلى الذهن معنى الإتباع الذي لا يعد سرقة وإنما هو من قبيل توالد أو توارد الخواطر كما يعبر عنه النقد الأدبي الحديث</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و بالمحاكاة والتقليد غير أن الإتباع بهذه المعاني لا يمنع من الإبداع في العمل الأدبي</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كثيرة تلك الآراء والمسائل النقدية التي برزت في تضاعيف الجهود الأدبية والنقدية محددة معنى الإبداع والابتكار على غير مثال سابق ويمكن أن نختم القول حول هذه الآراء بما حرره قدامة بن جعفر في كتاب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نقد الشع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ن مفهوم الائتلاف</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ذلك الفن البديعي الذي يمكن أن نفهم من خلاله في ضوء ما درسه قدامة أنه يؤدى معنى الإبداع في البيت من الشعر لفظا ومضمونًا</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قول قدامة</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إن من أنواع الائتلاف نعت ائتلاف اللفظ مع المعنى وذلك بأن يجيء اللفظ مساويًا للمعنى حتى لا يزيد عليه ولا ينقص عنه</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9"/>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هذه هي البلاغة التي وصفها بعض الكتاب ناقدا ومحللا قول زهير من الشعراء في قوله</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bl>
      <w:tblPr>
        <w:bidiVisual w:val="true"/>
        <w:tblW w:w="7557" w:type="dxa"/>
        <w:jc w:val="center"/>
        <w:tblInd w:w="0" w:type="dxa"/>
        <w:tblLayout w:type="fixed"/>
        <w:tblCellMar>
          <w:top w:w="0" w:type="dxa"/>
          <w:left w:w="108" w:type="dxa"/>
          <w:bottom w:w="0" w:type="dxa"/>
          <w:right w:w="108" w:type="dxa"/>
        </w:tblCellMar>
      </w:tblPr>
      <w:tblGrid>
        <w:gridCol w:w="3439"/>
        <w:gridCol w:w="503"/>
        <w:gridCol w:w="3615"/>
      </w:tblGrid>
      <w:tr>
        <w:trPr>
          <w:trHeight w:val="386" w:hRule="atLeast"/>
        </w:trPr>
        <w:tc>
          <w:tcPr>
            <w:tcW w:w="3439"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هما تكن عندي امرئ من خليقة</w:t>
            </w:r>
            <w:r>
              <w:rPr>
                <w:rFonts w:cs="Traditional Arabic" w:ascii="Traditional Arabic" w:hAnsi="Traditional Arabic"/>
                <w:color w:val="000000"/>
                <w:sz w:val="36"/>
                <w:szCs w:val="36"/>
                <w:rtl w:val="true"/>
                <w:lang w:bidi="ar-YE"/>
              </w:rPr>
              <w:br/>
            </w:r>
          </w:p>
        </w:tc>
        <w:tc>
          <w:tcPr>
            <w:tcW w:w="503" w:type="dxa"/>
            <w:tcBorders/>
          </w:tcPr>
          <w:p>
            <w:pPr>
              <w:pStyle w:val="Normal"/>
              <w:tabs>
                <w:tab w:val="clear" w:pos="720"/>
                <w:tab w:val="left" w:pos="6403" w:leader="none"/>
              </w:tabs>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15"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إن خالها تخفى على الناس تعلم</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0"/>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وله</w:t>
      </w:r>
      <w:r>
        <w:rPr>
          <w:rFonts w:cs="Traditional Arabic" w:ascii="Traditional Arabic" w:hAnsi="Traditional Arabic"/>
          <w:color w:val="000000"/>
          <w:sz w:val="36"/>
          <w:szCs w:val="36"/>
          <w:rtl w:val="true"/>
          <w:lang w:bidi="ar-YE"/>
        </w:rPr>
        <w:t>:</w:t>
      </w:r>
    </w:p>
    <w:tbl>
      <w:tblPr>
        <w:bidiVisual w:val="true"/>
        <w:tblW w:w="7682" w:type="dxa"/>
        <w:jc w:val="center"/>
        <w:tblInd w:w="0" w:type="dxa"/>
        <w:tblLayout w:type="fixed"/>
        <w:tblCellMar>
          <w:top w:w="0" w:type="dxa"/>
          <w:left w:w="108" w:type="dxa"/>
          <w:bottom w:w="0" w:type="dxa"/>
          <w:right w:w="108" w:type="dxa"/>
        </w:tblCellMar>
      </w:tblPr>
      <w:tblGrid>
        <w:gridCol w:w="3496"/>
        <w:gridCol w:w="511"/>
        <w:gridCol w:w="3675"/>
      </w:tblGrid>
      <w:tr>
        <w:trPr>
          <w:trHeight w:val="525" w:hRule="atLeast"/>
        </w:trPr>
        <w:tc>
          <w:tcPr>
            <w:tcW w:w="3496"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إذا أنت لم ترحل عن الجهل والخنا</w:t>
            </w:r>
            <w:r>
              <w:rPr>
                <w:rFonts w:cs="Traditional Arabic" w:ascii="Traditional Arabic" w:hAnsi="Traditional Arabic"/>
                <w:color w:val="000000"/>
                <w:sz w:val="36"/>
                <w:szCs w:val="36"/>
                <w:rtl w:val="true"/>
                <w:lang w:bidi="ar-YE"/>
              </w:rPr>
              <w:br/>
            </w:r>
          </w:p>
        </w:tc>
        <w:tc>
          <w:tcPr>
            <w:tcW w:w="511" w:type="dxa"/>
            <w:tcBorders/>
          </w:tcPr>
          <w:p>
            <w:pPr>
              <w:pStyle w:val="Normal"/>
              <w:tabs>
                <w:tab w:val="clear" w:pos="720"/>
                <w:tab w:val="left" w:pos="6403" w:leader="none"/>
              </w:tabs>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75"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صبحت حليمًا أو أصابك جاهل</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1"/>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وجه الإبداع عند قدامة إنما تحقق في هذا الشعر من خلال مساواة الألفاظ للمعاني بحيث لا يفضل أحدهما الآخر</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بهذا يتضح لنا أن الإبداع لا يتحقق في جديد الفكرة أو خلابة الصور أو ابتكار المعنى أو توافر الخصائص الفنية للألفاظ</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حسب، وإنما يتحقق الإبداع لمنشئ العمل الأدبي بتوافر تلك الخصائص التي يسبقها رسم المعنى والفكرة في الذهن حتى يخرج كل منها على غير مثال سابق</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رى قدامة أن من الإبداع القدرة على التصرف في معاني السابقين والحدود التي التزموا بها في رسم الصورة الأدبية للبيت الواحد والزيادة على معانيهم والحدود التي وسموها وقدراتهم على الغلو في التشبيه والألوان البيانية الأخرى حتى إذا حذق اللاحق تشبيه السابق وزاد عليه فقد أبدع في مقولته الأدبي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YE"/>
        </w:rPr>
        <w:t xml:space="preserve">وبعد هذه المقدمات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التي أحسبها قد طالت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فأملت وأملت بعد هذا كله ماذا عن خصوصية الإبداع في شعرنا الإسلامي المعاصر؟؟</w:t>
      </w:r>
      <w:r>
        <w:br w:type="page"/>
      </w:r>
    </w:p>
    <w:p>
      <w:pPr>
        <w:pStyle w:val="Heading1"/>
        <w:bidi w:val="0"/>
        <w:ind w:left="0" w:right="0" w:hanging="0"/>
        <w:rPr>
          <w:lang w:bidi="ar-YE"/>
        </w:rPr>
      </w:pPr>
      <w:bookmarkStart w:id="3" w:name="__RefHeading___Toc438502237"/>
      <w:bookmarkEnd w:id="3"/>
      <w:r>
        <w:rPr>
          <w:rtl w:val="true"/>
          <w:lang w:bidi="ar-YE"/>
        </w:rPr>
        <w:t>معنى</w:t>
      </w:r>
      <w:r>
        <w:rPr>
          <w:rFonts w:eastAsia="Cambria" w:cs="Cambria"/>
          <w:rtl w:val="true"/>
          <w:lang w:bidi="ar-YE"/>
        </w:rPr>
        <w:t xml:space="preserve"> </w:t>
      </w:r>
      <w:r>
        <w:rPr>
          <w:rtl w:val="true"/>
          <w:lang w:bidi="ar-YE"/>
        </w:rPr>
        <w:t>الإبداع</w:t>
      </w:r>
      <w:r>
        <w:rPr>
          <w:rFonts w:eastAsia="Cambria" w:cs="Cambria"/>
          <w:rtl w:val="true"/>
          <w:lang w:bidi="ar-YE"/>
        </w:rPr>
        <w:t xml:space="preserve"> </w:t>
      </w:r>
      <w:r>
        <w:rPr>
          <w:rtl w:val="true"/>
          <w:lang w:bidi="ar-YE"/>
        </w:rPr>
        <w:t>في</w:t>
      </w:r>
      <w:r>
        <w:rPr>
          <w:rFonts w:eastAsia="Cambria" w:cs="Cambria"/>
          <w:rtl w:val="true"/>
          <w:lang w:bidi="ar-YE"/>
        </w:rPr>
        <w:t xml:space="preserve"> </w:t>
      </w:r>
      <w:r>
        <w:rPr>
          <w:rtl w:val="true"/>
          <w:lang w:bidi="ar-YE"/>
        </w:rPr>
        <w:t>رؤية</w:t>
      </w:r>
      <w:r>
        <w:rPr>
          <w:rFonts w:eastAsia="Cambria" w:cs="Cambria"/>
          <w:rtl w:val="true"/>
          <w:lang w:bidi="ar-YE"/>
        </w:rPr>
        <w:t xml:space="preserve"> </w:t>
      </w:r>
      <w:r>
        <w:rPr>
          <w:rtl w:val="true"/>
          <w:lang w:bidi="ar-YE"/>
        </w:rPr>
        <w:t>النقد</w:t>
      </w:r>
      <w:r>
        <w:rPr>
          <w:rFonts w:eastAsia="Cambria" w:cs="Cambria"/>
          <w:rtl w:val="true"/>
          <w:lang w:bidi="ar-YE"/>
        </w:rPr>
        <w:t xml:space="preserve"> </w:t>
      </w:r>
      <w:r>
        <w:rPr>
          <w:rtl w:val="true"/>
          <w:lang w:bidi="ar-YE"/>
        </w:rPr>
        <w:t>المعاصر</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بتتبع بعض الدراسات الأدبية في النقد المعاصر يتجلى مفهوم الإبداع في أذهان بعض النقاد المعاصرين الذين جعلوا مفهوم الإبداع محور دراساتهم النقدية التي نشطوا لها</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ن جملة هؤلاء النقاد الأستاذ الشيخ</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حمد الشايب في كتاب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أسلوب</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لعل هذا الأديب الناقد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رحمه    الله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من أوائل النقاد المعاصرين الذين حددوا معنى الإبداع في الجمع بين الموروث الأدبي القديم، والعطاء الأدبي الحديث</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يتبين مفهوم الإبداع عند الأستاذ الشايب من خلال قوله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رحمه الله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للأسلوب الأدبي أوصاف شتى يمكن معرفتها بالنظرة السريعة، كالأسلوب الموجز أو المساوي أو السهل أو الغامض أو التصويري إلى غير ذلك من السمات الواضحة في العبارات</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الإخلاص في تصوير ما في النفس من فكرة واضحة أو عاطفة صادقة، يجعل الأسلوب مثاليا متى توافرت للأديب جميع الوسائل البيانية التي تعين على رسم الصورة الأدبية متخذة قوة الأسلوب ووضوح الفكرة وقوة الصورة منطلقا لإيقاظ العقول الخامدة وبعث الشعور والحماسة وإثارة العواطف ليدرك المتلقي المعنى بقوة ويحظى بمتعة جديدة</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2"/>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هذا لا يتم إلا بتجسيد الصورة القوية التي تنبني من فن التمثيل الكناية والاستعارة</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3"/>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تنفذ الرؤية الأدبية النقدية في أعمال الأديب الناقد المعاصر عماد الدين خليل من خلال ما طرحه في كتاب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حاولات جديدة في النقد الإسلامي المعاص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د استلهم هذا الناقد مفهوم الإبداع من وجهة نظر إسلامي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أرجع هذا الاستفهام إلى تمثل النقلة الحضارية التي عمّر الإسلام بها هذا الوجود حتى تأثر العرب وغير العرب بهذا الدين الجديد في أسلوب حياتهم العقلية والعلمية والأدبية فكان لزامًا على الأديب أن يتمثل هذه النقلة في تصوره للحياة وما ينبغي أن يكون عليه أسلوب عيشة فإذا تمثل هذه النقلة في أدبه فإنه سيحلق في السماوات بألف جناح، وسيذهب إلى أفاق بعيدة نائية ما حلم بها يومًا شاعرٌ من الشعراء</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يسوق الدكتور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عماد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في كتابه هذا موازنة للرؤية الأدبية في القرن العاشر والقرن العشرين موضحًا أنه يمكن للأديب شاعرًا أو كاتبًا من أولئك أو هؤلاء أن يخطئ تارة، ويبدع أخر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فالعملية الشعرية في القرن العشرين وما واكبها من معطيات ونظريات نقدية وفلسفية جمالية هي غيرها في القرن العاشر أنها غدت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ولا ريب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أكثر عمقًا واستشرافا ووعيًا بطبيعة العملية عما كانت عليه يومها، وقد يكون شاعرٌ أو أكث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ن شاع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ن القرن العاشر أكثرَ قدرةٍ على الإبداع من رفاقهم بعد عشرة قرون إلا أن القاعدة تبقى هي القاعدة، والعملية الشعرية في القرن العشرين شكلًا ومضمونًا وبطانتها النقدية والفلسفية غدت أكثر نضجًا بكثير مما كانت عليه في القرن العاشر</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ذا يتيح للشاعر الحديث إذا ما تهيأت له أسباب التمكن من ناحية الإبداع الشعري</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4"/>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بهذه المناقشات الأدبية التي أثارها هذا الناقد يتضح رأيه في تجلية معنى الإبداع</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أنه راجع إلى تمثل الأديب ذلك المنهج الرباني الإسلامي في تصوره للحياة بعامة، وللحياة الأدبية بخاص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يوضح معنى الإبداع الناقد المعاصر الدكتور عبدالعزيز شرف معتمدًا في كتاب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أسس الفنية للإبداع الأدبي على دراسة موفقة لفن الشعر والقص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رجع هذا الناقد مفهوم الإبداع وتحققه إلى مراعاة الكثير من العوامل المعينة على تحقق الإبداع في العمل الأدبي</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درس مفهوم الإبداع تحت عنوان توجيه الأديب ثم فن كتابة الشع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في العنوان الأول وضح هذا الكاتب حرص العرب قبل الإسلام وحين جاء الإسلا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ضح حرصهم على تأديب أبنائهم واتخاذ الأدباء موجهين ومؤدبين للأبناء حتى يتحقق لهم النبوغ الأدبي فيما يمارسونه من أعمال أدبية وفي العنوان الثان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ن كتابة الشع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ستطاع هذا الكاتب أن يحرر معنى الإبداع من خلال استقامة أركان الشعر التي عدها أربع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العاطفة والخيال وانتقاء الألفاظ، وتخير الوزن والقافي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ذه الرؤية النقدية عند الدكتور عبدالعزيز شرف تفسر معنى الإبداع ممتزجًا بمراعاة الموروث الأدبي والأخذ بالجديد الغائي النافع الذي لا يتنكب جادة الموروث الأصيل</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رد تحقق الإبداع ومعناه إلى الخيال وكلما حلّق الأديب في آفاق الخيال الرحب كان بارعًا، وكانت صورته الخيالية أوسع أفقًا وأبعد غاي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لذلك يخص بعض النقاد الخيال الكلي باسم الخيال الابتكاري وكان من يأتي بخيال مفرد لم يبتكر شيئًا مذكورا</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5"/>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يمكن أن نعد كتاب الدكتور عبدالعزيز شرف دراسة تجمع بين النظرية والتطبيق فقد أماط اللثام عن موضوعات أدبية كثيرة من مث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تحرير الأدبي والصحافة الأدبية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قضية الأدب الجديد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أركان الشعر ومن مثل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الموهبة الموسيقية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الطريقة التلقائية في نظم الشعر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القصة وأنواعها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واستكشاف المادة القصصي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د نادى هذا الأديب الناقد بتعليم الشعر من خلال التدريبات التطبيقية حيث ساق نماذج كثيرة تعين الدربة عليها من التمكن من أسلوب المعارضة ونظم الشعر والشعر في رأي النقد قديما وحديثا لا يتحقق إلا بالموهب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في دراسة معاصرة تحت عنوان الرؤية الإبداعية يحاول الدكتو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سعيد الورق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ن يحدد معنى الإبداع من خلال نماذج شعرية لجماعة فاروس الأدبية قائلا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تفاوت تجارب شعرائنا تفاوتًا يعكس مدى حس الشاعر بلغ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ذات قيمة تعبيرية وقيمة انفعالية، ولا شك أن تطويع اللغة على هذا النحو يحتاج إلى تمرس</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زمن والخبرة كفيلان به</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يرى هذا الناقد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أن الصورة في الشعر المعاصر بعامة صورة مكثفة مركزة يستخدم فيها الشاعر الأفعال والصيغ الحركية المشتقة من الأفعال لتحريك الانفعالات وإنمائها باعتبار اللغة إشارات انفعالية تختزن في داخلها تجارب ومواقف متعددة وتكون مفردات اللغة استحضارًا انفعاليًا لهذه المواقف على نحو ما نرى في الصورة التالي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من شعر صلاح عبدالصبور من قوله</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bl>
      <w:tblPr>
        <w:bidiVisual w:val="true"/>
        <w:tblW w:w="4349" w:type="dxa"/>
        <w:jc w:val="center"/>
        <w:tblInd w:w="0" w:type="dxa"/>
        <w:tblLayout w:type="fixed"/>
        <w:tblCellMar>
          <w:top w:w="0" w:type="dxa"/>
          <w:left w:w="108" w:type="dxa"/>
          <w:bottom w:w="0" w:type="dxa"/>
          <w:right w:w="108" w:type="dxa"/>
        </w:tblCellMar>
      </w:tblPr>
      <w:tblGrid>
        <w:gridCol w:w="4349"/>
      </w:tblGrid>
      <w:tr>
        <w:trPr>
          <w:trHeight w:val="2976" w:hRule="atLeast"/>
        </w:trPr>
        <w:tc>
          <w:tcPr>
            <w:tcW w:w="4349"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اذكر أنى قصدت النهاية</w:t>
            </w:r>
            <w:r>
              <w:rPr>
                <w:rFonts w:cs="Traditional Arabic" w:ascii="Traditional Arabic" w:hAnsi="Traditional Arabic"/>
                <w:color w:val="000000"/>
                <w:sz w:val="36"/>
                <w:szCs w:val="36"/>
                <w:rtl w:val="true"/>
                <w:lang w:bidi="ar-YE"/>
              </w:rPr>
              <w:b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كان المساء</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شتاء البداية</w:t>
            </w:r>
            <w:r>
              <w:rPr>
                <w:rFonts w:cs="Traditional Arabic" w:ascii="Traditional Arabic" w:hAnsi="Traditional Arabic"/>
                <w:color w:val="000000"/>
                <w:sz w:val="36"/>
                <w:szCs w:val="36"/>
                <w:rtl w:val="true"/>
                <w:lang w:bidi="ar-YE"/>
              </w:rPr>
              <w:t>:</w:t>
              <w:b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كنت وكان</w:t>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كنت أجول وفي داخلي ألف حاجة</w:t>
            </w:r>
            <w:r>
              <w:rPr>
                <w:rFonts w:cs="Traditional Arabic" w:ascii="Traditional Arabic" w:hAnsi="Traditional Arabic"/>
                <w:color w:val="000000"/>
                <w:sz w:val="36"/>
                <w:szCs w:val="36"/>
                <w:rtl w:val="true"/>
                <w:lang w:bidi="ar-YE"/>
              </w:rPr>
              <w:b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حن إلى المكان القديم</w:t>
            </w:r>
            <w:r>
              <w:rPr>
                <w:rFonts w:cs="Traditional Arabic" w:ascii="Traditional Arabic" w:hAnsi="Traditional Arabic"/>
                <w:color w:val="000000"/>
                <w:sz w:val="36"/>
                <w:szCs w:val="36"/>
                <w:rtl w:val="true"/>
                <w:lang w:bidi="ar-YE"/>
              </w:rPr>
              <w:b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أنزح عنك وأدفع عنك ارتقاب النهاية</w:t>
            </w:r>
            <w:r>
              <w:rPr>
                <w:rFonts w:cs="Traditional Arabic" w:ascii="Traditional Arabic" w:hAnsi="Traditional Arabic"/>
                <w:color w:val="000000"/>
                <w:sz w:val="36"/>
                <w:szCs w:val="36"/>
                <w:rtl w:val="true"/>
                <w:lang w:bidi="ar-YE"/>
              </w:rPr>
              <w:b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كنت وكان</w:t>
            </w:r>
          </w:p>
          <w:p>
            <w:pPr>
              <w:pStyle w:val="Normal"/>
              <w:tabs>
                <w:tab w:val="clear" w:pos="720"/>
                <w:tab w:val="left" w:pos="6403" w:leader="none"/>
              </w:tabs>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أذكر أني دخلت المدينة</w:t>
            </w:r>
            <w:r>
              <w:rPr>
                <w:rFonts w:cs="Traditional Arabic" w:ascii="Traditional Arabic" w:hAnsi="Traditional Arabic"/>
                <w:color w:val="000000"/>
                <w:sz w:val="36"/>
                <w:szCs w:val="36"/>
                <w:rtl w:val="true"/>
                <w:lang w:bidi="ar-YE"/>
              </w:rPr>
              <w:b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طوفت وحدي بداري الحزينة</w:t>
            </w:r>
            <w:r>
              <w:rPr>
                <w:rFonts w:cs="Traditional Arabic" w:ascii="Traditional Arabic" w:hAnsi="Traditional Arabic"/>
                <w:color w:val="000000"/>
                <w:sz w:val="36"/>
                <w:szCs w:val="36"/>
                <w:rtl w:val="true"/>
                <w:lang w:bidi="ar-YE"/>
              </w:rPr>
              <w:br/>
            </w:r>
          </w:p>
          <w:p>
            <w:pPr>
              <w:pStyle w:val="Normal"/>
              <w:tabs>
                <w:tab w:val="clear" w:pos="720"/>
                <w:tab w:val="left" w:pos="6403"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كنت وكان</w:t>
            </w:r>
          </w:p>
        </w:tc>
      </w:tr>
    </w:tbl>
    <w:p>
      <w:pPr>
        <w:pStyle w:val="Normal"/>
        <w:tabs>
          <w:tab w:val="clear" w:pos="720"/>
          <w:tab w:val="left" w:pos="6403" w:leader="none"/>
        </w:tabs>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قال الناقد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سعيد الورق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عن تحقيق الإبداع في هذه الأبيات لتي أوردها من شعر صلاح عبدالصبو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نجد في هذا الشعر ظواهر فنية تستحق الذكر والإشارة وقد استطاع هذا الشعر أن ينجو من فيض الصور الحسية التي عرفتها القصيدة الكلاسيكية كما استطاع أن ينجو من التهويمات المحلقة التي استغرق فيها الرومانسيو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نتهى كلامه</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6"/>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عندي أن هذا الشعر الذي ساقه الدكتو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ورق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قد عري من مفهوم الإبداع بل جاء مخالفا لما ذكره من الأخذ بوحدات اللغة التي نوه بها في أول كلامه على الإبداع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هذا فضلًا عما اتسم به هذا الشعر من تهويمات هي أقرب للعبث حيث لم تهد إلى معنى نبيل غائي هادف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ولا يستطيع المتلقي مهما كان على درجة رفيعة من الإدراك أن يحظى بشيء من المتعة فأي معنى تهدف إليه هذه الأبيات التي ساقها للشاعر صلاح عبدالصبور؟ وأي إبداع يمكن أن يحققه هذا الشعر أو مثله من النماذج الأخرى التي أوردها في كتابه لشعراء آخرين؟؟</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الذي أوعى وهدى إلى معنى الإبداع وتحققه في الأعمال الأدبية هو ما أورده الناقد المعاصر الدكتو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ابر عبدالداي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 كتابه التجربة الإبداعية في ضوء النقد الحديث</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يكفي من ذلك كلامه على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تجربة الإبداعية في دائرة التنظي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ثم كلامه على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قصيدة المعاصرة الناضجة والأدوات الفنية الجديد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فمن الأول رؤيته النقدية تحت مجه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تجربة الإبداعية في دائرة التصور النفسي</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إذ يقول</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تجربة الأدبية منبعها النفس وباعثها الانفعال الصادق فهي استقبال واع للأحداث وهي في أرقى تصور لها تتعامل مع أثر الأحداث ومداها وتنأى عن الرصد المباشر ل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هي ترجمة فنية لما يمور في أعماق النفس من أشواق نحو إعادة تشكيل الواقع واستشراق آفاق المستقبل</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قترن مفهوم الإبداع في تصور هذا الناقد بمزيج من القدرات النفسية والعقلية في كيفية التعامل مع الأدوات الفنية التي رصيدها اللغ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من الثاني كلام هذا الناقد على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قصيدة المعاصرة بين الرؤية الناضجة والأدوات الفنية الجديدة إذ يقول</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والقصيدة المعاصرة ذات الرؤية الشعرية المتفردة والتي صيغت في إطار جديد تعد اللغة من أهم مكونات هذا الإطار فلغة الشعر المعاصر لغة تصويري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نخلص من هذا إلى تحديد مفهوم الإبداع في رؤية هذا الناقد وأنه اعتماد الشاعر على القدرة على استخدام أدوات اللغة وتطويعها وبخاصة في بناء الصورة الأدبية وإحكامها بمراعاة وحدات هذه اللغة ثم مراعاة سمات لغة الشعر المعاصر وبخاصة سم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راسل الحواس</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7"/>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مكننا معرفة مفهوم الإبداع عند النقاد المعاصرين من رؤية الناق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حمد طنطاوي في كتاب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لسفة الجمال الداخلي بين الدين والأدب</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بخاصة ما ساقه حول موضوع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جمال الداخلي في الإسلا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ذ يقول</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pPr>
      <w:r>
        <w:rPr>
          <w:rFonts w:ascii="Traditional Arabic" w:hAnsi="Traditional Arabic" w:cs="Traditional Arabic"/>
          <w:color w:val="000000"/>
          <w:sz w:val="36"/>
          <w:sz w:val="36"/>
          <w:szCs w:val="36"/>
          <w:rtl w:val="true"/>
          <w:lang w:bidi="ar-YE"/>
        </w:rPr>
        <w:t xml:space="preserve">الجمال الباطني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وبخاصة عند الصوفية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هو نوع من المعرفة والكشف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وهذا الجمال الذي يحمل على المعرفة والكشف المتصفين بالإبداع يأتي على مراتب بحسب الميول النفسي والرغبة الملحة في استكناه الأشياء</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8"/>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يظهر ذلك في شعر كثيرين ممن أحبوا الله سبحانه وأحبوا رسوله وتحابوا فيهم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يقول الشافعي رحمه الله</w:t>
      </w:r>
      <w:r>
        <w:rPr>
          <w:rFonts w:cs="Traditional Arabic" w:ascii="Traditional Arabic" w:hAnsi="Traditional Arabic"/>
          <w:color w:val="000000"/>
          <w:sz w:val="36"/>
          <w:szCs w:val="36"/>
          <w:rtl w:val="true"/>
          <w:lang w:bidi="ar-YE"/>
        </w:rPr>
        <w:t>:</w:t>
      </w:r>
    </w:p>
    <w:tbl>
      <w:tblPr>
        <w:bidiVisual w:val="true"/>
        <w:tblW w:w="3792" w:type="dxa"/>
        <w:jc w:val="center"/>
        <w:tblInd w:w="0" w:type="dxa"/>
        <w:tblLayout w:type="fixed"/>
        <w:tblCellMar>
          <w:top w:w="0" w:type="dxa"/>
          <w:left w:w="108" w:type="dxa"/>
          <w:bottom w:w="0" w:type="dxa"/>
          <w:right w:w="108" w:type="dxa"/>
        </w:tblCellMar>
      </w:tblPr>
      <w:tblGrid>
        <w:gridCol w:w="3792"/>
      </w:tblGrid>
      <w:tr>
        <w:trPr>
          <w:trHeight w:val="513" w:hRule="atLeast"/>
        </w:trPr>
        <w:tc>
          <w:tcPr>
            <w:tcW w:w="3792" w:type="dxa"/>
            <w:tcBorders/>
          </w:tcPr>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ما قسى قلبي وضاقت مذاهب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جعلت الرجا مني لعفوك سلما</w:t>
            </w:r>
            <w:r>
              <w:rPr>
                <w:rFonts w:cs="Traditional Arabic" w:ascii="Traditional Arabic" w:hAnsi="Traditional Arabic"/>
                <w:color w:val="000000"/>
                <w:sz w:val="36"/>
                <w:szCs w:val="36"/>
                <w:rtl w:val="true"/>
                <w:lang w:bidi="ar-YE"/>
              </w:rPr>
              <w:br/>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تعاظمني ذنبي فلما قرنته</w:t>
            </w:r>
            <w:r>
              <w:rPr>
                <w:rFonts w:cs="Traditional Arabic" w:ascii="Traditional Arabic" w:hAnsi="Traditional Arabic"/>
                <w:color w:val="000000"/>
                <w:sz w:val="36"/>
                <w:szCs w:val="36"/>
                <w:rtl w:val="true"/>
                <w:lang w:bidi="ar-YE"/>
              </w:rPr>
              <w:t>....</w:t>
              <w:br/>
            </w:r>
            <w:r>
              <w:rPr>
                <w:rFonts w:ascii="Traditional Arabic" w:hAnsi="Traditional Arabic" w:cs="Traditional Arabic"/>
                <w:color w:val="000000"/>
                <w:sz w:val="36"/>
                <w:sz w:val="36"/>
                <w:szCs w:val="36"/>
                <w:rtl w:val="true"/>
                <w:lang w:bidi="ar-YE"/>
              </w:rPr>
              <w:t>جج</w:t>
            </w:r>
          </w:p>
          <w:p>
            <w:pPr>
              <w:pStyle w:val="Normal"/>
              <w:tabs>
                <w:tab w:val="clear" w:pos="720"/>
                <w:tab w:val="left" w:pos="6403" w:leader="none"/>
              </w:tabs>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بعفوك ربي كان عفوك أعظما</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19"/>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نجد مفهوما جديدا لمعنى الإبداع عند الدكتور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أحمد محمد عل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عبده زاي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 كتابه</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أدب الإسلامي ضرور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د ناقش هذا الناقد بوعي البصير المنصف عددًا من القضايا الأدبية والنقدية وكان في جملة ما أورد في كتابه هذا موضوع الإسلام والجمال، وموضوع الإسلام والإبداع، ثم الإسلام والكلمة وفي رؤيته النقدية حول الموضوع الأول يقول</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جمال في التصور الإسلامي روح سارية في الوجود إنه ليس مظهرًا خارجيًا مفارقًا يظهر ويختف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الناس تدرك التناسق الظاهري بفطرتها، تدرك التناسق بين الأشكال والألوان والمساحات، وتدرك التناسق بين الأصوات والألحان والأنغام</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غير أن الجمال هنا قد يتركز في أصل الخلق والتكوين والإبداع الإلهي، وقد يضفي عليه الخلق من صفات الجمال الظاهرة ما يفتن الحواس ويخلب الألباب</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ففي خلق الإنسان أين كان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إتقان الخلق وإبداع التنسيق</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0"/>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من خلال هذا التعبير الأدبي المصور ندرك مفهوم الإبداع عند الدكتو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عبده زاي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هو التناسق بين جزئيات الأشياء ظاهرها وباطن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لم يقف الدكتور عبده عند هذه الرؤية بل سار في الشوط إلى مداه حتى استطاع أن يصوغ مفهوم الإبداع في الأعمال الأدبية، وأن مرد ذلك وحدات اللغة مجتمعة والقدرة على التنسيق في استخدام هذه الوحدات للتعبير عن المعنى الأدبي الغائي النبيل يقول عن هذه المسأل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إبداع الأدبي كالإبداع في أي فن من الفنون تقف وراءه موهبة لابد منها لكل مبدع</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ن الموهبة لا تنطلق من فراغ ولا تعمل في فراغ إنها مرتبطة أشد الارتباط بالطاقات والغرائز والحواس والسلوك ورصيد المعارف والخبرات</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لقد كثر الكلام في تفسير الإبداع وتفاوتت الآراء تفاوتًا شديدً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من زاعم أن الإبداع يتم بلا وع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ن الاعتقاد بأن الإبداع عمل لا إرادي وإنما هو وحي أو إلهام موجود في تراث الإنسانية كل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لابد أن يدرك كل عاقل أن الإرادة والوعي عنصران لابد منهما في عملية الإبداع</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بخاصة الإبداع الأدبي، وطاقة الإبداع في الإسلام تخضع لما يخضع له كل عمل إراد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التوجيه الإسلامي للطاقات المبدعة يدخل في إطار مسؤولية الكلم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الكلمة بيان تراعى فيه كل القيم التعبيرية ليتم الغرض وتتحقق من حيث المهارة في نظم الكلمات مفردة ثم مركبة مع مراعاة كل القيم الفنية الأخرى والأخذ منها بالقدر الذي يخدم عبارة الأديب ويشكل مبناه ومعناه</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إن ما حرره يراع الناقد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عبده زاي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ن مفهوم الإبداع يكاد يكون عامًا ومفصلًا لما ينطوي تحت الإبداع ومدى القدرة على تحققه في الأعمال الأدبي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غير أننا نجد في النقاد المعاصرين من يجعل الحديث عن الصورة الفنية هو منطلق الإبداع وتحققه فقدرة الأديب على استمداد الصور ورسمها كل ذلك عين الإبداع</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هذا الاتجاه قد تحدث عنه الدكتو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إحسان عباس</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 كتابه فن الشعر من قوله</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وإلى جانب الشعراء الذين يغرمون بالصورة لذاتها بين الأقدمين نجد الصورة تستخدم للإقناع بطريقة غير حاسمة إذ ليس فيها قوة المنطق الذهني، ولكن لها القدرة على التأثير المقنع</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تتابع الصور عند الشاعر الحديث ربما كان أكثر لكنه ينفر من استخدام الصور في البرهان والإثبات، ويجب أن يجعل صوره جديدة أولا ناقلة للتأثير مترابطة في مجموعها بحيث يكون منها صورة كبرى</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لى أن صعوبة ما يحاوله الشاعر توقعه في الاضطراب فتجيء صوره محشودة أو مجتلبة فيخل بالترابط الذي يريده وتعجز قصيدته عن تحقيق ما يريد لها من غاي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لى أن الناقد قد يستطيع أن يتغلغل وراء الصور ليوجد الرابطة بينها ويصل الصور بعملية الإبداع الفني</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1"/>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قترن مفهوم الإبداع بعامل الصنعة الأدبية في ذهن الناقد 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حمد حسن عبدالله، إذ يقصر تحقق الإبداع على المهارة في الصنعة مشيراً إلى أنه قد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تعددت النظريات التي تحاول أن تكشف المنبع العميق للإبداع الفني ودوافعه، ولكن الحركة الذهنية أو النفسية للشاعر في إقباله على لحظة الإبداع ثم وهو يعاني ميلاد عمل شعري لا يزال يكتنفها الكثير من التضارب والغموض وليس من حكم غير اعترافات الشعراء ومذكراتهم وتجارب قصائدهم، وما تشهد به هوامشها من حذف وإضافة وتغيير في مواقع الأبيات والأشطر والجمل والقوافي</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2"/>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لا شك أن تصرف الأديب شاعرًا كان أو كاتبًا حين يثقف العمل الأدبي بطريقة الحذف والتقديم والتأخير هو الصنعة الأدبية بعينها ولا عيب في مثل هذا التصرف فقد عرف في الأوساط الأدبية عند العرب قديمًا أو حديثًا، وبذلك أطبق الكثير من النقاد على أن الشعر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وهو أحد فنون الأدب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جنس من الصناعة وضرب من التصوير بل قد عرف في حياة الأدب عند الجاهليين من يأخذ بهذا التصرف في إحكام القصيدة وإدمان النظر فيها قبل إخراجها للمتلقين</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رجع الدكتو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حمد عادل الهاشمي تحقق الإبداع ومفهومه إلى توسيع المضامين الأدبية وتحريرها من التقليد والتبعية، لأن الأدب إذا أتى بهذه الصورة منطلقًا من هدي إسلامي يستلهم مضامينه من عوالم الإسلام وآفاقه الشاملة فإنه الأدب الخصب الذي سينتج ويبدع</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3"/>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ذه النظرة في مفهوم الإبداع نظرة ذات تعميم لكنها تنادى بالأصيل والغيرة عليه إذ لا جديد إلا بقديم</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بدو مفهوم الإبداع في ذهن الناقد الدكتو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س داوود رحمه الله في قدرة الشاعر على التمرس بأساليب القول والعكوف على الأدب القديم واستلهام الصور الأدبية منه والتعامل مع الأجناس الأدبية المعاصر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فإ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عكوف الشاعر على قراءة النقد الأدبي وقراءة التاريخ والفلسفة وإلمامه عن طريق الاستماع وتذوق الموسيقى الكلاسيكية، وعلمه المتقن لدقائق العروض والقوافي كل هذه روافد تغني وتثري التجربة الشعرية، وتتيح للشاعر فرصة الاستمرار في الإبداع</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4"/>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خلاصة آراء النقاد المعاصرين الذين عالجوا مفهوم الإبداع في دراساتهم النقدية والأدبي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آراء لا تكاد تخرج عن مفهوم واحد هو الجمع بين القديم الأصيل والجديد الحديث على اختلاف في الرؤية النقدية، فإن من هؤلاء النقاد من قصر مفهوم الإبداع على مهارة الأديب في صناعة الأسلوب، ومنهم من قصره على مهارة الأديب في قدرته  على استلهام الصور وتجلية المعني في ضوئها منطلقة هذه الصور  في مادتها الخام من معطيات البيئة والزمان والمكان</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نهم من رد مفهوم الإبداع إلى المزج بين أسلوب القدماء وأسلوب الأدب المعاصر في قيمه التعبيري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منهم من رد المفهوم إلى الاستعانة بفن القول من خلال الألوان البلاغية التي قننت في علم البلاغة من استعارة وتشبيه وكناية وغير ذلك والذي أراه في مفهوم الإبداع أنه قدرة خاصة بالأديب الملهم ذي الملكة والموهبة المطاوعة المشحونة بمعطيات اللغة وخصائصها</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ن هذا المنطلق يمكن أن نتحدث عن عوامل الإبداع الأدبي بعامة، وعن عوامل الإبداع الأدبي في الشعر الإسلامي المعاصر بخاص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ن خلال تفاوت آراء النقاد المعاصرين في تحديد معنى الإبداع يمكن لكل ناظر في العطاء الأدبي أن يعد ما تقع عليه عينه ويقرأه ويوافق هوى في نفسه من الأدب المبدع في أي غرض كان ومن أي جنس كان من أجناس الأدب</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تأتى هذا الإمكان إذا كان العمل الأدبي من الشعر لا من النثر؛ ذلك لأن القصيدة الواحدة أو القصيدتين فأكثر أو البيت الواحد أو المقطوعة الشعرية كل ذلك يدعو إلى توقف وإدامة النظر لأن الشعر ألصق بشغاف القلوب والوجدان وإثارة العقول واستثارة العواطف فهو نبض الوجدان وتصوير العاطف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ربما يوافق الشاعر في بيت من الأبيات أو في قصيدة من القصائد إلى صياغة معنى جديد في ثوب جديد فيعد ما قاله من الإبداع والابتكا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بالتقصي يكون له نظائره في الشعر العربي فتكون فضيلة الإبداع والابتكار للسابق وليس للاحق سوى تجديد في الإطار فقط أو المضمون فقط</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تلك مسألة قد وسعها النقد القديم درسا وبخاصة في موضوع السرقات الشعري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ن هنا نعلم أن الحكم بالإبداع، وأن مفهوم الإبداع كل ذلك له أسبابه وعوامله وهذا ما سنتحدث عنه في الصفحات الآتية</w:t>
      </w:r>
      <w:r>
        <w:rPr>
          <w:rFonts w:cs="Traditional Arabic" w:ascii="Traditional Arabic" w:hAnsi="Traditional Arabic"/>
          <w:color w:val="000000"/>
          <w:sz w:val="36"/>
          <w:szCs w:val="36"/>
          <w:rtl w:val="true"/>
          <w:lang w:bidi="ar-YE"/>
        </w:rPr>
        <w:t>.</w:t>
      </w:r>
      <w:r>
        <w:br w:type="page"/>
      </w:r>
    </w:p>
    <w:p>
      <w:pPr>
        <w:pStyle w:val="Heading1"/>
        <w:bidi w:val="0"/>
        <w:ind w:left="0" w:right="0" w:hanging="0"/>
        <w:rPr>
          <w:lang w:bidi="ar-EG"/>
        </w:rPr>
      </w:pPr>
      <w:bookmarkStart w:id="4" w:name="__RefHeading___Toc438502238"/>
      <w:bookmarkEnd w:id="4"/>
      <w:r>
        <w:rPr>
          <w:rtl w:val="true"/>
          <w:lang w:bidi="ar-YE"/>
        </w:rPr>
        <w:t>عوامل</w:t>
      </w:r>
      <w:r>
        <w:rPr>
          <w:rFonts w:eastAsia="Cambria" w:cs="Cambria"/>
          <w:rtl w:val="true"/>
          <w:lang w:bidi="ar-YE"/>
        </w:rPr>
        <w:t xml:space="preserve"> </w:t>
      </w:r>
      <w:r>
        <w:rPr>
          <w:rtl w:val="true"/>
          <w:lang w:bidi="ar-YE"/>
        </w:rPr>
        <w:t>الإبداع</w:t>
      </w:r>
      <w:r>
        <w:rPr>
          <w:rFonts w:eastAsia="Cambria" w:cs="Cambria"/>
          <w:rtl w:val="true"/>
          <w:lang w:bidi="ar-YE"/>
        </w:rPr>
        <w:t xml:space="preserve"> </w:t>
      </w:r>
      <w:r>
        <w:rPr>
          <w:rtl w:val="true"/>
          <w:lang w:bidi="ar-YE"/>
        </w:rPr>
        <w:t>الأدبي</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قبل أن ندخل في إيراد الشواهد والأمثلة على هذه الخصوصية يحسن أن نشير إلى عوامل الإبداع المهيأة له المعينة على تحققه في عمل الأديب وبخاصة الشاعر فهو يرى ما لا يرى غيره وربما تسبق خاطرته عواطفه من حيث التأثر والتأثير فيلامس كلاما لا معنى له سوى التعمية والإلغاز والغموض</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إن أول هذه العوامل المعينة على تحقق الإبداع في النص الشعري سواء كان ذلك الإبداع في عموم جزئيات القصيدة الواحدة ووحداتها العضوية كالموسيقى الشعرية وتخير الألفاظ وبسط المعاني السامية الشريفة أو كان ذلك الإبداع متحققًا في الجزئيات التي هي كالهوامش والمجملات لجو القصيدة العام أو البيت الواحد منه كسلامة الفكرة، وشبوب العاطفة وسعة الخيال، إن أول هذه العوامل المهيأة للإبداع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عامل التوفيق والإلهام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ويكون ذلك باقتدار الشاعر على رسم الصورة الحية التي تعتمل في ذهنه وتجيش بخواطره مما يعرف بالمعاني السوابق والمعاني الثواني أو المعاني اللواحق وإخراج هذه الصورة في إطار  يضمن لها التأثير والخلود حتى تكسب آراء النقاد وأحكامهم فيسمون هذا اللون من الشعر بـ</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شوارد</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ما يعين على الإبداع</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امل البيئة زمانًا ومكانًا ومجتمعًا وشاهد هذا العامل إيجاده الشعراء وابتكاراتهم منذ تحولت بيئتهم بنقلة الإسلام ذلك المنهج الرباني الذي حول حياة أفراده ومجتمعه من حياة الصراع والتفكك إلى حياة الألفة والعطاء الخير النافع</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من عوامل الإبداع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الصدق الشعوري من خلال قسوة المعاناة ووطأة التجربة</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قد قيل موحيات الشعر ثلاثة حب وحرب وبؤس</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تلك الثلاثة زاد الفكرة وشبوب العاطفة وسعة الخيال المجنح الذي يجمع بين الإمتاع والمنفعة</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ئئئئئئ</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من عوامل الإبداع كذلك</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عايشة العمل الأدبي للقصيدة من خلال طول الدربة والتمرس بشعر الفحول من الشعراء والتوافر عليه؛ إذ لا جديد إلا بقدي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لى أن يسقط الشاعر من حسبانه مقولة النقا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ا ترك الأول للآخر شيئً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الصواب كم ترك الأول للآخر</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مكننا أن نخلص إلى الوقوف على خصوصية الإبداع في شعر طائفة من شعرائنا الإسلاميين المعاصرين وبخاصة من شردتهم الكلمة الشاعرة زهاء ربع قرن فأكثر حيث عاشوا بمعاناتهم وشاعريتهم أحداث العالم الإسلامي وما جرأ عليه الاستعمار البغيض من محن ومصائب كاليهودية المريضة، والشيوعية الحاقدة، والعلمانية التائهة، والفرق الضالة المضلة فكانت هذه النكبات موضوعات شعرهم الملهم الأصيل وعايشوا بمقدورهم الشعري والشعوري قضايا الأمة الإسلامية والعربية وقضايا الدعوة الإسلامية، والجهاد الإسلام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المآسي التي لم تزل بعض المجتمعات الإسلامية تعاني من ويلاتها الأمرين</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كانت هذه الأحداث من أهم الأغراض التي توافر عليها عدد كبير من الشعراء الإسلاميين المعاصرين في كل أرض تدين بدين الحق</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عل من أوائل هؤلاء الشعراء</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حمد شوقي وأحمد محرم في مصر ومحمد إقبال في الهند</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فمع أحمد شوقي رحمه الله في رائعت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نهج البرد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تلك القصيدة التي عارض بها البوصيري في قصيدت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برد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بل تلمس ملامح الإبداع في رائعة أحمد شوقي أرى وجوب تنبيه القارئ لهذه المعلقة وقارئ بردة البوصيري فإن أبياتًا كثيرة قد داخلت قصيدة البوصيري جنح فيها إلى مبالغات الصوفية التي لا تليق بخلق المسلم وكذلك نجد هذه المبالغات في عدد من أبيات نهج البردة لشوقي</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ما موضوع نهج البردة لشوقي فمديح وثناء عطر لخير من وطئ الأرض على الإطلاق إنه نبي الله ورسوله إلى الثقلين</w:t>
      </w:r>
      <w:r>
        <w:rPr>
          <w:rFonts w:cs="Traditional Arabic" w:ascii="Traditional Arabic" w:hAnsi="Traditional Arabic"/>
          <w:color w:val="000000"/>
          <w:sz w:val="36"/>
          <w:szCs w:val="36"/>
          <w:rtl w:val="true"/>
          <w:lang w:bidi="ar-YE"/>
        </w:rPr>
        <w:t>.</w:t>
      </w:r>
    </w:p>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نلمس ملامح الإبداع في مطلع القصيدة ذلك المطلع الذي نسجه شوقي من الغزل الرقيق الشفاف العذري العف السمح الذي تنضح به عواطف الشاعر المسلم الملتزم الذي لا يفحش ولا يتسقط العورات</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اسيما وأن القصيدة ذات غرض سام نبي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غزل عذري عفيف يتصدر ملحمة تربو أبياتها على تسعين ومائة بيت، غزل ينضح بنبل العواطف مع آسرات العواطف يرتعن في رياض الشعر ويسكن قلوب الشعراء</w:t>
      </w:r>
      <w:r>
        <w:rPr>
          <w:rFonts w:cs="Traditional Arabic" w:ascii="Traditional Arabic" w:hAnsi="Traditional Arabic"/>
          <w:color w:val="000000"/>
          <w:sz w:val="36"/>
          <w:szCs w:val="36"/>
          <w:rtl w:val="true"/>
          <w:lang w:bidi="ar-YE"/>
        </w:rPr>
        <w:t>.</w:t>
      </w:r>
    </w:p>
    <w:tbl>
      <w:tblPr>
        <w:bidiVisual w:val="true"/>
        <w:tblW w:w="8130" w:type="dxa"/>
        <w:jc w:val="center"/>
        <w:tblInd w:w="0" w:type="dxa"/>
        <w:tblLayout w:type="fixed"/>
        <w:tblCellMar>
          <w:top w:w="0" w:type="dxa"/>
          <w:left w:w="108" w:type="dxa"/>
          <w:bottom w:w="0" w:type="dxa"/>
          <w:right w:w="108" w:type="dxa"/>
        </w:tblCellMar>
      </w:tblPr>
      <w:tblGrid>
        <w:gridCol w:w="3878"/>
        <w:gridCol w:w="425"/>
        <w:gridCol w:w="3827"/>
      </w:tblGrid>
      <w:tr>
        <w:trPr>
          <w:trHeight w:val="493" w:hRule="atLeast"/>
        </w:trPr>
        <w:tc>
          <w:tcPr>
            <w:tcW w:w="3878" w:type="dxa"/>
            <w:tcBorders/>
          </w:tcPr>
          <w:p>
            <w:pPr>
              <w:pStyle w:val="Normal"/>
              <w:autoSpaceDE w:val="false"/>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ريمٌ على القاعِ بين البانِ والعلَمِ</w:t>
            </w:r>
            <w:r>
              <w:rPr>
                <w:rFonts w:cs="Traditional Arabic" w:ascii="Traditional Arabic" w:hAnsi="Traditional Arabic"/>
                <w:color w:val="000000"/>
                <w:sz w:val="36"/>
                <w:szCs w:val="36"/>
                <w:rtl w:val="true"/>
                <w:lang w:bidi="ar-YE"/>
              </w:rPr>
              <w:br/>
            </w:r>
          </w:p>
        </w:tc>
        <w:tc>
          <w:tcPr>
            <w:tcW w:w="425" w:type="dxa"/>
            <w:tcBorders/>
          </w:tcPr>
          <w:p>
            <w:pPr>
              <w:pStyle w:val="Normal"/>
              <w:autoSpaceDE w:val="false"/>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827" w:type="dxa"/>
            <w:tcBorders/>
          </w:tcPr>
          <w:p>
            <w:pPr>
              <w:pStyle w:val="Normal"/>
              <w:tabs>
                <w:tab w:val="clear" w:pos="720"/>
                <w:tab w:val="left" w:pos="6403"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حَلّ سفْكَ دمي في الأشهر الحُرُ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r>
        <w:trPr>
          <w:trHeight w:val="493" w:hRule="atLeast"/>
        </w:trPr>
        <w:tc>
          <w:tcPr>
            <w:tcW w:w="3878" w:type="dxa"/>
            <w:tcBorders/>
          </w:tcPr>
          <w:p>
            <w:pPr>
              <w:pStyle w:val="Normal"/>
              <w:autoSpaceDE w:val="false"/>
              <w:ind w:left="0" w:right="0" w:firstLine="227"/>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لما رَنا حدّثتني النفسُ قائلةً</w:t>
            </w:r>
            <w:r>
              <w:rPr>
                <w:rFonts w:cs="Traditional Arabic" w:ascii="Traditional Arabic" w:hAnsi="Traditional Arabic"/>
                <w:color w:val="000000"/>
                <w:sz w:val="36"/>
                <w:szCs w:val="36"/>
                <w:rtl w:val="true"/>
                <w:lang w:bidi="ar-YE"/>
              </w:rPr>
              <w:br/>
            </w:r>
          </w:p>
        </w:tc>
        <w:tc>
          <w:tcPr>
            <w:tcW w:w="425" w:type="dxa"/>
            <w:tcBorders/>
          </w:tcPr>
          <w:p>
            <w:pPr>
              <w:pStyle w:val="Normal"/>
              <w:autoSpaceDE w:val="false"/>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827"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ا وَيْحَ جنبِكَ بالسهم المُصيب رُمِ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r>
        <w:trPr>
          <w:trHeight w:val="493" w:hRule="atLeast"/>
        </w:trPr>
        <w:tc>
          <w:tcPr>
            <w:tcW w:w="3878"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جحدتها وكتمت ال</w:t>
            </w:r>
            <w:r>
              <w:rPr>
                <w:rFonts w:ascii="Traditional Arabic" w:hAnsi="Traditional Arabic" w:cs="Traditional Arabic"/>
                <w:color w:val="000000"/>
                <w:sz w:val="36"/>
                <w:sz w:val="36"/>
                <w:szCs w:val="36"/>
                <w:rtl w:val="true"/>
                <w:lang w:bidi="ar-YE"/>
              </w:rPr>
              <w:t>جرح</w:t>
            </w:r>
            <w:r>
              <w:rPr>
                <w:rFonts w:ascii="Traditional Arabic" w:hAnsi="Traditional Arabic" w:cs="Traditional Arabic"/>
                <w:color w:val="000000"/>
                <w:sz w:val="36"/>
                <w:sz w:val="36"/>
                <w:szCs w:val="36"/>
                <w:rtl w:val="true"/>
                <w:lang w:bidi="ar-YE"/>
              </w:rPr>
              <w:t xml:space="preserve"> في كبدي</w:t>
            </w:r>
            <w:r>
              <w:rPr>
                <w:rFonts w:cs="Traditional Arabic" w:ascii="Traditional Arabic" w:hAnsi="Traditional Arabic"/>
                <w:color w:val="000000"/>
                <w:sz w:val="36"/>
                <w:szCs w:val="36"/>
                <w:rtl w:val="true"/>
                <w:lang w:bidi="ar-YE"/>
              </w:rPr>
              <w:br/>
            </w:r>
          </w:p>
          <w:p>
            <w:pPr>
              <w:pStyle w:val="Normal"/>
              <w:autoSpaceDE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autoSpaceDE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425" w:type="dxa"/>
            <w:tcBorders/>
          </w:tcPr>
          <w:p>
            <w:pPr>
              <w:pStyle w:val="Normal"/>
              <w:autoSpaceDE w:val="false"/>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827" w:type="dxa"/>
            <w:tcBorders/>
          </w:tcPr>
          <w:p>
            <w:pPr>
              <w:pStyle w:val="Normal"/>
              <w:tabs>
                <w:tab w:val="clear" w:pos="720"/>
                <w:tab w:val="left" w:pos="6403"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جُرْحُ الأحبة عندي غيرُ ذي ألم</w:t>
            </w:r>
            <w:r>
              <w:rPr>
                <w:rFonts w:cs="Traditional Arabic" w:ascii="Traditional Arabic" w:hAnsi="Traditional Arabic"/>
                <w:color w:val="000000"/>
                <w:sz w:val="36"/>
                <w:szCs w:val="36"/>
                <w:rtl w:val="true"/>
                <w:lang w:bidi="ar-YE"/>
              </w:rPr>
              <w:br/>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إلى أن يقول شوقي</w:t>
      </w:r>
      <w:r>
        <w:rPr>
          <w:rFonts w:cs="Traditional Arabic" w:ascii="Traditional Arabic" w:hAnsi="Traditional Arabic"/>
          <w:color w:val="000000"/>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4161"/>
        <w:gridCol w:w="284"/>
        <w:gridCol w:w="4077"/>
      </w:tblGrid>
      <w:tr>
        <w:trPr/>
        <w:tc>
          <w:tcPr>
            <w:tcW w:w="4161"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ا ناعس الطرفِ؛ 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قْتَ الهوى أبدً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c>
          <w:tcPr>
            <w:tcW w:w="284" w:type="dxa"/>
            <w:tcBorders/>
          </w:tcPr>
          <w:p>
            <w:pPr>
              <w:pStyle w:val="Normal"/>
              <w:autoSpaceDE w:val="false"/>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4077"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سهْرتَ مُضناك في حفظِ الهوى، فن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r>
        <w:trPr/>
        <w:tc>
          <w:tcPr>
            <w:tcW w:w="4161"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الحاملات لواء الحسن مختلف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c>
          <w:tcPr>
            <w:tcW w:w="284" w:type="dxa"/>
            <w:tcBorders/>
          </w:tcPr>
          <w:p>
            <w:pPr>
              <w:pStyle w:val="Normal"/>
              <w:autoSpaceDE w:val="false"/>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4077" w:type="dxa"/>
            <w:tcBorders/>
          </w:tcPr>
          <w:p>
            <w:pPr>
              <w:pStyle w:val="Normal"/>
              <w:tabs>
                <w:tab w:val="clear" w:pos="720"/>
                <w:tab w:val="left" w:pos="6403"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أشكالهُ </w:t>
            </w:r>
            <w:r>
              <w:rPr>
                <w:rFonts w:ascii="Traditional Arabic" w:hAnsi="Traditional Arabic" w:cs="Traditional Arabic"/>
                <w:color w:val="000000"/>
                <w:sz w:val="36"/>
                <w:sz w:val="36"/>
                <w:szCs w:val="36"/>
                <w:rtl w:val="true"/>
                <w:lang w:bidi="ar-YE"/>
              </w:rPr>
              <w:t>ف</w:t>
            </w:r>
            <w:r>
              <w:rPr>
                <w:rFonts w:ascii="Traditional Arabic" w:hAnsi="Traditional Arabic" w:cs="Traditional Arabic"/>
                <w:color w:val="000000"/>
                <w:sz w:val="36"/>
                <w:sz w:val="36"/>
                <w:szCs w:val="36"/>
                <w:rtl w:val="true"/>
                <w:lang w:bidi="ar-YE"/>
              </w:rPr>
              <w:t>هو فردٌ غير منقسِ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بعد هذا المطلع المونق الناضر الخلاب يخلص شوقي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رحمه الله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ويلقي باللوم على نفسه لئلا تنزلق في متاهات الحسن متناسية أن هذا الجني والتجني ما هو إلا خيال وتهويمات شاعر يرى الحسن في كل شيء فكيف به في من خلقن للحسن حسنا</w:t>
      </w:r>
      <w:r>
        <w:rPr>
          <w:rFonts w:cs="Traditional Arabic" w:ascii="Traditional Arabic" w:hAnsi="Traditional Arabic"/>
          <w:color w:val="000000"/>
          <w:sz w:val="36"/>
          <w:szCs w:val="36"/>
          <w:rtl w:val="true"/>
          <w:lang w:bidi="ar-YE"/>
        </w:rPr>
        <w:t>.</w:t>
      </w:r>
    </w:p>
    <w:tbl>
      <w:tblPr>
        <w:bidiVisual w:val="true"/>
        <w:tblW w:w="8058" w:type="dxa"/>
        <w:jc w:val="center"/>
        <w:tblInd w:w="0" w:type="dxa"/>
        <w:tblLayout w:type="fixed"/>
        <w:tblCellMar>
          <w:top w:w="0" w:type="dxa"/>
          <w:left w:w="108" w:type="dxa"/>
          <w:bottom w:w="0" w:type="dxa"/>
          <w:right w:w="108" w:type="dxa"/>
        </w:tblCellMar>
      </w:tblPr>
      <w:tblGrid>
        <w:gridCol w:w="4019"/>
        <w:gridCol w:w="317"/>
        <w:gridCol w:w="3722"/>
      </w:tblGrid>
      <w:tr>
        <w:trPr>
          <w:trHeight w:val="545" w:hRule="atLeast"/>
        </w:trPr>
        <w:tc>
          <w:tcPr>
            <w:tcW w:w="4019" w:type="dxa"/>
            <w:tcBorders/>
          </w:tcPr>
          <w:p>
            <w:pPr>
              <w:pStyle w:val="Normal"/>
              <w:jc w:val="left"/>
              <w:rPr>
                <w:sz w:val="36"/>
                <w:szCs w:val="36"/>
                <w:lang w:bidi="ar-YE"/>
              </w:rPr>
            </w:pPr>
            <w:r>
              <w:rPr>
                <w:rFonts w:ascii="Traditional Arabic" w:hAnsi="Traditional Arabic" w:cs="Traditional Arabic"/>
                <w:color w:val="000000"/>
                <w:sz w:val="36"/>
                <w:sz w:val="36"/>
                <w:szCs w:val="36"/>
                <w:rtl w:val="true"/>
                <w:lang w:bidi="ar-YE"/>
              </w:rPr>
              <w:t>لم أغ</w:t>
            </w:r>
            <w:r>
              <w:rPr>
                <w:rFonts w:ascii="Traditional Arabic" w:hAnsi="Traditional Arabic" w:cs="Traditional Arabic"/>
                <w:color w:val="000000"/>
                <w:sz w:val="36"/>
                <w:sz w:val="36"/>
                <w:szCs w:val="36"/>
                <w:rtl w:val="true"/>
                <w:lang w:bidi="ar-YE"/>
              </w:rPr>
              <w:t>ن</w:t>
            </w:r>
            <w:r>
              <w:rPr>
                <w:rFonts w:ascii="Traditional Arabic" w:hAnsi="Traditional Arabic" w:cs="Traditional Arabic"/>
                <w:color w:val="000000"/>
                <w:sz w:val="36"/>
                <w:sz w:val="36"/>
                <w:szCs w:val="36"/>
                <w:rtl w:val="true"/>
                <w:lang w:bidi="ar-YE"/>
              </w:rPr>
              <w:t xml:space="preserve"> مغناكِ إلا في غ</w:t>
            </w:r>
            <w:r>
              <w:rPr>
                <w:rFonts w:ascii="Traditional Arabic" w:hAnsi="Traditional Arabic" w:cs="Traditional Arabic"/>
                <w:color w:val="000000"/>
                <w:sz w:val="36"/>
                <w:sz w:val="36"/>
                <w:szCs w:val="36"/>
                <w:rtl w:val="true"/>
                <w:lang w:bidi="ar-YE"/>
              </w:rPr>
              <w:t>ض</w:t>
            </w:r>
            <w:r>
              <w:rPr>
                <w:rFonts w:ascii="Traditional Arabic" w:hAnsi="Traditional Arabic" w:cs="Traditional Arabic"/>
                <w:color w:val="000000"/>
                <w:sz w:val="36"/>
                <w:sz w:val="36"/>
                <w:szCs w:val="36"/>
                <w:rtl w:val="true"/>
                <w:lang w:bidi="ar-YE"/>
              </w:rPr>
              <w:t>ونِ كرى</w:t>
            </w:r>
            <w:r>
              <w:rPr>
                <w:rFonts w:cs="Traditional Arabic" w:ascii="Traditional Arabic" w:hAnsi="Traditional Arabic"/>
                <w:color w:val="000000"/>
                <w:sz w:val="36"/>
                <w:szCs w:val="36"/>
                <w:rtl w:val="true"/>
                <w:lang w:bidi="ar-YE"/>
              </w:rPr>
              <w:br/>
            </w:r>
          </w:p>
        </w:tc>
        <w:tc>
          <w:tcPr>
            <w:tcW w:w="317" w:type="dxa"/>
            <w:tcBorders/>
          </w:tcPr>
          <w:p>
            <w:pPr>
              <w:pStyle w:val="Normal"/>
              <w:snapToGrid w:val="false"/>
              <w:ind w:left="0" w:right="0" w:firstLine="227"/>
              <w:jc w:val="left"/>
              <w:rPr>
                <w:sz w:val="36"/>
                <w:szCs w:val="36"/>
                <w:lang w:bidi="ar-YE"/>
              </w:rPr>
            </w:pPr>
            <w:r>
              <w:rPr>
                <w:sz w:val="36"/>
                <w:szCs w:val="36"/>
                <w:rtl w:val="true"/>
                <w:lang w:bidi="ar-YE"/>
              </w:rPr>
            </w:r>
          </w:p>
        </w:tc>
        <w:tc>
          <w:tcPr>
            <w:tcW w:w="3722" w:type="dxa"/>
            <w:tcBorders/>
          </w:tcPr>
          <w:p>
            <w:pPr>
              <w:pStyle w:val="Normal"/>
              <w:ind w:left="0" w:right="0" w:firstLine="227"/>
              <w:jc w:val="left"/>
              <w:rPr>
                <w:sz w:val="36"/>
                <w:szCs w:val="36"/>
                <w:lang w:bidi="ar-YE"/>
              </w:rPr>
            </w:pPr>
            <w:r>
              <w:rPr>
                <w:rFonts w:ascii="Traditional Arabic" w:hAnsi="Traditional Arabic" w:cs="Traditional Arabic"/>
                <w:color w:val="000000"/>
                <w:sz w:val="36"/>
                <w:sz w:val="36"/>
                <w:szCs w:val="36"/>
                <w:rtl w:val="true"/>
                <w:lang w:bidi="ar-YE"/>
              </w:rPr>
              <w:t>مَغناك أبعدُ للمشتاقِ من إرَم</w:t>
            </w:r>
            <w:r>
              <w:rPr>
                <w:sz w:val="36"/>
                <w:szCs w:val="36"/>
                <w:rtl w:val="true"/>
                <w:lang w:bidi="ar-YE"/>
              </w:rPr>
              <w:br/>
              <w:softHyphen/>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كذا عاد الشاعر المسلم الملتزم حين يحلق به الخيال ويبدع ويرجع إلى ذاته وعاظا يطلب النجاة</w:t>
      </w:r>
      <w:r>
        <w:rPr>
          <w:rFonts w:cs="Traditional Arabic" w:ascii="Traditional Arabic" w:hAnsi="Traditional Arabic"/>
          <w:color w:val="000000"/>
          <w:sz w:val="36"/>
          <w:szCs w:val="36"/>
          <w:rtl w:val="true"/>
          <w:lang w:bidi="ar-YE"/>
        </w:rPr>
        <w:t>.</w:t>
      </w:r>
    </w:p>
    <w:tbl>
      <w:tblPr>
        <w:bidiVisual w:val="true"/>
        <w:tblW w:w="7831" w:type="dxa"/>
        <w:jc w:val="center"/>
        <w:tblInd w:w="0" w:type="dxa"/>
        <w:tblLayout w:type="fixed"/>
        <w:tblCellMar>
          <w:top w:w="0" w:type="dxa"/>
          <w:left w:w="108" w:type="dxa"/>
          <w:bottom w:w="0" w:type="dxa"/>
          <w:right w:w="108" w:type="dxa"/>
        </w:tblCellMar>
      </w:tblPr>
      <w:tblGrid>
        <w:gridCol w:w="3693"/>
        <w:gridCol w:w="521"/>
        <w:gridCol w:w="3617"/>
      </w:tblGrid>
      <w:tr>
        <w:trPr>
          <w:trHeight w:val="500" w:hRule="atLeast"/>
        </w:trPr>
        <w:tc>
          <w:tcPr>
            <w:tcW w:w="3693" w:type="dxa"/>
            <w:tcBorders/>
          </w:tcPr>
          <w:p>
            <w:pPr>
              <w:pStyle w:val="Normal"/>
              <w:jc w:val="left"/>
              <w:rPr/>
            </w:pPr>
            <w:r>
              <w:rPr>
                <w:rFonts w:ascii="Traditional Arabic" w:hAnsi="Traditional Arabic" w:cs="Traditional Arabic"/>
                <w:color w:val="000000"/>
                <w:sz w:val="36"/>
                <w:sz w:val="36"/>
                <w:szCs w:val="36"/>
                <w:rtl w:val="true"/>
                <w:lang w:bidi="ar-YE"/>
              </w:rPr>
              <w:t>يا نفسُ، دنياكِ تُخفي كلَّ مُبكيةٍ</w:t>
            </w:r>
            <w:r>
              <w:rPr>
                <w:sz w:val="36"/>
                <w:szCs w:val="36"/>
                <w:rtl w:val="true"/>
              </w:rPr>
              <w:br/>
            </w:r>
          </w:p>
        </w:tc>
        <w:tc>
          <w:tcPr>
            <w:tcW w:w="521" w:type="dxa"/>
            <w:tcBorders/>
          </w:tcPr>
          <w:p>
            <w:pPr>
              <w:pStyle w:val="Normal"/>
              <w:snapToGrid w:val="false"/>
              <w:ind w:left="0" w:right="0" w:firstLine="227"/>
              <w:jc w:val="left"/>
              <w:rPr>
                <w:sz w:val="36"/>
                <w:szCs w:val="36"/>
              </w:rPr>
            </w:pPr>
            <w:r>
              <w:rPr>
                <w:sz w:val="36"/>
                <w:szCs w:val="36"/>
                <w:rtl w:val="true"/>
              </w:rPr>
            </w:r>
          </w:p>
        </w:tc>
        <w:tc>
          <w:tcPr>
            <w:tcW w:w="3617" w:type="dxa"/>
            <w:tcBorders/>
          </w:tcPr>
          <w:p>
            <w:pPr>
              <w:pStyle w:val="Normal"/>
              <w:jc w:val="left"/>
              <w:rPr>
                <w:sz w:val="36"/>
                <w:szCs w:val="36"/>
              </w:rPr>
            </w:pPr>
            <w:r>
              <w:rPr>
                <w:rFonts w:ascii="Traditional Arabic" w:hAnsi="Traditional Arabic" w:cs="Traditional Arabic"/>
                <w:color w:val="000000"/>
                <w:sz w:val="36"/>
                <w:sz w:val="36"/>
                <w:szCs w:val="36"/>
                <w:rtl w:val="true"/>
                <w:lang w:bidi="ar-YE"/>
              </w:rPr>
              <w:t>وإن بدا لكِ منها حُسنُ مُبت</w:t>
            </w:r>
            <w:r>
              <w:rPr>
                <w:rFonts w:ascii="Traditional Arabic" w:hAnsi="Traditional Arabic" w:cs="Traditional Arabic"/>
                <w:color w:val="000000"/>
                <w:sz w:val="36"/>
                <w:sz w:val="36"/>
                <w:szCs w:val="36"/>
                <w:rtl w:val="true"/>
                <w:lang w:bidi="ar-YE"/>
              </w:rPr>
              <w:t>س</w:t>
            </w:r>
            <w:r>
              <w:rPr>
                <w:rFonts w:ascii="Traditional Arabic" w:hAnsi="Traditional Arabic" w:cs="Traditional Arabic"/>
                <w:color w:val="000000"/>
                <w:sz w:val="36"/>
                <w:sz w:val="36"/>
                <w:szCs w:val="36"/>
                <w:rtl w:val="true"/>
                <w:lang w:bidi="ar-YE"/>
              </w:rPr>
              <w:t>مَ</w:t>
            </w:r>
            <w:r>
              <w:rPr>
                <w:sz w:val="36"/>
                <w:szCs w:val="36"/>
                <w:rtl w:val="true"/>
              </w:rPr>
              <w:br/>
            </w:r>
          </w:p>
        </w:tc>
      </w:tr>
    </w:tbl>
    <w:p>
      <w:pPr>
        <w:pStyle w:val="Normal"/>
        <w:tabs>
          <w:tab w:val="clear" w:pos="720"/>
          <w:tab w:val="left" w:pos="6403"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لتفت بالخطاب وهو يعني نفسه فيقول</w:t>
      </w:r>
      <w:r>
        <w:rPr>
          <w:rFonts w:cs="Traditional Arabic" w:ascii="Traditional Arabic" w:hAnsi="Traditional Arabic"/>
          <w:color w:val="000000"/>
          <w:sz w:val="36"/>
          <w:szCs w:val="36"/>
          <w:rtl w:val="true"/>
          <w:lang w:bidi="ar-YE"/>
        </w:rPr>
        <w:t>:</w:t>
      </w:r>
    </w:p>
    <w:tbl>
      <w:tblPr>
        <w:bidiVisual w:val="true"/>
        <w:tblW w:w="7932" w:type="dxa"/>
        <w:jc w:val="center"/>
        <w:tblInd w:w="0" w:type="dxa"/>
        <w:tblLayout w:type="fixed"/>
        <w:tblCellMar>
          <w:top w:w="0" w:type="dxa"/>
          <w:left w:w="108" w:type="dxa"/>
          <w:bottom w:w="0" w:type="dxa"/>
          <w:right w:w="108" w:type="dxa"/>
        </w:tblCellMar>
      </w:tblPr>
      <w:tblGrid>
        <w:gridCol w:w="3741"/>
        <w:gridCol w:w="527"/>
        <w:gridCol w:w="3664"/>
      </w:tblGrid>
      <w:tr>
        <w:trPr>
          <w:trHeight w:val="543" w:hRule="atLeast"/>
        </w:trPr>
        <w:tc>
          <w:tcPr>
            <w:tcW w:w="3741"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صلاح</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أمركِ للأخلاقِ مرجعُ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c>
          <w:tcPr>
            <w:tcW w:w="527" w:type="dxa"/>
            <w:tcBorders/>
          </w:tcPr>
          <w:p>
            <w:pPr>
              <w:pStyle w:val="Normal"/>
              <w:autoSpaceDE w:val="false"/>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64" w:type="dxa"/>
            <w:tcBorders/>
          </w:tcPr>
          <w:p>
            <w:pPr>
              <w:pStyle w:val="Normal"/>
              <w:tabs>
                <w:tab w:val="clear" w:pos="720"/>
                <w:tab w:val="left" w:pos="6403"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قوِّم النفسَ بالأخلاقِ تستقم</w:t>
            </w:r>
            <w:r>
              <w:rPr>
                <w:rFonts w:cs="Traditional Arabic" w:ascii="Traditional Arabic" w:hAnsi="Traditional Arabic"/>
                <w:color w:val="000000"/>
                <w:sz w:val="36"/>
                <w:szCs w:val="36"/>
                <w:rtl w:val="true"/>
                <w:lang w:bidi="ar-YE"/>
              </w:rPr>
              <w:br/>
            </w:r>
          </w:p>
        </w:tc>
      </w:tr>
      <w:tr>
        <w:trPr>
          <w:trHeight w:val="543" w:hRule="atLeast"/>
        </w:trPr>
        <w:tc>
          <w:tcPr>
            <w:tcW w:w="3741"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النفسُ من خيرها في خير عافيةٍ</w:t>
            </w:r>
            <w:r>
              <w:rPr>
                <w:rFonts w:cs="Traditional Arabic" w:ascii="Traditional Arabic" w:hAnsi="Traditional Arabic"/>
                <w:color w:val="000000"/>
                <w:sz w:val="36"/>
                <w:szCs w:val="36"/>
                <w:rtl w:val="true"/>
                <w:lang w:bidi="ar-YE"/>
              </w:rPr>
              <w:br/>
            </w:r>
          </w:p>
        </w:tc>
        <w:tc>
          <w:tcPr>
            <w:tcW w:w="527" w:type="dxa"/>
            <w:tcBorders/>
          </w:tcPr>
          <w:p>
            <w:pPr>
              <w:pStyle w:val="Normal"/>
              <w:autoSpaceDE w:val="false"/>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64"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النفسُ من شرها في مرتعٍ وخِم</w:t>
            </w:r>
            <w:r>
              <w:rPr>
                <w:rFonts w:cs="Traditional Arabic" w:ascii="Traditional Arabic" w:hAnsi="Traditional Arabic"/>
                <w:color w:val="000000"/>
                <w:sz w:val="36"/>
                <w:szCs w:val="36"/>
                <w:rtl w:val="true"/>
                <w:lang w:bidi="ar-YE"/>
              </w:rPr>
              <w:br/>
            </w:r>
          </w:p>
        </w:tc>
      </w:tr>
      <w:tr>
        <w:trPr>
          <w:trHeight w:val="543" w:hRule="atLeast"/>
        </w:trPr>
        <w:tc>
          <w:tcPr>
            <w:tcW w:w="3741"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ت</w:t>
            </w:r>
            <w:r>
              <w:rPr>
                <w:rFonts w:ascii="Traditional Arabic" w:hAnsi="Traditional Arabic" w:cs="Traditional Arabic"/>
                <w:color w:val="000000"/>
                <w:sz w:val="36"/>
                <w:sz w:val="36"/>
                <w:szCs w:val="36"/>
                <w:rtl w:val="true"/>
                <w:lang w:bidi="ar-YE"/>
              </w:rPr>
              <w:t>طغ</w:t>
            </w:r>
            <w:r>
              <w:rPr>
                <w:rFonts w:ascii="Traditional Arabic" w:hAnsi="Traditional Arabic" w:cs="Traditional Arabic"/>
                <w:color w:val="000000"/>
                <w:sz w:val="36"/>
                <w:sz w:val="36"/>
                <w:szCs w:val="36"/>
                <w:rtl w:val="true"/>
                <w:lang w:bidi="ar-YE"/>
              </w:rPr>
              <w:t>ى</w:t>
            </w:r>
            <w:r>
              <w:rPr>
                <w:rFonts w:ascii="Traditional Arabic" w:hAnsi="Traditional Arabic" w:cs="Traditional Arabic"/>
                <w:color w:val="000000"/>
                <w:sz w:val="36"/>
                <w:sz w:val="36"/>
                <w:szCs w:val="36"/>
                <w:rtl w:val="true"/>
                <w:lang w:bidi="ar-YE"/>
              </w:rPr>
              <w:t xml:space="preserve"> إذا مُكِّنَتْ من لذَّةٍ وهوىً</w:t>
            </w:r>
            <w:r>
              <w:rPr>
                <w:rFonts w:cs="Traditional Arabic" w:ascii="Traditional Arabic" w:hAnsi="Traditional Arabic"/>
                <w:color w:val="000000"/>
                <w:sz w:val="36"/>
                <w:szCs w:val="36"/>
                <w:rtl w:val="true"/>
                <w:lang w:bidi="ar-YE"/>
              </w:rPr>
              <w:br/>
            </w:r>
          </w:p>
        </w:tc>
        <w:tc>
          <w:tcPr>
            <w:tcW w:w="527" w:type="dxa"/>
            <w:tcBorders/>
          </w:tcPr>
          <w:p>
            <w:pPr>
              <w:pStyle w:val="Normal"/>
              <w:autoSpaceDE w:val="false"/>
              <w:snapToGrid w:val="false"/>
              <w:ind w:left="0" w:right="0" w:firstLine="227"/>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64" w:type="dxa"/>
            <w:tcBorders/>
          </w:tcPr>
          <w:p>
            <w:pPr>
              <w:pStyle w:val="Normal"/>
              <w:tabs>
                <w:tab w:val="clear" w:pos="720"/>
                <w:tab w:val="left" w:pos="6403"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طغيَ الجيادِ إذا عَضَّت على ال</w:t>
            </w:r>
            <w:r>
              <w:rPr>
                <w:rFonts w:ascii="Traditional Arabic" w:hAnsi="Traditional Arabic" w:cs="Traditional Arabic"/>
                <w:color w:val="000000"/>
                <w:sz w:val="36"/>
                <w:sz w:val="36"/>
                <w:szCs w:val="36"/>
                <w:rtl w:val="true"/>
                <w:lang w:bidi="ar-YE"/>
              </w:rPr>
              <w:t>ل</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ج</w:t>
            </w:r>
            <w:r>
              <w:rPr>
                <w:rFonts w:ascii="Traditional Arabic" w:hAnsi="Traditional Arabic" w:cs="Traditional Arabic"/>
                <w:color w:val="000000"/>
                <w:sz w:val="36"/>
                <w:sz w:val="36"/>
                <w:szCs w:val="36"/>
                <w:rtl w:val="true"/>
                <w:lang w:bidi="ar-YE"/>
              </w:rPr>
              <w:t>م</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ثم ينتهي شوقي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رحمه الله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إلى الغرض من هذه العصماء ذلك الغرض الذي هو من أجلّ وأسمى أغراض الشعر الإسلامي الأصيل إنه مديح رسول الله 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ما أزكى محمد نبي الله وما أغناه عن القليل والكثير من القول ولكنها عواطف المسلم الذي تنم عبارته عن محض الإيمان وخالص المحبة لرسول الله</w:t>
      </w:r>
      <w:r>
        <w:rPr>
          <w:rFonts w:cs="Traditional Arabic" w:ascii="Traditional Arabic" w:hAnsi="Traditional Arabic"/>
          <w:color w:val="000000"/>
          <w:sz w:val="36"/>
          <w:szCs w:val="36"/>
          <w:rtl w:val="true"/>
          <w:lang w:bidi="ar-YE"/>
        </w:rPr>
        <w:t>.</w:t>
      </w:r>
    </w:p>
    <w:tbl>
      <w:tblPr>
        <w:bidiVisual w:val="true"/>
        <w:tblW w:w="8158" w:type="dxa"/>
        <w:jc w:val="center"/>
        <w:tblInd w:w="0" w:type="dxa"/>
        <w:tblLayout w:type="fixed"/>
        <w:tblCellMar>
          <w:top w:w="0" w:type="dxa"/>
          <w:left w:w="108" w:type="dxa"/>
          <w:bottom w:w="0" w:type="dxa"/>
          <w:right w:w="108" w:type="dxa"/>
        </w:tblCellMar>
      </w:tblPr>
      <w:tblGrid>
        <w:gridCol w:w="3576"/>
        <w:gridCol w:w="814"/>
        <w:gridCol w:w="3768"/>
      </w:tblGrid>
      <w:tr>
        <w:trPr>
          <w:trHeight w:val="2542" w:hRule="atLeast"/>
        </w:trPr>
        <w:tc>
          <w:tcPr>
            <w:tcW w:w="3576" w:type="dxa"/>
            <w:tcBorders/>
          </w:tcPr>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لزمت باب أمير المؤمنين ومن</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كل فضل وإحسان وعارفة</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زري قريضي زهيرًا حين أمدح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محمد صفوة الباري ورحمت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سناؤه وسناه الشمس طالعة</w:t>
            </w:r>
            <w:r>
              <w:rPr>
                <w:rFonts w:cs="Traditional Arabic" w:ascii="Traditional Arabic" w:hAnsi="Traditional Arabic"/>
                <w:color w:val="000000"/>
                <w:sz w:val="36"/>
                <w:szCs w:val="36"/>
                <w:rtl w:val="true"/>
                <w:lang w:bidi="ar-YE"/>
              </w:rPr>
              <w:br/>
            </w:r>
          </w:p>
        </w:tc>
        <w:tc>
          <w:tcPr>
            <w:tcW w:w="814"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768" w:type="dxa"/>
            <w:tcBorders/>
          </w:tcPr>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مسك بمفتاح باب الله يغتن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ما بين مستلم منه وملتز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ا يقاس إلى جودي ندى هر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بغية الله من خلق ومن نس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فالجرم في فلك والضوء في علم</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على الرغم من هذا التشبيه الحسن الجميل المستمد من القريب المشاهد في تشبيه وضاءة الوجه بالشمس فإن الشطر الأخير من البيت يضفي على هذا التشبيه لونًا من الإبداع وذلك بقدرة الشاعر على رد الوضاءة إلى مكانها ومكانتها ففي الشمس لا تغدو الوضاءة والسنا ذلك الفلك الدوار وفي شخص محمد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صلى الله عليه وسلم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ينضوي السنا والسناء فيلتقيان على علم من أعلام العظماء، وهذا مما يسميه البلاغيون بـ</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تشبيه القريب المبتذ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ذي يعد ضمن التشبيهات البعيدة الغريبة من أجل شرف المعنى والتفنن في الصياغة</w:t>
      </w:r>
      <w:r>
        <w:rPr>
          <w:rFonts w:cs="Traditional Arabic" w:ascii="Traditional Arabic" w:hAnsi="Traditional Arabic"/>
          <w:color w:val="000000"/>
          <w:sz w:val="36"/>
          <w:szCs w:val="36"/>
          <w:rtl w:val="true"/>
          <w:lang w:bidi="ar-YE"/>
        </w:rPr>
        <w:t>.</w:t>
      </w:r>
    </w:p>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بعد أن يعدد الشاعر خصال النبي الكريم، يعود فيرسم لوحة شاعرية منقوشة بظلال التعابير الموحية مما يتناسق مع الجو الروحاني في غار حراء في أول اجتماع ينعقد فيه لقاء السماء بالأرض</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 موكب إيماني يضم ثلاثة لا رابع له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إنهم جبريل ومحمد وبينهما صوت القرآن مدويا في الوجود بلفظ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قرأ</w:t>
      </w:r>
      <w:r>
        <w:rPr>
          <w:rFonts w:cs="Traditional Arabic" w:ascii="Traditional Arabic" w:hAnsi="Traditional Arabic"/>
          <w:color w:val="000000"/>
          <w:sz w:val="36"/>
          <w:szCs w:val="36"/>
          <w:rtl w:val="true"/>
          <w:lang w:bidi="ar-YE"/>
        </w:rPr>
        <w:t>"</w:t>
      </w:r>
    </w:p>
    <w:tbl>
      <w:tblPr>
        <w:bidiVisual w:val="true"/>
        <w:tblW w:w="7757" w:type="dxa"/>
        <w:jc w:val="center"/>
        <w:tblInd w:w="0" w:type="dxa"/>
        <w:tblLayout w:type="fixed"/>
        <w:tblCellMar>
          <w:top w:w="0" w:type="dxa"/>
          <w:left w:w="108" w:type="dxa"/>
          <w:bottom w:w="0" w:type="dxa"/>
          <w:right w:w="108" w:type="dxa"/>
        </w:tblCellMar>
      </w:tblPr>
      <w:tblGrid>
        <w:gridCol w:w="3496"/>
        <w:gridCol w:w="708"/>
        <w:gridCol w:w="3553"/>
      </w:tblGrid>
      <w:tr>
        <w:trPr>
          <w:trHeight w:val="513" w:hRule="atLeast"/>
        </w:trPr>
        <w:tc>
          <w:tcPr>
            <w:tcW w:w="3496"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نودي اقرأ تعال الله قائلها</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هناك أذن للرحمن فامتلأت</w:t>
            </w:r>
            <w:r>
              <w:rPr>
                <w:rFonts w:cs="Traditional Arabic" w:ascii="Traditional Arabic" w:hAnsi="Traditional Arabic"/>
                <w:color w:val="000000"/>
                <w:sz w:val="36"/>
                <w:szCs w:val="36"/>
                <w:rtl w:val="true"/>
                <w:lang w:bidi="ar-YE"/>
              </w:rPr>
              <w:br/>
            </w:r>
          </w:p>
        </w:tc>
        <w:tc>
          <w:tcPr>
            <w:tcW w:w="708"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553" w:type="dxa"/>
            <w:tcBorders/>
          </w:tcPr>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لم تتصل قبل من قيلت له بف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أسماع مكة من قدسية النغم</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هذان البيتان قصر فيهما شوقي رحمه الله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من قول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فامتلأت أسماع مكة فلو قال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متلأت الأرض، أو فامتلأ الوجود لكان أحسن إجادة وإفادة</w:t>
      </w:r>
      <w:r>
        <w:rPr>
          <w:rFonts w:cs="Traditional Arabic" w:ascii="Traditional Arabic" w:hAnsi="Traditional Arabic"/>
          <w:color w:val="000000"/>
          <w:sz w:val="36"/>
          <w:szCs w:val="36"/>
          <w:rtl w:val="true"/>
          <w:lang w:bidi="ar-YE"/>
        </w:rPr>
        <w:t>.</w:t>
      </w:r>
    </w:p>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هكذا يمضي شوقي في الشوط إلى مداه حتى يختم قصيدته بنصر الله لرسوله ودعوته على الرغم من كيد الكفرة من قريش وأعوانها</w:t>
      </w:r>
      <w:r>
        <w:rPr>
          <w:rFonts w:cs="Traditional Arabic" w:ascii="Traditional Arabic" w:hAnsi="Traditional Arabic"/>
          <w:color w:val="000000"/>
          <w:sz w:val="36"/>
          <w:szCs w:val="36"/>
          <w:rtl w:val="true"/>
          <w:lang w:bidi="ar-YE"/>
        </w:rPr>
        <w:t>:</w:t>
      </w:r>
    </w:p>
    <w:tbl>
      <w:tblPr>
        <w:bidiVisual w:val="true"/>
        <w:tblW w:w="8435" w:type="dxa"/>
        <w:jc w:val="center"/>
        <w:tblInd w:w="0" w:type="dxa"/>
        <w:tblLayout w:type="fixed"/>
        <w:tblCellMar>
          <w:top w:w="0" w:type="dxa"/>
          <w:left w:w="108" w:type="dxa"/>
          <w:bottom w:w="0" w:type="dxa"/>
          <w:right w:w="108" w:type="dxa"/>
        </w:tblCellMar>
      </w:tblPr>
      <w:tblGrid>
        <w:gridCol w:w="3976"/>
        <w:gridCol w:w="703"/>
        <w:gridCol w:w="3756"/>
      </w:tblGrid>
      <w:tr>
        <w:trPr>
          <w:trHeight w:val="568" w:hRule="atLeast"/>
        </w:trPr>
        <w:tc>
          <w:tcPr>
            <w:tcW w:w="3976"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سل عصية الشرك حول الغار سائمةً</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هل أبصروا الأثر الوضاء أم سمعوا</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هل تمثل نسج العنكبوت لهم</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لولا يد الله بالجارين ما سلم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c>
          <w:tcPr>
            <w:tcW w:w="703"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756"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لولا مطاردة المختار لم تسم</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همس التسابيح والقرآن من أمم</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كالغاب والحائمات الزغبُ كالرخ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عينه حول ركن الدين لم يقم</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5"/>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انظر إلى أثر الإبداع في الهمزية النبوية لشوقي أيضًا وإن كانت هذه الهمزية على غرار همزية البوصيري غير أن شوقيًا استطاع أن يحلق بشاعريته في مضامين فريدة لم يسبقه إليها البوصير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ن ذلك قول شوقي في همزيت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ذلك القول الفريد الذي نسخ قول المتنبي في سيف الدولة</w:t>
      </w:r>
      <w:r>
        <w:rPr>
          <w:rFonts w:cs="Traditional Arabic" w:ascii="Traditional Arabic" w:hAnsi="Traditional Arabic"/>
          <w:color w:val="000000"/>
          <w:sz w:val="36"/>
          <w:szCs w:val="36"/>
          <w:rtl w:val="true"/>
          <w:lang w:bidi="ar-YE"/>
        </w:rPr>
        <w:t>.</w:t>
      </w:r>
    </w:p>
    <w:tbl>
      <w:tblPr>
        <w:bidiVisual w:val="true"/>
        <w:tblW w:w="8080" w:type="dxa"/>
        <w:jc w:val="center"/>
        <w:tblInd w:w="0" w:type="dxa"/>
        <w:tblLayout w:type="fixed"/>
        <w:tblCellMar>
          <w:top w:w="0" w:type="dxa"/>
          <w:left w:w="108" w:type="dxa"/>
          <w:bottom w:w="0" w:type="dxa"/>
          <w:right w:w="108" w:type="dxa"/>
        </w:tblCellMar>
      </w:tblPr>
      <w:tblGrid>
        <w:gridCol w:w="3686"/>
        <w:gridCol w:w="992"/>
        <w:gridCol w:w="3402"/>
      </w:tblGrid>
      <w:tr>
        <w:trPr/>
        <w:tc>
          <w:tcPr>
            <w:tcW w:w="3686"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مضت الدهور وما أتين بمثله</w:t>
            </w:r>
            <w:r>
              <w:rPr>
                <w:rFonts w:cs="Traditional Arabic" w:ascii="Traditional Arabic" w:hAnsi="Traditional Arabic"/>
                <w:color w:val="000000"/>
                <w:sz w:val="36"/>
                <w:szCs w:val="36"/>
                <w:rtl w:val="true"/>
                <w:lang w:bidi="ar-YE"/>
              </w:rPr>
              <w:br/>
            </w:r>
          </w:p>
        </w:tc>
        <w:tc>
          <w:tcPr>
            <w:tcW w:w="992"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402"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قد أتى فعجزن عن نظرائه</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eastAsia="Traditional Arabic"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هذا القول من المتنبي مبالغة مردودة فلقد جاد الزمان بعظيم من عظماء الرجال إنه سيد الأولين والآخرين محمدٌ نبي الله ورسوله خير من وطئ الأرض على الإطلاق وفي ذلك يبدع شوقي في قوله</w:t>
      </w:r>
      <w:r>
        <w:rPr>
          <w:rFonts w:cs="Traditional Arabic" w:ascii="Traditional Arabic" w:hAnsi="Traditional Arabic"/>
          <w:color w:val="000000"/>
          <w:sz w:val="36"/>
          <w:szCs w:val="36"/>
          <w:rtl w:val="true"/>
          <w:lang w:bidi="ar-YE"/>
        </w:rPr>
        <w:t>:</w:t>
      </w:r>
    </w:p>
    <w:tbl>
      <w:tblPr>
        <w:bidiVisual w:val="true"/>
        <w:tblW w:w="7796" w:type="dxa"/>
        <w:jc w:val="center"/>
        <w:tblInd w:w="0" w:type="dxa"/>
        <w:tblLayout w:type="fixed"/>
        <w:tblCellMar>
          <w:top w:w="0" w:type="dxa"/>
          <w:left w:w="108" w:type="dxa"/>
          <w:bottom w:w="0" w:type="dxa"/>
          <w:right w:w="108" w:type="dxa"/>
        </w:tblCellMar>
      </w:tblPr>
      <w:tblGrid>
        <w:gridCol w:w="3544"/>
        <w:gridCol w:w="708"/>
        <w:gridCol w:w="3544"/>
      </w:tblGrid>
      <w:tr>
        <w:trPr/>
        <w:tc>
          <w:tcPr>
            <w:tcW w:w="3544"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يا خير من جاء الوجود تحية مـ</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بيت النبيين الذي لا يلتقي</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خير الأبوة حازهم لك أدمُ</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هم أدركوا عز النبوة وانتهت</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خلقت لبيتك وهو مخلوق لها</w:t>
            </w:r>
            <w:r>
              <w:rPr>
                <w:rFonts w:cs="Traditional Arabic" w:ascii="Traditional Arabic" w:hAnsi="Traditional Arabic"/>
                <w:color w:val="000000"/>
                <w:sz w:val="36"/>
                <w:szCs w:val="36"/>
                <w:rtl w:val="true"/>
                <w:lang w:bidi="ar-YE"/>
              </w:rPr>
              <w:br/>
            </w:r>
          </w:p>
        </w:tc>
        <w:tc>
          <w:tcPr>
            <w:tcW w:w="708"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544"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من مرسلين إلى الهدى بك جاؤا</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إلا الحنائفُ فيه والحنفاء</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دون الأنام وأحرزت حواء</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يها إليك العزة القعس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إن العظائم كفؤها العظماء</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6"/>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ننتقل من الشاعر أحمد شوقي لنعيش لحظات مع الشاعر الإسلام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حمد إقبا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حمه الل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ذلك الشاعر الذي شردته الكلمة زهاء أربعين عامًا يحمل هموم الأمة الإسلامية إلى آخر لحظة من حياته الشاعرية المعطاء</w:t>
      </w:r>
      <w:r>
        <w:rPr>
          <w:rFonts w:cs="Traditional Arabic" w:ascii="Traditional Arabic" w:hAnsi="Traditional Arabic"/>
          <w:color w:val="000000"/>
          <w:sz w:val="36"/>
          <w:szCs w:val="36"/>
          <w:rtl w:val="true"/>
          <w:lang w:bidi="ar-YE"/>
        </w:rPr>
        <w:t>.</w:t>
      </w:r>
    </w:p>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و لم يكن له في العطاء الشاعري سوى قصيدته شكوى وجواب شكوى لكفاه ذلك عطاءً وإبداعًا بل يكفيه ذلك القول الفريد في معنى بث الشكوى من خلال الواقعية التي يعيشها كل مسلم على الإسلام وأهله</w:t>
      </w:r>
      <w:r>
        <w:rPr>
          <w:rFonts w:cs="Traditional Arabic" w:ascii="Traditional Arabic" w:hAnsi="Traditional Arabic"/>
          <w:color w:val="000000"/>
          <w:sz w:val="36"/>
          <w:szCs w:val="36"/>
          <w:rtl w:val="true"/>
          <w:lang w:bidi="ar-YE"/>
        </w:rPr>
        <w:t>.</w:t>
      </w:r>
    </w:p>
    <w:tbl>
      <w:tblPr>
        <w:bidiVisual w:val="true"/>
        <w:tblW w:w="8203" w:type="dxa"/>
        <w:jc w:val="center"/>
        <w:tblInd w:w="0" w:type="dxa"/>
        <w:tblLayout w:type="fixed"/>
        <w:tblCellMar>
          <w:top w:w="0" w:type="dxa"/>
          <w:left w:w="108" w:type="dxa"/>
          <w:bottom w:w="0" w:type="dxa"/>
          <w:right w:w="108" w:type="dxa"/>
        </w:tblCellMar>
      </w:tblPr>
      <w:tblGrid>
        <w:gridCol w:w="3560"/>
        <w:gridCol w:w="1083"/>
        <w:gridCol w:w="3560"/>
      </w:tblGrid>
      <w:tr>
        <w:trPr>
          <w:trHeight w:val="1286" w:hRule="atLeast"/>
        </w:trPr>
        <w:tc>
          <w:tcPr>
            <w:tcW w:w="3560"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حديث الروح في الأرواح يسري</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هتفت به فطار بلا جناح</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معدنه ترابي ولكن</w:t>
            </w:r>
            <w:r>
              <w:rPr>
                <w:rFonts w:cs="Traditional Arabic" w:ascii="Traditional Arabic" w:hAnsi="Traditional Arabic"/>
                <w:color w:val="000000"/>
                <w:sz w:val="36"/>
                <w:szCs w:val="36"/>
                <w:rtl w:val="true"/>
                <w:lang w:bidi="ar-YE"/>
              </w:rPr>
              <w:br/>
            </w:r>
          </w:p>
        </w:tc>
        <w:tc>
          <w:tcPr>
            <w:tcW w:w="1083"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560"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تدركه القلوب بلا عناء</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شق أنينه عنن الفضاء</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جرت في لفظه لغة السماء</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من روائع إقبال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رحمه الله </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تلك العصماء التي يتحدث فيها عن الروحانية الإسلامية الدالة على صدق العطاء الفكري والأدبي لأن الكلمة الطيبة بتأثيرها ووقعها جهاد في سبيل الله</w:t>
      </w:r>
      <w:r>
        <w:rPr>
          <w:rFonts w:cs="Traditional Arabic" w:ascii="Traditional Arabic" w:hAnsi="Traditional Arabic"/>
          <w:color w:val="000000"/>
          <w:sz w:val="36"/>
          <w:szCs w:val="36"/>
          <w:rtl w:val="true"/>
          <w:lang w:bidi="ar-Y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709"/>
        <w:gridCol w:w="3260"/>
      </w:tblGrid>
      <w:tr>
        <w:trPr/>
        <w:tc>
          <w:tcPr>
            <w:tcW w:w="3402"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أرى التفكير أدركه خمولُ</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أصبح وعظكم من غير سحر</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عند الناس فلسفة وفكرَ</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جلجلة الأذان بكل أرض</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منائركم علت في كل حي</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فأين أئمة وجنودُ صدق</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إذا صنعوا فصنعهم المعالي</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مرادهم الإله فلا رياءُ</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لأمتهم وللإسلام عاشوا</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كمثل الكأس تبصرها دهاقًا</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جهاد المؤمنين لهم حياة</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عقائدهم سواعد ناطقات</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خوف الموت للأحياء قبر</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أرى ميراثهم أضحى لديكم</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يس لوارث في الخير حظ</w:t>
            </w:r>
            <w:r>
              <w:rPr>
                <w:rFonts w:cs="Traditional Arabic" w:ascii="Traditional Arabic" w:hAnsi="Traditional Arabic"/>
                <w:color w:val="000000"/>
                <w:sz w:val="36"/>
                <w:szCs w:val="36"/>
                <w:rtl w:val="true"/>
                <w:lang w:bidi="ar-YE"/>
              </w:rPr>
              <w:br/>
            </w:r>
          </w:p>
        </w:tc>
        <w:tc>
          <w:tcPr>
            <w:tcW w:w="709"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260"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م تبق العواطف في اشتعال</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ا نور يطل من المقال</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كن أين تلقين الغزالي؟</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كن أين صوت من بلال؟</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مسجدكم من العباد خالي</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تهاب شَباب عزمهم الحراب</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إن قالوا فقولهم الصواب</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نهجهم اليقين فلا ارتياب</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فليس لهم إلى الدنيا طلاب</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يس لأجلها صنع الشراب</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ألا إن الحياة هي الجها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بالأعمال يثبت الاعتقا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خوف الله للأحرار زا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مضاعًا حيث قد ضاع الرشا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إذا لم يحفظ الإرث اتحاد</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7"/>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هذه القصيدة قطعة فنية تزخر أبياتها بمعين لا ينضب من صدق العاطفة وصفاء المعدن لإطار هذه الأبيات فمن ذا الذي يتشوف إلى هذا التشبيه؟</w:t>
      </w:r>
    </w:p>
    <w:tbl>
      <w:tblPr>
        <w:bidiVisual w:val="true"/>
        <w:tblW w:w="7230" w:type="dxa"/>
        <w:jc w:val="center"/>
        <w:tblInd w:w="0" w:type="dxa"/>
        <w:tblLayout w:type="fixed"/>
        <w:tblCellMar>
          <w:top w:w="0" w:type="dxa"/>
          <w:left w:w="108" w:type="dxa"/>
          <w:bottom w:w="0" w:type="dxa"/>
          <w:right w:w="108" w:type="dxa"/>
        </w:tblCellMar>
      </w:tblPr>
      <w:tblGrid>
        <w:gridCol w:w="3119"/>
        <w:gridCol w:w="992"/>
        <w:gridCol w:w="3119"/>
      </w:tblGrid>
      <w:tr>
        <w:trPr/>
        <w:tc>
          <w:tcPr>
            <w:tcW w:w="3119"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كمثل الكأس تبصرها دهاقًا</w:t>
            </w:r>
            <w:r>
              <w:rPr>
                <w:rFonts w:cs="Traditional Arabic" w:ascii="Traditional Arabic" w:hAnsi="Traditional Arabic"/>
                <w:color w:val="000000"/>
                <w:sz w:val="36"/>
                <w:szCs w:val="36"/>
                <w:rtl w:val="true"/>
                <w:lang w:bidi="ar-YE"/>
              </w:rPr>
              <w:br/>
            </w:r>
          </w:p>
        </w:tc>
        <w:tc>
          <w:tcPr>
            <w:tcW w:w="992"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119"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يس لأجلها صنع الشراب</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هذا البيت في إبداعه من الفرائد الشوارد</w:t>
      </w:r>
      <w:r>
        <w:rPr>
          <w:rFonts w:cs="Traditional Arabic" w:ascii="Traditional Arabic" w:hAnsi="Traditional Arabic"/>
          <w:color w:val="000000"/>
          <w:sz w:val="36"/>
          <w:szCs w:val="36"/>
          <w:rtl w:val="true"/>
          <w:lang w:bidi="ar-YE"/>
        </w:rPr>
        <w:t>.</w:t>
      </w:r>
    </w:p>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يتفق الشاعر محمود غنيم في قصيدته آمال وآلام مع الشاعر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إقبا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ي كثير من الأفكار النيرة والمعاني السامية الشريفة إذ يقول</w:t>
      </w:r>
      <w:r>
        <w:rPr>
          <w:rFonts w:cs="Traditional Arabic" w:ascii="Traditional Arabic" w:hAnsi="Traditional Arabic"/>
          <w:color w:val="000000"/>
          <w:sz w:val="36"/>
          <w:szCs w:val="36"/>
          <w:rtl w:val="true"/>
          <w:lang w:bidi="ar-YE"/>
        </w:rPr>
        <w:t>:</w:t>
      </w:r>
    </w:p>
    <w:tbl>
      <w:tblPr>
        <w:bidiVisual w:val="true"/>
        <w:tblW w:w="7512" w:type="dxa"/>
        <w:jc w:val="center"/>
        <w:tblInd w:w="0" w:type="dxa"/>
        <w:tblLayout w:type="fixed"/>
        <w:tblCellMar>
          <w:top w:w="0" w:type="dxa"/>
          <w:left w:w="108" w:type="dxa"/>
          <w:bottom w:w="0" w:type="dxa"/>
          <w:right w:w="108" w:type="dxa"/>
        </w:tblCellMar>
      </w:tblPr>
      <w:tblGrid>
        <w:gridCol w:w="3543"/>
        <w:gridCol w:w="567"/>
        <w:gridCol w:w="3402"/>
      </w:tblGrid>
      <w:tr>
        <w:trPr>
          <w:trHeight w:val="3014" w:hRule="atLeast"/>
        </w:trPr>
        <w:tc>
          <w:tcPr>
            <w:tcW w:w="3543"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لقد تشابهت السنون كأنني</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قالوا عجبنا ما لشعرك نائحً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ياليت شعري يا هلال أعائ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أتعيد للجمعات سابق عهدها</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ين الذي نظم الجيوش من الذي</w:t>
            </w:r>
            <w:r>
              <w:rPr>
                <w:rFonts w:cs="Traditional Arabic" w:ascii="Traditional Arabic" w:hAnsi="Traditional Arabic"/>
                <w:color w:val="000000"/>
                <w:sz w:val="36"/>
                <w:szCs w:val="36"/>
                <w:rtl w:val="true"/>
                <w:lang w:bidi="ar-YE"/>
              </w:rPr>
              <w:br/>
            </w:r>
          </w:p>
          <w:p>
            <w:pPr>
              <w:pStyle w:val="Normal"/>
              <w:tabs>
                <w:tab w:val="clear" w:pos="720"/>
                <w:tab w:val="left" w:pos="1619" w:leader="none"/>
              </w:tabs>
              <w:ind w:left="3600" w:right="0" w:hanging="3600"/>
              <w:jc w:val="left"/>
              <w:rPr/>
            </w:pPr>
            <w:r>
              <w:rPr>
                <w:rFonts w:ascii="Traditional Arabic" w:hAnsi="Traditional Arabic" w:cs="Traditional Arabic"/>
                <w:color w:val="000000"/>
                <w:sz w:val="36"/>
                <w:sz w:val="36"/>
                <w:szCs w:val="36"/>
                <w:rtl w:val="true"/>
                <w:lang w:bidi="ar-YE"/>
              </w:rPr>
              <w:t>إسلامنا لا يستقيم بناؤه</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br/>
            </w:r>
          </w:p>
        </w:tc>
        <w:tc>
          <w:tcPr>
            <w:tcW w:w="567"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402"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ما عشت عمري غير عام مفر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ي العيد ما هذا بشدوا مع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للمسلمين بنصر دين محم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تعيد للإسلام مجد المسج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نظم الكلام قلائدًا من عسجد</w:t>
            </w:r>
            <w:r>
              <w:rPr>
                <w:rFonts w:cs="Traditional Arabic" w:ascii="Traditional Arabic" w:hAnsi="Traditional Arabic"/>
                <w:color w:val="000000"/>
                <w:sz w:val="36"/>
                <w:szCs w:val="36"/>
                <w:rtl w:val="true"/>
                <w:lang w:bidi="ar-YE"/>
              </w:rPr>
              <w:br/>
            </w:r>
          </w:p>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بدعاء شيخ في زوايا المسجد</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8"/>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vertAlign w:val="superscript"/>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إبداع حسن جميل لولا أن الشاعر قوض ما بناه في قوله</w:t>
      </w:r>
      <w:r>
        <w:rPr>
          <w:rFonts w:cs="Traditional Arabic" w:ascii="Traditional Arabic" w:hAnsi="Traditional Arabic"/>
          <w:color w:val="000000"/>
          <w:sz w:val="36"/>
          <w:szCs w:val="36"/>
          <w:rtl w:val="true"/>
          <w:lang w:bidi="ar-YE"/>
        </w:rPr>
        <w:t>:</w:t>
      </w:r>
    </w:p>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تعيد للإسلام مجد المسجد</w:t>
      </w:r>
    </w:p>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هدم الفكرة ونقض ما فتل في قوله</w:t>
      </w:r>
      <w:r>
        <w:rPr>
          <w:rFonts w:cs="Traditional Arabic" w:ascii="Traditional Arabic" w:hAnsi="Traditional Arabic"/>
          <w:color w:val="000000"/>
          <w:sz w:val="36"/>
          <w:szCs w:val="36"/>
          <w:rtl w:val="true"/>
          <w:lang w:bidi="ar-YE"/>
        </w:rPr>
        <w:t>:</w:t>
      </w:r>
    </w:p>
    <w:tbl>
      <w:tblPr>
        <w:bidiVisual w:val="true"/>
        <w:tblW w:w="7088" w:type="dxa"/>
        <w:jc w:val="center"/>
        <w:tblInd w:w="0" w:type="dxa"/>
        <w:tblLayout w:type="fixed"/>
        <w:tblCellMar>
          <w:top w:w="0" w:type="dxa"/>
          <w:left w:w="108" w:type="dxa"/>
          <w:bottom w:w="0" w:type="dxa"/>
          <w:right w:w="108" w:type="dxa"/>
        </w:tblCellMar>
      </w:tblPr>
      <w:tblGrid>
        <w:gridCol w:w="2977"/>
        <w:gridCol w:w="992"/>
        <w:gridCol w:w="3119"/>
      </w:tblGrid>
      <w:tr>
        <w:trPr>
          <w:trHeight w:val="74" w:hRule="atLeast"/>
        </w:trPr>
        <w:tc>
          <w:tcPr>
            <w:tcW w:w="2977"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إسلامنا لا يستقيم بناؤه</w:t>
            </w:r>
            <w:r>
              <w:rPr>
                <w:rFonts w:cs="Traditional Arabic" w:ascii="Traditional Arabic" w:hAnsi="Traditional Arabic"/>
                <w:color w:val="000000"/>
                <w:sz w:val="36"/>
                <w:szCs w:val="36"/>
                <w:rtl w:val="true"/>
                <w:lang w:bidi="ar-YE"/>
              </w:rPr>
              <w:br/>
            </w:r>
          </w:p>
        </w:tc>
        <w:tc>
          <w:tcPr>
            <w:tcW w:w="992"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119"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بدعاء شيخ في زوايا المسجد</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هذا القول مردود وإن طفح في الواقعية لكنها واقعية حميدة إلا أن واقعية هذا البيت مما لا يحمدها مسلم عاقل</w:t>
      </w:r>
      <w:r>
        <w:rPr>
          <w:rFonts w:cs="Traditional Arabic" w:ascii="Traditional Arabic" w:hAnsi="Traditional Arabic"/>
          <w:color w:val="000000"/>
          <w:sz w:val="36"/>
          <w:szCs w:val="36"/>
          <w:rtl w:val="true"/>
          <w:lang w:bidi="ar-YE"/>
        </w:rPr>
        <w:t>.</w:t>
      </w:r>
    </w:p>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فإن الاستقامة على الدين أساسها المسجد ورسالته؛ لأن المساجد بيوت يشهد لمرتاديها ومعتاديها بالإيمان ويكفي المسلم شرفًا وفضلًا قول رسول الله صلى الله عليه وسلم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وجعلت لي الأرض مسجدًا وطهورً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بناء الإسلام واستقامة أركانه أساسه المسجد مكان الصلاة التي هي عمود الإسلام</w:t>
      </w:r>
      <w:r>
        <w:rPr>
          <w:rFonts w:cs="Traditional Arabic" w:ascii="Traditional Arabic" w:hAnsi="Traditional Arabic"/>
          <w:color w:val="000000"/>
          <w:sz w:val="36"/>
          <w:szCs w:val="36"/>
          <w:rtl w:val="true"/>
          <w:lang w:bidi="ar-YE"/>
        </w:rPr>
        <w:t>.</w:t>
      </w:r>
    </w:p>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لم يقل محمود غيم كقول إقبال</w:t>
      </w:r>
      <w:r>
        <w:rPr>
          <w:rFonts w:cs="Traditional Arabic" w:ascii="Traditional Arabic" w:hAnsi="Traditional Arabic"/>
          <w:color w:val="000000"/>
          <w:sz w:val="36"/>
          <w:szCs w:val="36"/>
          <w:rtl w:val="true"/>
          <w:lang w:bidi="ar-YE"/>
        </w:rPr>
        <w:t>:</w:t>
      </w:r>
    </w:p>
    <w:tbl>
      <w:tblPr>
        <w:bidiVisual w:val="true"/>
        <w:tblW w:w="6804" w:type="dxa"/>
        <w:jc w:val="center"/>
        <w:tblInd w:w="0" w:type="dxa"/>
        <w:tblLayout w:type="fixed"/>
        <w:tblCellMar>
          <w:top w:w="0" w:type="dxa"/>
          <w:left w:w="108" w:type="dxa"/>
          <w:bottom w:w="0" w:type="dxa"/>
          <w:right w:w="108" w:type="dxa"/>
        </w:tblCellMar>
      </w:tblPr>
      <w:tblGrid>
        <w:gridCol w:w="2835"/>
        <w:gridCol w:w="992"/>
        <w:gridCol w:w="2977"/>
      </w:tblGrid>
      <w:tr>
        <w:trPr/>
        <w:tc>
          <w:tcPr>
            <w:tcW w:w="2835"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وجلجلة الأذان بكل أرض</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منائركم علت في كل حي</w:t>
            </w:r>
            <w:r>
              <w:rPr>
                <w:rFonts w:cs="Traditional Arabic" w:ascii="Traditional Arabic" w:hAnsi="Traditional Arabic"/>
                <w:color w:val="000000"/>
                <w:sz w:val="36"/>
                <w:szCs w:val="36"/>
                <w:rtl w:val="true"/>
                <w:lang w:bidi="ar-YE"/>
              </w:rPr>
              <w:br/>
            </w:r>
          </w:p>
        </w:tc>
        <w:tc>
          <w:tcPr>
            <w:tcW w:w="992"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2977" w:type="dxa"/>
            <w:tcBorders/>
          </w:tcPr>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لكن أين صوت من بلال؟</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مسجدكم من العُبَّاد خال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و قول الشاعر محمد الدبل</w:t>
      </w:r>
      <w:r>
        <w:rPr>
          <w:rFonts w:cs="Traditional Arabic" w:ascii="Traditional Arabic" w:hAnsi="Traditional Arabic"/>
          <w:color w:val="000000"/>
          <w:sz w:val="36"/>
          <w:szCs w:val="36"/>
          <w:rtl w:val="true"/>
          <w:lang w:bidi="ar-YE"/>
        </w:rPr>
        <w:t>:</w:t>
      </w:r>
    </w:p>
    <w:tbl>
      <w:tblPr>
        <w:bidiVisual w:val="true"/>
        <w:tblW w:w="7229" w:type="dxa"/>
        <w:jc w:val="center"/>
        <w:tblInd w:w="0" w:type="dxa"/>
        <w:tblLayout w:type="fixed"/>
        <w:tblCellMar>
          <w:top w:w="0" w:type="dxa"/>
          <w:left w:w="108" w:type="dxa"/>
          <w:bottom w:w="0" w:type="dxa"/>
          <w:right w:w="108" w:type="dxa"/>
        </w:tblCellMar>
      </w:tblPr>
      <w:tblGrid>
        <w:gridCol w:w="3260"/>
        <w:gridCol w:w="992"/>
        <w:gridCol w:w="2977"/>
      </w:tblGrid>
      <w:tr>
        <w:trPr/>
        <w:tc>
          <w:tcPr>
            <w:tcW w:w="3260" w:type="dxa"/>
            <w:tcBorders/>
          </w:tcPr>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يغور النجم والآيات تترى</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إذا ما الشوق لج به دع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مضى الزمن القديم بعهد ليلى</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دموع الوجد هيجها حنين</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به الركعات يعمرها تق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إذا ما الذكر رتله بليل</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c>
          <w:tcPr>
            <w:tcW w:w="992"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2977" w:type="dxa"/>
            <w:tcBorders/>
          </w:tcPr>
          <w:p>
            <w:pPr>
              <w:pStyle w:val="Normal"/>
              <w:tabs>
                <w:tab w:val="clear" w:pos="720"/>
                <w:tab w:val="left" w:pos="1619" w:leader="none"/>
              </w:tabs>
              <w:jc w:val="left"/>
              <w:rPr/>
            </w:pPr>
            <w:r>
              <w:rPr>
                <w:rFonts w:ascii="Traditional Arabic" w:hAnsi="Traditional Arabic" w:cs="Traditional Arabic"/>
                <w:color w:val="000000"/>
                <w:sz w:val="36"/>
                <w:sz w:val="36"/>
                <w:szCs w:val="36"/>
                <w:rtl w:val="true"/>
                <w:lang w:bidi="ar-YE"/>
              </w:rPr>
              <w:t>بمحراب يؤرقه البك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إلى حب السجود الإنتم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أبعد لا يقربه لق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إلى بيت بناه الأنبي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نماه إلى عقيدته الول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زهت بخليفة الأرض السماء</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قوله من مقطوعة أخرى</w:t>
      </w:r>
      <w:r>
        <w:rPr>
          <w:rFonts w:cs="Traditional Arabic" w:ascii="Traditional Arabic" w:hAnsi="Traditional Arabic"/>
          <w:color w:val="000000"/>
          <w:sz w:val="36"/>
          <w:szCs w:val="36"/>
          <w:rtl w:val="true"/>
          <w:lang w:bidi="ar-YE"/>
        </w:rPr>
        <w:t>:</w:t>
      </w:r>
    </w:p>
    <w:tbl>
      <w:tblPr>
        <w:bidiVisual w:val="true"/>
        <w:tblW w:w="7088" w:type="dxa"/>
        <w:jc w:val="center"/>
        <w:tblInd w:w="0" w:type="dxa"/>
        <w:tblLayout w:type="fixed"/>
        <w:tblCellMar>
          <w:top w:w="0" w:type="dxa"/>
          <w:left w:w="108" w:type="dxa"/>
          <w:bottom w:w="0" w:type="dxa"/>
          <w:right w:w="108" w:type="dxa"/>
        </w:tblCellMar>
      </w:tblPr>
      <w:tblGrid>
        <w:gridCol w:w="3119"/>
        <w:gridCol w:w="992"/>
        <w:gridCol w:w="2977"/>
      </w:tblGrid>
      <w:tr>
        <w:trPr/>
        <w:tc>
          <w:tcPr>
            <w:tcW w:w="3119" w:type="dxa"/>
            <w:tcBorders/>
          </w:tcPr>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نميت لكعبة أذكت بقلب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نهاري في الثغور وجرح كف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لست متيمًا إلا بسيف</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ذريني أخل بالركعات إن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ذريني فامتراء الموت شهد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ج</w:t>
            </w:r>
          </w:p>
        </w:tc>
        <w:tc>
          <w:tcPr>
            <w:tcW w:w="992" w:type="dxa"/>
            <w:tcBorders/>
          </w:tcPr>
          <w:p>
            <w:pPr>
              <w:pStyle w:val="Normal"/>
              <w:tabs>
                <w:tab w:val="clear" w:pos="720"/>
                <w:tab w:val="left" w:pos="1619"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2977" w:type="dxa"/>
            <w:tcBorders/>
          </w:tcPr>
          <w:p>
            <w:pPr>
              <w:pStyle w:val="Normal"/>
              <w:tabs>
                <w:tab w:val="clear" w:pos="720"/>
                <w:tab w:val="left" w:pos="1619" w:leader="none"/>
              </w:tabs>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تباريح العبادة والول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يضمده أنين الأبري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ذات الخدر يمقتها إبائ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دنفت وهن لي أزكى دو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دار الخلد تمهر بالدماء</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29"/>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r>
    </w:tbl>
    <w:p>
      <w:pPr>
        <w:pStyle w:val="Normal"/>
        <w:tabs>
          <w:tab w:val="clear" w:pos="720"/>
          <w:tab w:val="left" w:pos="1619" w:leader="none"/>
          <w:tab w:val="left" w:pos="5896"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لكن سرعان ما يعود المسلم إلى خلقه الملتزم وطبعه السليم فها هو محمود غنيم يحلق مرات ومرات في قصيدت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جد الإسلام</w:t>
      </w:r>
      <w:r>
        <w:rPr>
          <w:rFonts w:cs="Traditional Arabic" w:ascii="Traditional Arabic" w:hAnsi="Traditional Arabic"/>
          <w:color w:val="000000"/>
          <w:sz w:val="36"/>
          <w:szCs w:val="36"/>
          <w:rtl w:val="true"/>
          <w:lang w:bidi="ar-YE"/>
        </w:rPr>
        <w:t>".</w:t>
      </w:r>
    </w:p>
    <w:tbl>
      <w:tblPr>
        <w:bidiVisual w:val="true"/>
        <w:tblW w:w="7938" w:type="dxa"/>
        <w:jc w:val="center"/>
        <w:tblInd w:w="0" w:type="dxa"/>
        <w:tblLayout w:type="fixed"/>
        <w:tblCellMar>
          <w:top w:w="0" w:type="dxa"/>
          <w:left w:w="108" w:type="dxa"/>
          <w:bottom w:w="0" w:type="dxa"/>
          <w:right w:w="108" w:type="dxa"/>
        </w:tblCellMar>
      </w:tblPr>
      <w:tblGrid>
        <w:gridCol w:w="3827"/>
        <w:gridCol w:w="426"/>
        <w:gridCol w:w="3685"/>
      </w:tblGrid>
      <w:tr>
        <w:trPr/>
        <w:tc>
          <w:tcPr>
            <w:tcW w:w="3827" w:type="dxa"/>
            <w:tcBorders/>
          </w:tcPr>
          <w:p>
            <w:pPr>
              <w:pStyle w:val="Normal"/>
              <w:tabs>
                <w:tab w:val="clear" w:pos="720"/>
                <w:tab w:val="left" w:pos="1619" w:leader="none"/>
                <w:tab w:val="left" w:pos="5896" w:leader="none"/>
              </w:tabs>
              <w:jc w:val="left"/>
              <w:rPr/>
            </w:pPr>
            <w:r>
              <w:rPr>
                <w:rFonts w:ascii="Traditional Arabic" w:hAnsi="Traditional Arabic" w:cs="Traditional Arabic"/>
                <w:color w:val="000000"/>
                <w:sz w:val="36"/>
                <w:sz w:val="36"/>
                <w:szCs w:val="36"/>
                <w:rtl w:val="true"/>
                <w:lang w:bidi="ar-YE"/>
              </w:rPr>
              <w:t>مالي وللنجم يراعني وأرع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لي فيك يا ليل آهات أردده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إني تذكرت والذكرى مؤرقة</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نى اتجهت إلى الإسلام في بل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هل كان دين ابن عدنانٍ سوى فلقٍ</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سل الحضارة ماضيها وحاضره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هي الحنيفة عين الله تكلؤها</w:t>
            </w:r>
            <w:r>
              <w:rPr>
                <w:rFonts w:cs="Traditional Arabic" w:ascii="Traditional Arabic" w:hAnsi="Traditional Arabic"/>
                <w:color w:val="000000"/>
                <w:sz w:val="36"/>
                <w:szCs w:val="36"/>
                <w:rtl w:val="true"/>
                <w:lang w:bidi="ar-YE"/>
              </w:rPr>
              <w:br/>
            </w:r>
          </w:p>
        </w:tc>
        <w:tc>
          <w:tcPr>
            <w:tcW w:w="426"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85" w:type="dxa"/>
            <w:tcBorders/>
          </w:tcPr>
          <w:p>
            <w:pPr>
              <w:pStyle w:val="Normal"/>
              <w:tabs>
                <w:tab w:val="clear" w:pos="720"/>
                <w:tab w:val="left" w:pos="1619" w:leader="none"/>
                <w:tab w:val="left" w:pos="5896" w:leader="none"/>
              </w:tabs>
              <w:jc w:val="left"/>
              <w:rPr/>
            </w:pPr>
            <w:r>
              <w:rPr>
                <w:rFonts w:ascii="Traditional Arabic" w:hAnsi="Traditional Arabic" w:cs="Traditional Arabic"/>
                <w:color w:val="000000"/>
                <w:sz w:val="36"/>
                <w:sz w:val="36"/>
                <w:szCs w:val="36"/>
                <w:rtl w:val="true"/>
                <w:lang w:bidi="ar-YE"/>
              </w:rPr>
              <w:t>أمسى كلانا يعاف الغُمض جفن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واه لو أجدت المحزون أو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مجدًا تليدًا بأيدينا أضعن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تجده كالطير مقصوصًا جناح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شق الوجود وليل الجهل يغش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هل كان يتصل العهدان لول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كلما حاولوا تشويهها شاهوا</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 w:val="left" w:pos="5896"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يبدع الشاعر غنيم في هذه الرائعة الإسلامية حتى يأسر القلوب والعواطف من قوله</w:t>
      </w:r>
      <w:r>
        <w:rPr>
          <w:rFonts w:cs="Traditional Arabic" w:ascii="Traditional Arabic" w:hAnsi="Traditional Arabic"/>
          <w:color w:val="000000"/>
          <w:sz w:val="36"/>
          <w:szCs w:val="36"/>
          <w:rtl w:val="true"/>
          <w:lang w:bidi="ar-YE"/>
        </w:rPr>
        <w:t>:</w:t>
      </w:r>
    </w:p>
    <w:tbl>
      <w:tblPr>
        <w:bidiVisual w:val="true"/>
        <w:tblW w:w="7938" w:type="dxa"/>
        <w:jc w:val="center"/>
        <w:tblInd w:w="0" w:type="dxa"/>
        <w:tblLayout w:type="fixed"/>
        <w:tblCellMar>
          <w:top w:w="0" w:type="dxa"/>
          <w:left w:w="108" w:type="dxa"/>
          <w:bottom w:w="0" w:type="dxa"/>
          <w:right w:w="108" w:type="dxa"/>
        </w:tblCellMar>
      </w:tblPr>
      <w:tblGrid>
        <w:gridCol w:w="3827"/>
        <w:gridCol w:w="426"/>
        <w:gridCol w:w="3685"/>
      </w:tblGrid>
      <w:tr>
        <w:trPr/>
        <w:tc>
          <w:tcPr>
            <w:tcW w:w="3827" w:type="dxa"/>
            <w:tcBorders/>
          </w:tcPr>
          <w:p>
            <w:pPr>
              <w:pStyle w:val="Normal"/>
              <w:tabs>
                <w:tab w:val="clear" w:pos="720"/>
                <w:tab w:val="left" w:pos="1619" w:leader="none"/>
                <w:tab w:val="left" w:pos="5896" w:leader="none"/>
              </w:tabs>
              <w:jc w:val="left"/>
              <w:rPr/>
            </w:pPr>
            <w:r>
              <w:rPr>
                <w:rFonts w:ascii="Traditional Arabic" w:hAnsi="Traditional Arabic" w:cs="Traditional Arabic"/>
                <w:color w:val="000000"/>
                <w:sz w:val="36"/>
                <w:sz w:val="36"/>
                <w:szCs w:val="36"/>
                <w:rtl w:val="true"/>
                <w:lang w:bidi="ar-YE"/>
              </w:rPr>
              <w:t>وكيف ساس رعاة الإبل مملكة</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سنوا المساواة لا عرب ولا عج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قررت مبدأ الشورى حكومتُه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يا من رأى عمرًا تكسوه بردتُ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يهتز كسرى على كرسيه فرقًا</w:t>
            </w:r>
            <w:r>
              <w:rPr>
                <w:rFonts w:cs="Traditional Arabic" w:ascii="Traditional Arabic" w:hAnsi="Traditional Arabic"/>
                <w:color w:val="000000"/>
                <w:sz w:val="36"/>
                <w:szCs w:val="36"/>
                <w:rtl w:val="true"/>
                <w:lang w:bidi="ar-YE"/>
              </w:rPr>
              <w:br/>
              <w:br/>
            </w:r>
          </w:p>
        </w:tc>
        <w:tc>
          <w:tcPr>
            <w:tcW w:w="426"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85" w:type="dxa"/>
            <w:tcBorders/>
          </w:tcPr>
          <w:p>
            <w:pPr>
              <w:pStyle w:val="Normal"/>
              <w:tabs>
                <w:tab w:val="clear" w:pos="720"/>
                <w:tab w:val="left" w:pos="1619" w:leader="none"/>
                <w:tab w:val="left" w:pos="5896" w:leader="none"/>
              </w:tabs>
              <w:jc w:val="left"/>
              <w:rPr/>
            </w:pPr>
            <w:r>
              <w:rPr>
                <w:rFonts w:ascii="Traditional Arabic" w:hAnsi="Traditional Arabic" w:cs="Traditional Arabic"/>
                <w:color w:val="000000"/>
                <w:sz w:val="36"/>
                <w:sz w:val="36"/>
                <w:szCs w:val="36"/>
                <w:rtl w:val="true"/>
                <w:lang w:bidi="ar-YE"/>
              </w:rPr>
              <w:t>ما ساسها قيصر من قبلُ أو ش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ما لامرئ شرف إلا بتقو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ليس للفرد فيها ما تمن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الزيتُ أدمٌ له والكوخُ مأوا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من بأسه وملوك الروم تخشاه</w:t>
            </w:r>
            <w:r>
              <w:rPr>
                <w:rFonts w:cs="Traditional Arabic" w:ascii="Traditional Arabic" w:hAnsi="Traditional Arabic"/>
                <w:color w:val="000000"/>
                <w:sz w:val="36"/>
                <w:szCs w:val="36"/>
                <w:rtl w:val="true"/>
                <w:lang w:bidi="ar-YE"/>
              </w:rPr>
              <w:br/>
            </w:r>
          </w:p>
        </w:tc>
      </w:tr>
    </w:tbl>
    <w:p>
      <w:pPr>
        <w:pStyle w:val="Normal"/>
        <w:tabs>
          <w:tab w:val="clear" w:pos="720"/>
          <w:tab w:val="left" w:pos="1619" w:leader="none"/>
          <w:tab w:val="left" w:pos="5896" w:leader="none"/>
        </w:tabs>
        <w:ind w:left="0" w:right="0" w:firstLine="227"/>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إذا انتقلنا من شعر التحسر والدموع على واقع الإسلام والمسلمين إلى لون آخر من الشعر الإسلامي المعاصر إلى شعر الجهاد ووصف المعارك والبطولات الإسلامية ألفينا طاقات شعريةٌ هائلة تشهد لشعراء الإسلام بطول الباع في ابتكار المعاني الدقاق والصور الرائعة في صمت وحركة وجرس صاخب مرة وهادئ مديد مرة أخرى</w:t>
      </w:r>
      <w:r>
        <w:rPr>
          <w:rFonts w:cs="Traditional Arabic" w:ascii="Traditional Arabic" w:hAnsi="Traditional Arabic"/>
          <w:color w:val="000000"/>
          <w:sz w:val="36"/>
          <w:szCs w:val="36"/>
          <w:rtl w:val="true"/>
          <w:lang w:bidi="ar-YE"/>
        </w:rPr>
        <w:t>.</w:t>
      </w:r>
    </w:p>
    <w:p>
      <w:pPr>
        <w:pStyle w:val="Normal"/>
        <w:tabs>
          <w:tab w:val="clear" w:pos="720"/>
          <w:tab w:val="left" w:pos="1619" w:leader="none"/>
          <w:tab w:val="left" w:pos="5896"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فهذا صوت من الأردن البلد المسلم، صوت ذو نفثات حرَّى، زفرات لاهثة يطلقها الشاعر يوسف العظم هذا الشاعر المسلم المعاصر الذي شردته الكلمة زهاء ثلاثين عامًا بين أروقة المقدسات الإسلامية وفي المجتمع المسلم من كل حدب وصوب حتى ألقى عصا الترحال في رحاب الأقصى</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تلك العبارة الموحية المؤثرة التي تخيرها اسماً لديوانه الجديد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ي رحاب الأقصى</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يضم هذا الديوان للشاعر الإسلامي</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يوسف العظم ما يزيد على تسعين صوتًا ما بين مقطوعة، وأنشودة، وقصيد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ن أهم هذه الإلهامات قصيدت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شهيد الكرام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ي ذكرى الشهي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إحدى الحسنيي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فحة الخلو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في ربوع الأرد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سلام الهزي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مجاهد الحق</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سالة من القدس</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وقصيد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ع العي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مزية في وضح النها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حرب الكلا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دعوة الحق</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لى آخر ما حواه هذا الديوان الفريد من روائع الشاعر يوسف العظم</w:t>
      </w:r>
      <w:r>
        <w:rPr>
          <w:rFonts w:cs="Traditional Arabic" w:ascii="Traditional Arabic" w:hAnsi="Traditional Arabic"/>
          <w:color w:val="000000"/>
          <w:sz w:val="36"/>
          <w:szCs w:val="36"/>
          <w:rtl w:val="true"/>
          <w:lang w:bidi="ar-YE"/>
        </w:rPr>
        <w:t>.</w:t>
      </w:r>
    </w:p>
    <w:p>
      <w:pPr>
        <w:pStyle w:val="Normal"/>
        <w:tabs>
          <w:tab w:val="clear" w:pos="720"/>
          <w:tab w:val="left" w:pos="1619" w:leader="none"/>
          <w:tab w:val="left" w:pos="5896" w:leader="none"/>
        </w:tabs>
        <w:ind w:left="0" w:right="0" w:firstLine="227"/>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إنها روائع ذوات صبغة إسلامية ونوازع سليمة، وآلام لم تزل تعتصر قلب هذا الشاعر حتى أذابت وجدانه وعواطفه فحولت شخصه قصائد نادبة وصوتًا حزينًا وأملًا عريضً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صوت مستلهم من شعر حسان بن ثابت وكعب بن زهير وعبدالله بن رواحة وزيد بن الخطاب</w:t>
      </w:r>
      <w:r>
        <w:rPr>
          <w:rFonts w:cs="Traditional Arabic" w:ascii="Traditional Arabic" w:hAnsi="Traditional Arabic"/>
          <w:color w:val="000000"/>
          <w:sz w:val="36"/>
          <w:szCs w:val="36"/>
          <w:rtl w:val="true"/>
          <w:lang w:bidi="ar-YE"/>
        </w:rPr>
        <w:t>.</w:t>
      </w:r>
    </w:p>
    <w:tbl>
      <w:tblPr>
        <w:bidiVisual w:val="true"/>
        <w:tblW w:w="7703" w:type="dxa"/>
        <w:jc w:val="center"/>
        <w:tblInd w:w="0" w:type="dxa"/>
        <w:tblLayout w:type="fixed"/>
        <w:tblCellMar>
          <w:top w:w="0" w:type="dxa"/>
          <w:left w:w="108" w:type="dxa"/>
          <w:bottom w:w="0" w:type="dxa"/>
          <w:right w:w="108" w:type="dxa"/>
        </w:tblCellMar>
      </w:tblPr>
      <w:tblGrid>
        <w:gridCol w:w="3605"/>
        <w:gridCol w:w="493"/>
        <w:gridCol w:w="3605"/>
      </w:tblGrid>
      <w:tr>
        <w:trPr>
          <w:trHeight w:val="970" w:hRule="atLeast"/>
        </w:trPr>
        <w:tc>
          <w:tcPr>
            <w:tcW w:w="3605" w:type="dxa"/>
            <w:tcBorders/>
          </w:tcPr>
          <w:p>
            <w:pPr>
              <w:pStyle w:val="Normal"/>
              <w:tabs>
                <w:tab w:val="clear" w:pos="720"/>
                <w:tab w:val="left" w:pos="1619" w:leader="none"/>
                <w:tab w:val="left" w:pos="5896" w:leader="none"/>
              </w:tabs>
              <w:jc w:val="left"/>
              <w:rPr/>
            </w:pPr>
            <w:r>
              <w:rPr>
                <w:rFonts w:ascii="Traditional Arabic" w:hAnsi="Traditional Arabic" w:cs="Traditional Arabic"/>
                <w:color w:val="000000"/>
                <w:sz w:val="36"/>
                <w:sz w:val="36"/>
                <w:szCs w:val="36"/>
                <w:rtl w:val="true"/>
                <w:lang w:bidi="ar-YE"/>
              </w:rPr>
              <w:t>وراية الشعر للإسلام أرفعه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يعيش حسان في قلبي وفي قلمي</w:t>
            </w:r>
            <w:r>
              <w:rPr>
                <w:rFonts w:cs="Traditional Arabic" w:ascii="Traditional Arabic" w:hAnsi="Traditional Arabic"/>
                <w:color w:val="000000"/>
                <w:sz w:val="36"/>
                <w:szCs w:val="36"/>
                <w:rtl w:val="true"/>
                <w:lang w:bidi="ar-YE"/>
              </w:rPr>
              <w:br/>
            </w:r>
          </w:p>
        </w:tc>
        <w:tc>
          <w:tcPr>
            <w:tcW w:w="493"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05" w:type="dxa"/>
            <w:tcBorders/>
          </w:tcPr>
          <w:p>
            <w:pPr>
              <w:pStyle w:val="Normal"/>
              <w:tabs>
                <w:tab w:val="clear" w:pos="720"/>
                <w:tab w:val="left" w:pos="1619" w:leader="none"/>
                <w:tab w:val="left" w:pos="5896" w:leader="none"/>
              </w:tabs>
              <w:jc w:val="left"/>
              <w:rPr/>
            </w:pPr>
            <w:r>
              <w:rPr>
                <w:rFonts w:ascii="Traditional Arabic" w:hAnsi="Traditional Arabic" w:cs="Traditional Arabic"/>
                <w:color w:val="000000"/>
                <w:sz w:val="36"/>
                <w:sz w:val="36"/>
                <w:szCs w:val="36"/>
                <w:rtl w:val="true"/>
                <w:lang w:bidi="ar-YE"/>
              </w:rPr>
              <w:t>كالشمس يشرق مجلوا بأوزان</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هل بلغت بشعري روح حسانِ</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30"/>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صوت يخلق إبداعه بطولة صلاح الدين وغيره من قادة المسلمين الذين باعوا أنفسهم وسخوا بأرواحهم في سبيل الله</w:t>
      </w:r>
      <w:r>
        <w:rPr>
          <w:rFonts w:cs="Traditional Arabic" w:ascii="Traditional Arabic" w:hAnsi="Traditional Arabic"/>
          <w:sz w:val="36"/>
          <w:szCs w:val="36"/>
          <w:rtl w:val="true"/>
          <w:lang w:bidi="ar-YE"/>
        </w:rPr>
        <w:t>.</w:t>
      </w:r>
    </w:p>
    <w:tbl>
      <w:tblPr>
        <w:bidiVisual w:val="true"/>
        <w:tblW w:w="7703" w:type="dxa"/>
        <w:jc w:val="center"/>
        <w:tblInd w:w="0" w:type="dxa"/>
        <w:tblLayout w:type="fixed"/>
        <w:tblCellMar>
          <w:top w:w="0" w:type="dxa"/>
          <w:left w:w="108" w:type="dxa"/>
          <w:bottom w:w="0" w:type="dxa"/>
          <w:right w:w="108" w:type="dxa"/>
        </w:tblCellMar>
      </w:tblPr>
      <w:tblGrid>
        <w:gridCol w:w="3610"/>
        <w:gridCol w:w="488"/>
        <w:gridCol w:w="3605"/>
      </w:tblGrid>
      <w:tr>
        <w:trPr>
          <w:trHeight w:val="970" w:hRule="atLeast"/>
        </w:trPr>
        <w:tc>
          <w:tcPr>
            <w:tcW w:w="3610"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هذه خفقة قلب في الحناي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خطها نسر جريح شامخُ</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بات في الأقصى يناجي جرح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متى يبسم للكون غدي؟</w:t>
            </w:r>
            <w:r>
              <w:rPr>
                <w:rFonts w:cs="Traditional Arabic" w:ascii="Traditional Arabic" w:hAnsi="Traditional Arabic"/>
                <w:color w:val="000000"/>
                <w:sz w:val="36"/>
                <w:szCs w:val="36"/>
                <w:rtl w:val="true"/>
                <w:lang w:bidi="ar-YE"/>
              </w:rPr>
              <w:br/>
            </w:r>
          </w:p>
        </w:tc>
        <w:tc>
          <w:tcPr>
            <w:tcW w:w="488"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05"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ودماء قد تنزت من جراحي</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نهشته الطير من كل جن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لحطين تُباهى بصلاح</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متى يشرق للدنيا صباح؟؟</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1"/>
            </w:r>
            <w:r>
              <w:rPr>
                <w:rFonts w:cs="Traditional Arabic" w:ascii="Traditional Arabic" w:hAnsi="Traditional Arabic"/>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ذه رائعة أخرى خطها يراع هذا الشاعر، وسكب في إطارها دمه وروحه وعواطفه حتى كاد الحرف وحده أن يغنى آماله وأفراحه وأتراحه قبل صوت قصيد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شهيد الكرامة</w:t>
      </w:r>
      <w:r>
        <w:rPr>
          <w:rFonts w:cs="Traditional Arabic" w:ascii="Traditional Arabic" w:hAnsi="Traditional Arabic"/>
          <w:sz w:val="36"/>
          <w:szCs w:val="36"/>
          <w:rtl w:val="true"/>
          <w:lang w:bidi="ar-YE"/>
        </w:rPr>
        <w:t>".</w:t>
      </w:r>
    </w:p>
    <w:tbl>
      <w:tblPr>
        <w:bidiVisual w:val="true"/>
        <w:tblW w:w="7703" w:type="dxa"/>
        <w:jc w:val="center"/>
        <w:tblInd w:w="0" w:type="dxa"/>
        <w:tblLayout w:type="fixed"/>
        <w:tblCellMar>
          <w:top w:w="0" w:type="dxa"/>
          <w:left w:w="108" w:type="dxa"/>
          <w:bottom w:w="0" w:type="dxa"/>
          <w:right w:w="108" w:type="dxa"/>
        </w:tblCellMar>
      </w:tblPr>
      <w:tblGrid>
        <w:gridCol w:w="3610"/>
        <w:gridCol w:w="488"/>
        <w:gridCol w:w="3605"/>
      </w:tblGrid>
      <w:tr>
        <w:trPr>
          <w:trHeight w:val="970" w:hRule="atLeast"/>
        </w:trPr>
        <w:tc>
          <w:tcPr>
            <w:tcW w:w="3610"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عانق الموت في رحاب الكرامة</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حدة بالدم الزكي تجلت</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يا شهيدًا مضمخًا بدماء</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على الرغم من جراح الشظا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مري الأمجاد غير جزوعِ</w:t>
            </w:r>
            <w:r>
              <w:rPr>
                <w:rFonts w:cs="Traditional Arabic" w:ascii="Traditional Arabic" w:hAnsi="Traditional Arabic"/>
                <w:color w:val="000000"/>
                <w:sz w:val="36"/>
                <w:szCs w:val="36"/>
                <w:rtl w:val="true"/>
                <w:lang w:bidi="ar-YE"/>
              </w:rPr>
              <w:br/>
            </w:r>
          </w:p>
        </w:tc>
        <w:tc>
          <w:tcPr>
            <w:tcW w:w="488"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05"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وسقى المجد من دماء النشامة</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إخاء لم ينقضوا إبرام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زانك الجرح في جبينك شامة</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لم يلن عزمُه ولم يحن هام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يه عزم من خالد وأسامة</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2"/>
            </w:r>
            <w:r>
              <w:rPr>
                <w:rFonts w:cs="Traditional Arabic" w:ascii="Traditional Arabic" w:hAnsi="Traditional Arabic"/>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يحلق الشاعر العظم في إبداعه الشعري من خلال قصيد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ضلال وخبال</w:t>
      </w:r>
      <w:r>
        <w:rPr>
          <w:rFonts w:cs="Traditional Arabic" w:ascii="Traditional Arabic" w:hAnsi="Traditional Arabic"/>
          <w:sz w:val="36"/>
          <w:szCs w:val="36"/>
          <w:rtl w:val="true"/>
          <w:lang w:bidi="ar-YE"/>
        </w:rPr>
        <w:t>".</w:t>
      </w:r>
    </w:p>
    <w:tbl>
      <w:tblPr>
        <w:bidiVisual w:val="true"/>
        <w:tblW w:w="7703" w:type="dxa"/>
        <w:jc w:val="center"/>
        <w:tblInd w:w="0" w:type="dxa"/>
        <w:tblLayout w:type="fixed"/>
        <w:tblCellMar>
          <w:top w:w="0" w:type="dxa"/>
          <w:left w:w="108" w:type="dxa"/>
          <w:bottom w:w="0" w:type="dxa"/>
          <w:right w:w="108" w:type="dxa"/>
        </w:tblCellMar>
      </w:tblPr>
      <w:tblGrid>
        <w:gridCol w:w="3610"/>
        <w:gridCol w:w="488"/>
        <w:gridCol w:w="3605"/>
      </w:tblGrid>
      <w:tr>
        <w:trPr>
          <w:trHeight w:val="970" w:hRule="atLeast"/>
        </w:trPr>
        <w:tc>
          <w:tcPr>
            <w:tcW w:w="3610"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كسرنا قوس حمزة من جهالة</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مزقنا العدو ولا جهادُ</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باتت أمة الإسلام حيرى</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لا الصديق يرعاها بحز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عثمان يمنحها عطاءً</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لا سيفُ صقيلُ من علي</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لا زيد يقود الجمع فيه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لا القعقاع يهتف بالسراي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لا حطين يصنعها صلاحُ</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سرى صوت المؤذن في حمان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أقصانا يدنسه يهودٌ</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نشد رحالنا شرقًا وغربًا</w:t>
            </w:r>
            <w:r>
              <w:rPr>
                <w:rFonts w:cs="Traditional Arabic" w:ascii="Traditional Arabic" w:hAnsi="Traditional Arabic"/>
                <w:color w:val="000000"/>
                <w:sz w:val="36"/>
                <w:szCs w:val="36"/>
                <w:rtl w:val="true"/>
                <w:lang w:bidi="ar-YE"/>
              </w:rPr>
              <w:br/>
            </w:r>
          </w:p>
        </w:tc>
        <w:tc>
          <w:tcPr>
            <w:tcW w:w="488"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605"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وحطمنا بلا وعي نب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شردّنا الطغاة ولا عدا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بات رعاتها في شر ح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لا الفاروق يورثها فَعَ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يرخص في سبيل الله م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 xml:space="preserve">يفيئنا إل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د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ظل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لحرب قد أعد لها رج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تخشى ساحةُ الهيجا نز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طوى الجبناء في خور هل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قد فقدت مآذننا بل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يعبث في مرابعه حثال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أولى أن نشد له رحالهْ</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3"/>
            </w:r>
            <w:r>
              <w:rPr>
                <w:rFonts w:cs="Traditional Arabic" w:ascii="Traditional Arabic" w:hAnsi="Traditional Arabic"/>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الأبيات تزخر بالإبداع شكلًا ومضمونًا لولا نظرة من تشاؤم مازجت بعض معانيها وأفكا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واقع المسلمين اليوم وفي الآونة الأخيرة واقع ينزع إلى الوحدة الإسلامية والتآلف والتحاب</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نرى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لله الحمد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ن بين حكام المسلمين اليوم من يرخص في سبيل الله ماله مدًا ومددًا وعطاءً على صعيد الجهاد لتحرير المقدسات، وعلى صعيد البناء، وعلى صعيد جهاد الكفر والإلحاد وعلى صعيد المواساة من أحداث الملمات والحوادث</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مصر ينطلق صوت الشاعر الإسلامي محمد عبدالمطلب الملقب بـ</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شاعر الباد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ترسمه سمت القدماء في القصيدة الأصيل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شعر الجهاد له رائعة تربو أبياتها على مائة بيت تحت عن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دوان روم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ستهل هذه الرائعة باستفهامات عن أبطال الإسلام الذين يبتدرون ساحات المعارك نصرةً لدين الله</w:t>
      </w:r>
      <w:r>
        <w:rPr>
          <w:rFonts w:cs="Traditional Arabic" w:ascii="Traditional Arabic" w:hAnsi="Traditional Arabic"/>
          <w:sz w:val="36"/>
          <w:szCs w:val="36"/>
          <w:rtl w:val="true"/>
          <w:lang w:bidi="ar-YE"/>
        </w:rPr>
        <w:t>:</w:t>
      </w:r>
    </w:p>
    <w:tbl>
      <w:tblPr>
        <w:bidiVisual w:val="true"/>
        <w:tblW w:w="7863" w:type="dxa"/>
        <w:jc w:val="center"/>
        <w:tblInd w:w="0" w:type="dxa"/>
        <w:tblLayout w:type="fixed"/>
        <w:tblCellMar>
          <w:top w:w="0" w:type="dxa"/>
          <w:left w:w="108" w:type="dxa"/>
          <w:bottom w:w="0" w:type="dxa"/>
          <w:right w:w="108" w:type="dxa"/>
        </w:tblCellMar>
      </w:tblPr>
      <w:tblGrid>
        <w:gridCol w:w="3752"/>
        <w:gridCol w:w="239"/>
        <w:gridCol w:w="3872"/>
      </w:tblGrid>
      <w:tr>
        <w:trPr>
          <w:trHeight w:val="970" w:hRule="atLeast"/>
        </w:trPr>
        <w:tc>
          <w:tcPr>
            <w:tcW w:w="3752"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بني أمِّنا أين الخميس المدرِّ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إذا اهتز في نصر الحنيف تساقطت</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أين بنو الغارات يبتدرونه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أين الحلوم الراجحات إذا عر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ين الوجوه الصبر والدهر ساهم</w:t>
            </w:r>
            <w:r>
              <w:rPr>
                <w:rFonts w:cs="Traditional Arabic" w:ascii="Traditional Arabic" w:hAnsi="Traditional Arabic"/>
                <w:color w:val="000000"/>
                <w:sz w:val="36"/>
                <w:szCs w:val="36"/>
                <w:rtl w:val="true"/>
                <w:lang w:bidi="ar-YE"/>
              </w:rPr>
              <w:br/>
            </w:r>
          </w:p>
        </w:tc>
        <w:tc>
          <w:tcPr>
            <w:tcW w:w="239"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872"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وأين العوالي والحسام المذرّ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نفوس العدا من حدة تتح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جند المنايا حولها يتكوك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غداة الوغى منه أشد وأصل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سنى الرشد من ليل الحوادث غيهب؟</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ذكِّر الشاعر المسلمين بمعارك أسلافهم وبطولاتهم في الفتوح الإسلامية لنشر شريعة الإسلام ورفع رايته على كل أرض</w:t>
      </w:r>
      <w:r>
        <w:rPr>
          <w:rFonts w:cs="Traditional Arabic" w:ascii="Traditional Arabic" w:hAnsi="Traditional Arabic"/>
          <w:sz w:val="36"/>
          <w:szCs w:val="36"/>
          <w:rtl w:val="true"/>
          <w:lang w:bidi="ar-YE"/>
        </w:rPr>
        <w:t>.</w:t>
      </w:r>
    </w:p>
    <w:tbl>
      <w:tblPr>
        <w:bidiVisual w:val="true"/>
        <w:tblW w:w="8251" w:type="dxa"/>
        <w:jc w:val="center"/>
        <w:tblInd w:w="0" w:type="dxa"/>
        <w:tblLayout w:type="fixed"/>
        <w:tblCellMar>
          <w:top w:w="0" w:type="dxa"/>
          <w:left w:w="108" w:type="dxa"/>
          <w:bottom w:w="0" w:type="dxa"/>
          <w:right w:w="108" w:type="dxa"/>
        </w:tblCellMar>
      </w:tblPr>
      <w:tblGrid>
        <w:gridCol w:w="3938"/>
        <w:gridCol w:w="247"/>
        <w:gridCol w:w="4066"/>
      </w:tblGrid>
      <w:tr>
        <w:trPr>
          <w:trHeight w:val="1088" w:hRule="atLeast"/>
        </w:trPr>
        <w:tc>
          <w:tcPr>
            <w:tcW w:w="3938"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يسير على اسم الله بالجيش خالد</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للدين بالفاروق من بعدُ صولةٌ</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إن كان باليرموك يرهب قيصر</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هناك وافى رستمَ الفرس حتف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له سعد يومَ يزحف جيش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يشق عباب الماء فوق سوابحٍ</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بيوم يروع الشمسَ لمعُ سيوف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كتائب تُصليها المنايا سيوفُن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أضحت حصون الكفر بعد اعتلائه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أعلامنا في كل أرض خوافقٌ</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إذا ما علت في الصين أنوار كوك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أذؤبان روما ليست الحرب مرقصً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لكنها سُوق المنايا تقيمه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حذار فللإسلام في كل بقعةٍ</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حذار فللإسلام في كل أمةٍ</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حذار فللإسلام في كل بلدةٍ</w:t>
            </w:r>
            <w:r>
              <w:rPr>
                <w:rFonts w:cs="Traditional Arabic" w:ascii="Traditional Arabic" w:hAnsi="Traditional Arabic"/>
                <w:color w:val="000000"/>
                <w:sz w:val="36"/>
                <w:szCs w:val="36"/>
                <w:rtl w:val="true"/>
                <w:lang w:bidi="ar-YE"/>
              </w:rPr>
              <w:br/>
            </w:r>
          </w:p>
        </w:tc>
        <w:tc>
          <w:tcPr>
            <w:tcW w:w="247"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4066"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فينجد غزوًا في البلاد ويُدْرِ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تَثل عروش الدولتين وتق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كسرى بيوم القادسية أره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أمسى تبكيه العذارى وتند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على الفرس لا يلهو ولا يتهي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ها فوقَه نحو المدائن مقر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ينذرها ليل العجاج فتغر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تصلى وتسقيها الفناء فتشر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يصيح بها طيرُ الخراب ونع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يدين لها شرق ويخضع مغر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من الدين حياه ببرقة كوك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بغاداته يلهو خليع ويلع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نفوس على وقع الصوارم تطربُ</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سراةٌ إذا ما أجدب الناس أخصبو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حماة إذا ما شزّر الدهر قطّبو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دهاة إذا ما أظلم الرأي أثقبوا</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4"/>
            </w:r>
            <w:r>
              <w:rPr>
                <w:rFonts w:cs="Traditional Arabic" w:ascii="Traditional Arabic" w:hAnsi="Traditional Arabic"/>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ع صوت آخر من اليمن المسلم الشقي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وت ينطلق من رائع الشاعر بأحمد الش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ذلك الشاعر الذي جاهد بكلمته ورأيه وعمله من خلال مسؤوليته سفيراً متجولاً لليمن العربية المسلمة صوت عربي إسلامي أصيل تحت عن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دس قبلة المسلمين الأولى</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طربت لا شفغاً باللهو والط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اشتياقاً إلى ذكرى زمان صب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كن سمعت دعاءً والهاً ضر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بعد ستين عاماً في الجهاد عل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ستسلم اليوم رعباً كي نعيش بل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قوم ذكرى صلاح الدين ما برح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تناجت بعدلٍ فهو مطلب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يصرُخ العرب بالإسلام في أمم</w:t>
            </w:r>
            <w:r>
              <w:rPr>
                <w:rFonts w:cs="Traditional Arabic" w:ascii="Traditional Arabic" w:hAnsi="Traditional Arabic"/>
                <w:sz w:val="36"/>
                <w:szCs w:val="36"/>
                <w:rtl w:val="true"/>
                <w:lang w:bidi="ar-YE"/>
              </w:rPr>
              <w:br/>
            </w:r>
          </w:p>
        </w:tc>
        <w:tc>
          <w:tcPr>
            <w:tcW w:w="567"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077"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لا نزوعاً إلى هزل ولا لع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حنيناً لوصل الأهل والصُّحُ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روى ابتهالاتُه ما حل بالع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كل ما حل من هول ومن نو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خوفٍ من الجوع والتشريد والعط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أرض حطين تغلي بالدم الس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ن تنادت بسلم الذل لم نج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تى من السند حتى المغرب العربي</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خلال ما جادت به قريحة هذين الشاع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حمد عبدالمطلب من مصر، وأحمد الشامي من اليمن نرى خصوصية الإبداع وارفة الظلال في صدق العاطفة ونبل الغرض وشرف المعنى مع ما يزين بعض الأبيات من الاستعارات اللطيفة كتعبي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جدب الناس، وأخصبوا، ويروع الشمس لمعُ السيوف، وينذرها ليل العجاج، وتناجت بعدل، وتنادت ب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د وافقت هذه العبارات نسق القصيدة، وأصابت مكانها من فكرة البيت ومعنا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شعر الجهاد في وصف المعارك والبطولات الإسلام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نتقل إلى لون آخر من الشعر الإسلامي المعاصر مما نهج به الشعراء منهج معاني العقيدة الإسلامية وشرح محاسنها والذب عنها، والثناء على من حددها وأعاد لها مجدها وعطاءها الفياض</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طليعة هؤلاء الشعر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شاعر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اعر نجد محمد بن عثيمين في مديح المغفور له الملك عبدالعزيز وماله من يد معطاء في لم الشمل ورأب الصدع وتوحيد المسلمين على منهج دين الل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من قصيد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ج بي على الرب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ستهلًا إياها بمطلع غزلي بعد نسيج وحده فهو محكم الصياغة شريف المعنى، وارف الظلال واسع الخيال، صادق العاطفة</w:t>
      </w:r>
      <w:r>
        <w:rPr>
          <w:rFonts w:cs="Traditional Arabic" w:ascii="Traditional Arabic" w:hAnsi="Traditional Arabic"/>
          <w:sz w:val="36"/>
          <w:szCs w:val="36"/>
          <w:rtl w:val="true"/>
          <w:lang w:bidi="ar-YE"/>
        </w:rPr>
        <w:t>:</w:t>
      </w:r>
    </w:p>
    <w:tbl>
      <w:tblPr>
        <w:bidiVisual w:val="true"/>
        <w:tblW w:w="8000" w:type="dxa"/>
        <w:jc w:val="center"/>
        <w:tblInd w:w="0" w:type="dxa"/>
        <w:tblLayout w:type="fixed"/>
        <w:tblCellMar>
          <w:top w:w="0" w:type="dxa"/>
          <w:left w:w="108" w:type="dxa"/>
          <w:bottom w:w="0" w:type="dxa"/>
          <w:right w:w="108" w:type="dxa"/>
        </w:tblCellMar>
      </w:tblPr>
      <w:tblGrid>
        <w:gridCol w:w="3889"/>
        <w:gridCol w:w="239"/>
        <w:gridCol w:w="3872"/>
      </w:tblGrid>
      <w:tr>
        <w:trPr>
          <w:trHeight w:val="970" w:hRule="atLeast"/>
        </w:trPr>
        <w:tc>
          <w:tcPr>
            <w:tcW w:w="3889"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عج بي على الربع حيث الرند والبا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للمنازل في شرع الهوى سُن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قل ذاك لمغنى قد نسجن به</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القاتلات بلا عقل ولا قو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له أحور ساجي الطرف مقتب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بل الروادف يندى خصره ترفأ</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كأنه البدر في لألإ غرته</w:t>
            </w:r>
            <w:r>
              <w:rPr>
                <w:rFonts w:cs="Traditional Arabic" w:ascii="Traditional Arabic" w:hAnsi="Traditional Arabic"/>
                <w:color w:val="000000"/>
                <w:sz w:val="36"/>
                <w:szCs w:val="36"/>
                <w:rtl w:val="true"/>
                <w:lang w:bidi="ar-YE"/>
              </w:rPr>
              <w:br/>
            </w:r>
          </w:p>
        </w:tc>
        <w:tc>
          <w:tcPr>
            <w:tcW w:w="239"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872"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وإن نأى عنه أحباب وجيرا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يدري بها من له بالحب عرف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ذيل التصابي برسم الشجو غزلان سلطانهن على الأملاك سلطا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عذب اللمى لؤلؤى الثغر فتا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ظامي الوشاح لطيف الروح جذلا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يا ليت يصحب ذاك الحسنَ إحسان</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عد هذا المطلع بعدد من الأبيات يدلف الشاعر محمد بن عثيمين رحمه الله إلى الغرض من هذه الرائعة وهو مديح إمام المسلمين وموحد العقيدة وأهلها وجامع أجزاء هذه المملكة العامرة تحت راية الإِسلام في ظلال القرآن ولغة السيف والقلم</w:t>
      </w:r>
      <w:r>
        <w:rPr>
          <w:rFonts w:cs="Traditional Arabic" w:ascii="Traditional Arabic" w:hAnsi="Traditional Arabic"/>
          <w:sz w:val="36"/>
          <w:szCs w:val="36"/>
          <w:rtl w:val="true"/>
          <w:lang w:bidi="ar-YE"/>
        </w:rPr>
        <w:t>:</w:t>
      </w:r>
    </w:p>
    <w:tbl>
      <w:tblPr>
        <w:bidiVisual w:val="true"/>
        <w:tblW w:w="7863" w:type="dxa"/>
        <w:jc w:val="center"/>
        <w:tblInd w:w="0" w:type="dxa"/>
        <w:tblLayout w:type="fixed"/>
        <w:tblCellMar>
          <w:top w:w="0" w:type="dxa"/>
          <w:left w:w="108" w:type="dxa"/>
          <w:bottom w:w="0" w:type="dxa"/>
          <w:right w:w="108" w:type="dxa"/>
        </w:tblCellMar>
      </w:tblPr>
      <w:tblGrid>
        <w:gridCol w:w="3752"/>
        <w:gridCol w:w="239"/>
        <w:gridCol w:w="3872"/>
      </w:tblGrid>
      <w:tr>
        <w:trPr>
          <w:trHeight w:val="970" w:hRule="atLeast"/>
        </w:trPr>
        <w:tc>
          <w:tcPr>
            <w:tcW w:w="3752"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طفت المعالم من شامٍ إلى يم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فما لقيت ولن ألقى ولو بلغت</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مثل الجحاجحة الغرَ الذين سموِ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الصائنين عن الفحشا نفوس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كن أوراهم زندًا وأسمَحَ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بدُ العزيز الذين نالت به شرفًا</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ملك تجسدَ في أثناء بردته</w:t>
            </w:r>
            <w:r>
              <w:rPr>
                <w:rFonts w:cs="Traditional Arabic" w:ascii="Traditional Arabic" w:hAnsi="Traditional Arabic"/>
                <w:color w:val="000000"/>
                <w:sz w:val="36"/>
                <w:szCs w:val="36"/>
                <w:rtl w:val="true"/>
                <w:lang w:bidi="ar-YE"/>
              </w:rPr>
              <w:br/>
            </w:r>
          </w:p>
        </w:tc>
        <w:tc>
          <w:tcPr>
            <w:tcW w:w="239" w:type="dxa"/>
            <w:tcBorders/>
          </w:tcPr>
          <w:p>
            <w:pPr>
              <w:pStyle w:val="Normal"/>
              <w:tabs>
                <w:tab w:val="clear" w:pos="720"/>
                <w:tab w:val="left" w:pos="1619" w:leader="none"/>
                <w:tab w:val="left" w:pos="5896" w:leader="none"/>
              </w:tabs>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872" w:type="dxa"/>
            <w:tcBorders/>
          </w:tcPr>
          <w:p>
            <w:pPr>
              <w:pStyle w:val="Normal"/>
              <w:tabs>
                <w:tab w:val="clear" w:pos="720"/>
                <w:tab w:val="left" w:pos="1619" w:leader="none"/>
                <w:tab w:val="left" w:pos="5896" w:leader="none"/>
              </w:tabs>
              <w:jc w:val="left"/>
              <w:rPr/>
            </w:pPr>
            <w:r>
              <w:rPr>
                <w:rFonts w:ascii="Traditional Arabic" w:hAnsi="Traditional Arabic" w:cs="Traditional Arabic"/>
                <w:sz w:val="36"/>
                <w:sz w:val="36"/>
                <w:szCs w:val="36"/>
                <w:rtl w:val="true"/>
                <w:lang w:bidi="ar-YE"/>
              </w:rPr>
              <w:t>ومن حجاز ولبتنى خراسا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بي منتهى السدِ همات ووجد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جدًا تقاصر عن علياه كِيوا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والمر خصيها إذا الخطى أثما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كفًا وأشجعَهم إن جالَ أقرآن</w:t>
            </w:r>
            <w:r>
              <w:rPr>
                <w:rFonts w:cs="Traditional Arabic" w:ascii="Traditional Arabic" w:hAnsi="Traditional Arabic"/>
                <w:color w:val="000000"/>
                <w:sz w:val="36"/>
                <w:szCs w:val="36"/>
                <w:rtl w:val="true"/>
                <w:lang w:bidi="ar-YE"/>
              </w:rPr>
              <w:br/>
            </w:r>
            <w:r>
              <w:rPr>
                <w:rFonts w:ascii="Traditional Arabic" w:hAnsi="Traditional Arabic" w:cs="Traditional Arabic"/>
                <w:sz w:val="36"/>
                <w:sz w:val="36"/>
                <w:szCs w:val="36"/>
                <w:rtl w:val="true"/>
                <w:lang w:bidi="ar-YE"/>
              </w:rPr>
              <w:t>بنو نزارٍ وعزت منه قحط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غيث وليث وإعطاء وحرمان</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لى قوله في بسط هذه الخلال التي كان يتحلى بها الملك عبدالعزيز رحمه الله</w:t>
      </w:r>
      <w:r>
        <w:rPr>
          <w:rFonts w:cs="Traditional Arabic" w:ascii="Traditional Arabic" w:hAnsi="Traditional Arabic"/>
          <w:sz w:val="36"/>
          <w:szCs w:val="36"/>
          <w:rtl w:val="true"/>
          <w:lang w:bidi="ar-YE"/>
        </w:rPr>
        <w:t>:</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974"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شهدٍ لك في الإِسلام سوف تر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جئت بالسيف والقرآن معتز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تى انجلى الظلم والإِظلام وارتفع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ين ودنيا وبأس في الوغى وند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يُوفى به لك يَومَ الحشر ميز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مضى بسيفك ما أمضاه قرآ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لدين في الأرض أعلام وأرك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فيض من كفه بالجود خُلْجان</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5"/>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كذا يطوف ابن عثيمين بأجواء هذه الرائعة وبغيرها في قصائده في مديح الملك عبدالعزيز طيب الله ثر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نتقل ين معاني البطولة والشجاعة والكرم والحلم والسماحة وغيرها من الخلال الحميدة التي تدل على صفاء سريرة هذا الشاعر وحبه لذلك البطل الذي جمع أمته بعد فرقة ولم شيعتها بعد شتات وتلك خصال الدين التي يأمر بها شرع الإسلام</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صاغها ابن عثيمين في عقد جميل تبرز فيه خصوصية الإبداع من خلال شرف الصياغة وإحكام الصنع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ثر أولئك الشعراء الذين سجلوا مآثر الملك عبدالعزيز وعايشوا بطولاته وشهدوا معاركه في توحيد أجزاء هذه المملكة الآمنة ولم تزل قصائدهم بحاجة إلى دراسات تعنى باستخراج أصدافها ودررها حيث لم تتجاوز الدراسات الأدبية عن هذه القلائد مرحلة الجمع والترجمة لعدد من الشعراء</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ذا انتقلنا إلى لون آخر من أغراض القصيدة الإسلامية المعاص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قينا أنماطًا وألوانًا من القصائد التي نظمها شعراء هذا البلد المسلم المملكة العربية السعودية ولا غرابة في إجادتهم وإبداعهم فهم أبناء البيئة التي شع منها نور الإسلام</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عظم قصائدهم قصائد ذات قيم عليا وروحانية إسلامية كالذي نراه في شعر السنوسيين علي وابنه محمد، وفي شعر الدكتور زاهر الألمعي وعلي مهدي وحسين عرب وطاهر زمخشري ومقبل العيسى والقرشي وإبراهيم الدامغ، وصالح الوشمي وعبدالعزيز النقيدان وغيرهم ويمكننا الوقوف على شيء من القصائد في هذه المعاني والقيم</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ا شاعر الجنوب محمد بن علي السنوسي يسمع دعوة الداعي إلى الله من خلال الجملة الأولى من جمل الأذ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 أكب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صوغ هذه النداء في عدد من الأبيات البديعة</w:t>
      </w:r>
      <w:r>
        <w:rPr>
          <w:rFonts w:cs="Traditional Arabic" w:ascii="Traditional Arabic" w:hAnsi="Traditional Arabic"/>
          <w:sz w:val="36"/>
          <w:szCs w:val="36"/>
          <w:rtl w:val="true"/>
          <w:lang w:bidi="ar-YE"/>
        </w:rPr>
        <w:t>:</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974"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رتفاع الأذان فوق المآذ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عوة تحمل الحياة إلى الكو</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داء من السماء إلى الأرض</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قاء بين الملائك والإي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نطلاق إلى الفلاح إلى الخي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لما ردد المؤذن لفظً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غمات كأنها نسم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في انبلاج الصباح والليل ساك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 وسكانه قرى ومدائ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ى ظاهر عليها وباط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ان والمؤمنين من غير أذ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ى الحق والهدى والمحاس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عشع النور وانجلى كل غاب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قرقتها خمائل وجنائن</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لسنوسي محمد مقطوعة في فضائل رمضان الكريم تكاد تكون من السهل الممتنع فالصيام على حد تعبير هذا الشاعر علاج روحي ونفسي وجسمي ينضح العواطف بالتقى ويغمرها بالوئام ويوحد بين نفوس المسلمين ومظاهرهم وملتقاهم وتعبدهم الروحي الذي يعلو بهم من مطمئن الأرض إلى أفق السماء</w:t>
      </w:r>
      <w:r>
        <w:rPr>
          <w:rFonts w:cs="Traditional Arabic" w:ascii="Traditional Arabic" w:hAnsi="Traditional Arabic"/>
          <w:sz w:val="36"/>
          <w:szCs w:val="36"/>
          <w:rtl w:val="true"/>
          <w:lang w:bidi="ar-YE"/>
        </w:rPr>
        <w:t>:</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974"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مضان يا شهر الض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طلق بأضواء الهد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نر بقدسى الصف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نضح عواطفنا تق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مضان يا أمل النفوس</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شهر بل يا نه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طافت بك الأرواح س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يض يجللها التق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فافة كشذى الزهو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فافة الإحساس ق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زت على الأهواء وا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مضان رب فم تمن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ظن الصيام عن الغذ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الحر من أسر الظل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سر النفوس من الحط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ء رؤى الحياة من القت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غمر نوازعنا وئ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ظاميات إلى السل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نهل من عذوبته الأن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حة كأسراب الحم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ورًا ويلصقها الصي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قية كندى الغم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طة مهذبة الكل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فعت عن الدنيا الرغ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ـع عن شراب أو طع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 الحقيقة في الصيام</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6"/>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ظاهرة الإبداع في هذا الوزن والنسق الشعري تلاقي المعاني الكثيرة في هذا الإيجاز غير المخ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حين يعيش الشاعر المسلم إحساسه الروحي بكل جوارحه، ويملأ الإحساس كيانه، ويفعم وجدانه، تتحدد عنده الأشياء بمعادلها النفسي فيقترن أو يتقارب في نغمه الشاعري الأصل بالصورة، والواقع بالخيال، ويبدو الطرفان متعانقان متداخلان ومن هنا تتجه الصورة الرمزية الحديثة عند الشاعر الإسلامي السعودي محمد هاشم رشيد، فيبدع في إدخال فلك الصورة البلاغية القديمة في فلك الصورة الأدبية المتولدة من قدرة هذا الشاعر على استخدام الرمز والواقعية حتى يظهرَ الإبداعُ في اتحاد الصورتين مبنىً ومعنىً</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نلحظ هذا الإبداع في قصيد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ئذ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قوله</w:t>
      </w:r>
      <w:r>
        <w:rPr>
          <w:rFonts w:cs="Traditional Arabic" w:ascii="Traditional Arabic" w:hAnsi="Traditional Arabic"/>
          <w:sz w:val="36"/>
          <w:szCs w:val="36"/>
          <w:rtl w:val="true"/>
          <w:lang w:bidi="ar-YE"/>
        </w:rPr>
        <w:t>:</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832"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إصبعًا تومئ نحو الس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رمز حب شامخ باذخٍ</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جوهر الإيمان في دعو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فت كالحارس فوق الذر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منبرًا للحق عالي البن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جلجل يحمل روح الإب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هتز من مهج الأتق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موقف يجمل فيه النداء</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7"/>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حقًا لقد جعل الشاعر المئذنة في هذه الأبيات رمزًا للدعوة الإسلامية وهي أيضًا باتجاهها نحو السماء رمز لتطلع الخليقة إلى بارئها تستمطر الرحمة، والعطاء والمغفرة، ويتوحد الرمز عند هذا الشاعر مع الصورة البلاغية التقليدية حين يشبه المئذنة بالأصبع المتجهة إلى السماء معلنة وحدانية الله كإصبع المصلي يرفعها للتشهد</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خلال هذا التشبيه المستمد من القريب المشاهد، ومن اتحاد بين الرمز والصورة يتولد الإبداع تبا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مئذنة منبر للخير والحق، ورمز للتوحيد والحب الخالص، وجوهر للإيمان، وحارس للإسلام، وواجهة حضارية تميز المجتمع المسلم عن غيره، وتسمو به درجات</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ذا المسلك في الإبداع كثير لدى شعرائنا الذين اتجهوا بطريقة بناء القصيدة هذا شاعر السودان الدكت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صالح أدم بيلو في قصائد ديوا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رقات من الزيت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ستهل هذا الشاعر ديوانه بمقدمة تحوي كلمة شاعره يتحدث فيها عن عطاء شجرة الزيتون فيقو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زيتون كلمة مشحونة بالأشعة والظلال والإيحاءات بما تراكم عليها عبر تاريخها الطويل على ظهر الأرض من أحداث ومواقف متميزة في حياة بني الإنسان هذه الشجرة المباركة ظلت ترمز إلى الأمن والسلام والمحبة وطريق النجاة منذ أمد بعيد ورمزياتها أصيلة في الفكر الإسلامي هذه الشجرة ترمز إلى منهج الإسلام الذي هو المنهج الوسط</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w:t>
      </w:r>
      <w:r>
        <w:rPr>
          <w:rFonts w:ascii="Traditional Arabic" w:hAnsi="Traditional Arabic" w:cs="Traditional Arabic"/>
          <w:color w:val="000000"/>
          <w:sz w:val="36"/>
          <w:sz w:val="36"/>
          <w:szCs w:val="36"/>
          <w:rtl w:val="true"/>
          <w:lang w:bidi="ar-YE"/>
        </w:rPr>
        <w:t>يُوقَدُ مِنْ شَجَرَةٍ مُبَارَكَةٍ زَيْتُونَةٍ لَا شَرْقِيَّةٍ وَلَا غَرْبِيَّةٍ</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آية </w:t>
      </w:r>
      <w:r>
        <w:rPr>
          <w:rFonts w:cs="Traditional Arabic" w:ascii="Traditional Arabic" w:hAnsi="Traditional Arabic"/>
          <w:sz w:val="36"/>
          <w:szCs w:val="36"/>
          <w:lang w:bidi="ar-YE"/>
        </w:rPr>
        <w:t>35</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مقطوعة شعرية تعبر عن خلجات النفس المؤمنة، عن أحاسيس كل مسلم غيور على الإسلام وأهله وتلمس الحلول لقضاياهم في ضوء هدى الإسلام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يرسم هذا الشاعر لوحة مظللة بأغصان شجرة الزيتون لترمز إلى واقع المسلمين وحاجتهم إلى السير على منهج الإسلام والعودة إليه</w:t>
      </w:r>
      <w:r>
        <w:rPr>
          <w:rFonts w:cs="Traditional Arabic" w:ascii="Traditional Arabic" w:hAnsi="Traditional Arabic"/>
          <w:sz w:val="36"/>
          <w:szCs w:val="36"/>
          <w:rtl w:val="true"/>
          <w:lang w:bidi="ar-YE"/>
        </w:rPr>
        <w:t>.</w:t>
      </w:r>
    </w:p>
    <w:tbl>
      <w:tblPr>
        <w:bidiVisual w:val="true"/>
        <w:tblW w:w="4650" w:type="dxa"/>
        <w:jc w:val="center"/>
        <w:tblInd w:w="0" w:type="dxa"/>
        <w:tblLayout w:type="fixed"/>
        <w:tblCellMar>
          <w:top w:w="0" w:type="dxa"/>
          <w:left w:w="108" w:type="dxa"/>
          <w:bottom w:w="0" w:type="dxa"/>
          <w:right w:w="108" w:type="dxa"/>
        </w:tblCellMar>
      </w:tblPr>
      <w:tblGrid>
        <w:gridCol w:w="4650"/>
      </w:tblGrid>
      <w:tr>
        <w:trPr/>
        <w:tc>
          <w:tcPr>
            <w:tcW w:w="4650"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ربيعًا طاف بالروضة فأنهلت غر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على الأنداء فانساحات على العشب هي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على النار فعادت لفحه القيظ ابتس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طف على القلب مشعًا فيه ظلًا ووئ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بني فيها سطورًا من عرار وخزام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علي تيني وزيتوني أمنًا وسل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عْ خضرته في الأرض نهجًا ونظ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نرْ من زيتها داري فقد باتت ظل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ضئْ مصابها الدري للكون إمامًا</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8"/>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مقطوعة أخرى يتجلى إبداع الشعر الإسلامي الذي تزنه معايير الحقيقة في أسلوب عار من الرمز والإيماء إلى الواقعية الإسلامية حين تحكم الأدب بمقاييس من هدى ا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هذه المقطوعة قول الدكت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الح أدم بيلو</w:t>
      </w:r>
      <w:r>
        <w:rPr>
          <w:rFonts w:cs="Traditional Arabic" w:ascii="Traditional Arabic" w:hAnsi="Traditional Arabic"/>
          <w:sz w:val="36"/>
          <w:szCs w:val="36"/>
          <w:rtl w:val="true"/>
          <w:lang w:bidi="ar-YE"/>
        </w:rPr>
        <w:t>:</w:t>
      </w:r>
    </w:p>
    <w:tbl>
      <w:tblPr>
        <w:bidiVisual w:val="true"/>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لما إزدَدْت عنادًا يا صديق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 غرور وتعرضت طريق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لما إزدَدْت أنا فيض عط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شبثت بماضي العريق</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تاب هو لي خير رفيق</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ا أنا من حبه بالمستفي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مق لا أرتوي من فيضه العذب الوريق</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ذا باعدت عنكم يا رفيقي</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ا تلم إني تبينت طريق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ا رجعي فخلوا عن سبيل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دعاة الباطل الضحل الهزي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ا معتد بماضي الظلي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 أمني وسلامي ومقيل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يف لا وهو ضحى الفكر الأصي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عكم عني وأمري مستحي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سرحو في التيه في الفكر الدخيل</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39"/>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vertAlign w:val="superscript"/>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فوق هذه الأبيات حسنًا وإبداعًا قول شاعرنا محمد السنوسي</w:t>
      </w:r>
      <w:r>
        <w:rPr>
          <w:rFonts w:cs="Traditional Arabic" w:ascii="Traditional Arabic" w:hAnsi="Traditional Arabic"/>
          <w:sz w:val="36"/>
          <w:szCs w:val="36"/>
          <w:rtl w:val="true"/>
          <w:lang w:bidi="ar-YE"/>
        </w:rPr>
        <w:t>:</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832"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ب عهد لي رفاف الشذ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اده إيمان قلبي فنم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يم عليا أضاءت للور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سجايا قد سقانيها الهد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نا المسلم من يعرف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غدق الأغصان مخضل القطا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حتمى من كل جدب وجفا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بل العلياء في الليل الغداف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غذانيها من القرآن شاف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عرف الجوهر في الإنسان صافي</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0"/>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عد فكثيرة تلك الدواوين التي أصدرها الشعراء ممن اتجهوا في شعرهم اتجاهًا إسلاميًا أو كان في شعرهم نزعة إسلامية وهذه الكثرة بحاجة إلى نظرة طويلة لتخير ما هو حسن جيد منها، وبحاجة إلى نظرة متأنية لاستخراج أصدافها وجواهرها، ونختم هذه السطور بقصيدتين لشاعر إسلامي من تونس وآخر من البحرين</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الشاعر التونس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ور الدين صمود في معلقاته الرائعة من ديوانه أغنيات عربية مستنكرًا ما يفعله الكفرة بالمسلمين في أرض الإسلام</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416"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مروءات ذاهلات حيار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ملوا أعين السماء وأبك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حمام المطوق الجيد ألقو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أماني الخضراء كانت ربي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حقوا زهرها الضحوك وداسو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نهشت مجدها نيوب الثعا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بيوت الإله شيخًا مواظ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ى النسر بين دامي المخا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ظهر العمر مثل حلم الكواع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ضحى مثل الأماني الكواذب</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يستنكر الشاعر صمود تخاذل المسلمين عن نصرة دينهم ووقوفهم أمام سلاح الأعداء ذاهلين حيارى، وإنه لا سلاح سوى سلاح الإيمان</w:t>
      </w:r>
      <w:r>
        <w:rPr>
          <w:rFonts w:cs="Traditional Arabic" w:ascii="Traditional Arabic" w:hAnsi="Traditional Arabic"/>
          <w:sz w:val="36"/>
          <w:szCs w:val="36"/>
          <w:rtl w:val="true"/>
          <w:lang w:bidi="ar-YE"/>
        </w:rPr>
        <w:t>:</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832"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الثارات عزنا ما دها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شقتها أبطال يعرب حت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دئت دولة السيوف ومات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تت دولة القنابل والصاروخ</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حار السؤال كيف انهزم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ار في الأرض كانبثاق صب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ست ألقي على الزمان عتابً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عرف المجد أننا قد جعل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ن منا سلاحنا والكتائ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ضلتها على العذارى الكواع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ولة الخيل واعتلاء الركائ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فري السما وتغزو الكواك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عدما ساد جيش طه المحا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طواها مشارقًا ومغا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و يفيد العتاب كنت أعات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امخ الأرض للنسور ملاعب</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1"/>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قول شاعر البح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حمد محمد آل خليفة في ديوانه العناقيد الأربعة ذلك الديوان الذي ينزع في الكثير من قصائده إلى أخلاق الإسلام وقيمه العليا ومثله الرشيدة وجهاده المظفر وعن جهاد المسلم دون عقيدته وقيمه وعرضه يقول هذا الشاعر المسلم</w:t>
      </w:r>
      <w:r>
        <w:rPr>
          <w:rFonts w:cs="Traditional Arabic" w:ascii="Traditional Arabic" w:hAnsi="Traditional Arabic"/>
          <w:sz w:val="36"/>
          <w:szCs w:val="36"/>
          <w:rtl w:val="true"/>
          <w:lang w:bidi="ar-YE"/>
        </w:rPr>
        <w:t>.</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832"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نا فتغنت الدنيا أم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شب يسامر العلياء طفلً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تى في حب أمته تفان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ؤاد مستفيض العزم ثب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صامي كبير القلب ند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صون كيان أمته بسي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ما هب للهيجاء فجرً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ألحان البطولة والشهام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ستوحي من المجد الصرام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صان بلاده وحمى مقام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وح بالمعارك مستهان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قرن الشموس بنى خيام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ريك بريقه يوم القيام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أيت أبا عبيدة أو أسامة</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2"/>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ذا تأملنا صور هذا النص ألفينا الإبداع الشعري يكتنف كل بيت بل يكاد الإبداع يتمثل في كل لفظة فتنطق به صورة حية متحركة، وهذا يعني أن الإبداع لا يكون في الصورة بحسب إيحائها المعنى كما ينادي بذلك العقاد، وإنما يعني الإبداع شمول جزئيات النص الأدبي بدءًا باللفظة المفردة وخصائصها فالجملة والتركيب والنظم وخصائص كل هذه الوحد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سنا بصدد تشريح هذا النص وتحليله لنخرج أصداف الإبداع من خلال هذا التحليل فلذلك موضعه من هذا البحث الموجز</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ناك في عدد من قصائد الشعراء المعاصرين صور أدبية كلها إبداع في جميع وحدات الصورة الأدبية فلنقف على شيء من هذه الصو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صورة الأولى يرسم ظلالها بيد صناع الشع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حمد السليمان الشبل عبر قصائد ديوا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داء السح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صوت إسلامي تعلو نغماته وتسبح في الأفق الرحب، وتتجلى معاني هذه الصورة حين يسكبها الشاعر في عن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و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نا يتجاوز الشاعر معنى التقريرية حين يجلي مفهوم العبادة والشعائر الإسلامية في رحاب البيت العتيق بل حين يجلي مفهوم الحج وشعائره في ذهن شاعرنا الشبل وفي عقيدته وإيمانه وخلقه صورة حية نابضة بالعطاء الإيماني لرأب الصدع، ولم الشتات وتوحيد الأمة الإسلامية، وليست صورة لعوار الباطل ومزالق النفس وأطماع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w:t>
      </w:r>
      <w:r>
        <w:rPr>
          <w:rFonts w:cs="Traditional Arabic" w:ascii="Traditional Arabic" w:hAnsi="Traditional Arabic"/>
          <w:sz w:val="36"/>
          <w:szCs w:val="36"/>
          <w:rtl w:val="true"/>
          <w:lang w:bidi="ar-YE"/>
        </w:rPr>
        <w:t>:</w:t>
      </w:r>
    </w:p>
    <w:tbl>
      <w:tblPr>
        <w:bidiVisual w:val="true"/>
        <w:tblW w:w="5226" w:type="dxa"/>
        <w:jc w:val="center"/>
        <w:tblInd w:w="0" w:type="dxa"/>
        <w:tblLayout w:type="fixed"/>
        <w:tblCellMar>
          <w:top w:w="0" w:type="dxa"/>
          <w:left w:w="108" w:type="dxa"/>
          <w:bottom w:w="0" w:type="dxa"/>
          <w:right w:w="108" w:type="dxa"/>
        </w:tblCellMar>
      </w:tblPr>
      <w:tblGrid>
        <w:gridCol w:w="5226"/>
      </w:tblGrid>
      <w:tr>
        <w:trPr/>
        <w:tc>
          <w:tcPr>
            <w:tcW w:w="522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باه في ظل المشاعر حول مسجدك العتي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طن تدفق من ذراه النور خلاب البريق</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نما على بطحائه الإيمان مخضرًا وريق</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جاءت خطى رمضان تهتف بالورى لو يستفيق</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ذكر الإنسان وهو يغط في نوم عميق</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ind w:left="0" w:right="0" w:firstLine="227"/>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 * *</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باه ماذا في القلوب تمرغت فوق الخطيئة</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سابقت رسل الظلام تجرها بخطى جريئة</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حيث القوى الرعناء ما برحت وسائلها الدنيئة</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ودي بآمال وتزهق النفس البريئة</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دك عالمنا الحبيب على مبادئه الوضيئ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ind w:left="0" w:right="0" w:firstLine="227"/>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 *</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باه والكون الرحيب على شفا يوم عبوس</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حديث إخوان السلام تقوله الحرب الضروس</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ل آذن الشهر الحرام لتستقر به النفوس</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عيش ساعات الرضا فالنفس في قلق يؤوس</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رضاك منطلق الرجا فيه تسابقت النفوس</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ج</w:t>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ج في ذهن شاعرنا الشبل صورة لا تُرخي ظلالها على معنى الوحدة فحسب ولكن على معنى الوحدة وسعادة المرء المسلم في دنياه لما يعمل لآخرته ويزرع في ليالي منى وعرفات والشهر الحرام والبيت العتيق، إنها السعادة التي ينشدها المسلم، وليست شقاوة يفتلها المغرضون، ويدسها الحاقدون فيعبثون بأمن الحج والحجيج ويتسلطون على المسلمين في ديارهم الآمنة فيروِّعون المسلم المؤمن الذي حرم الله إزهاق نفسه إلا بحق بل حرم ترويعه وتخويفه</w:t>
      </w:r>
      <w:r>
        <w:rPr>
          <w:rFonts w:cs="Traditional Arabic" w:ascii="Traditional Arabic" w:hAnsi="Traditional Arabic"/>
          <w:sz w:val="36"/>
          <w:szCs w:val="36"/>
          <w:rtl w:val="true"/>
          <w:lang w:bidi="ar-YE"/>
        </w:rPr>
        <w:t>.</w:t>
      </w:r>
    </w:p>
    <w:tbl>
      <w:tblPr>
        <w:bidiVisual w:val="true"/>
        <w:tblW w:w="4962" w:type="dxa"/>
        <w:jc w:val="center"/>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باه أقفرت المشاعر من سعادتها الثمينة</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حركت في كل جانحه وساوسها الدفين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فجرت دنيا الشقاء بكل صيحات الضغينة</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يهات أن يصحو الورى إن لم ترد له يقينة</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فامنحه في شهر الهدى أملًا يعيد له السكينة</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ind w:left="0" w:right="0" w:firstLine="227"/>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 * * *</w:t>
            </w:r>
          </w:p>
          <w:p>
            <w:pPr>
              <w:pStyle w:val="Normal"/>
              <w:tabs>
                <w:tab w:val="clear" w:pos="720"/>
                <w:tab w:val="left" w:pos="1816" w:leader="none"/>
                <w:tab w:val="left" w:pos="7517" w:leader="none"/>
              </w:tabs>
              <w:ind w:left="0" w:right="0" w:firstLine="227"/>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ind w:left="0" w:right="0" w:firstLine="227"/>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ind w:left="0" w:right="0" w:firstLine="227"/>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ind w:left="0" w:right="0" w:firstLine="227"/>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ا كان يوم فيه روعت الحراب الآمن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ا كان يوم ضاع فيه الأهل وإنداس العرين</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3"/>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و أن أذن العالم المحموم تصغى للأنين</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و أن قلبك أيها الإنسان للشكوى يلين</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لكنها الأطماع لا تعنو لغير القادرين</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ه من حظ المسلم وسعادته وتوفيقه ونصرته أن هيأ الله له سرًا قوم رحماء بالمؤمنين أشدة على الباطل أعزة على الحق ومعه</w:t>
      </w:r>
    </w:p>
    <w:tbl>
      <w:tblPr>
        <w:bidiVisual w:val="true"/>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هد علينا أن نصد البغي لسنا عاجزين</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 بالنصر المؤزر مكن للعباد الصالحين</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نحن الحماة لبيته ولرد كيد الطامع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حتى تثوب إلى السلام قلوب رهط غادرين</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سلامنا وبلادنا بيت لكل الوافدين</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4"/>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و أن أذن العالم المحموم تصغي للأن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و أن قلبك أيها الإنسان للشكوى يلين</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لكنها الأطماع لا تعنو لغير القادرين</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نحسر التقريرية في صور الأدب الإسلامي عند الشاع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حمد السليمان الشبل في مقطوعة شعرية أخرى حتى نرى ونحس ونلمس لونًا عجبًا في صورة بديعة فريدة يرسم ظلالها الشاعر الشبل حين يستلهم معانيه السامية الشريفة من وحي الهجرة النبوية، ويستوحي صوت قصيد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ام الجد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وحدة المسلمين يلفها الحج بسياج متين من الألفة والمحبة والإخاء حتى يولي إبليس دبره وينكس أعوانه رؤوسهم تحت ثقل العالم الإسلامي في ظل كلمة التوحي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ا إله إلا الله محمد رسول الل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الشاعر الشبل</w:t>
      </w:r>
      <w:r>
        <w:rPr>
          <w:rFonts w:cs="Traditional Arabic" w:ascii="Traditional Arabic" w:hAnsi="Traditional Arabic"/>
          <w:sz w:val="36"/>
          <w:szCs w:val="36"/>
          <w:rtl w:val="true"/>
          <w:lang w:bidi="ar-YE"/>
        </w:rPr>
        <w:t>:</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832"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أيقظت بالليل الني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شرق ملء هذا الكون بد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فتح للورى بابًا جديدً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ا أشقى الحياة بلا سل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ا أقسى الزمان إذا تبن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عاش الدين والأخلاق عبئً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سخر من مبادئه وترض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خطى التاريخ ما استبقيت عهد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أثقلت بالذكرى حيا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استشعرت في البطحاء نور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شق الهلال بك الظل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زف إلى رصيد الدهر ع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سائله أحربًا أم سل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شبع به المحبة والوئ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ذاهبه العداوة والخص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أيد تضيق به التز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ه الخذلان بغيا واته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أغمدت في الدنيا حس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يها السائرون غدوا حط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أن به إلى الماضي غرام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 * * * *</w:t>
      </w:r>
    </w:p>
    <w:tbl>
      <w:tblPr>
        <w:bidiVisual w:val="true"/>
        <w:tblW w:w="8286" w:type="dxa"/>
        <w:jc w:val="center"/>
        <w:tblInd w:w="0" w:type="dxa"/>
        <w:tblLayout w:type="fixed"/>
        <w:tblCellMar>
          <w:top w:w="0" w:type="dxa"/>
          <w:left w:w="108" w:type="dxa"/>
          <w:bottom w:w="0" w:type="dxa"/>
          <w:right w:w="108" w:type="dxa"/>
        </w:tblCellMar>
      </w:tblPr>
      <w:tblGrid>
        <w:gridCol w:w="3762"/>
        <w:gridCol w:w="603"/>
        <w:gridCol w:w="3921"/>
      </w:tblGrid>
      <w:tr>
        <w:trPr>
          <w:trHeight w:val="1832" w:hRule="atLeast"/>
        </w:trPr>
        <w:tc>
          <w:tcPr>
            <w:tcW w:w="3762"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لم تلدي من الأحداث شيئً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م تضمي من الأجيال يو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وض كل ما يعليه د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شوه للحقيقة كل وج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خطى التاريخ أي سنا خف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عام جاء يقتنص الليال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تلهب فيه بالذكرى شعورً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مشي تحت ظل الدين في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ن تبقى لنا الأوطان ذخرً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ن نبني لصرح المجد رك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 قاد الشعوب بغير د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سلم للفناء زمام جب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60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وى الحرب التي غزت الأن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جبل صادر قيم العظ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حارب كل من صلى وص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ضل عن الحقيقة أو تعام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عام جاء يبتسم ابتس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سبقها إلى عهد تسام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رفع فيه بالإسلام ه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ى نصر نعيش به كراما</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5"/>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امتلك الهوى فيه الزم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لم نصنع الرجل الهم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حال صمود أمته انهز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حطم وهو لم يبلغ مرام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 * * * *</w:t>
      </w:r>
    </w:p>
    <w:tbl>
      <w:tblPr>
        <w:bidiVisual w:val="true"/>
        <w:tblW w:w="8286" w:type="dxa"/>
        <w:jc w:val="center"/>
        <w:tblInd w:w="0" w:type="dxa"/>
        <w:tblLayout w:type="fixed"/>
        <w:tblCellMar>
          <w:top w:w="0" w:type="dxa"/>
          <w:left w:w="108" w:type="dxa"/>
          <w:bottom w:w="0" w:type="dxa"/>
          <w:right w:w="108" w:type="dxa"/>
        </w:tblCellMar>
      </w:tblPr>
      <w:tblGrid>
        <w:gridCol w:w="3901"/>
        <w:gridCol w:w="464"/>
        <w:gridCol w:w="3921"/>
      </w:tblGrid>
      <w:tr>
        <w:trPr>
          <w:trHeight w:val="1832" w:hRule="atLeast"/>
        </w:trPr>
        <w:tc>
          <w:tcPr>
            <w:tcW w:w="3901"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خطى التاريخ كم أسعدت شعبً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 شيدت مجتمعًا قو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 صنع الكفاح الحي يو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 سخت النفوس بتضحي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احت فوق خط النار تمل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ا خلق العزيمة مثل د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ا قتل العزيمة كانحلا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خوض الحرب لا طلبا لج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من أجل أطماع وكس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من أجل فلسفة تباك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كن شرعة الرحمن جاء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نقذ بالعدالة كل أرض</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سرنا تحت رايتها جنودً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دمنا الحياة لها فد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انت كل شيء في خطا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464"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21"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مسك بالعقيدة واستق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ا بالحق فاحتض السن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الإيمان أحداثًا جس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ا انتظرت بتضحية وس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رادتها صمودًا واقتح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وهنت تعهدها ضراما          يجرّ وراءه الموت الزؤ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لنبيد شيبًا أو يتام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شر نستفز به الأن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الفقراء إفكًا واغتن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تبني عالمًا أمسى حط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قام البغي فيها ما أق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طرنا فوق رايتها غم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وينا الحنان بها اعتص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سير بها فتدفعنا أماما</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6"/>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ها صورة إسلامية فريدة يجسدها الشاعر الشبل في عدد من قصائده الإسلامية فيزيد قائلاً</w:t>
      </w:r>
      <w:r>
        <w:rPr>
          <w:rFonts w:cs="Traditional Arabic" w:ascii="Traditional Arabic" w:hAnsi="Traditional Arabic"/>
          <w:sz w:val="36"/>
          <w:szCs w:val="36"/>
          <w:rtl w:val="true"/>
          <w:lang w:bidi="ar-YE"/>
        </w:rPr>
        <w:t>:</w:t>
      </w:r>
    </w:p>
    <w:tbl>
      <w:tblPr>
        <w:bidiVisual w:val="true"/>
        <w:tblW w:w="8826" w:type="dxa"/>
        <w:jc w:val="center"/>
        <w:tblInd w:w="0" w:type="dxa"/>
        <w:tblLayout w:type="fixed"/>
        <w:tblCellMar>
          <w:top w:w="0" w:type="dxa"/>
          <w:left w:w="108" w:type="dxa"/>
          <w:bottom w:w="0" w:type="dxa"/>
          <w:right w:w="108" w:type="dxa"/>
        </w:tblCellMar>
      </w:tblPr>
      <w:tblGrid>
        <w:gridCol w:w="4359"/>
        <w:gridCol w:w="239"/>
        <w:gridCol w:w="4228"/>
      </w:tblGrid>
      <w:tr>
        <w:trPr>
          <w:trHeight w:val="1075" w:hRule="atLeast"/>
        </w:trPr>
        <w:tc>
          <w:tcPr>
            <w:tcW w:w="4359" w:type="dxa"/>
            <w:tcBorders/>
          </w:tcPr>
          <w:p>
            <w:pPr>
              <w:pStyle w:val="Normal"/>
              <w:tabs>
                <w:tab w:val="clear" w:pos="720"/>
                <w:tab w:val="left" w:pos="90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له من موكب سار من البيت العتي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سما فوق رؤى الأكوان في شوق عمي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239"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22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تهادى من شعاب النور في أسمى طري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طالع البشر وجبريل له نعم الرفي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bl>
      <w:tblPr>
        <w:bidiVisual w:val="true"/>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دجى نور على الآفاق وضاء البري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مضي بنا الدرب لنصل إلى شاطئ حالم واعد من ظلال الشعر الإسلامي ذي القيم الإنسانية الرفيعة والمثل العليا التي هي وظيفة الشاعر ورسالته في الحيا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ع الشاعر الإسل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بدالعزيز محمد النقيدان عبر ديوانه ذي النزعة الإسلام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رانيم الرما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ع هذا الشعر الإسلامي الفريد يسكبه يراع شاعرنا النقيدان ويرسم ظلال صوره ليفتق من عبق الإيمان وروح الإسلام معنى الفضيلة والواقعية والتاريخ والعبرة والامتثا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ع شاعر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بدالعزيز النقيدان وهذه المقطوعة الفريدة بعن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ول قبر الرسول</w:t>
      </w:r>
      <w:r>
        <w:rPr>
          <w:rFonts w:cs="Traditional Arabic" w:ascii="Traditional Arabic" w:hAnsi="Traditional Arabic"/>
          <w:sz w:val="36"/>
          <w:szCs w:val="36"/>
          <w:rtl w:val="true"/>
          <w:lang w:bidi="ar-YE"/>
        </w:rPr>
        <w:t>":</w:t>
      </w:r>
    </w:p>
    <w:tbl>
      <w:tblPr>
        <w:bidiVisual w:val="true"/>
        <w:tblW w:w="8080" w:type="dxa"/>
        <w:jc w:val="center"/>
        <w:tblInd w:w="0" w:type="dxa"/>
        <w:tblLayout w:type="fixed"/>
        <w:tblCellMar>
          <w:top w:w="0" w:type="dxa"/>
          <w:left w:w="108" w:type="dxa"/>
          <w:bottom w:w="0" w:type="dxa"/>
          <w:right w:w="108" w:type="dxa"/>
        </w:tblCellMar>
      </w:tblPr>
      <w:tblGrid>
        <w:gridCol w:w="3657"/>
        <w:gridCol w:w="737"/>
        <w:gridCol w:w="3686"/>
      </w:tblGrid>
      <w:tr>
        <w:trPr/>
        <w:tc>
          <w:tcPr>
            <w:tcW w:w="3657"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خشعت وحولي في رحابك خش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تينا إلى هذه الحمى بتذل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تينا وصلينا وفي القلب نشو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أيت أمامي منبر الحق شامخ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طاح بها شع الضياء مؤيد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طوف بي الذكرى إلى كل مرب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أيت بها الأنصار جاءوا جحافل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 xml:space="preserve">أتوا بقلو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خبت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أن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قد كنت في بطن الثرى لك روع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رفت رحيمًا بين قومك كالندى</w:t>
            </w:r>
            <w:r>
              <w:rPr>
                <w:rFonts w:cs="Traditional Arabic" w:ascii="Traditional Arabic" w:hAnsi="Traditional Arabic"/>
                <w:sz w:val="36"/>
                <w:szCs w:val="36"/>
                <w:rtl w:val="true"/>
                <w:lang w:bidi="ar-YE"/>
              </w:rPr>
              <w:br/>
            </w:r>
          </w:p>
        </w:tc>
        <w:tc>
          <w:tcPr>
            <w:tcW w:w="737"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68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تسبل لهم من حول قبرك أدم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في القلب إيمان بحبك يسط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ى معدن الأنوار وهي تشعش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فيه رسول الله بالحق يصد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الله لا يخبو ولا يتضعض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ه حط رحل الدين يبني ويرف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ى ركبك الميمون شوقا تجمع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ابر نور بل من النور أنص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صرك دين الله أسمى وأرو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جيؤك خصب فيه للقلب مرتع</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center"/>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 * * *</w:t>
      </w:r>
    </w:p>
    <w:tbl>
      <w:tblPr>
        <w:bidiVisual w:val="true"/>
        <w:tblW w:w="8080" w:type="dxa"/>
        <w:jc w:val="center"/>
        <w:tblInd w:w="0" w:type="dxa"/>
        <w:tblLayout w:type="fixed"/>
        <w:tblCellMar>
          <w:top w:w="0" w:type="dxa"/>
          <w:left w:w="108" w:type="dxa"/>
          <w:bottom w:w="0" w:type="dxa"/>
          <w:right w:w="108" w:type="dxa"/>
        </w:tblCellMar>
      </w:tblPr>
      <w:tblGrid>
        <w:gridCol w:w="3686"/>
        <w:gridCol w:w="708"/>
        <w:gridCol w:w="3686"/>
      </w:tblGrid>
      <w:tr>
        <w:trPr/>
        <w:tc>
          <w:tcPr>
            <w:tcW w:w="368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قومت بالأخلاق والعدل دو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 xml:space="preserve">وربيت أبطالا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جهادًا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نهارهم</w:t>
            </w:r>
            <w:r>
              <w:rPr>
                <w:rFonts w:cs="Traditional Arabic" w:ascii="Traditional Arabic" w:hAnsi="Traditional Arabic"/>
                <w:sz w:val="36"/>
                <w:szCs w:val="36"/>
                <w:rtl w:val="true"/>
                <w:lang w:bidi="ar-YE"/>
              </w:rPr>
              <w:br/>
            </w:r>
          </w:p>
        </w:tc>
        <w:tc>
          <w:tcPr>
            <w:tcW w:w="708"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68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ذل لها هام الرجال وتخض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في الليل أيقاظ سجود وركع</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7"/>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ثير تلك الرؤى والصور البديعة الفريدة في شعر الشعراء الذين يصدرون في عطائهم الأدبي عن نزعة إسلامية، ومن هؤلاء أديب مفكر وداعية نذر نفسه وروحه في سبيل الله، وسخر قلمه وكلمته في قول الحق ما خاف ولا وهن ولا استكان حتى آخر قطرة من د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ف كالطود الأشم أما الغي والظلم حتى أدى حق الله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حل عن هذه الدنيا الفانية إلى دار عامرة باقية فخط اسمه في سجل الشهداء والصالح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ه شهيد الإسلا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يد قط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عنا في هذه السطور كلماته الإسلامية من خلال ديوانه الشعري الذي جمعه ووثقه وقدم له الأديب عبدالباقي محمد حسين</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اذا نقول عن سيد قطب؟ وماذا نقول عن كلماته الإسلامية وقصائده الجارية من سلسبيل الحق نصرة لله ولرسوله وللمؤمنين؟ إن هذا الأديب المسلم الراحل ينادي بصوته عبر ديوا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اطئ المجهو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نادى أخاه المسلم مصورا عاطفة المؤمن الغيور على إسلامه وبلدة المسلم ومجتمعه الإسلامي الذي هو ربان السفينة بل السفينة نفسها التي تقود العالم من الشاطئ المجهول إلى الشاطئ الآمن الذي يرف بالأمن والأمان</w:t>
      </w:r>
      <w:r>
        <w:rPr>
          <w:rFonts w:cs="Traditional Arabic" w:ascii="Traditional Arabic" w:hAnsi="Traditional Arabic"/>
          <w:sz w:val="36"/>
          <w:szCs w:val="36"/>
          <w:rtl w:val="true"/>
          <w:lang w:bidi="ar-YE"/>
        </w:rPr>
        <w:t>.</w:t>
      </w:r>
    </w:p>
    <w:tbl>
      <w:tblPr>
        <w:bidiVisual w:val="true"/>
        <w:tblW w:w="8156" w:type="dxa"/>
        <w:jc w:val="center"/>
        <w:tblInd w:w="0" w:type="dxa"/>
        <w:tblLayout w:type="fixed"/>
        <w:tblCellMar>
          <w:top w:w="0" w:type="dxa"/>
          <w:left w:w="108" w:type="dxa"/>
          <w:bottom w:w="0" w:type="dxa"/>
          <w:right w:w="108" w:type="dxa"/>
        </w:tblCellMar>
      </w:tblPr>
      <w:tblGrid>
        <w:gridCol w:w="3812"/>
        <w:gridCol w:w="466"/>
        <w:gridCol w:w="3878"/>
      </w:tblGrid>
      <w:tr>
        <w:trPr>
          <w:trHeight w:val="1592" w:hRule="atLeast"/>
        </w:trPr>
        <w:tc>
          <w:tcPr>
            <w:tcW w:w="3812"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خي ذلك اللفظ في حروف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خي ذلك اللحن الذي في رئتي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خي أنت نفسي حينما أنت صور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منيت ما أعيا المقادير إنم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نت عزائي في حياة قصير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خيرتك ابنًا ثم خدنا فما تر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أيما حال أراك مخلد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رأتك أشعاري التي قد نظمتها</w:t>
            </w:r>
            <w:r>
              <w:rPr>
                <w:rFonts w:cs="Traditional Arabic" w:ascii="Traditional Arabic" w:hAnsi="Traditional Arabic"/>
                <w:sz w:val="36"/>
                <w:szCs w:val="36"/>
                <w:rtl w:val="true"/>
                <w:lang w:bidi="ar-YE"/>
              </w:rPr>
              <w:br/>
            </w:r>
          </w:p>
        </w:tc>
        <w:tc>
          <w:tcPr>
            <w:tcW w:w="466"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878"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موز وألغاز لشتى العواط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رانيم إخلاص وريا تآل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آمالي القصوى التي لم تشار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جدتك رمزا للأماني الصواد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نت امتدادي في الحياة وخالف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عيش لألقى منك إحساس عاط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باعث أيامي العذاب السوال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تبقى على الأيام رمز عواطف</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8"/>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ه صورة أدبية إسلامية خالدة لم تزل تنادي بصوتها الممتد من خلال الحجب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تزل تنادي كل مسلم من حاكم ومحكوم وسيد ومسود تنادي المسلم ليلتف حول راية الإسلام فهو رمز الحياة ومنقذ البشرية المتردية في أوحال الزندقة والإلحاد والكفر والضلا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سمع نبرات ذلك الصوت الذي يثير في النفس المسلمة كوامن الحب في الله والرضى والغضب في الله، ويستحث خطوات المؤمن إلى دار البقاء عند الحي الباقي الذي لا يموت</w:t>
      </w:r>
      <w:r>
        <w:rPr>
          <w:rFonts w:cs="Traditional Arabic" w:ascii="Traditional Arabic" w:hAnsi="Traditional Arabic"/>
          <w:sz w:val="36"/>
          <w:szCs w:val="36"/>
          <w:rtl w:val="true"/>
          <w:lang w:bidi="ar-YE"/>
        </w:rPr>
        <w:t>.</w:t>
      </w:r>
    </w:p>
    <w:tbl>
      <w:tblPr>
        <w:bidiVisual w:val="true"/>
        <w:tblW w:w="7938" w:type="dxa"/>
        <w:jc w:val="center"/>
        <w:tblInd w:w="0" w:type="dxa"/>
        <w:tblLayout w:type="fixed"/>
        <w:tblCellMar>
          <w:top w:w="0" w:type="dxa"/>
          <w:left w:w="108" w:type="dxa"/>
          <w:bottom w:w="0" w:type="dxa"/>
          <w:right w:w="108" w:type="dxa"/>
        </w:tblCellMar>
      </w:tblPr>
      <w:tblGrid>
        <w:gridCol w:w="3685"/>
        <w:gridCol w:w="567"/>
        <w:gridCol w:w="3686"/>
      </w:tblGrid>
      <w:tr>
        <w:trPr/>
        <w:tc>
          <w:tcPr>
            <w:tcW w:w="3685"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حدثيني أنتِ يا نفسي ف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ني أنكرته اليوم كم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م أجد في الكون إلا أل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حدة الأرواح أنكى الوحد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 بؤسٍ يستحث الذكري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 xml:space="preserve">إن روحي قد تناس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خذ وهات</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م أجد قلبًا إذا ارتعت خف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ذا شذ فؤاد فصد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فؤادي يتنزى في حر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حبيب قد سمت روحي 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وقفت النفس والفكر الذ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أى مني أسيرا في يدي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567"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68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فهم العالم أو يفهم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ه بالأمس قد أنكر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ما الوحدة أصل الشج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حدة الأجسام تنسى وته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انفراد الروح في وادي الشج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نزوت في عالم جم السك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خفقة الحب بوحي صاد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تبع الحب بغدر ماح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جفا من كل حدس طار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 xml:space="preserve">الأمان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طهر فيه والجما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الأماني خلف أطياف الخيا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تولي لاهيا عنى ومال</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49"/>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نمضي مع الشاعر الإسلامي والداعية المفكر الأديب سيد قطب وهو يناغي أوتار النفس المؤمنة عله يجد المثال الثاني في الناس ولله وحده المثل الأعلى في كل شيء</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نعم فلعله وهو ذلك المسلم الغيور يجد في المجتمع المسلم من يشخص الحب في الله لا في حطام الدنيا الفانية وظلها وسحر جمالها فإن علوق الحب بهذه الرؤية حب قاصر يزول بزوال الأث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ذي يعنينا هو أن نتتبع خط السير الذي رسمه سيد قطب معلمًا لعطائه الشعري ومستمدًا لصوره الأدبية التي يجسدها ويرسمها بريشه الفنان البارع ذي القدرة على الإبداع في التصوي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قد صنف النقد الحديث قصائد سيد قطب بحسب الموضوعات التي عالجها والأغراض التي نظم فيها فجعل عددًا من قصائده يدخل في مداواة الأخلاق الاجتماعية كالتمرد والشكوى من مثل قصائد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زفرات جامح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اشق المح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لم قد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 مثل قصائد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خريف الحي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ديق المفق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فس الضائ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غد المجهو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عادة الشعراء</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صنف النقد بعض قصائد سيد قطب فجعلها من قبيل شعر الحنين، والتأمل إلى أصناف من قصائد أخرى تدخل في الأغراض الشعرية القديمة والحديثة كالغزل والوصف والرثاء والوطنيات</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ذا حكم النقد المنصف لسيد قطب بالإبداع الشعري فكثيرًا ما ترى الناقد يستشهد بقصائده سعادة الشعراء، وخريف الحياة، والنفس الضائعة، والغد المجهول، وقصائده وبعض مقطوعاته كمقطوعة تسبيح، وابتسامة، وفي السماء والشعاع الخابي وقصائد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خبيئة النف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نداء الخري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ى الق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ي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طي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صو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قدام في الرما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أجل أن نعيش مع سيد قطب في صوره الشعرية نسوق ألوانًا من بعض قصائده تلك التي يعالج فيها قضايا العقيدة والأخلاق قضايا المجتمع المسلم، ويفتح بأفكارها أبواب يلج منها المسلم إلى شاطئ الأمانة والأمان وإلى سلطان السيادة والريادة فهو من حزب الله الذي قال عنهم 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color w:val="000000"/>
          <w:sz w:val="36"/>
          <w:sz w:val="36"/>
          <w:szCs w:val="36"/>
          <w:rtl w:val="true"/>
          <w:lang w:bidi="ar-YE"/>
        </w:rPr>
        <w:t>أُولَئِكَ حِزْبُ اللَّهِ أَلَا إِنَّ حِزْبَ اللَّهِ هُمُ الْمُفْلِحُونَ</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مجادلة </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ستمع لهذه النبرات التي يصعدها صوت سيد قطب رحمه الله وهو ينادي أخاه المسلم في كل زمان ومكان ومن على كل أرض يشهر فيها الأذان ويعبد الله وحده</w:t>
      </w:r>
      <w:r>
        <w:rPr>
          <w:rFonts w:cs="Traditional Arabic" w:ascii="Traditional Arabic" w:hAnsi="Traditional Arabic"/>
          <w:sz w:val="36"/>
          <w:szCs w:val="36"/>
          <w:rtl w:val="true"/>
          <w:lang w:bidi="ar-YE"/>
        </w:rPr>
        <w:t>:</w:t>
      </w:r>
    </w:p>
    <w:tbl>
      <w:tblPr>
        <w:bidiVisual w:val="true"/>
        <w:tblW w:w="7830" w:type="dxa"/>
        <w:jc w:val="center"/>
        <w:tblInd w:w="0" w:type="dxa"/>
        <w:tblLayout w:type="fixed"/>
        <w:tblCellMar>
          <w:top w:w="0" w:type="dxa"/>
          <w:left w:w="108" w:type="dxa"/>
          <w:bottom w:w="0" w:type="dxa"/>
          <w:right w:w="108" w:type="dxa"/>
        </w:tblCellMar>
      </w:tblPr>
      <w:tblGrid>
        <w:gridCol w:w="3673"/>
        <w:gridCol w:w="608"/>
        <w:gridCol w:w="3549"/>
      </w:tblGrid>
      <w:tr>
        <w:trPr>
          <w:trHeight w:val="345" w:hRule="atLeast"/>
        </w:trPr>
        <w:tc>
          <w:tcPr>
            <w:tcW w:w="3673" w:type="dxa"/>
            <w:tcBorders/>
          </w:tcPr>
          <w:p>
            <w:pPr>
              <w:pStyle w:val="Normal"/>
              <w:autoSpaceDE w:val="false"/>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أخي أنت حرٌ وراء السدو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إذا كنت بالله مستعصمً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خي ستبيد جيوش الظلا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أطلق لروحك إشراقه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خي قد أصابك سهم ذليل</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س</w:t>
            </w:r>
            <w:r>
              <w:rPr>
                <w:rFonts w:ascii="Traditional Arabic" w:hAnsi="Traditional Arabic" w:cs="Traditional Arabic"/>
                <w:color w:val="000000"/>
                <w:sz w:val="36"/>
                <w:sz w:val="36"/>
                <w:szCs w:val="36"/>
                <w:rtl w:val="true"/>
                <w:lang w:bidi="ar-YE"/>
              </w:rPr>
              <w:t>تبس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ومًا</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صبر جميل</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خي قد سرت من يديك الدم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سترفعُ قُربانها</w:t>
            </w:r>
            <w:r>
              <w:rPr>
                <w:rFonts w:cs="Traditional Arabic" w:ascii="Traditional Arabic" w:hAnsi="Traditional Arabic"/>
                <w:color w:val="FF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لسم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خي هل تُراك سئمت الكف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من للضحايا يواسي الجر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خي هل سمعت أنين التراب</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تمزق أحشاءه بالحراب</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 xml:space="preserve">أخي إنني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اليوم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صلب المراس</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غدا سأشيح بفأس الخلاص</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خي إن ذرفت علىّ الدموع</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أوقد لهم من رفاتي الشموع</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 xml:space="preserve">أخي إن نمت </w:t>
            </w:r>
            <w:r>
              <w:rPr>
                <w:rFonts w:ascii="Traditional Arabic" w:hAnsi="Traditional Arabic" w:cs="Traditional Arabic"/>
                <w:color w:val="000000"/>
                <w:sz w:val="36"/>
                <w:sz w:val="36"/>
                <w:szCs w:val="36"/>
                <w:rtl w:val="true"/>
                <w:lang w:bidi="ar-YE"/>
              </w:rPr>
              <w:t>ت</w:t>
            </w:r>
            <w:r>
              <w:rPr>
                <w:rFonts w:ascii="Traditional Arabic" w:hAnsi="Traditional Arabic" w:cs="Traditional Arabic"/>
                <w:color w:val="000000"/>
                <w:sz w:val="36"/>
                <w:sz w:val="36"/>
                <w:szCs w:val="36"/>
                <w:rtl w:val="true"/>
                <w:lang w:bidi="ar-YE"/>
              </w:rPr>
              <w:t>لق أحبابن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أطيارُها رفرفت حولن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خي إنني ما سئمت الكف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إن طوقتني جيوشُ الظلا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إني على ثقة من طريق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إن عافني السَّوقُ أو عَقّنِي</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خي أخذوك على إثرن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إن أنا مُتّ فإني شه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قد اختارنا الله ف</w:t>
            </w:r>
            <w:r>
              <w:rPr>
                <w:rFonts w:ascii="Traditional Arabic" w:hAnsi="Traditional Arabic" w:cs="Traditional Arabic"/>
                <w:color w:val="000000"/>
                <w:sz w:val="36"/>
                <w:sz w:val="36"/>
                <w:szCs w:val="36"/>
                <w:rtl w:val="true"/>
                <w:lang w:bidi="ar-YE"/>
              </w:rPr>
              <w:t>ي</w:t>
            </w:r>
            <w:r>
              <w:rPr>
                <w:rFonts w:ascii="Traditional Arabic" w:hAnsi="Traditional Arabic" w:cs="Traditional Arabic"/>
                <w:color w:val="000000"/>
                <w:sz w:val="36"/>
                <w:sz w:val="36"/>
                <w:szCs w:val="36"/>
                <w:rtl w:val="true"/>
                <w:lang w:bidi="ar-YE"/>
              </w:rPr>
              <w:t xml:space="preserve"> دعوت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منا الذين قضوا نحبهم</w:t>
            </w:r>
            <w:r>
              <w:rPr>
                <w:rFonts w:cs="Traditional Arabic" w:ascii="Traditional Arabic" w:hAnsi="Traditional Arabic"/>
                <w:color w:val="000000"/>
                <w:sz w:val="36"/>
                <w:szCs w:val="36"/>
                <w:rtl w:val="true"/>
                <w:lang w:bidi="ar-YE"/>
              </w:rPr>
              <w:t>...</w:t>
              <w:br/>
            </w:r>
            <w:r>
              <w:rPr>
                <w:rFonts w:ascii="Traditional Arabic" w:hAnsi="Traditional Arabic" w:cs="Traditional Arabic"/>
                <w:color w:val="000000"/>
                <w:sz w:val="36"/>
                <w:sz w:val="36"/>
                <w:szCs w:val="36"/>
                <w:rtl w:val="true"/>
                <w:lang w:bidi="ar-YE"/>
              </w:rPr>
              <w:t>أخي فامض لا تلتفت للور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لا تلتفت ههنا أو هناك</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لسنا بطير مهيض الجن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إني لأسمع صوت الدم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س</w:t>
            </w:r>
            <w:r>
              <w:rPr>
                <w:rFonts w:ascii="Traditional Arabic" w:hAnsi="Traditional Arabic" w:cs="Traditional Arabic"/>
                <w:color w:val="000000"/>
                <w:sz w:val="36"/>
                <w:sz w:val="36"/>
                <w:szCs w:val="36"/>
                <w:rtl w:val="true"/>
                <w:lang w:bidi="ar-YE"/>
              </w:rPr>
              <w:t>ت</w:t>
            </w:r>
            <w:r>
              <w:rPr>
                <w:rFonts w:ascii="Traditional Arabic" w:hAnsi="Traditional Arabic" w:cs="Traditional Arabic"/>
                <w:color w:val="000000"/>
                <w:sz w:val="36"/>
                <w:sz w:val="36"/>
                <w:szCs w:val="36"/>
                <w:rtl w:val="true"/>
                <w:lang w:bidi="ar-YE"/>
              </w:rPr>
              <w:t>ثأرُ لكن لربٍ و دين</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إما إلى النصر فوق الأنام</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ج</w:t>
            </w:r>
          </w:p>
        </w:tc>
        <w:tc>
          <w:tcPr>
            <w:tcW w:w="608" w:type="dxa"/>
            <w:tcBorders/>
          </w:tcPr>
          <w:p>
            <w:pPr>
              <w:pStyle w:val="Normal"/>
              <w:autoSpaceDE w:val="false"/>
              <w:snapToGrid w:val="false"/>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tc>
        <w:tc>
          <w:tcPr>
            <w:tcW w:w="3549" w:type="dxa"/>
            <w:tcBorders/>
          </w:tcPr>
          <w:p>
            <w:pPr>
              <w:pStyle w:val="Normal"/>
              <w:autoSpaceDE w:val="false"/>
              <w:jc w:val="left"/>
              <w:rPr/>
            </w:pPr>
            <w:r>
              <w:rPr>
                <w:rFonts w:ascii="Traditional Arabic" w:hAnsi="Traditional Arabic" w:cs="Traditional Arabic"/>
                <w:color w:val="000000"/>
                <w:sz w:val="36"/>
                <w:sz w:val="36"/>
                <w:szCs w:val="36"/>
                <w:rtl w:val="true"/>
                <w:lang w:bidi="ar-YE"/>
              </w:rPr>
              <w:t>أخي أنت حرٌ بتلك القيو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ماذا يضيرك كيد العبيد</w:t>
            </w:r>
            <w:r>
              <w:rPr>
                <w:rFonts w:ascii="Traditional Arabic" w:hAnsi="Traditional Arabic" w:cs="Traditional Arabic"/>
                <w:color w:val="000000"/>
                <w:sz w:val="36"/>
                <w:sz w:val="36"/>
                <w:szCs w:val="36"/>
                <w:rtl w:val="true"/>
                <w:lang w:bidi="ar-YE"/>
              </w:rPr>
              <w:t>؟</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يشرق في الكون فجر جد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ترى الفجر يرمقنا من بع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غدرًا رماك ذراعٌ كليل</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لم يَدْمَ بعدُ عرينُ الأسو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بت أن تُشلّ بقيد الإم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مخضبة ب</w:t>
            </w:r>
            <w:r>
              <w:rPr>
                <w:rFonts w:ascii="Traditional Arabic" w:hAnsi="Traditional Arabic" w:cs="Traditional Arabic"/>
                <w:color w:val="000000"/>
                <w:sz w:val="36"/>
                <w:sz w:val="36"/>
                <w:szCs w:val="36"/>
                <w:rtl w:val="true"/>
                <w:lang w:bidi="ar-YE"/>
              </w:rPr>
              <w:t>وسام</w:t>
            </w:r>
            <w:r>
              <w:rPr>
                <w:rFonts w:ascii="Traditional Arabic" w:hAnsi="Traditional Arabic" w:cs="Traditional Arabic"/>
                <w:color w:val="000000"/>
                <w:sz w:val="36"/>
                <w:sz w:val="36"/>
                <w:szCs w:val="36"/>
                <w:rtl w:val="true"/>
                <w:lang w:bidi="ar-YE"/>
              </w:rPr>
              <w:t xml:space="preserve"> الخلو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ألقيت عن كاهليك السل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يرفع راياتها من جد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تدك حَصاه جيوش الخراب</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تصفعهُ وهو صلب عن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أدُك صخور الجبال الرواس</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ر</w:t>
            </w:r>
            <w:r>
              <w:rPr>
                <w:rFonts w:ascii="Traditional Arabic" w:hAnsi="Traditional Arabic" w:cs="Traditional Arabic"/>
                <w:color w:val="000000"/>
                <w:sz w:val="36"/>
                <w:sz w:val="36"/>
                <w:szCs w:val="36"/>
                <w:rtl w:val="true"/>
                <w:lang w:bidi="ar-YE"/>
              </w:rPr>
              <w:t>ؤ</w:t>
            </w:r>
            <w:r>
              <w:rPr>
                <w:rFonts w:ascii="Traditional Arabic" w:hAnsi="Traditional Arabic" w:cs="Traditional Arabic"/>
                <w:color w:val="000000"/>
                <w:sz w:val="36"/>
                <w:sz w:val="36"/>
                <w:szCs w:val="36"/>
                <w:rtl w:val="true"/>
                <w:lang w:bidi="ar-YE"/>
              </w:rPr>
              <w:t>وس الأفاعي إلى أن تب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بللّت قبري بها في خشوع</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ت</w:t>
            </w:r>
            <w:r>
              <w:rPr>
                <w:rFonts w:ascii="Traditional Arabic" w:hAnsi="Traditional Arabic" w:cs="Traditional Arabic"/>
                <w:color w:val="000000"/>
                <w:sz w:val="36"/>
                <w:sz w:val="36"/>
                <w:szCs w:val="36"/>
                <w:rtl w:val="true"/>
                <w:lang w:bidi="ar-YE"/>
              </w:rPr>
              <w:t>سير بها نحو مجد تل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روْضاتُ ربي أعدت لنا</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طوبى</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نا في ديار الخلو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لا أنا أ</w:t>
            </w:r>
            <w:r>
              <w:rPr>
                <w:rFonts w:ascii="Traditional Arabic" w:hAnsi="Traditional Arabic" w:cs="Traditional Arabic"/>
                <w:color w:val="000000"/>
                <w:sz w:val="36"/>
                <w:sz w:val="36"/>
                <w:szCs w:val="36"/>
                <w:rtl w:val="true"/>
                <w:lang w:bidi="ar-YE"/>
              </w:rPr>
              <w:t>ل</w:t>
            </w:r>
            <w:r>
              <w:rPr>
                <w:rFonts w:ascii="Traditional Arabic" w:hAnsi="Traditional Arabic" w:cs="Traditional Arabic"/>
                <w:color w:val="000000"/>
                <w:sz w:val="36"/>
                <w:sz w:val="36"/>
                <w:szCs w:val="36"/>
                <w:rtl w:val="true"/>
                <w:lang w:bidi="ar-YE"/>
              </w:rPr>
              <w:t>قيت عني السل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إني على ثقة بالصب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إلى الله رب السنا والشروق</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فإني أمين لعهدي الوثيق</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فوج على إثر ف</w:t>
            </w: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ج جديد</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أنت ستمضي بنصر جديد</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50"/>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إنا سنمضي على سُنت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منا الحفيظ على ذِمته</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طريقك قد خضبته الدم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لا تتطلع لغير السماء</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لن نستذل ولن نستب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قوي</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ا ينادي الكفاحَ الكفاح</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ن</w:t>
            </w:r>
            <w:r>
              <w:rPr>
                <w:rFonts w:ascii="Traditional Arabic" w:hAnsi="Traditional Arabic" w:cs="Traditional Arabic"/>
                <w:color w:val="000000"/>
                <w:sz w:val="36"/>
                <w:sz w:val="36"/>
                <w:szCs w:val="36"/>
                <w:rtl w:val="true"/>
                <w:lang w:bidi="ar-YE"/>
              </w:rPr>
              <w:t xml:space="preserve">مضي على </w:t>
            </w:r>
            <w:r>
              <w:rPr>
                <w:rFonts w:ascii="Traditional Arabic" w:hAnsi="Traditional Arabic" w:cs="Traditional Arabic"/>
                <w:color w:val="000000"/>
                <w:sz w:val="36"/>
                <w:sz w:val="36"/>
                <w:szCs w:val="36"/>
                <w:rtl w:val="true"/>
                <w:lang w:bidi="ar-YE"/>
              </w:rPr>
              <w:t>ثقة</w:t>
            </w:r>
            <w:r>
              <w:rPr>
                <w:rFonts w:ascii="Traditional Arabic" w:hAnsi="Traditional Arabic" w:cs="Traditional Arabic"/>
                <w:color w:val="000000"/>
                <w:sz w:val="36"/>
                <w:sz w:val="36"/>
                <w:szCs w:val="36"/>
                <w:rtl w:val="true"/>
                <w:lang w:bidi="ar-YE"/>
              </w:rPr>
              <w:t xml:space="preserve"> في يقين</w:t>
            </w:r>
            <w:r>
              <w:rPr>
                <w:rFonts w:cs="Traditional Arabic" w:ascii="Traditional Arabic" w:hAnsi="Traditional Arabic"/>
                <w:color w:val="000000"/>
                <w:sz w:val="36"/>
                <w:szCs w:val="36"/>
                <w:rtl w:val="true"/>
                <w:lang w:bidi="ar-YE"/>
              </w:rPr>
              <w:br/>
            </w:r>
            <w:r>
              <w:rPr>
                <w:rFonts w:ascii="Traditional Arabic" w:hAnsi="Traditional Arabic" w:cs="Traditional Arabic"/>
                <w:color w:val="000000"/>
                <w:sz w:val="36"/>
                <w:sz w:val="36"/>
                <w:szCs w:val="36"/>
                <w:rtl w:val="true"/>
                <w:lang w:bidi="ar-YE"/>
              </w:rPr>
              <w:t>وإما إلى الله في الخالدين</w:t>
            </w:r>
            <w:r>
              <w:rPr>
                <w:rFonts w:cs="Traditional Arabic" w:ascii="Traditional Arabic" w:hAnsi="Traditional Arabic"/>
                <w:color w:val="000000"/>
                <w:sz w:val="36"/>
                <w:szCs w:val="36"/>
                <w:vertAlign w:val="superscript"/>
                <w:rtl w:val="true"/>
                <w:lang w:bidi="ar-YE"/>
              </w:rPr>
              <w:t>(</w:t>
            </w:r>
            <w:r>
              <w:rPr>
                <w:rStyle w:val="FootnoteCharacters"/>
                <w:rStyle w:val="FootnoteAnchor"/>
                <w:rFonts w:cs="Traditional Arabic" w:ascii="Traditional Arabic" w:hAnsi="Traditional Arabic"/>
                <w:color w:val="000000"/>
                <w:sz w:val="36"/>
                <w:szCs w:val="36"/>
                <w:rtl w:val="true"/>
                <w:lang w:bidi="ar-YE"/>
              </w:rPr>
              <w:footnoteReference w:id="51"/>
            </w:r>
            <w:r>
              <w:rPr>
                <w:rFonts w:cs="Traditional Arabic" w:ascii="Traditional Arabic" w:hAnsi="Traditional Arabic"/>
                <w:color w:val="000000"/>
                <w:sz w:val="36"/>
                <w:szCs w:val="36"/>
                <w:vertAlign w:val="superscript"/>
                <w:rtl w:val="true"/>
                <w:lang w:bidi="ar-YE"/>
              </w:rPr>
              <w:t>)</w:t>
            </w:r>
            <w:r>
              <w:rPr>
                <w:rFonts w:cs="Traditional Arabic" w:ascii="Traditional Arabic" w:hAnsi="Traditional Arabic"/>
                <w:color w:val="000000"/>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ا النداء في هذا اللون في الشعر ماذا تعني ألفاظه وجمله وتراكيبه ومعانيه وأخيلته وأفكاره، أهو من حديث العواطف وبوح الخواطر؟ أهو من حديث نفس مؤمنة وروح تواقة وامقة حبها في الله وليس في غيره؟ اللهم نعم إنه الجهاد في الله وله إنه النصر لله ولرسوله وللمؤمنين</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قد فعل المسلمون أكثر من هذا فقد استهموا على الخروج مع رسول الله صلى الله عليه وسلم نصرًا لله ونصرًا لدينه ومحاربةً لأعداء الله وأعداء رسوله وأعداء الإسلام وهانحن اليوم لم نزل نقرأ تاريخهم وما سطروه وهم يطلون علينا من العلو من جنة عرضها السماوات والأرض ونحن لم نزل في السفل سلاحنا حب الدنيا وجهادنا الك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أكثر خطباءنا وما أكثر شعراءنا وما أقوانا في النقد لكننا تجازأنا المسؤولية، وقلنا هذا اختصاص هذا وهذا من شأن هذا ونسينا أن الإسلام كلٌ لا يتجزأ فالمسلم خليفة الله في أرضه وأمينه على شريعته وحارس حقوق عباده إن كان في الساقة كان في الساقة وإن كان في المقدمة كان في المقدمة وإن كان في المؤخرة كان في المؤخرة أي أن كل مسلم جند مجند لنصرة دين الله يلتف حول قيادته سميعًا مطيعً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هناك مسألة يلوكها النقد الأدبي المعاصر وترددها أقلام بعض نقدة الأدب ممن لم يتعمقوا في دراسة الأدب ونقده هذه المسألة تتجلى فيما يردده بعض من يتحاملون على الأدب الإسلامي فيصفونه بالتبعية والد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نه قيد متين يحول دون الأديب إذا أراد نقل مشاعره وتجاربه للآخ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لك الصنيع من هؤلاء النقاد تيار معاكس دون الواقعية الإسلامية والمثالية في الأدب الإسل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 ذا الذي يقول إن الإسلام قيد متين يعطل المواهب ويضيق حرية الأد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ذلك والله سبحانه منح الإنسان العقل وسخر له الحياة والكون وما فيه من جما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شاعرنا سيد قطب واحد ممن شدتهم الكلمة الشاعرة فأجراها في كل واد ولكن ببصر المسلم المؤمن وما ينبغي أن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سمع إليه يشدو بقصيد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سعادة حديث الأشقياء</w:t>
      </w:r>
      <w:r>
        <w:rPr>
          <w:rFonts w:cs="Traditional Arabic" w:ascii="Traditional Arabic" w:hAnsi="Traditional Arabic"/>
          <w:sz w:val="36"/>
          <w:szCs w:val="36"/>
          <w:rtl w:val="true"/>
          <w:lang w:bidi="ar-YE"/>
        </w:rPr>
        <w:t>".</w:t>
      </w:r>
    </w:p>
    <w:tbl>
      <w:tblPr>
        <w:bidiVisual w:val="true"/>
        <w:tblW w:w="7981" w:type="dxa"/>
        <w:jc w:val="center"/>
        <w:tblInd w:w="0" w:type="dxa"/>
        <w:tblLayout w:type="fixed"/>
        <w:tblCellMar>
          <w:top w:w="0" w:type="dxa"/>
          <w:left w:w="108" w:type="dxa"/>
          <w:bottom w:w="0" w:type="dxa"/>
          <w:right w:w="108" w:type="dxa"/>
        </w:tblCellMar>
      </w:tblPr>
      <w:tblGrid>
        <w:gridCol w:w="3729"/>
        <w:gridCol w:w="446"/>
        <w:gridCol w:w="3806"/>
      </w:tblGrid>
      <w:tr>
        <w:trPr/>
        <w:tc>
          <w:tcPr>
            <w:tcW w:w="3729"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إيه حدث عن السعادة إ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طلع الصبح في حديثك يحلو</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أخي ضاق بالحوادث ذرع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للت الحديث فيه فحدث</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 بعض الحديث يدني الأما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بعث الطرف في الفضاء مل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صباح الوديع ما عاد يسر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ربيع الأنيق ما عاد يذك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جمال الذي له النفس تهفو</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نفس أحالت الكون قفر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نفس تحطمت بالنفسِ</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أخي ثارت الشجون وهاج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أخي هات من حديثك صوّرْ</w:t>
            </w:r>
            <w:r>
              <w:rPr>
                <w:rFonts w:cs="Traditional Arabic" w:ascii="Traditional Arabic" w:hAnsi="Traditional Arabic"/>
                <w:sz w:val="36"/>
                <w:szCs w:val="36"/>
                <w:rtl w:val="true"/>
                <w:lang w:bidi="ar-YE"/>
              </w:rPr>
              <w:br/>
            </w:r>
          </w:p>
        </w:tc>
        <w:tc>
          <w:tcPr>
            <w:tcW w:w="446"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80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د مللت الشقاء كل الشق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عض هذا الآسي بفيض الض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سئمت الشكاة من بأسائ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 xml:space="preserve">أنت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يا صاحبي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حديث الهن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خيوط وإن وهت من رجاء</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رى الأفق ضيقًا في الفض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فؤادي كما سرى بالرض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ومض الحياة كالأح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اد ميتًا معطل الإيحاء</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تراءى معطلا كالهب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دائي فلست أرجو شفائ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رقاتي وأيقظت لأوائ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خيالي ملامح السعداء</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52"/>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ناظر في ثنايا هذا النص من شعر سيد قطب ليرى كيف استطاع الشاعر هنا أن يجلي معنى التجربة الشعور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نقلها للمتلقين عبر الكلمات الشاعرة التي استطاعت تجسيد المعنى وتصويره ماثلًا للعيان فالكون وما فيه من صبح طالع وشجر باسق، وربيع مخضر وفضاء واسع وضوء ساطع وخيال خصب، ونفوس وادعة، وجمال بديع، وظلال وارفة وشجون وذكريات وإنسان وأحاسيس وعواطف وسكون وحركة دائبة كل ذلك معين وفيض ممتد لاستيعاب هذه الصور التي أبدعتها ريشة الشاعر الأديب سيد قط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كاد لا يخلو بيت واحد من هذه القطعة إلا وفيه وميض من ومضات هذه الأشياء المحسوسة والمعنوي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كيف يكون الأدب الإسلامي قيدًا متينًا يحول دون تنقل الأديب شاعرًا كان أو ناثرًا، ويقف سدًا منيعًا دون نقل التجارب والمشاعر من داخل النفس الشاعرة إلى أعماق النفوس التي لم تعطل قواها البشرية في النظر والتذوق والتأم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قارئ لهذا الشاعر، والناظر في نصه هذا وفي غيره ليجد معنى الحب بمعناه الواسع المتسم بالعفة والطهر في عالم المرأة ذات العفة والطهر والجمال الذي لم تخدشه يد السوء بسوء أو إهانة أو جناية تودي بالمرأة في حضيض الرذيلة وبؤرة الفساد والضياع</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بل ليجد حب الصدق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حب الطبيعة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لا سيما جمال الكون الذي تمده الأشجار والأطيار واليابس والبحا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ل ويجد حب الذكريات والعهود والأطيا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ل ذلك يسير معًا ولكن في تيار واح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قدرة شاعرة تكاد تتمثل، لأنها جميعًا ترجع إلى معين واحد هو معين الحب العام في تلك النفس الإنسانية المؤمنة الحالمة الرءوم</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هذا الشعر الإسلامي في أنماطه وألفاظه وجمله وتراكيبه ومعانيه ليجمع صورًا أدبية إسلامية رائعة بعيدة عن الغموض والإلغاز بعدها عن الإسفاف الغارف في أوحال الرذيلة وجماح النفوس المريضة التي لا ترى الحب سوى إشباع الغرائز النفسية والجسد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لك مغبة الأدب المر تخص المجلوب الدخيل الذي لا يقدر للإنسانية شرفها ولا للكلمة شرفه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أديب المسلم بعامة والشاعر المسلم بخاصة هو ذلك المفكر الذي يجعل من الكون أداة تأملاته، وأداة أتراحه وأفراحه وأشج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صوغ الكلمة الشاعرة مشحونة بالعواطف الصادقة تجاه الإنسان والحياة ومعنى الحياة الذي لا ينجرف إلى معنى الحياة الفانية ولكن يتحدر ذكريات وآلاما وآمالا في دنيا الحياة الوادعة الحالمة الشريفة السامية التي تليق بخليفة الله في أرض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سمع إلى هذه المقطوعة تحت عن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طي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من شعر سيد قطب هذا الشاعر الإسلامي الذي ينظر إلى الحياة والأحياء نظرة العالم المتأني ونظرة الأديب المتأمل الذي يجعل من الكون وما يجري فيه من معاني الحقيقة والخيال ومن عوامل المحسوسات والمعنويات، يجعل من ذلك كله كلمة شاعرة في صورة أدبية متحركة حية مؤثرة بديعة باقية تقرأ البيت وقد نظمه الشاعر منذ سنين ولكنه لم يزل حديث الساعة وهذه سمات وخصائص الأدب المؤثر الجم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جل</w:t>
      </w:r>
      <w:r>
        <w:rPr>
          <w:rFonts w:cs="Traditional Arabic" w:ascii="Traditional Arabic" w:hAnsi="Traditional Arabic"/>
          <w:sz w:val="36"/>
          <w:szCs w:val="36"/>
          <w:rtl w:val="true"/>
          <w:lang w:bidi="ar-YE"/>
        </w:rPr>
        <w:t>:</w:t>
      </w:r>
    </w:p>
    <w:tbl>
      <w:tblPr>
        <w:bidiVisual w:val="true"/>
        <w:tblW w:w="7238" w:type="dxa"/>
        <w:jc w:val="center"/>
        <w:tblInd w:w="0" w:type="dxa"/>
        <w:tblLayout w:type="fixed"/>
        <w:tblCellMar>
          <w:top w:w="0" w:type="dxa"/>
          <w:left w:w="108" w:type="dxa"/>
          <w:bottom w:w="0" w:type="dxa"/>
          <w:right w:w="108" w:type="dxa"/>
        </w:tblCellMar>
      </w:tblPr>
      <w:tblGrid>
        <w:gridCol w:w="3474"/>
        <w:gridCol w:w="290"/>
        <w:gridCol w:w="3474"/>
      </w:tblGrid>
      <w:tr>
        <w:trPr>
          <w:trHeight w:val="2494" w:hRule="atLeast"/>
        </w:trPr>
        <w:tc>
          <w:tcPr>
            <w:tcW w:w="3474"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وّم النوم وأرخى ريش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نزوى العالم عني وخب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اهنا في النوم ألقى عال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راءى الطيف سمحًا راض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دن مني فاستمع لحن فؤاد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ه عنوان حب وود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ه أنشودتي أخلو إل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29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474"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حتواني بجناح قد تدل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ضجة الكون وما فيه وول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ادئًا رحبًا وبساما مظل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اسمًا كالأمل الحلو وأحل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ه لحن يغنيه بدي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يام بين أحشاء الضلو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ين صمت وعناء وخشو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هب أن ناقدا قال 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ي لم أفد من هذا النص غير ألفاظ مجلجلة، ونبرات صوت ممتد يقرع جرسه الأذن ويملأ الفم ولكن الشاعر لم يستطع أن يصور الطيف الحالم الوادع الذي يزور في همسات الظلام ويدنو في ساعاته الكبرى، لئن قيل هذا فما ذكر خصائص فنية لم يعدمها هذا النص من شعر سيد قطب، والذي ينبغي أن نذكره هنا هو أن الشاعر الإسلامي في عطائه الأدبي لا يذهب إبداعه وصوره إلى تجسيد المتعة المجردة التي لا تنتهي بانتهاء الوطر يمنحها الجمال الجسدي المادي وح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الإبداع في التصوير  عند الشاعر المسلم أسمى وأرقى من المتعة اللاهية العابثة التي تنتهي بانتهاء عطائها إنها متعة إنسانية شفافة جميلة مؤثرة في قوى النفس البشرية التي تمليها عاطفة صادقة وحس مرهف وذوق رفيع وجمال بديع فالتصوير الأدبي تصوير ذو غاية شريفة لا ينحدر إلى غايات لاهثة عابئ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هؤلاء الشعراء المعاصرين الذين أجادوا وأفادوا في الكثير من المعاني الشريفة السامية الشاعر المعاص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حمود أبو الوف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ع عدد من المعاني التي جعلها هذا الشاعر محور إبداعه في كثير من قصائده ذات الطابع الإسل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ثل صوره الأدبية وهو يشخص معنى الرحمة أو معنى القوة أو معنى الفضيل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رحمة مث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وة يسعها العاق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فرقها في الناس لأنها فضل من القوة والسعة والاقتد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يست خورًا في الطبيعة كما قي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قناعة نفسها قوة لأنها تقاوم المغريات التي يضعف أمامها أهل الهوى والشهو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يست القوة في ذهن الشاعر محمود أبو الوفا ما ينزع عنه بعض الشعراء كالمتنبي الذي يرى أن القوة سلاح كل قوي جبار متكبر ظالم باغ وأن الرفق بالناس خوف وهلع ركب في أخلاق كثير من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المعنى لم يخطر على ذهن الشاعر وما هو منه في شي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الإبداع في شعر أبي الوفا قد سطره يراع الناقد عباس العقاد مما يفسر المعاني الإنسانية والقيم الرفيعة التي ينادي بها علماء الأخلاق وعلماء الاجتماع ويحث عليه قبل ذلك كله شرع الإسلام الحنيف</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جملة من كتب عن أبي الوفا وعن شعره الناقد الأديب مصطفى صادق الرافعي الذي يقول عن دي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عش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لشاعر محمود أبو الوف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بو الوفا مذهبه في الشعر مذهب الجمال يبدعه كأنه يزهر به، والجمال في الصورة يخرجها من بيانه كما تخرج الغصون والأوراق من شجرها، وله طبع وفيه رقة وسليقته تجعله ألزم لعمود الشعر وأقرب إلى حقيقته حتى إنه ليعد أحد الذين يعتصم الشعر العربي بهم وهم قليل في زماننا فإن الشعر منحدر على العامية في هذا العصر في نسقه ومعان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شاعر أبو الوفا جيد الطريقة حسن السبك يقول على فكر وقريحة، ويرجع إلى طبع وسليقة، وله قدرة عجيبة في تناول المعاني من أخصر الطرق وأيسرها وتحويلها إلى حوادث تنمي المعارف الإنسانية وتشيع المعاني بين الناس بعض القيم الرفيعة ومن مثل هذه المعاني البديعة نظرته إلى الجمال في المرأة في مقطوع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لم العذار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ها قوله</w:t>
      </w:r>
      <w:r>
        <w:rPr>
          <w:rFonts w:cs="Traditional Arabic" w:ascii="Traditional Arabic" w:hAnsi="Traditional Arabic"/>
          <w:sz w:val="36"/>
          <w:szCs w:val="36"/>
          <w:rtl w:val="true"/>
          <w:lang w:bidi="ar-YE"/>
        </w:rPr>
        <w:t>:</w:t>
      </w:r>
    </w:p>
    <w:tbl>
      <w:tblPr>
        <w:bidiVisual w:val="true"/>
        <w:tblW w:w="6629" w:type="dxa"/>
        <w:jc w:val="center"/>
        <w:tblInd w:w="0" w:type="dxa"/>
        <w:tblLayout w:type="fixed"/>
        <w:tblCellMar>
          <w:top w:w="0" w:type="dxa"/>
          <w:left w:w="108" w:type="dxa"/>
          <w:bottom w:w="0" w:type="dxa"/>
          <w:right w:w="108" w:type="dxa"/>
        </w:tblCellMar>
      </w:tblPr>
      <w:tblGrid>
        <w:gridCol w:w="3094"/>
        <w:gridCol w:w="294"/>
        <w:gridCol w:w="3241"/>
      </w:tblGrid>
      <w:tr>
        <w:trPr>
          <w:trHeight w:val="374" w:hRule="atLeast"/>
        </w:trPr>
        <w:tc>
          <w:tcPr>
            <w:tcW w:w="3094"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هاهما عيناك تغريـ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هما بحر وموج</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وضوح وغموض</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عان بين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هاويل فن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يت شعري أي سر</w:t>
            </w:r>
            <w:r>
              <w:rPr>
                <w:rFonts w:cs="Traditional Arabic" w:ascii="Traditional Arabic" w:hAnsi="Traditional Arabic"/>
                <w:sz w:val="36"/>
                <w:szCs w:val="36"/>
                <w:rtl w:val="true"/>
                <w:lang w:bidi="ar-YE"/>
              </w:rPr>
              <w:br/>
            </w:r>
          </w:p>
        </w:tc>
        <w:tc>
          <w:tcPr>
            <w:tcW w:w="294"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241"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ني على شتى الظن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سهول وحز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ضطراب وسك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عان لا تب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رشاد وجن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خلف هاتيك الجفون</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53"/>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على الرغم من أن هذه المقطوعة من شعر الجمال آية في الحسن والإبداع إلا أن الشاعر لم يقف ببنت حواء على شاطئ العفة لحفظ هذا الجما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ثر هؤلاء النقاد الذين درسوا شعر أبي الوفا وتعمقوا في استخراج صوره الشاعرية من مرافئ شعره الإسلامي عبر دواوينه الكثيرة كديو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نوان النش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يو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شع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يو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عش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يو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نفاس محترق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يو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شواق</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نختم هذه الجولة في آراء النقاد في شعر أبي الوفا بما كتبه الناقد الأدي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حمد زكي عبدالقاد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 يقول عن شعر وشخصية هذا الشاع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أبي الوفا نظرية تفسر الطبيعة الإنسانية على أنها الشفافية التي تجسد معنى الإنسانية في حق الرجل وحق المرأ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ن كلًا منهما مكمل للآخر إذا ضمن كل منهما حق صاحبه في الحياة فلا تبعية ولا ازدواجية ولكن عمل دائب مثمر قمته القيومية وحسن العشرة ومنها الإخلاص والمحافظة والعفة وحسن العش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ستمع إلى الشاعر أبي الوفا وتأمل في تصويره الشعري عن معاني هذه الحقوق</w:t>
      </w:r>
      <w:r>
        <w:rPr>
          <w:rFonts w:cs="Traditional Arabic" w:ascii="Traditional Arabic" w:hAnsi="Traditional Arabic"/>
          <w:sz w:val="36"/>
          <w:szCs w:val="36"/>
          <w:rtl w:val="true"/>
          <w:lang w:bidi="ar-YE"/>
        </w:rPr>
        <w:t>:</w:t>
      </w:r>
    </w:p>
    <w:tbl>
      <w:tblPr>
        <w:bidiVisual w:val="true"/>
        <w:tblW w:w="6736" w:type="dxa"/>
        <w:jc w:val="center"/>
        <w:tblInd w:w="0" w:type="dxa"/>
        <w:tblLayout w:type="fixed"/>
        <w:tblCellMar>
          <w:top w:w="0" w:type="dxa"/>
          <w:left w:w="108" w:type="dxa"/>
          <w:bottom w:w="0" w:type="dxa"/>
          <w:right w:w="108" w:type="dxa"/>
        </w:tblCellMar>
      </w:tblPr>
      <w:tblGrid>
        <w:gridCol w:w="3133"/>
        <w:gridCol w:w="313"/>
        <w:gridCol w:w="3290"/>
      </w:tblGrid>
      <w:tr>
        <w:trPr>
          <w:trHeight w:val="1933" w:hRule="atLeast"/>
        </w:trPr>
        <w:tc>
          <w:tcPr>
            <w:tcW w:w="3133"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جرى القول بنا للأصدق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م كثر رجال ونس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ن ترى في الناس إلا أصف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ستحيل أن ترى إلا رياء</w:t>
            </w:r>
            <w:r>
              <w:rPr>
                <w:rFonts w:cs="Traditional Arabic" w:ascii="Traditional Arabic" w:hAnsi="Traditional Arabic"/>
                <w:sz w:val="36"/>
                <w:szCs w:val="36"/>
                <w:rtl w:val="true"/>
                <w:lang w:bidi="ar-YE"/>
              </w:rPr>
              <w:br/>
            </w:r>
          </w:p>
        </w:tc>
        <w:tc>
          <w:tcPr>
            <w:tcW w:w="31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290"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ن اليوم أين الخلص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ا تضمر للناس الصف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ما إن أنت أضمرت الر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يس للماء سوى لون الإناء</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54"/>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الناق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شاعر هنا كان مبتهجًا راضيًا فخيل إليه أن الكائنات كلها مبتهجة راضية وأن الطبيعة تهتف من أعماقها بهذا الدعاء، وأنها لا تعرف الفروق ولكن تعرف التعاون والإخاء وهذا هو هدفها الوحيد</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علا كل خلية في جسم الإنسان تعمل طبقا لهذا المبدأ، وحتى لو ظهر عليها بعض الصراع الزمني البسيط فإن حلقة صغيرة في سبيل الوصول إلى الكمال تتم بشكل دائ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روح الراقية المبتسمة هي تلك الروح الزاهية في غير استعلاء بل هي الطبيعة النفسية الخالصة من دون المأخذ والعيوب إنها تلك النفس الإنسانية السوية التي ينجذب إليها الإنسان وليست تلك النفس القائمة على الصنعة في تربية السلوك الإرادي واللاإراد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قام على النفاق والتصنع فإنما هو صنع الثقافة الجرداء لا عيب الطبيعة نفسه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أن الطبيعة متحركة كانت أو صامتة صنعة بديعة أوجدها البديع في الخلق والإيحاء وثمة نظرة خالصة في شعر أبي الوفا تفضي بنا إلى تتبع الفكرة في شعره الديني المعتمد على النظرة الإسلامية الخالصة من شوائب النفس الإنسانية التي طهرت من دنس الشرك والأخلاقيات السلبية بوضعها تحت مجهر الإسلام بقوة الروح والفضيلة والانتصار على الضعف بجهاد النفس والروح والقلب وحمل كل هذه القوى على مبدأ العفة والطهر والحصانة العقلية والعاطفية حتى إذا برئت النفس من أدران العيوب ظلت المجاهدة مستمرة حتى تظل النفس مستمرة على براءتها وطهره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على هذا نجد شعر أبي الوفا في بعض قصائده يعتمد اعتمادًا كليًا على سلوك الفضيلة من خلال هدى الإسلام الذي جاء لإخراج الناس كافتهم من ظلمات الكفر والجهل إلى نور العلم والإيمان فتأمل هذه الصورة من قصيدة أبي الوفا تحت عن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يمان</w:t>
      </w:r>
      <w:r>
        <w:rPr>
          <w:rFonts w:cs="Traditional Arabic" w:ascii="Traditional Arabic" w:hAnsi="Traditional Arabic"/>
          <w:sz w:val="36"/>
          <w:szCs w:val="36"/>
          <w:rtl w:val="true"/>
          <w:lang w:bidi="ar-YE"/>
        </w:rPr>
        <w:t>":</w:t>
      </w:r>
    </w:p>
    <w:tbl>
      <w:tblPr>
        <w:bidiVisual w:val="true"/>
        <w:tblW w:w="6662" w:type="dxa"/>
        <w:jc w:val="center"/>
        <w:tblInd w:w="0" w:type="dxa"/>
        <w:tblLayout w:type="fixed"/>
        <w:tblCellMar>
          <w:top w:w="0" w:type="dxa"/>
          <w:left w:w="108" w:type="dxa"/>
          <w:bottom w:w="0" w:type="dxa"/>
          <w:right w:w="108" w:type="dxa"/>
        </w:tblCellMar>
      </w:tblPr>
      <w:tblGrid>
        <w:gridCol w:w="3119"/>
        <w:gridCol w:w="283"/>
        <w:gridCol w:w="3260"/>
      </w:tblGrid>
      <w:tr>
        <w:trPr/>
        <w:tc>
          <w:tcPr>
            <w:tcW w:w="3119"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قوة لم تتح لقلب جب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تجلى على جميع قوى الكو</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كأني أرى الحياة وإ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ل المؤمنين بالله ح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ضياء الحياة بوركت ف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 روحي فدا الجمال سواء</w:t>
            </w:r>
            <w:r>
              <w:rPr>
                <w:rFonts w:cs="Traditional Arabic" w:ascii="Traditional Arabic" w:hAnsi="Traditional Arabic"/>
                <w:sz w:val="36"/>
                <w:szCs w:val="36"/>
                <w:rtl w:val="true"/>
                <w:lang w:bidi="ar-YE"/>
              </w:rPr>
              <w:br/>
            </w:r>
          </w:p>
        </w:tc>
        <w:tc>
          <w:tcPr>
            <w:tcW w:w="28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260"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تلك في المرء قوة الإيم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 شيوع الأرواح في الأبد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ا هامسين أو هما توأم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 في الأرض كان أول ب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باركت صانع الأكو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المباني أكان أم في المعاني</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55"/>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حقا إن هذه الصورة الشعرية النابضة المتحركة لتنم عن عقلية شاعر مؤمن مرهف الحس قوي الإيمان فقد نسج الكون في صورة إنسانية تعطي معنى اليقين بوجود الخالق الذي أتقن صنع كل شي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إنسان بدوره هو الذي يحدد المسار وفق اختيار الله له فهو مسير مخير بإرادة الله الذي لا يند عن علمه مثقال ذرة في الأرض ولا في السماء والحكمة ما أرسل الرسل مبشرين ومنذرين على الرغم من قدرته على هداية الناس أجمع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سبق في علمه المحيط بكل شيء أن إنسان هذا الوجود محتاج إلى بشر مثله يحمله على الهداية وسلوك سبيلها حتى لا توقعه آدميته الضعيفة في المهالك</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ع هذه الصورة الشعرية من اللون الإسلامي في شعر أبي الوفا تحت عن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يلة الإسراء</w:t>
      </w:r>
      <w:r>
        <w:rPr>
          <w:rFonts w:cs="Traditional Arabic" w:ascii="Traditional Arabic" w:hAnsi="Traditional Arabic"/>
          <w:sz w:val="36"/>
          <w:szCs w:val="36"/>
          <w:rtl w:val="true"/>
          <w:lang w:bidi="ar-YE"/>
        </w:rPr>
        <w:t>"...</w:t>
      </w:r>
    </w:p>
    <w:tbl>
      <w:tblPr>
        <w:bidiVisual w:val="true"/>
        <w:tblW w:w="7314" w:type="dxa"/>
        <w:jc w:val="center"/>
        <w:tblInd w:w="0" w:type="dxa"/>
        <w:tblLayout w:type="fixed"/>
        <w:tblCellMar>
          <w:top w:w="0" w:type="dxa"/>
          <w:left w:w="108" w:type="dxa"/>
          <w:bottom w:w="0" w:type="dxa"/>
          <w:right w:w="108" w:type="dxa"/>
        </w:tblCellMar>
      </w:tblPr>
      <w:tblGrid>
        <w:gridCol w:w="3557"/>
        <w:gridCol w:w="342"/>
        <w:gridCol w:w="3415"/>
      </w:tblGrid>
      <w:tr>
        <w:trPr>
          <w:trHeight w:val="284" w:hRule="atLeast"/>
        </w:trPr>
        <w:tc>
          <w:tcPr>
            <w:tcW w:w="3557"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يلة قد حوت من الآل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مع الكون ما به من صف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لك يا صاح ليلة الإسر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ذه ليلة الليالي جمي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ا نظامًا له ولا تشري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م يكن فيه واحدًا مستطي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ذا الناس في الزمان الرد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يس فيهم حق لغير القو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جبًا للحياة قبل النب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صور أزمان هذا البل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يف كانت فيه حياة النس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ينما كان معشر الأقو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ضرب الناس في الواد الداج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يس فيهم وليس منهم ناج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تحت فانجلى ظلام الدياج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ل رأى الناس في جناح البر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قيود الأغلال والأوث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مجالي مطالع الآف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رجاء مجنح الأشو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د إليه بضوئك الخل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فق من سنى النبوة ب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ل لمن يزدهون في الأجو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 تنالوا أمجاد غزو الفض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 الشرق صاحب الإسر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نبي الرحمن أنت رحي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أنت الوحيد في الأنب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نظام الكفيل بالارتق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ظام الإسلام دون مر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c>
          <w:tcPr>
            <w:tcW w:w="342"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415"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زن ما في الوجود من سر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حياه لكنه هذا المس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هي للدهر كاليد البيض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ان من قبلها الزمان فظي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وح الناس كلها تروي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 يرى نفسه من الظلم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ثل نظم جرى بغير رو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شقي يسير خلف شق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يف مرت في مثل هذا الشق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 عيش قد كان للضعف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ن في الهون مثل أي الإم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ما هوما بسفك الدم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ثل غرقى شدوا إلى الأمواج</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ذا بالسماء للمعراج</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أى الناس ضوء برق الرج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عوة حرة إلى الانطل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هو يدعو الورى لهذا السب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ي ينالوا حرية الارتق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د إلى الشرق يا جناح البر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سما الشرق موطن الإشر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انتظار لبعث هذا الض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هم حقهم من الازده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ن الشرق كان غزو السم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الأمجاد ليلة الإسر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مين على طلوع الض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ذي جاء للورى باللو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مسوي الضعاف بالأقوي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 دين الحياة والأحياء</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56"/>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w:t>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الصور الشاعرية في هذا النص من شعر أبي الوفا قطعة فنية متزاحمة الأجزاء والأبعاد ما بين لفظ منتقى متخير في سهولة ويسر وما بين معنى إسلامي سام شريف يخفق بالروح المؤمنة محلقًا بها في أجواء الحقيقة والسر الإلهي العجيب الذي لم تصل بعد إلى مستواه جميع القوى التي هي من صنع البشر، إنها معجزة الإله الواحد القوي لنبي واحد بشري يمشي على نور من ربه لينشره في الناس بأمر رب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يت شعري هل يؤمن قلب الإنسان بهذا الحدث الكبير الذي خص به محمد صلى الله عليه وسلم من بين الأنام من النبيين والصديقين</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ها القدرة الإلهية العجيبة التي تترك لأصحاب الشك الحيرة وتزرع في أصحاب الإيمان عروق اليقين فلا يسع هؤلاء إلا التصديق الجازم بقدرة الله جملة وتفصيلً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ذي يعنينا هنا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هو قدرة الشاعر على تصور هذا الحدث وتصويره بريشة بديعة الخطوط لفظًا لفظًا ومعنى معنى حتى يرى القارئ صورة البراق يشق عنان الفضاء ولكن بمن؟؟ بمحمد النبي الآدمي الأمي ليرى من آيات ربه الكبرى</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الصور في الشعر الإسلامي قائلة بلسان الحال والمقال إنه لا يسع المسلم المؤمن إلا التصديق بقدرة الله وعظمته ووجوده والتصديق بما جاء به نبيُ الله من عند الله والله وحده القوي القادر على كل شيء</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ذا نحن فتشنا عن الجمال الشاعري وجدنا حظ الشاعر محمود أبي الوفا ذا قدر كبير تمليه عاطفة صادقة جياشة نحو الكون وإنسان الكون تدبجه ريشة صناع ويوحي بتجاربه الشعورية عقل واسع مفك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ذلك ينفلت شاعرُنا من ضرورات الآمال غير المجدية، ومن آلام الواقع ويرف في أجواء الشاعرية فتعود القيود المعنوية التي تؤذيه تعود وهي تؤذي غيره معه حتى لتحرم الحياة كل طلاقة الفن ورقرقة الشع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ذا فلابد أن يسخر شاعريته مرة باسمة ومرة باكية وأخرى شاكية ومرة نادبة وأخرى موجهة وتلك وظيفة الأدب الإسلامي، لأنه يتخذ من الكلمة الشاعرة سلاحًا يجاهد به الرذيلة ليسمو بالفضيلة فيريد للناس كل صفاء لا يكدره شيْ وكل خير طويل المد لا يحول دونه عبث المغرضين الذين لا يعرفون لحق الحياة والأحياء غير الأنانية والاستئثار بمتع الحياة وطيباتها تاركين إنسان هذا الوجود يحوم حومًا حول نفسه لا ينتهي من مشكلة إلا ويلج في دورهم بسلاح القوة والبطش والغدر والخيان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يس هناك أخلصُ من الأديب وهو يصور الإرادة الإنسانية التي تفتح له الأمل وتبني بيت السعادة العامر الكب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يقول أبو الوفا مصورًا ما يريد أهل الخير للناس</w:t>
      </w:r>
      <w:r>
        <w:rPr>
          <w:rFonts w:cs="Traditional Arabic" w:ascii="Traditional Arabic" w:hAnsi="Traditional Arabic"/>
          <w:sz w:val="36"/>
          <w:szCs w:val="36"/>
          <w:rtl w:val="true"/>
          <w:lang w:bidi="ar-YE"/>
        </w:rPr>
        <w:t>:</w:t>
      </w:r>
    </w:p>
    <w:tbl>
      <w:tblPr>
        <w:bidiVisual w:val="true"/>
        <w:tblW w:w="7582" w:type="dxa"/>
        <w:jc w:val="center"/>
        <w:tblInd w:w="0" w:type="dxa"/>
        <w:tblLayout w:type="fixed"/>
        <w:tblCellMar>
          <w:top w:w="0" w:type="dxa"/>
          <w:left w:w="108" w:type="dxa"/>
          <w:bottom w:w="0" w:type="dxa"/>
          <w:right w:w="108" w:type="dxa"/>
        </w:tblCellMar>
      </w:tblPr>
      <w:tblGrid>
        <w:gridCol w:w="3452"/>
        <w:gridCol w:w="567"/>
        <w:gridCol w:w="3563"/>
      </w:tblGrid>
      <w:tr>
        <w:trPr>
          <w:trHeight w:val="525" w:hRule="atLeast"/>
        </w:trPr>
        <w:tc>
          <w:tcPr>
            <w:tcW w:w="3452"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 xml:space="preserve">أريد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ما عسى تجد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ري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العيش في الدنيا فأعط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العيشَ مثلَ الطير حرً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أفك عن نفسي قيودً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من الغرائز أن تسام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من الغّنا حظًا لنفس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لهذه الدنيا سلا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لهذه الأنهار تجر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لهذه الأطيارِ تشدو</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لهذه الآمالِ تسمو</w:t>
            </w:r>
            <w:r>
              <w:rPr>
                <w:rFonts w:cs="Traditional Arabic" w:ascii="Traditional Arabic" w:hAnsi="Traditional Arabic"/>
                <w:sz w:val="36"/>
                <w:szCs w:val="36"/>
                <w:rtl w:val="true"/>
                <w:lang w:bidi="ar-YE"/>
              </w:rPr>
              <w:br/>
            </w:r>
          </w:p>
        </w:tc>
        <w:tc>
          <w:tcPr>
            <w:tcW w:w="567"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563"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على من ليس يملك ما ير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ها الثمن الذي يبغي الوجو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طليقًا لا تغلله القيو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قاد بها على الخسف العب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ا طمعُ يُذل ولا حُقُو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فاءً ليس ينقص أو يز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يد الحب في الدنيا يسو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نا وهناك ليس لها حدو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رجع شدوَها صوتٌ مد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بسم في الحياة لها الوليد</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57"/>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ع لون آخر لشاعر إسلامي معاصر لنقف على شيء من صور الإبداع في هذه القطعة الكونية</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567"/>
        <w:gridCol w:w="4077"/>
      </w:tblGrid>
      <w:tr>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تطلع الشمس كلَّ صبح جد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منح الكون ما أقامت حيا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عم الوجود ليل رهي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ثم يتلوه ضوء فجر جد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اعل الليل للأناسي سكو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شهد الكون كل يوم حيا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نظام البديع ما غيرت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ل تخطى الربيع شهر جماد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 تبدى نهارنا سرمد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ل شيء بحكمة ونظامِ</w:t>
            </w:r>
            <w:r>
              <w:rPr>
                <w:rFonts w:cs="Traditional Arabic" w:ascii="Traditional Arabic" w:hAnsi="Traditional Arabic"/>
                <w:sz w:val="36"/>
                <w:szCs w:val="36"/>
                <w:rtl w:val="true"/>
                <w:lang w:bidi="ar-YE"/>
              </w:rPr>
              <w:br/>
            </w:r>
          </w:p>
        </w:tc>
        <w:tc>
          <w:tcPr>
            <w:tcW w:w="567"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077"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تتهادى في سيرها بانشر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ثم تدنو في أفقها للرو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اكن الخطو زعزعي الري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د عطفيه فالقُ الإصب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نهار المضيءّ عيشِ امتي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دؤب وكادح سوَّ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سفات الأحداث عبر النواح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 أتى الصوم شهر عيد الأضاح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 جثى الليل ما له من بر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توالى في غدوة ورواحِ</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58"/>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ع هذه القطعة لعمر بهاء الدين الأميري مصورًا هذه الرؤية الكونية في ديوانه الذي سما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ع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الأميري</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مع الله في مدلهم الدج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ع الله في لألأت النجو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ع الله والشمس تكسو الد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ع الله عند هزيم الرعو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ع الله في الفلك المستطي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ع الله في نغمات الوجود</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مع الله عند انبلاج السح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حبك الغيوم وضوء القم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ع الله والشهبُ كر وف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مع البروق ودفق المط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في الشمس تجري إلى مستق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ع الله في كل ما قد فطر</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59"/>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ذًا هذا هو الكون في التصور الإسلامي، وفي أذهان الأدباء وبخاصة شعراءَ الأمة الذين يسلكون الكلمة الشاعرة في كل واد لرسم صورة حقيقية مما يشاهدون ويتأملون في آلاء الله وفي كونه الواسع الرحب الفسيح هذه صفحة الكون تكاد تكون صورة يتناقل رسمها الشعراء كل بحسب قدرته في البراعة والإبداع وليس الكون صورًا جامدة هامدة كما في أذهان أدباء الإفرنج الذين لا يقدرون للطبيعة قيمتها مع الإنسان نفعًا وضرًا بقدرة خالق الطبيعة وخالق الإنسان، ومتى نفح الشاعر من الكون عطره الزكي وماءه الرقراق وهواءه العليل وشمسه الفضية وفلكه الدوار وجباله الشامخة وأنهاره الجارية وبحاره الزاخرة وعيونه المتفجرة وأشجاره السامق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قرن هذه الصور بنفحة إيمانية من داخله كان هو الأديب وهو الشاعر الذي استطاع أن يلج الكون حسًا ومعنى وحبًا وصفاء وعملًا وإنتاجً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ناك عدد من القضايا الكونية التي ينبغي بل يجب أن نعرضها لنعيش بعين الحقيقة مع التصور الإسلامي للكون ومع الأدب الذي استطاع أن يصهر هذه القضايا في معدنه الأصيل حتى أخرجها للناس ماثلة للعيان في صور شاعرية فريدة ممتع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ن هذه القضايا قضية الموقف المشترك في العبودية 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أن الإنسان خلق لعبادة الله وتسبيحه وتقديسه وتعظيمه وتنزيهه وكذلك الكون كله مُسبح لله بل إن كل جزئية منه تشكل عالمًا فطريًا يعبد الله ويجري وفق تدبيره وتسخير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تضح لنا تلك القضية حين نتأمل الحكمة من خلق بعض الكائنات صامتها ومتحركها، وأن الوجود الذي برأه الله نجمًا كان أو كوكبًا أو إنسانًا أو حيوانًا أو طيرًا أو نباتًا كله خلق من صنع البديع في الخلق والإيجاد كله يتجه إلى الخالق بمقتضى ناموس الفطرة الكونية،ويجد طريقه إلى الله عن طريق خضوعه لأمره ونهيه وإذًا فالكون في التصور الإسلامي مرتبط بخالقه ارتباط العابد بالمعبود إن طوعًا وإن ك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color w:val="000000"/>
          <w:sz w:val="36"/>
          <w:sz w:val="36"/>
          <w:szCs w:val="36"/>
          <w:rtl w:val="true"/>
          <w:lang w:bidi="ar-YE"/>
        </w:rPr>
        <w:t xml:space="preserve">ثُمَّ اسْتَوَى إِلَى السَّمَاءِ وَهِيَ دُخَانٌ فَقَالَ لَهَا وَلِلْأَرْضِ ائْتِيَا طَوْعًا أَوْ كَرْهًا قَالَتَا أَتَيْنَا طَائِعِينَ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11</w:t>
      </w:r>
      <w:r>
        <w:rPr>
          <w:rFonts w:cs="Traditional Arabic" w:ascii="Traditional Arabic" w:hAnsi="Traditional Arabic"/>
          <w:color w:val="000000"/>
          <w:sz w:val="36"/>
          <w:szCs w:val="36"/>
          <w:rtl w:val="true"/>
          <w:lang w:bidi="ar-YE"/>
        </w:rPr>
        <w:t>)</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60"/>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هنا ندرك أن الأدب الإسلامي بهذا التصور هو الأدب الذي يتجه بالكلمة الشاعرة والجملة المعبرة والقصة المقصوصة إلى الطريق السوي لرسم صورة إيمانية في أذهان المتلقين</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دليل ذلك أن هذا التصور استوقف طائفة كبيرة من شعراء العربية قدماء ومحدثين ومعاصرين فأبرزوا لنا الكون عالمًا عابدًا متبتلًا خاشعًا لله ومن ذلك قول أحمد شوقي في هذه المناجاة</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709"/>
        <w:gridCol w:w="4077"/>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يتولّى البحارّ مهما ادلهم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ذا ما علت فذاك قيا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إذا راعها جلالك خرت</w:t>
            </w:r>
            <w:r>
              <w:rPr>
                <w:rFonts w:cs="Traditional Arabic" w:ascii="Traditional Arabic" w:hAnsi="Traditional Arabic"/>
                <w:sz w:val="36"/>
                <w:szCs w:val="36"/>
                <w:rtl w:val="true"/>
                <w:lang w:bidi="ar-YE"/>
              </w:rPr>
              <w:br/>
            </w:r>
          </w:p>
        </w:tc>
        <w:tc>
          <w:tcPr>
            <w:tcW w:w="709"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077"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منك في كل جانب لأل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ذا ما رغت فذاك دع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بة فهي والبساط سواء</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برز الشاعرة فدوى طوقان صورة من الكون العابد المسبح لله في هذه المقطوعة فتقول</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709"/>
        <w:gridCol w:w="4077"/>
      </w:tblGrid>
      <w:tr>
        <w:trPr>
          <w:trHeight w:val="4430" w:hRule="atLeast"/>
        </w:trPr>
        <w:tc>
          <w:tcPr>
            <w:tcW w:w="37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 لحن مسلسل رقر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قظ الكون حين منبثق الفجــ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إذا الحب ملء هذا الوجود الرحـ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سماوات من حنين ووج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دى الفجر في الرياض الحال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لهذا الصفاء يآلتجلي ال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كأني بالكون يهتف يا رب</w:t>
            </w:r>
            <w:r>
              <w:rPr>
                <w:rFonts w:cs="Traditional Arabic" w:ascii="Traditional Arabic" w:hAnsi="Traditional Arabic"/>
                <w:sz w:val="36"/>
                <w:szCs w:val="36"/>
                <w:rtl w:val="true"/>
                <w:lang w:bidi="ar-YE"/>
              </w:rPr>
              <w:br/>
            </w:r>
          </w:p>
        </w:tc>
        <w:tc>
          <w:tcPr>
            <w:tcW w:w="709"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077"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اح ينساب في مدى الآف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 على غمرة من الأشو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 يسري في روعة وانطل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خاشعات خلف الغيوم الرقا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دمع الشوق رقرقت في المأ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روعة الجلال الفريد</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61"/>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مضي مستغرقًا في الشرود</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ناك قضايا كثيرة ترتبط بهذا الكون وبعوالمه من كل جنس ونوع و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هذه المسائل تحرير أخر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بخاصة فيما يتعلق بمفهوم الإبداع عند الشاعر المسلم وهو يضع عنوان قصيدته الإنسان وصلته بالكون والحيا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ذا  كنا في أوائل هذا البحث المقتضب قد وقفنا على عدد من الصور الأدبية من الشعر الإسلامي حول الكون في التصور الإسل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رضنا لعدد من القصائد والمقطوعات الشعرية لعدد من الشعراء الذين اتجهوا بعطائهم الأدبي نحو خدمة الحياة الأدبية من وجهة نظر إسلامية تقوم على إبراز التصور الإسلامي للحياة والأحياء وارتباط ذلك كله بالحياة الآخرة، ومدى جدوى هذا العطاء الأدبي في إصلاح الناس والحياة ولا يزال الكشف عن الإبداع مستمرًا متواصلًا عن بعض القضايا الفكرية المتعلقة بالكون ومن فيه وما فيه من مختلف المخلوقات والعوالم التي تشترك مع الإنسان في قضية العبودية وصرفها لله وح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ذا كنا قد وقفنا على شيء من ذلك وعرضنا بعضه فإن من جملة القضايا في التصور الإسلامي للكون وفي العطاء الأدبي من خلال هذا التصور قضية موقف الإنسان المشارك في الفاعلية للكون ونظامه الدقيق الذي يجري وفق ناموس محكم أبدع صنعه وتدبيره الخلاق العل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جمال وتفصيل هذه القضية يندرج تحت الآتي</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تراءى الكون للأديب المسلم في نشأته، وفي حركته من خلال عناصره في غاية من الفاعلية والضبط والنظام والإحكام المتق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فيصل في ذلك قول الله تبارك و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color w:val="000000"/>
          <w:sz w:val="36"/>
          <w:sz w:val="36"/>
          <w:szCs w:val="36"/>
          <w:rtl w:val="true"/>
          <w:lang w:bidi="ar-YE"/>
        </w:rPr>
        <w:t xml:space="preserve">إِنَّا كُلَّ شَيْءٍ خَلَقْنَاهُ بِقَدَرٍ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lang w:bidi="ar-YE"/>
        </w:rPr>
        <w:t>49</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قمر </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هنا حُق للأديب المسلم أن يقف أمام هذا النظام البديع من أصغر مكونات المادة إلى الأجرام الهائلة في عصر تكشفت فيه للإنسان بعض أسرار الله في خلق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زداد السلم إيمانًا بما وقف عليه واطلع عليه وعرفه وأخذ يتابع بروحه ونفسه وفكره وحدسه جرم السماء وخلقها وفاعلي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جدد ما فيها من أجرام إثر طلعة وغيوب في ظل قدرة الله وتأثيره فيما خل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 هذه الصورة ينشدنا الشاعر الإسل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حمد محمد صديق قائلا</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4019"/>
        <w:gridCol w:w="284"/>
        <w:gridCol w:w="4219"/>
      </w:tblGrid>
      <w:tr>
        <w:trPr>
          <w:trHeight w:val="4933" w:hRule="atLeast"/>
        </w:trPr>
        <w:tc>
          <w:tcPr>
            <w:tcW w:w="4019"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باركت يا من أبدع الخلق صنع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سير على وفق المشيئة لات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ن ذا الذي يزجي السحاب فتنتش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 ينبت الزيتون والزرع يان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 فتق الأكمام عن حسن منظ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 أودع الأسرار في كل ذر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 علق الأجرام في قبة السماء</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طلع شمسًا في الوجود وإنها</w:t>
            </w:r>
            <w:r>
              <w:rPr>
                <w:rFonts w:cs="Traditional Arabic" w:ascii="Traditional Arabic" w:hAnsi="Traditional Arabic"/>
                <w:sz w:val="36"/>
                <w:szCs w:val="36"/>
                <w:rtl w:val="true"/>
                <w:lang w:bidi="ar-YE"/>
              </w:rPr>
              <w:br/>
            </w:r>
          </w:p>
        </w:tc>
        <w:tc>
          <w:tcPr>
            <w:tcW w:w="284"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219"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ا من له الآيات في الكون تشه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سخرة الأسباب لا تترد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ه الأرض إذ يهمي السحاب الملب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تخضر وديان ويخضر جلمد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جرى مياه النهر فهي تزغر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سيرة فيها القوى تتول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يست عن الأمر الإلهي تشر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ياة لنا في كل يوم تحدد؟</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الصورة الأدبية تفصح قائلة وتعرب مبينة أن فاعلية الكون ونظامه تتجلى في قدرة الله، وفي تذليله الأرض وتشكيلها بما يلائم الحياة على سطحها فوق تزويد الله لها بالتزاوج الذي يضمن الخصوبة والامتد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سخر الشمس والليل والنهار والهواء لتهيئة ذلك كله وإنضاج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فيصل في ذلك قول الله تبارك و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color w:val="000000"/>
          <w:sz w:val="36"/>
          <w:sz w:val="36"/>
          <w:szCs w:val="36"/>
          <w:rtl w:val="true"/>
          <w:lang w:bidi="ar-YE"/>
        </w:rPr>
        <w:t>وَهُوَ الَّذِي مَدَّ الْأَرْضَ وَجَعَلَ فِيهَا رَوَاسِيَ وَأَنْهَارًا وَمِنْ كُلِّ الثَّمَرَاتِ جَعَلَ فِيهَا زَوْجَيْنِ اثْنَيْنِ يُغْشِي اللَّيْلَ النَّهَارَ إِنَّ فِي ذَلِكَ لَآيَاتٍ لِقَوْمٍ يَتَفَكَّرُون</w:t>
      </w:r>
      <w:r>
        <w:rPr>
          <w:rFonts w:ascii="Traditional Arabic" w:hAnsi="Traditional Arabic" w:cs="Traditional Arabic"/>
          <w:color w:val="000000"/>
          <w:sz w:val="36"/>
          <w:sz w:val="36"/>
          <w:szCs w:val="36"/>
          <w:rtl w:val="true"/>
          <w:lang w:bidi="ar-YE"/>
        </w:rPr>
        <w:t>َ</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62"/>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كلف الله الإنسان بعمارة هذه الأرض واستخلفه فيها ليثمرها في ظل هدى الله، وسخر له الكون لمتطلبات استخلافه فما عليه إلا أن يتجه إلى هذا الكون ليقف على شيء من أسرار خلق الله فيه، وأن يتأمله ويتعرف إليه ليجود له بكل خ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هُوَ الَّذِي جَعَلَ لَكُمُ الْأَرْضَ ذَلُولًا فَامْشُوا فِي مَنَاكِبِهَا وَكُلُوا مِنْ رِزْقِهِ وَإِلَيْهِ النُّشُورُ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63"/>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هنا كان لزامًا على الأديب المسلم أن يزود هذا الكون بعطائه الأدبي فيتأمل في آفاقه وأبعاده وأجزائه وكلياته، وما خلق الله فيه من الأناسي والعوالم ويتجه بفكره المستنير وبصره الثاقب وعقله المتأمل إلى وظيفة كل جزئية من جزئيات هذا الكون ولا أخاله إلا مطرقًا مستجيبًا لأمر الله الذي أوجب السعي في أرضه وسمائه على نحو مما يريده للمسلم المؤم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ع هذه الصورة من قول شوقي رحمه الله</w:t>
      </w:r>
      <w:r>
        <w:rPr>
          <w:rFonts w:cs="Traditional Arabic" w:ascii="Traditional Arabic" w:hAnsi="Traditional Arabic"/>
          <w:sz w:val="36"/>
          <w:szCs w:val="36"/>
          <w:rtl w:val="true"/>
          <w:lang w:bidi="ar-YE"/>
        </w:rPr>
        <w:t>:</w:t>
      </w:r>
    </w:p>
    <w:tbl>
      <w:tblPr>
        <w:bidiVisual w:val="true"/>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عمال أفنوا العمر كدًا واكتساب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عمروا الأرض فلولا سعيكم أمست يباب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ستقيموا يفتح الله لكم بابًا فباب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تقنوا يحببكُمُ الله ويرفعكم جناب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ن أنتم من جدود خلدوا هذا التراب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لّدوه الشرف المعجز والفن العجاب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تقنوا الصنعة حتى أخذوا المجد اغتصاب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ا الذي تمليه هذه الصورة الأدبية من شعر أحمد شوقي؟ أهي مجرد نظم شعري يعتمد آخره على وزن وتقفية؟ أم هي مجرد رصف للحروف والكلمات؟ لا لقد أبدع الشاعر هنا في رسم صورة فنية تعكس نشاط المسلم وتفاعله مع الكون والحياة فليس الزمن مقياسًا للقعود والراحة والأماني والأحلام، وإنما الزمن الذي يحيا فيه المسلم مقياس للعطاء والاستثمار مما أودعه الله في الكون الفسيح حتى لا يسمه المسلم بالعقم كما يفعل فلاسفة الإفرنج ومفكروهم وأدباؤهم قديمًا وحديثً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يث وصفوا جزئيات الكون وكلياته بالجمود، وساروا في ركاب فلسفة العدم والفناء فكانت لهم نظراتُ جوفاءُ جرداءُ فأضاعوا نور الشمس والقمر والنجوم</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رأوا أن نور هذه الأجرام من حفنة طين انتشرت على متنه ذرات أخذت في انعكاس طويل المدى قوي التأث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هذا الرأي ما يفصح عن إنكار وجود الله خالق كل ذرة في الأرض والسماء وما بينهم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كن خذ هذه الصور الأدبية من الشعر الإسلامي لواحد من مئات الشعراء إنه الشاعر المعاصر عدنان نحوي الذي استطاع بوحي إلهامه وبراعة تصويره أن يرسم للمتلقين لوحات فنية عن تفاعل الكون وتفاعل الإنسان مع الكون وانصهارهم معًا في محراب العبادة لله وحد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صورة الأولى يعرضها لرسم الصورة الأصلية للكون في طمسته الجاهلية فيقول</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425"/>
        <w:gridCol w:w="4219"/>
      </w:tblGrid>
      <w:tr>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يها النجم من رعاك على الأف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م من الناس لم يروا فيك إل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قوا منك نورك المتلال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قوا دعوة وهمس صلا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قوا نبضة الحياة أماتو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قوها من النفوس من القلــ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قوها من الضياء وراح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 تيه يلفهم وضلال</w:t>
            </w:r>
            <w:r>
              <w:rPr>
                <w:rFonts w:cs="Traditional Arabic" w:ascii="Traditional Arabic" w:hAnsi="Traditional Arabic"/>
                <w:sz w:val="36"/>
                <w:szCs w:val="36"/>
                <w:rtl w:val="true"/>
                <w:lang w:bidi="ar-YE"/>
              </w:rPr>
              <w:br/>
            </w:r>
          </w:p>
        </w:tc>
        <w:tc>
          <w:tcPr>
            <w:tcW w:w="425"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219"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ـــق وألقاك في مسار مك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خرة أظلمت وحفنة ط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قوا رعشة وخفق حن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قوا منك كل شيء ثم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ظلمة وموج فن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 ومن فطرة ونور عي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فنوها في ظلمة من سج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 كبر من الهوى مجنون</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رسم لنا هذا الشاعر لوحة فنية أخرى تميس في أعطاف الكون بأبهى الصور فيقول</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425"/>
        <w:gridCol w:w="4219"/>
      </w:tblGrid>
      <w:tr>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يها الزهر من حباك ومن أعـ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زرقة من روائع الأفق ماج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صفرار كأنه رقة الشو</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خضرار يموج بين طيوفٍ</w:t>
            </w:r>
            <w:r>
              <w:rPr>
                <w:rFonts w:cs="Traditional Arabic" w:ascii="Traditional Arabic" w:hAnsi="Traditional Arabic"/>
                <w:sz w:val="36"/>
                <w:szCs w:val="36"/>
                <w:rtl w:val="true"/>
                <w:lang w:bidi="ar-YE"/>
              </w:rPr>
              <w:br/>
            </w:r>
          </w:p>
        </w:tc>
        <w:tc>
          <w:tcPr>
            <w:tcW w:w="425"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219"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طاك من نفحة شذى التلو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حمرار مضمخ التكو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 ومن جوهر كريم ثم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فيف من جدول وعيون</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هذا النفس الشاعري الطويل يعرض لوحة أخرى من مروج الطبيعة يمتزج سحرها بالضفاف خاشعة ساجدة لله وح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425"/>
        <w:gridCol w:w="4219"/>
      </w:tblGrid>
      <w:tr>
        <w:trPr/>
        <w:tc>
          <w:tcPr>
            <w:tcW w:w="3878"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زهر من حباك ومن أعـ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زرقة من روائع الأفق ماج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صفرار كأنه رقة الشو</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خضرار يموج بين طيوفٍ</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مروج الربا تناديك أع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زجت سحرك المموج ألق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ين واد على التفاف الحوا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عروق غنية وورود</w:t>
            </w:r>
            <w:r>
              <w:rPr>
                <w:rFonts w:cs="Traditional Arabic" w:ascii="Traditional Arabic" w:hAnsi="Traditional Arabic"/>
                <w:sz w:val="36"/>
                <w:szCs w:val="36"/>
                <w:rtl w:val="true"/>
                <w:lang w:bidi="ar-YE"/>
              </w:rPr>
              <w:br/>
            </w:r>
          </w:p>
        </w:tc>
        <w:tc>
          <w:tcPr>
            <w:tcW w:w="425"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219"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طاك من نفحة شذى التلو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حمرار مضمخ التكو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 ومن جوهر كريم ثم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فيف من جدول وعي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 ويدعوك عبقري الفن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الثنايا في التين والزيت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أقاح هناك من أسر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خشوعٍ ورقة من حنين</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يعرض الشاعر عدنان نحو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ضًا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يعرض مشهدًا كونيًا دائب الحركة في ألوان متجددة وأطياف ساحرة ترتعش كلها تسبيحًا لله وحده فيقول</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709"/>
        <w:gridCol w:w="4077"/>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لدى البحرة الزرقاء تلقى معال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مامك فانظر أي لون تشاؤ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سكب فيه الشمس حليا مذهب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موج على شتى الطيوف أريح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ما كساها الليل موج غلا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رد غلالات الدجى ويزيح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كشف من بين الروابي بهاء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نالك فانظر حيث ما ملت آية</w:t>
            </w:r>
            <w:r>
              <w:rPr>
                <w:rFonts w:cs="Traditional Arabic" w:ascii="Traditional Arabic" w:hAnsi="Traditional Arabic"/>
                <w:sz w:val="36"/>
                <w:szCs w:val="36"/>
                <w:rtl w:val="true"/>
                <w:lang w:bidi="ar-YE"/>
              </w:rPr>
              <w:br/>
            </w:r>
          </w:p>
        </w:tc>
        <w:tc>
          <w:tcPr>
            <w:tcW w:w="709"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077"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تبصر آيات وتحيي أمان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مايل أنجادًا وصفق واد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نثر وردا أو يفض أقاح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رجعه بين الظلال أغان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لقى عليها جوهرًا ودرار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بقى عليها البدر ما كان غال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سكب شلالًا من النور ضافي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عشة تسبيح تلف النواحي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حركة الطبيعة الدائبة وجمالها البديع وصمتها الطويل ورتابتها وتفاعل بعضها مع بعض وتفاعلها مع الإنسان وتفاعل الإنسان معها كل ذلك منظر كوني دائبُ الحركة والسكون والتفاعل يدل دلالة قاطعة على مفهوم الحركة والشمول والتجدد والسمو والطه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هنا فالأديب المسلم يرى هذه الحركة جمالًا حقيقيًا متجددًا يتلون بلون الليل والنهار والكواكب والأقمار والظلال والضوء والنسب والبعاد والتناسق بين الأجزاء</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ل تكاد كل زاوية من زوايا هذا الكون تنفح بمشهد جديد وتمد المشاهد كل آونة بجمال جديد</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ا الجمال وهذه الخفقات وهذا التناسق البديع كلها صور معبرة يرتادها الشعراء ويستمدون منها إلهاماتهم الأدبية الشاعرة فيوقظون بها الضمائر ويحركون بها الوجدان ويمنعون بها الأحاسيس وهي فوق ذلك كله معين إيماني أشربته الطبيعة قلوب هؤلاء الشعراء فآمنت قلوبهم وآمنت كلمات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ع هذه الصورة من شعر خليل مردم وهو يرسم هذه اللوحة الفنية البديعة قائلًا</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راعنى في موكب صور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سما والأرض ميدان 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جمة الصبح على غرت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لما أعملت فيه نظر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خالق الكون على لوح الفض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حمرار الأفق منثور الل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على ساقته شمس الضح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زاد حسنا ورواء وضي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ا يقف العطاء الأدبي الإسلامي في نظرته إلى الكون عند هذا الحد بل كثيرًا ما يمدنا الشعراء بطائفة من الصور الفريدة المستمدة من صفحة الكون العريض الطويل والمتداخل فاستمع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إلى هذه المقطوعة الشعرية لعدنان نحوي وتأمل كيف استطاع أن يرسم لنا لوحة يتداخل فيها الصدى واللون ويرجعها تكاملُها إلى صورتها الأولى ويربطها بكليتها الجمالي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عدنان نحوي</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709"/>
        <w:gridCol w:w="4077"/>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ي لون من الجمال تلق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طيور على الأفانين ألح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ل لحن صدى لخفقة ل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مسات الدعاء لله تسبي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لما تجتلي العيون علي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اغها الله نفحة وحياها</w:t>
            </w:r>
            <w:r>
              <w:rPr>
                <w:rFonts w:cs="Traditional Arabic" w:ascii="Traditional Arabic" w:hAnsi="Traditional Arabic"/>
                <w:sz w:val="36"/>
                <w:szCs w:val="36"/>
                <w:rtl w:val="true"/>
                <w:lang w:bidi="ar-YE"/>
              </w:rPr>
              <w:br/>
            </w:r>
          </w:p>
        </w:tc>
        <w:tc>
          <w:tcPr>
            <w:tcW w:w="709"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077"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ه بواد مرفرف وحز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 ورجع من الصدى والرن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ل قطر صدى لخفق عي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 ورجع من سره المكنو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 من خفقة لماء وطي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سمة من هدى وفيض معين</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ربما تسأل ويسأل غيرك كما سأل من قب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نقول ويقول غير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غاية الوجود الإنساني في هذا الكون أو ما الغرض من وجود الإنسان في آفاق هذا الكون؟ فنقول لك</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غاية من ذلك تجدها قارة في كتاب الله مصدرِ التشريع الإسلامي للكون ومن فيه ومن عليه واقرأ إن شئت قول الله تبارك وتعالى ممتنًا على العباد بنعمه من خلال الكون علوًا وسف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الَّذِي جَعَلَ لَكُمُ الْأَرْضَ مَهْدًا وَجَعَلَ لَكُمْ فِيهَا سُبُلًا لَعَلَّكُمْ تَهْتَدُونَ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ذِي نَزَّلَ مِنَ السَّمَاءِ مَاءً بِقَدَرٍ فَأَنْشَرْنَا بِهِ بَلْدَةً مَيْتًا كَذَلِكَ تُخْرَجُونَ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ذِي خَلَقَ الْأَزْوَاجَ كُلَّهَا وَجَعَلَ لَكُمْ مِنَ الْفُلْكِ وَالْأَنْعَامِ مَا تَرْكَبُونَ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تَسْتَوُوا عَلَى ظُهُورِهِ ثُمَّ تَذْكُرُوا نِعْمَةَ رَبِّكُمْ إِذَا اسْتَوَيْتُمْ عَلَيْهِ</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64"/>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ا المشهد القرآني الفريد يعرض على القلب والعين مشهدًا كونيًا يجمع نعمة الخلق والإيجاد، ونعمة التسخير ونعمة الإيمان بهذا التسخير وموج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إيمان بوجود الله من أكبر الغايات التي من أجلها استخلف الإنسان في الكون وطلب منه الله أن يعمره ويستثمره وينميه حتى إذا ما أثمرت النعم أنتجت ثمرة الجهد ومن ثمرات الكدح والكد والتثمير والتعمير أن يتحقق شكر المنعم والإيمان 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غير هذه الغاية لا معنى لوجود الكون وإنسانِ هذا الكون</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غايات وجود الكون والتصاق الإنسان به أن ينظر بتأمل في آلائه وجماله وما يعطى بإذن ر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لك الغاية يصورها الشاعر عمر بهاء الدين الأميري فيقول في نفس طويل يخرج الإنسان من أكداره إلى النقاء والصف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هنا يقف الشاعر الأميري متأملًا في زاوية من زوايا الكون عبر رحلة من رحلاته من مدينة مكناس إلى مدينة فاس بالمغرب العربي فيقول</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709"/>
        <w:gridCol w:w="4077"/>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إلى فاس من مكناس وحدي ترود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لحسن من حولي صلاة أحس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زرابي وشاها الربيع ومد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يم فيها النور عن حبب الس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لطير تغريد وللنحل سعي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جني حسن الوجود عن الذ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قائق إشراق مع الله عشتها</w:t>
            </w:r>
            <w:r>
              <w:rPr>
                <w:rFonts w:cs="Traditional Arabic" w:ascii="Traditional Arabic" w:hAnsi="Traditional Arabic"/>
                <w:sz w:val="36"/>
                <w:szCs w:val="36"/>
                <w:rtl w:val="true"/>
                <w:lang w:bidi="ar-YE"/>
              </w:rPr>
              <w:br/>
            </w:r>
          </w:p>
        </w:tc>
        <w:tc>
          <w:tcPr>
            <w:tcW w:w="709"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4077"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رؤى وتنأى بي وتغمرني صمت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قلبي ولكن لا أجيد لها نعت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العين حتى الأفق ألوانها شت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جاءت حقول القمح في سهلها نبت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لكون سير لا يجانيه سمت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ا فيه لا هما أحس ولا كبت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قيا سويا لا اضطراب ولا أمت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عن الكون وإنسان الكون والتصور الإسلامي لهما وعن تفاعلهما وتفاعل كل جزئية مع أختها في الأرض والسماء وما خلق الله من شيء عن التصور الإسلامي لهذا كله يحدثنا الأديب الناقد الدكت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حمد عادل الهاشمي قائلًا في كت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نسان في الأدب الإسل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لك الكتاب الذي أفدنا منه الكثير من المعاني الكونية السامية يقول الدكتور الهاشمي</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ه ملامح من موقف الأديب المسلم من جمال الكون، والجمال ذو آفاق متفتحة متجددة، وآفاقُ النظرة الإسلامية أكثر اتساعًا وتجددًا لا يمكن لهذه الكلمات والنصوص أن تحيط بها، فضلًا عن أن الأدباء والشعراء لم يقولوا في مجال النظرةِ الإسلاميةِ الجمالية للكون إلا القليل، فهي ترتقب المزيد من ريادة الأدباء الموهوبين</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مكننا ال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كان التصور الأوربي للكون يراه أخرس صامتًا مستعجمًا لا يدري من شأنه ولا من غايات وجوده شيئًا فإن الكون في التصور الإسلامي يخالف هذا ك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صور مجسدة جميلة حسًا ومعنىِّ إنه صديق للإنسان متعاون معه بارٌ به، عاطف عليه متجاوب معه تجاوب الأخوة والصداق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مكننا ال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إنسان في التصور الإسلامي حين ينظر إلى الكون بوصفه الصديق البار المتعاون يحس أن كل ما في الكون حي يعاطفه ويتجه معه في عبودية مشتركة خالصة لله تعالى، والإنسان في وقفته بين أرواح الأشياء كلها إنما يقف بين إخوان له ورفقاء وفي ذلك كله ميدان رحب لتجارب الأدباء ونقل مشاعرهم وصقل مواهبهم، وتحريك خواطرهم وكثرة عطائهم الأدبي الذي يصور حركة الكون ويجسد مناظره، ويبرهن على مفهوم تسخيره ونفعه للحياة والأحياء</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قول</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ئن شطت النظرة الأدبية عند بعض الشعراء ممن يتعايشون مع الكون من منظور إسلامي أو منظور فلسفي لئن شطت النظرة عن مسارها الصحيح فالكون كله بإذن ربه لا يجيد أنملة عما خلق؛ لأن الذي يسيره ويثبته ويسخره إنما هو الله الواحدُ الأحد القوىَّ الذي لا يعجزه شيء في الأرض ولا في السماء</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ا على الأدباء إلا أن ينظروا بتأن وتأمل في أجزاء الكون وكلياته شأنهم في ذلك شأن كافة الناس المأمورين بالنظر والتأمل والتدب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وَانْظُرْ إِلَى الْعِظَامِ كَيْفَ نُنْشِزُهَا ثُمَّ نَكْسُوهَا لَحْمًا</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Anchor"/>
          <w:rFonts w:cs="Traditional Arabic" w:ascii="Traditional Arabic" w:hAnsi="Traditional Arabic"/>
          <w:sz w:val="36"/>
          <w:szCs w:val="36"/>
          <w:vertAlign w:val="superscript"/>
          <w:rtl w:val="true"/>
        </w:rPr>
        <w:footnoteReference w:id="65"/>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فَانْظُرْ إِلَى طَعَامِكَ وَشَرَابِكَ لَمْ يَتَسَنَّهْ</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Anchor"/>
          <w:rFonts w:cs="Traditional Arabic" w:ascii="Traditional Arabic" w:hAnsi="Traditional Arabic"/>
          <w:sz w:val="36"/>
          <w:szCs w:val="36"/>
          <w:vertAlign w:val="superscript"/>
          <w:rtl w:val="true"/>
          <w:lang w:bidi="ar-YE"/>
        </w:rPr>
        <w:footnoteReference w:id="66"/>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نْظُرْ كَيْفَ نُصَرِّفُ الْآيَاتِ لَعَلَّهُمْ يَفْقَهُونَ</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Anchor"/>
          <w:rFonts w:cs="Traditional Arabic" w:ascii="Traditional Arabic" w:hAnsi="Traditional Arabic"/>
          <w:sz w:val="36"/>
          <w:szCs w:val="36"/>
          <w:vertAlign w:val="superscript"/>
          <w:rtl w:val="true"/>
          <w:lang w:bidi="ar-YE"/>
        </w:rPr>
        <w:footnoteReference w:id="67"/>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فَانْظُرْ إِلَى آثَارِ رَحْمَتِ اللَّهِ كَيْفَ يُحْيِ الْأَرْضَ بَعْدَ مَوْتِهَا</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Anchor"/>
          <w:rFonts w:cs="Traditional Arabic" w:ascii="Traditional Arabic" w:hAnsi="Traditional Arabic"/>
          <w:sz w:val="36"/>
          <w:szCs w:val="36"/>
          <w:vertAlign w:val="superscript"/>
          <w:rtl w:val="true"/>
          <w:lang w:bidi="ar-YE"/>
        </w:rPr>
        <w:footnoteReference w:id="68"/>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نْظُرُوا إِلَى ثَمَرِهِ إِذَا أَثْمَرَ وَيَنْعِهِ</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Anchor"/>
          <w:rFonts w:cs="Traditional Arabic" w:ascii="Traditional Arabic" w:hAnsi="Traditional Arabic"/>
          <w:sz w:val="36"/>
          <w:szCs w:val="36"/>
          <w:vertAlign w:val="superscript"/>
          <w:rtl w:val="true"/>
          <w:lang w:bidi="ar-YE"/>
        </w:rPr>
        <w:footnoteReference w:id="69"/>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قُلِ انْظُرُوا مَاذَا فِي السَّمَاوَاتِ وَالْأَرْضِ</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lang w:bidi="ar-YE"/>
        </w:rPr>
        <w:t>(</w:t>
      </w:r>
      <w:r>
        <w:rPr>
          <w:rStyle w:val="FootnoteAnchor"/>
          <w:rFonts w:cs="Traditional Arabic" w:ascii="Traditional Arabic" w:hAnsi="Traditional Arabic"/>
          <w:sz w:val="36"/>
          <w:szCs w:val="36"/>
          <w:vertAlign w:val="superscript"/>
          <w:rtl w:val="true"/>
          <w:lang w:bidi="ar-YE"/>
        </w:rPr>
        <w:footnoteReference w:id="70"/>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قُلْ سِيرُوا فِي الْأَرْضِ فَانْظُرُوا كَيْفَ بَدَأَ الْخَلْقَ</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71"/>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إنا نؤمن بك وبرسولك وبكتابك وبأسمائك وصفاتك فهيئ لنا من أمرنا رشدً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بين الشعراء الإسلاميين المعاصرين الذين حملوا راية الشعر في الدعوة والتوجيه والإِصلاح للعمل على إبراز مكانة المسلم الشاعر المعاصر عمر أبو ريشة رحمه الل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قد أبدع في كثير من موضوعات الشعر وأغراضه مما يمكن أن يصنف في شعر الدعوة الإِسلامية التي تبرز مكانة المسلم في الحياة وما ينبغي أن يكون عليه من قيمة وخلق وعطاء واستقامة ونب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إِليك هذه الصور الأدبية الناطقة من شعر أبي ريشة رحمه الله يقول من قصيدة بعنو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رمل</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708"/>
        <w:gridCol w:w="3936"/>
      </w:tblGrid>
      <w:tr>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يا رملُ ما تعب الحادي ولا سئ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وجومك من نجواه أخي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أنها من وراء الغيب هاجس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رنَح الكونُ في لألاء أمني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رت طُيوفًا على الدنيا فما غمس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تى إذا طالعتها مكةُ اختلج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احَ أحمدً في أعراس دعوت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حلم أن لم يُعرّ المرءَ من درنٍ</w:t>
            </w:r>
            <w:r>
              <w:rPr>
                <w:rFonts w:cs="Traditional Arabic" w:ascii="Traditional Arabic" w:hAnsi="Traditional Arabic"/>
                <w:sz w:val="36"/>
                <w:szCs w:val="36"/>
                <w:rtl w:val="true"/>
                <w:lang w:bidi="ar-YE"/>
              </w:rPr>
              <w:br/>
            </w:r>
          </w:p>
        </w:tc>
        <w:tc>
          <w:tcPr>
            <w:tcW w:w="708"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لا شكا في غوايات السراب ظ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ق الفتونُ بها أكمامه ون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ضت على سمعه السرَ الذي كت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ذراءَ ما عرفت أرضًا لها وس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ها جَناحًا ولا جرت بها قد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وقًا وسالت على أجوائها نِعَ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سلسل الوحي إن صمتًا وإِن كل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السيف أكرم منه إن كساه دم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قول فيها عن محمد النبي الكريم البشير النذير</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فأرسل الصخرة الرهراءَ فانطلق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ا هوى صارمُ إلا رمى عنقً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بدت سُدَة إلا تسنُم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تاب من لم يكن بالله معتقدًا</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كتائبُ الله ترعى البيتَ والحر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هوى معولُ إلا رمى صن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ؤذُن لم يدع في مسمع صم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ثاب من لم يكن بالله معتصم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ستمر الشاعر عمر أبو ريشة فيرسم لنا صورًا إسلامية بديعة تبرز مكانة المسلم ودوره في الحياة من خلال إسلامه وإيمانه واتجاهه إلى الله ومن خلال جهاده في سبي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تبين لنا تلك الصور البديعة من خلال عقد شعري منظوم واسطته جهاد فارس مسلم من أبطال الفتوحات الإسلامية إنه خالد بن الوليد ذلك الصحابي الجليل الذي أفنى عمره في الجهاد وقدم التضحية والفداء مما يدل على مكانة المسلم في الحياة ودوره في نشر عقيدة الإسلام امتثالًا لأمر الله تعالى وأمر رسوله الكريم فيقول أبو ريشة عن ذلك العمل البطولي</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إنه ابن الوليد زغرودةُ النص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رُ في ناظريَّ طيفًا بعيدً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أني أراه يضرب شر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دق العهد فالفتوح تول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نما حلّ فالمآذن ترجيـــ</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بدا الرومُ في ضلال منا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تاهم بحفنةٍ من رجا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ماهم بها وما هي إل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ضلوعُ اليرموك تجري نعوشً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لل المؤمنون واهتز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إذا خالدٌ على كل جفنٍ</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أنشودةُ الجهادِ البا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بقريَّ النضال ثبتَ الجنّ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أرض بالغرب مُشرَقْ الإيم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صدى خالدٍ بكل مك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ـعُ أذانِ المهيمن الديّ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وكةً في معاقِدِ الأجف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ندها المجدُ والردى سي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ولةٌ فالترابُ أحمرُ ق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املاتٍ هوامدّ الأبد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بشرى تروي حناجر الركبا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خطرات من الطيوف الحسا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ا عسى أن يقول الأدب عن هذه الخواطر السائحة من فيض الشعراء ذوي النزعة الإسلامية السليمة الذين أدركوا بعقولهم عين الحق واليقين، وتساموا بفطرهم السليمة عن قول ما لا ينفع واتجهوا بعطائهم الأدبي نحو العقيدة الإسلامية ومادة سيرها من خلال مكانة المسلم ودوره في الحياة؟</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تُرى النقد يقف من هذه النصوص موقف الرفض والحيدة بحجة واهية يرمي بها بعضُ النقاد الأدب الإسلامي فيقول إنه مجرد عواطف إنسانية تشب إلى حين ثم تخبو؟ كيف يكون ذلك ونحن نرى بعض النصوص الشعرية مما لا نزعة إسلامية فيه يضل حديث الأدباء والنقاد إلى حين ثم يلفه النسيانُ بانتهاء غايته التي قيل فيها؟ لكن نصوصَ الأدب الإسلاميِّ من شعر ونثر هي التي تبقى خالدة عامرة أبد الدهر تمد المتلقي بفيض من الأحاسيس والعواطف والإمتاع وقوة التأثير حتى تبرز محاسن الإسلام فيتابعَ المسلمُ الغيور بمحض إرادته عطاءَ الأدّباء وقد شدّه صدق هذا البيت من الشعر وصدق تلك الفترة من النثر</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ثر أولئك الأدباء والشعراء ممن اتجهوا بالأدب نحو الغايات الشريفة والمثل الرفيعة وهذه الخصائص لا تتحقق إلا في رحاب الإسلام ومع هذه الصورة الإسلامية يجليها شاعر مبدعّ ذو نزعة إسلامية إنها من إلهام الشاعر الأمير عبدالله الفيصل من قصيد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لى الله</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هامت رؤانا في متاهات غي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نا أناس قد عصوك جها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ولا نفوس منهمُ قد تمسك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سبح باسم الله في الصبح والمس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ما ظل في الدنيا من الخير بار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هي إلهي ما عصيتك مرةُ</w:t>
            </w:r>
            <w:r>
              <w:rPr>
                <w:rFonts w:cs="Traditional Arabic" w:ascii="Traditional Arabic" w:hAnsi="Traditional Arabic"/>
                <w:sz w:val="36"/>
                <w:szCs w:val="36"/>
                <w:rtl w:val="true"/>
                <w:lang w:bidi="ar-YE"/>
              </w:rPr>
              <w:t>..</w:t>
              <w:br/>
            </w:r>
            <w:r>
              <w:rPr>
                <w:rFonts w:ascii="Traditional Arabic" w:hAnsi="Traditional Arabic" w:cs="Traditional Arabic"/>
                <w:sz w:val="36"/>
                <w:sz w:val="36"/>
                <w:szCs w:val="36"/>
                <w:rtl w:val="true"/>
                <w:lang w:bidi="ar-YE"/>
              </w:rPr>
              <w:t>وما كنت مغرورًا بعزمي وقوت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كنه ضعفي أمام غرائز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ا أنا إلا واحدُ من بني الورى</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كأن لنا يومًا وليس لنا غ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ا من استهوى خطاهم تمر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هديك تستجدي رضاك وتعب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حوّك يعلو حسها حين تسج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طاب للأخيار في العيش مور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نتُ بعصياني إلى العمد أقص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ا غرني جاه ومال وسؤدُ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بهرج دنيا خالب ومُسَهّ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عيش ظِماءً والأمانيُّ شُردُ</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كي ندرك الصور الأدبية الإسلامية يبرزها الشعر ذو النزعة الإسلامية في تصوير بارع بديع يجلي مكانة المسلم ودوره في الحياة لكي نعي هذا من خلال عطاء الأدب الإسلامي حسبك أيها المسلم بشخصية النبي الكريم محمد صلى الله عليه وسلم وهاك صورة لشخصية فذة تتجسد في روح عمر الفاروق رضي الله عنه هذه الصورة أبدعتها ريشة فنية للشاعر المعاصر حافظ إبراهيم من قصيد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مر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1519"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حسب القوافي وحسبي حين ألق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من صدفت عن الدنيا وزينت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اذا رأيت بباب الشام حين رأوا</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ني إلى ساحة الفاروق أهد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م يغرَّك من دنياك مغر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 يلبسوك من الأثواب زاهيه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نا يشير الشاعر إلى قدوم عمر رضي الله عنه إلى القدس ويصور مدى تواضعه وزهده ثم يجلي صورة أخرى من حياة عمر مشيرًا إلى موقفه رضي الله عنه مع المرأة وصبيتها الذين يتضورون جوعًا فما كان منه إلا أن أتى بالدقيق والسمن وأوقد النار وجعل يطبخ وهي لم تدرِ أنه ع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ها صفات العظماء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نعم</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1519"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من رآه أمام القدر منبطحً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د تخلل في أثناء لحيت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ذي مناقبه في عهد دولت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كل واحدة منهن ناف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عل في أمة الإسلام نابت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حسبها أن ترى ما كان من عمرٍ</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نار تأخذ منه وهو يذك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ها الدخان وفُوْهُ غاب في ف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لشاهدين وللأعقاب أحك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الطبائع تغذو نفس واع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جلو لحاضرها مرآة ماضي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تى ينبِّه منها عينُ غافيه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طول بنا المطاف لو أردنا أن نسوق كل شاهد على إبداع الأدب الإسلامي وصوره الأدبية الرائعة فلننتقل إلى لون آخر من ألوان الإبداع الذي أحرزه عدد من الشعراء الإسلاميين المعاصرين في عدد من القضايا الاجتماعية التي عالجها الأدب الإسلامي قضية الفرد وصلته بمجتمعه ويكفينا من ذلك قول رسول الله 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lang w:bidi="ar-YE"/>
        </w:rPr>
        <w:t>"</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72"/>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الصورة الأدبية في هذا الحديث الشريف من أرقى الصور الأدبية المعبرة التي ضمنت لنفسها البقاء وقوة التأثير إبداعًا وإمتاعًا</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قد استمد التعبير النبوي الكريم هذه الصورة للمسلمين أفرادًا وجماعات استمدها من أقرب المحسوسات إليهم جميعًا فمن ذا الذي منا لا يحس بوعكة جسده أو بصحة جسده وهو أقرب الأشياء إ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فحري بالمسلم أن يتخذ من واقعه الحسي القريب إليه مقياسًا يحكم به جدوى ومدى عطائه للمسلمين ومدى ما يتحلى به من قيم خلقية تميزه وتميز مجتمعه الإسلامي من بين كل مجتمع بشري</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اذا في كلام الشعراء وبوح خواطرهم عن صلتهم بمجتمعهم الإسلا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أمل هذه الصورة من الشعر الإسلامي وقد رسمت واقعًا متحدثًا بلسان كل مسلم غيور</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1519"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ملكنا هذه الدنيا قرو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صبح لا يرى في الركب قوم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آلمني وآلم كلَّ حرٍ</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عشنا سادة في العالمي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د عاشوا أئمته سني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ؤال الدهر أين المسلمون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نعم والله لا خلاص لأمة الإسلام إلا بالرجوع إلى مكانتها التي منحها الإسلام، مكانة القيادة والريادة منبعثة من هدي القرآن والحديث الشريف حيث شعت أنوار الإسلام وارتفع لواؤه على جبال مكة وطيبة</w:t>
      </w:r>
      <w:r>
        <w:rPr>
          <w:rFonts w:cs="Traditional Arabic" w:ascii="Traditional Arabic" w:hAnsi="Traditional Arabic"/>
          <w:sz w:val="36"/>
          <w:szCs w:val="36"/>
          <w:rtl w:val="true"/>
          <w:lang w:bidi="ar-YE"/>
        </w:rPr>
        <w:t>.</w:t>
      </w:r>
    </w:p>
    <w:tbl>
      <w:tblPr>
        <w:bidiVisual w:val="true"/>
        <w:tblW w:w="4789" w:type="dxa"/>
        <w:jc w:val="center"/>
        <w:tblInd w:w="0" w:type="dxa"/>
        <w:tblLayout w:type="fixed"/>
        <w:tblCellMar>
          <w:top w:w="0" w:type="dxa"/>
          <w:left w:w="108" w:type="dxa"/>
          <w:bottom w:w="0" w:type="dxa"/>
          <w:right w:w="108" w:type="dxa"/>
        </w:tblCellMar>
      </w:tblPr>
      <w:tblGrid>
        <w:gridCol w:w="4789"/>
      </w:tblGrid>
      <w:tr>
        <w:trPr/>
        <w:tc>
          <w:tcPr>
            <w:tcW w:w="4789"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نا مسلم صوتي من البلد الحرام يعود رفد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حس أن أوانه في الأرض جاء صداه وعد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صيحة الإِيمان تنهض بالحيارى ليس تهد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دي إلى الشرع الحنيف عزيمة الأبرار بُرد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قلدي القا يذيب الوهن إن الوهن أكدى</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يا رب أنت رجاؤنا فامنح بني الإسلام سَعْدا</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صورة أدبية صاغها الشاعر شريف قاسم فهل لشعرائنا المعاصرين أنت يتألقوا بقصائدهم فينفحونا من عطائهم الأدبي بعض الصور التي تبرز ملامح المجتمع المسلم منطلقًا بهدي الإسلام إلى كل أرض وإلى كل مجتمع أنها رسالتهم في الحياة؟</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أروع المعاني التي أبدع فيها الشعراء المعاصرون معنى الجهاد مفهومه وحكمة مشروعيته في نظام الإسلام ولا يزال الحديث متواصلًا عن هذه الفريضة الإسلامية فمع مزيد من الصور الشعرية في الأدب الإسلامي الذي يعرض شعراؤه لبسط معنى الجهاد وبيان أجره ومثوبته والكيفية التي ينبغي للمسلم أن يكون عليها وهو يجاهد في سبيل الله بنفسه وماله وكلمته في صورة فريدة تُجلي معنى الجهاد وتخاطب كل مسلم بالحيثية التي يجب أن يسلكها للإسلام في الجهاد ونشر الدعوة إلى الله فهي أساس الجهاد الإسلامي وركنه الأس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هذا اللون من الشعر ذي النزعة الإسلامية قول الشاعر المعا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ؤاد الخطيب من قصيد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جاهد</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1519"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لله در مجاهد ما يفت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 كالقشاعم في الجبال محل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ع القطاة يهب في غلس الدج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مر مرّ الطيف في سنة الكر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بقَّ بتصريف الأمور محنّكٌ</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 ارتمى في السجن رهن قيود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تلفت عن جانبيه مكّب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فَ المذلّة والخنوعَ كأن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سجن يكبر منه حتى أوشك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ل للمجادل فيه حسبك نظر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 الفوارس ما ترجل مر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ينظر الأحزابُ أين مصيرُ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م التفرقُ والحتوف تجمّع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ن الخطيبُ الحر ينهض بين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كاد أعواد المنابر تحت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شد من صلة السياسة عرو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زب الأديب هو الجزيرةُ كل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هات أجزع للخطوب وإن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رٌ تغلغل في النفوس وهل 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له كم رأت العروبة تحت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الأمس عّق الضادُ يجحد فضل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به ممثل في الرواية ما انثن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ثقف الرواية في الحياة وإن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قد تنكرت الديار وأهل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هل اختفت سير البطولة فاغتد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نكسةٌ في الطبع أبطأ برؤ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ا لست أوثر في القضية عُصب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قد نفضت يديَّ من أحزاب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ظفرت من وشي البيان بصورة</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حي الليالي في الجهاد ويسه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ع الضراغم في الدغال يزمج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ع الجآذر في المفاوز ينف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طأ العدوُ فما يحس ويشع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أنه القَدُر المتاحُ يدب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عليه من دمه القميصُ الأحم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كل جَرح فيه عينٌ تنظ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 فكرة تأبى القيود وتنك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تفتح الأبواب عنه وتُكس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غني اللبيب عن الجواب وتعذ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ل أي بحر لا يَمُدُّ ويجزُ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جو أقتمُ بالصواعق ينذ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م التردد والبلاء مشمَ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هز من موتى النفوس فُتنش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خضرُّ من عذب البيان وتزه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لة أحق بها الأديب وأجد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ندوة وبنو الجزيرة معش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خشى التحزب في البلاد وأحذ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آس يطبب أو يَجُز فيبت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كم تقدم باسمها المتأخ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يوم تملأ ماضغيه فيفخ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ا تجسد منه فيها المظه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كل مَنْ شهد الرواية يسخ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ن المجيرُ أي حِر يصب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بحًا يجلله الظلام الأكد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صدمة تزع الحليم وتزجُ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 القضيةّ كلُّ ما أنا أوث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بثت أرقُب جمعهم وأخب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فوق ما في اللوح خَطَّ مصوَّر</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حقا إن هذه الصور البديعة في هذا النص من شعر فؤاد الخطيب لهي الصورة الفريدة التي تجسد معنى الجهاد في قلب المسلم وفي عقيد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ا حزبية ولا وهن ولا استكانة ولا خوف ولا رجاء لأحد وإنما الجهاد فريضة يحملها المسلم ويطبقها بكل معانيها مضحيًا بنفسه وماله ودمه لتسلم الأمة الإسلامية وليحيا ذكر الله في الأرض والسماء</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ذا كان من معنى الجهاد الصبر بكل صوره وألوانه ومعانيه فمع صورة أخرى لمفهوم الجهاد في الله والصبر يكلأ المجاهد ويحمله إلا الثبات والمضي مهما كانت العواقب فلا جهاد بدون الصبر على معاناة القتال ولا جهاد إلا على الفرد المسلم والأمة المسلمة ولا جهاد إلا في تلاحم وصبر وإب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يك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عزيزي المجاهد هذه الصورة للجهاد من شعر محمد رضا الشبيبي</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3968"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نفدَ الصبر فهبّت فَزَ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عث الله لها راقد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دعا للذود عن أحساب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مة خرساؤكم واشٍ وش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زمعت أن لا يراها حَمَل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دّعاها فنفت حجتِّ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مع الشرق على رائض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جهات الأرض خرْق كل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اذبتنا بردةُ الملك 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لما قام إمام جائر</w:t>
            </w:r>
            <w:r>
              <w:rPr>
                <w:rFonts w:cs="Traditional Arabic" w:ascii="Traditional Arabic" w:hAnsi="Traditional Arabic"/>
                <w:sz w:val="36"/>
                <w:szCs w:val="36"/>
                <w:rtl w:val="true"/>
                <w:lang w:bidi="ar-YE"/>
              </w:rPr>
              <w:t>...</w:t>
              <w:br/>
            </w:r>
            <w:r>
              <w:rPr>
                <w:rFonts w:ascii="Traditional Arabic" w:hAnsi="Traditional Arabic" w:cs="Traditional Arabic"/>
                <w:sz w:val="36"/>
                <w:sz w:val="36"/>
                <w:szCs w:val="36"/>
                <w:rtl w:val="true"/>
                <w:lang w:bidi="ar-YE"/>
              </w:rPr>
              <w:t>شتت الشمل جميعا نف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ا يبالون إذا ما قلد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ذا ما يحثوا مشك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له الشرقي بالماضي أسلم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اهدي يا أمم الشرق الآل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ذكري ما صنع الغرب بم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ثب الزيف من الغرب ب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تعالي في العراقين صد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مع العلج لهم فانبعث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تنوخ هذه؟ أم أنجب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ذهبت أيامهم فاسترجع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ضر تفتخر المدن ب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ضر الله عهودا بالحمى</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بى السيف لها أن تضر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عصور ما أقضّ المضج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رفُ العرق فلبت إذ د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نواديها وكم ساعٍ سع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غاصب صال عليهاِّ سَبُ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احضُ الحجة سمح المدّع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عدما استنّ ذلولا طَّي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فأ الساسةُ منه اتس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لأتها من فساد رُقَ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ادنا الضعف إليه تب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غبروا لا يشهدون الجم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ضرهم ما فعلوا أم نف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م نجدهم شيعة بل شي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ا تعودي سندا منقط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تلونا جاهديهم أجم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ذبوه واصنعي ما صن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ثار الشرق والغرب م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بني الأطرش حتى أسم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جمات فرقت ما جمع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رة أخرى تتوخ تب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ا أضاعوا رب ماض رج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 بداة تتحرى النج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الفات ورعاها ما رعى</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الأبيات لمحمد رضا الشبيبي أبيات ذات نفس طويل سطرها يراعه عن عاطفة إسلامية مشبوبة تجاه حاضر الإسلام وماضيه وما ينبغي أن يكون عليه خلف الأمة في الجهاد ضد كل عدو متربص يريد المسلمين مغنما ويريد تقويض مجد الأمة الإسلامية كما نشاهده اليوم في هذه المجازر القائمة على أشدها في كثير من بلدان العالم الإسلامي ذلك الواقع المرير الذي يحاول المنصفون من قادة المسلمين أن يرأبوا صدعه ويطفئوا أواره ويقضوا على الخلافات التي يدسها أعداؤه ولكن يقف في المقابل ممن لبسوا ثوب الإسلام مظهراً لا مخبراً وتزينوا بكلماتهم وخطبهم البراقة وهم أنكى وأعدى من الكف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كفر عمره واضح صرا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من ينتمي إلى الصف المسلم بلسانه ويسلموه بيده وحقده ودسائسه ومأربه هذه هي النكاية وهذا هو الداء الذي يفتك بالمسلمين فاللهم إنا لا نملك إلا أن نقول حسبنا الله ونعم الوك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مضي الأدب الإسلامي من خلال عطاء الشعراء المخلصين في انتمائهم وولائهم لعقيدتهم ولأوطانهم ولولاة أمورهم من هنا يمضي عطاء الأديب المسلم ليطل علينا الشعر الإسلامي المعاصر بصور أخرى للجهاد في سبيل الله ابتغاء مرضاته ونصرًا لدينه ونصرة لأمة ا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 الشاعر الإسلامي محمد عبدالمطلب مذكرًا بجهاد المسلمين من الرعيل الأول بقيادة النبي الكريم محمد صلى الله عليه وسلم وبقيادة رجال الإسلام وأعلامه ممن صدق الله ما وعده</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1519"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بني أمنا أين الخميس المد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اهتز في نصر الحنيف تساقط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ين النفوس اللاتي كن إذا د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ين الجياد اللائي كانت إذا د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ين بنو الغارات يبتدرون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ين قلوب يشهد الصخر أن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ين الحلوم الراجحات إذا عر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ين الوجوه الصبح والدهر سا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ين العطاء الجم في كل عسر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زى الله بالرضوان والخير عصب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زى الله فردا قام بالأمر وحد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 حاولوا أن يطفئوا نوره وق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 أرثوا بالحقد نار صدور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 حاربوا المختار في الدين خس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قلما رأوا تأييده واعتزاز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ادوا به كيد الخئون فبيت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م يفلحوا كيدا وضلوا طريقه</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ين العوالي والحام المد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فوس العدا من حده تتح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ى الله داعي الموت في الموت ترغ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مثوب خيل الله لله ترك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جند المنايا حوله يتكوك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غداة الوغى منه أشد وأص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نى الرشد من ليل الحوادث غي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بيض الضبا بالهام تلهو وتلع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مر بها عام من المحل أش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خير بني الدنيا جميعا تعص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ا الناس إلا كافر ومكذ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بى الله إلا أن تجيبوا فخي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م أوضعوا في فتنة و تقل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 حارب الرحمن يخزى ويج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سلطانه في الأرض يعلو ويغ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قتله غدرا ونادوا وأل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ذلك كيد الخائنين مخيب</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نا تبرز صورة بطولية من صور الجهاد الإسلامي أيام كان القائد محمداً النبي وحده وليس معه سوى الله ثم خليل نبيه نعم ثم الخليل الصديق أبي بكر رضي الله عنه وأرضاه</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نا يفتح الشاعر صفحة جديدة فيرسم على سطورها تلك الصورة الإسلامية من صور التضحية والفداء وحسب الموت في سبيل الله وتعلق النفس المسلم المؤمن وتعلق روحه بالجهاد من أول خطوة يخطوها قائد المسلمين محمد بن عبدالله ومعه ذلك البطل المغوار أبو بكر الصدي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ننظر في أبعاد هذه الصورة يجسدها الشعر الإسلامي من هذه القصيدة</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1519"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فلله يوم الغار والغار جن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عم رفيق الغار يلقى برج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سيرون باسم الله تلقاء يث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ومئذ لا تسأل الشرك ما رأ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سائل سيوف الله ما فعلت ب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كم طحنت في ساحة الموت فيلق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سل صهوات الخيل كم وطئوا ب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سل عنهم بدرا وسل أحدا وس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ل الخيل إذ صالت ببطحاء مك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لئك حزب الله أساد دين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لئك أنصار النبي ورهط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لئك أقوام إذا ما ذكرت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زى الله خيرا شيخ تيم وجند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أني بركن الدين يهتز خيف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قام بأعباء الخلافة شيخ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ا شهد الإسلام رأياً كرأي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أني به يدعو إلى الرشد وحد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أني به تزجى البعوث بأمر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سير على اسم الله بالجيش خال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شية لاقى عقرباء بجحف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لقى عليهم بالبراء بن مالكِ</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م يبق في الأعداء إلا مصرّ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وم رمى أرضَ العراق تؤم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رى الفتح يجري قبله في خلال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عم وبأرض الروم كان لخال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ذلك سيفُ الله إما نضيته</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جند العدا تغدو إليه وتذ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موم الأفاعي دونه حين يلس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ا حبذا ركب تلقته يث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ن قيل أولى بالسؤال المج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جبك الظبا والزاعبي المح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صولتها الأسد الضراغم تر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واحي حصن للضلال وخر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هم عصب الأحزاب يوم تحز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ود العدا لو أنهم لم يكذ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هم غصب الطاغوت تشقى وتعط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هم يتناهى كل فخر وينس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جرتهم عبرات الدين جريًا تصب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اياته في الشرق والغرب تض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شية مات الهاشمي المحب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أصحابه من شدة الخطب غي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د قام في يوم السقيفة يخط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لغدر جند حوله يتوث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لى كل أرض والكتائب تكت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نجد غزوا في البلاد ويد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يه العوالي والحديد المعق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خا عزمات بأسُه ليس يعز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آخرُ بالبيض العوالي مقض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طلائع من نصر الإله وتصح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سيرة عشر والهدى يتغ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الروم في اليرموك يوم عصي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الكفر لا ينبو لحديه مضرب</w:t>
            </w:r>
            <w:r>
              <w:rPr>
                <w:rFonts w:cs="Traditional Arabic" w:ascii="Traditional Arabic" w:hAnsi="Traditional Arabic"/>
                <w:sz w:val="36"/>
                <w:szCs w:val="36"/>
                <w:rtl w:val="true"/>
                <w:lang w:bidi="ar-YE"/>
              </w:rPr>
              <w:br/>
            </w:r>
          </w:p>
        </w:tc>
      </w:tr>
    </w:tbl>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عد أن رسم الشاعر بريشة الفنان المبدع صورة الجهاد يؤمه خالد بن الوليد الصحابيُّ الجليل الذي دوخ أرض الكفر حتى دانت للإسلام طيعة مختارة أو مكرهة</w:t>
      </w:r>
      <w:r>
        <w:rPr>
          <w:rFonts w:cs="Traditional Arabic" w:ascii="Traditional Arabic" w:hAnsi="Traditional Arabic"/>
          <w:sz w:val="36"/>
          <w:szCs w:val="36"/>
          <w:rtl w:val="true"/>
          <w:lang w:bidi="ar-YE"/>
        </w:rPr>
        <w:t>.</w:t>
      </w:r>
    </w:p>
    <w:p>
      <w:pPr>
        <w:pStyle w:val="Normal"/>
        <w:tabs>
          <w:tab w:val="clear" w:pos="720"/>
          <w:tab w:val="left" w:pos="1816" w:leader="none"/>
          <w:tab w:val="left" w:pos="7517"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عد أن يحلق بنا هذا الشاعر الإسلامي في أجواء البطولات الإسلامية يلتفت إلى رسم صورة أخرى للجهاد تحت تدبير وإمرة الخليفة الراشد عمرَ بن الخطاب 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مر من نعرفه إنه رجل البطولة والشجاعة والإقدام لا يفل له رأي ولا تنكس له راية ولا يُفلت من سلاحه عدو مشهر السيف ومعلن الله أكب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w:t>
      </w:r>
    </w:p>
    <w:tbl>
      <w:tblPr>
        <w:bidiVisual w:val="true"/>
        <w:tblW w:w="8522" w:type="dxa"/>
        <w:jc w:val="center"/>
        <w:tblInd w:w="0" w:type="dxa"/>
        <w:tblLayout w:type="fixed"/>
        <w:tblCellMar>
          <w:top w:w="0" w:type="dxa"/>
          <w:left w:w="108" w:type="dxa"/>
          <w:bottom w:w="0" w:type="dxa"/>
          <w:right w:w="108" w:type="dxa"/>
        </w:tblCellMar>
      </w:tblPr>
      <w:tblGrid>
        <w:gridCol w:w="3623"/>
        <w:gridCol w:w="963"/>
        <w:gridCol w:w="3936"/>
      </w:tblGrid>
      <w:tr>
        <w:trPr>
          <w:trHeight w:val="4530" w:hRule="atLeast"/>
        </w:trPr>
        <w:tc>
          <w:tcPr>
            <w:tcW w:w="3623"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وللدين بالفاروقِ من بعدُ صو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إن كان لليرموك يرهب قيصرُ</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نالك لاقى رستُم الفرس حتف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له سعد يومَ يزحف جيشُ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شق عُباب الماء فوق سواب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يوم يروع الشمسَ لمعُ سيوف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نالك يهوي عرش كسرى وبعدّ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مزقهم عثمان كلَّ ممزق</w:t>
            </w:r>
            <w:r>
              <w:rPr>
                <w:rFonts w:cs="Traditional Arabic" w:ascii="Traditional Arabic" w:hAnsi="Traditional Arabic"/>
                <w:sz w:val="36"/>
                <w:szCs w:val="36"/>
                <w:rtl w:val="true"/>
                <w:lang w:bidi="ar-YE"/>
              </w:rPr>
              <w:br/>
            </w:r>
          </w:p>
        </w:tc>
        <w:tc>
          <w:tcPr>
            <w:tcW w:w="963"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تثل عروش الدولتين وتق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كسرى ليوم القادسية أر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مسى تبكيه العذارى وتند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الفرس لا يُلوي ولا يتهي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ها فوقَهُ نحو المدائن مق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نذرها ليلُ العَجاج فتغ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ن الروم سلطان القياصر يذ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علو منار الحق والحق أغلب</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نكمل ما تبقى من الصور الأدبية في قصيدة الشاعر محمد عبدالمطلب تلك الرائعة التي استطاع هذا الشاعر أن يبرز صورة الجهاد الإسلامي منذ فجر الدعوة الإسلامية على يد محمد النبي القائد ثم على يد أعلام الجهاد الإسلامي من الصحابة الأجلاء الذي عاصروا محمدًا صلى الله عليه وسلم وقادوا الجيوش الإسلامية تحت إمرته حتى وصلوا بالإسلام أقاصي الأرض وشهروا الأذان على الوهاد والنجاد وتلوا كتابَ الله عبر كل طريق، وبلغوا بالحديث الشريف كل مكان وصله صوت ا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حظات مع هذا الصوت الشاعري فيما تبقى من قصيدة محمد عبدالمطلب أحد الشعراء الإسلاميين المعاص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قد أفاض وأجاد في رسم صور البطولات الإسلامية على يد الفاتحين المسلمين منذ انطلاقة الجيوش الإسلامية وعن هذا العمل البطولي يقول</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1519"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فأعلامنا في كل أرض خواف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ما علت في الصين أنوار كوك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خليلي مالي إذ تذكرت برقةً فارس</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نعم راعنى من نحو برقةً فارس</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عا صارخ الإسلام يا لّبني الهدى</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اد حمى الإسلام قوم أذل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ثعالب لاقت خلسةً فتزاءر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خال سكوت الليث وهنًا فيعتد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في سكتات الليث للهر مطم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و الحتف لا يخشاه منا مجاه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إن يك أغراكم سفين مدرّ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إن غركم أن الخطوب تنكر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رسلكم إن الليالي لم تزل</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لوا الدهر عن آبائنا في وقائع</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لانا على ما سنّ آباؤه 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ركنا لكم عَرض البحار فأقبِلُوا</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يدين لها شرق ويخضعُ مغ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الدين حياه ببرقة كوك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جنبيَّ نيران الأسى تتل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هيب بأنصار السلام ألا ارك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غارَ العدا أين الحسامُ المشط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زعانفهم من بغيها تتثع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ا عجبًا من زائرٍ وهو ثع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غرورًا وينسى بأسه حين يغض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هل في عرين الصيد للسِّيد مأ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عين الردى يرنو إليكم ويرق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ا لسفين البحر في البر مذ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زمانًا لنا فالدهر بالناس قُ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حكمنا تجري بما نتطل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صوادقَ في آبائكم لا تكذَّ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سير فلا يلوي ولا يتنك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ى ظهرها أو أدبروا أو تذبذبوا</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لى أن يقول هذا الشاعر الإسلاميُّ عن صدق اللقاء من المسلمين حين تشد الحرب أوزارها ويحمى وطيسها</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736"/>
        <w:gridCol w:w="850"/>
        <w:gridCol w:w="3936"/>
      </w:tblGrid>
      <w:tr>
        <w:trPr>
          <w:trHeight w:val="1519" w:hRule="atLeast"/>
        </w:trPr>
        <w:tc>
          <w:tcPr>
            <w:tcW w:w="37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أضيافنا إن التحية عند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الحرب حتى يحكم السيف بين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هبنا لها أموالنا ونفوسَ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ذارِ فللإسلام في كل بقع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ذار فللإسلام في كل أم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ذار فللإسلام في كل بلد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ما تنادى المسلمون فإن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فيض على الإسلام بالجود أنع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حن جنود الحق وهو مظفّر</w:t>
            </w:r>
            <w:r>
              <w:rPr>
                <w:rFonts w:cs="Traditional Arabic" w:ascii="Traditional Arabic" w:hAnsi="Traditional Arabic"/>
                <w:sz w:val="36"/>
                <w:szCs w:val="36"/>
                <w:rtl w:val="true"/>
                <w:lang w:bidi="ar-YE"/>
              </w:rPr>
              <w:br/>
            </w:r>
          </w:p>
        </w:tc>
        <w:tc>
          <w:tcPr>
            <w:tcW w:w="850"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قلوبٌ تُفرى أو رقاب تقضّ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ا ترتجوا سلمًا ولا تترق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ا فاقةً نخشى ولا موت نره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اة إذا ما أجدب الناس أخص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ماة إذا ما شزّر الدهر قطّ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هاة إذا ما أظلم الرأي أثقب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نجدتنا كل الممالك ترق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غِزارًا إذا ما أخلف الأرضّ صيّ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 xml:space="preserve">وجند بغاة الظلم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يو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تُغلب</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الصورة المتلاحمة الأجزاء في ثنايا هذا الشعر الإسلامي الجزل إنما تنضح بصدق اليقين وشبوب العواطف لأنها تتكلم بالحق عن الح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م يرو لنا التاريخ وقعة واحدة خسرها المسلمون مع أعدائهم اللهم إلا ما كان من تفريط في بعض المواقف وفي الهزيمة إن حصلت تبيان لما اقترفه المسلمون أو قصروا فيه حتى يتنبهوا لواقعهم فيعالجوا مواقفهم وقضاياهم في ضوء كتاب الله وسنة رسوله ولا يلقون إلى الهزيمة بالًا، لأن الغاية من الجهاد النصرُ مهما كانت العواقب</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ذلك فالجهاد في الإسلام فريضة على كل مسلم ومسل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مات ولم يحدث نفسه بالغزو أو قال بالجهاد مات على شعبة من النفاق</w:t>
      </w:r>
      <w:r>
        <w:rPr>
          <w:rFonts w:cs="Traditional Arabic" w:ascii="Traditional Arabic" w:hAnsi="Traditional Arabic"/>
          <w:sz w:val="36"/>
          <w:szCs w:val="36"/>
          <w:rtl w:val="true"/>
          <w:lang w:bidi="ar-YE"/>
        </w:rPr>
        <w:t>"</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73"/>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ذا كان الإسلام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إنما فرض الجهاد على كل المسلمين فما ذلك إلا لمصلحتهم وحفظِ كيانهم وتمسِكهم بدينهم، وما ذلك إلا لتقوية صفوفهم وحماية مجتمعهم حتى لا يطمع فيهم طامع</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ئن طال بنا المطاف في رحاب الأدب الإسلامي واستلهام الكثير من صوره الأدبية المؤثرة البديعة فإنه لا يستعذب العود والتكرار في أدب ما سوى نصوص الأدب الإسلاميِّ شعرًا ونثرًا فمع هذه الصور الرائعة من الشعر الإسلامي عن الجهاد من قصيدة مجدُ الإسلام للشاعر محمود غنيم</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708"/>
        <w:gridCol w:w="3936"/>
      </w:tblGrid>
      <w:tr>
        <w:trPr>
          <w:trHeight w:val="1519" w:hRule="atLeast"/>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مالي وللنجم يرعاني وأرع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ي فيك يا لي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آها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أردد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ي تذكرت والذكرى مؤرقة</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ى اتجه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إلى الإسلام في بل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ح</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العروب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كان الكو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سرح</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م صرّفتنا يدٌ كنا نُصرّف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م بالعراق وكم بالهند من شج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نى العمومة إن الجرح مسّك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ل كان دينُ ابن عدنانٍ سوى فلق</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ل الحضارة ماضيها وحاضر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الحنيفة عين الله تكلؤ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ل تطلبون من المختار معجزة</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وح</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د العر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حتى </w:t>
            </w:r>
            <w:r>
              <w:rPr>
                <w:rFonts w:ascii="Traditional Arabic" w:hAnsi="Traditional Arabic" w:cs="Traditional Arabic"/>
                <w:sz w:val="36"/>
                <w:sz w:val="36"/>
                <w:szCs w:val="36"/>
                <w:rtl w:val="true"/>
                <w:lang w:bidi="ar-YE"/>
              </w:rPr>
              <w:t>ك</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ن</w:t>
            </w:r>
            <w:r>
              <w:rPr>
                <w:rFonts w:ascii="Traditional Arabic" w:hAnsi="Traditional Arabic" w:cs="Traditional Arabic"/>
                <w:sz w:val="36"/>
                <w:sz w:val="36"/>
                <w:szCs w:val="36"/>
                <w:rtl w:val="true"/>
                <w:lang w:bidi="ar-YE"/>
              </w:rPr>
              <w:t xml:space="preserve"> وات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يف كانوا يدًا في الحرب واحد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يف ساس رعاة ال</w:t>
            </w:r>
            <w:r>
              <w:rPr>
                <w:rFonts w:ascii="Traditional Arabic" w:hAnsi="Traditional Arabic" w:cs="Traditional Arabic"/>
                <w:sz w:val="36"/>
                <w:sz w:val="36"/>
                <w:szCs w:val="36"/>
                <w:rtl w:val="true"/>
                <w:lang w:bidi="ar-YE"/>
              </w:rPr>
              <w:t>إبل</w:t>
            </w:r>
            <w:r>
              <w:rPr>
                <w:rFonts w:ascii="Traditional Arabic" w:hAnsi="Traditional Arabic" w:cs="Traditional Arabic"/>
                <w:sz w:val="36"/>
                <w:sz w:val="36"/>
                <w:szCs w:val="36"/>
                <w:rtl w:val="true"/>
                <w:lang w:bidi="ar-YE"/>
              </w:rPr>
              <w:t xml:space="preserve"> مملكة</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يف كان لهم علم وفلسفة</w:t>
            </w:r>
            <w:r>
              <w:rPr>
                <w:rFonts w:cs="Traditional Arabic" w:ascii="Traditional Arabic" w:hAnsi="Traditional Arabic"/>
                <w:sz w:val="36"/>
                <w:szCs w:val="36"/>
                <w:rtl w:val="true"/>
                <w:lang w:bidi="ar-YE"/>
              </w:rPr>
              <w:t>..</w:t>
              <w:br/>
            </w:r>
            <w:r>
              <w:rPr>
                <w:rFonts w:ascii="Traditional Arabic" w:hAnsi="Traditional Arabic" w:cs="Traditional Arabic"/>
                <w:sz w:val="36"/>
                <w:sz w:val="36"/>
                <w:szCs w:val="36"/>
                <w:rtl w:val="true"/>
                <w:lang w:bidi="ar-YE"/>
              </w:rPr>
              <w:t>سنوا المساواة لا عربٌ ولا عج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قررت مبدأ الشورى حكومتُ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رحب الناس</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بالإسلام حين رأ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من رأى عمر</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تكسوه برد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هتز كسرى على كرسيه فرقً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ل المعا</w:t>
            </w:r>
            <w:r>
              <w:rPr>
                <w:rFonts w:ascii="Traditional Arabic" w:hAnsi="Traditional Arabic" w:cs="Traditional Arabic"/>
                <w:sz w:val="36"/>
                <w:sz w:val="36"/>
                <w:szCs w:val="36"/>
                <w:rtl w:val="true"/>
                <w:lang w:bidi="ar-YE"/>
              </w:rPr>
              <w:t>لّ</w:t>
            </w:r>
            <w:r>
              <w:rPr>
                <w:rFonts w:ascii="Traditional Arabic" w:hAnsi="Traditional Arabic" w:cs="Traditional Arabic"/>
                <w:sz w:val="36"/>
                <w:sz w:val="36"/>
                <w:szCs w:val="36"/>
                <w:rtl w:val="true"/>
                <w:lang w:bidi="ar-YE"/>
              </w:rPr>
              <w:t>ي عنا إننا ع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ي العروب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فظ إن نطقت ب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سترشد الغرب بالماضي فأرشد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ا مشينا وراء الغرب نقبس من</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الله سل خلف بحر الروم عن عر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إن تراءت لك الحمراء عن كثب</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نزل دمشق و</w:t>
            </w:r>
            <w:r>
              <w:rPr>
                <w:rFonts w:ascii="Traditional Arabic" w:hAnsi="Traditional Arabic" w:cs="Traditional Arabic"/>
                <w:sz w:val="36"/>
                <w:sz w:val="36"/>
                <w:szCs w:val="36"/>
                <w:rtl w:val="true"/>
                <w:lang w:bidi="ar-YE"/>
              </w:rPr>
              <w:t>سائل</w:t>
            </w:r>
            <w:r>
              <w:rPr>
                <w:rFonts w:ascii="Traditional Arabic" w:hAnsi="Traditional Arabic" w:cs="Traditional Arabic"/>
                <w:sz w:val="36"/>
                <w:sz w:val="36"/>
                <w:szCs w:val="36"/>
                <w:rtl w:val="true"/>
                <w:lang w:bidi="ar-YE"/>
              </w:rPr>
              <w:t xml:space="preserve"> صخر مسجد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 xml:space="preserve">وطف ببغداد وابحث </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مقابر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ذي معا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 خرس</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ك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احدة</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ني لأشعر إذ أغشى معالم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له ي</w:t>
            </w:r>
            <w:r>
              <w:rPr>
                <w:rFonts w:ascii="Traditional Arabic" w:hAnsi="Traditional Arabic" w:cs="Traditional Arabic"/>
                <w:sz w:val="36"/>
                <w:sz w:val="36"/>
                <w:szCs w:val="36"/>
                <w:rtl w:val="true"/>
                <w:lang w:bidi="ar-YE"/>
              </w:rPr>
              <w:t>علم</w:t>
            </w:r>
            <w:r>
              <w:rPr>
                <w:rFonts w:ascii="Traditional Arabic" w:hAnsi="Traditional Arabic" w:cs="Traditional Arabic"/>
                <w:sz w:val="36"/>
                <w:sz w:val="36"/>
                <w:szCs w:val="36"/>
                <w:rtl w:val="true"/>
                <w:lang w:bidi="ar-YE"/>
              </w:rPr>
              <w:t xml:space="preserve"> ما ق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بت سيرته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ن الرشي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قد طاف الغمام ب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لك كملك بني التاميز ما غرب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اضٍ نعيش على أنقاضه أممً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ا 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ر </w:t>
            </w:r>
            <w:r>
              <w:rPr>
                <w:rFonts w:ascii="Traditional Arabic" w:hAnsi="Traditional Arabic" w:cs="Traditional Arabic"/>
                <w:sz w:val="36"/>
                <w:sz w:val="36"/>
                <w:szCs w:val="36"/>
                <w:rtl w:val="true"/>
                <w:lang w:bidi="ar-YE"/>
              </w:rPr>
              <w:t xml:space="preserve">دُرا </w:t>
            </w:r>
            <w:r>
              <w:rPr>
                <w:rFonts w:ascii="Traditional Arabic" w:hAnsi="Traditional Arabic" w:cs="Traditional Arabic"/>
                <w:sz w:val="36"/>
                <w:sz w:val="36"/>
                <w:szCs w:val="36"/>
                <w:rtl w:val="true"/>
                <w:lang w:bidi="ar-YE"/>
              </w:rPr>
              <w:t>امرئ يطري أوائ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ا بال شملُ بني قحطان منصدعً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حكم يسلُس باسم الدين جامح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الحكم لله والإسلام جامع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رواحنا تتلاقى فيه خافق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ستو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 الوحي والمختار عاه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ا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قد أصبحت أهواؤنا شيعًا</w:t>
            </w:r>
            <w:r>
              <w:rPr>
                <w:rFonts w:cs="Traditional Arabic" w:ascii="Traditional Arabic" w:hAnsi="Traditional Arabic"/>
                <w:sz w:val="36"/>
                <w:szCs w:val="36"/>
                <w:rtl w:val="true"/>
                <w:lang w:bidi="ar-YE"/>
              </w:rPr>
              <w:br/>
            </w:r>
          </w:p>
        </w:tc>
        <w:tc>
          <w:tcPr>
            <w:tcW w:w="708"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مسى كلانا يعاف</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الغ</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ض جفن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و</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ه لو أجدت المحزون أو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جدًا تليدًا بأيدينا أضعن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جده كالطير مقصوصًا جناح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أصبحت تتوارى في زواي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بات يم</w:t>
            </w:r>
            <w:r>
              <w:rPr>
                <w:rFonts w:ascii="Traditional Arabic" w:hAnsi="Traditional Arabic" w:cs="Traditional Arabic"/>
                <w:sz w:val="36"/>
                <w:sz w:val="36"/>
                <w:szCs w:val="36"/>
                <w:rtl w:val="true"/>
                <w:lang w:bidi="ar-YE"/>
              </w:rPr>
              <w:t>لك</w:t>
            </w:r>
            <w:r>
              <w:rPr>
                <w:rFonts w:ascii="Traditional Arabic" w:hAnsi="Traditional Arabic" w:cs="Traditional Arabic"/>
                <w:sz w:val="36"/>
                <w:sz w:val="36"/>
                <w:szCs w:val="36"/>
                <w:rtl w:val="true"/>
                <w:lang w:bidi="ar-YE"/>
              </w:rPr>
              <w:t>نا شعب ملكن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كى فرددت الأهرام شكو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سنا نحن في الإيلام أشب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ق الوجودَ وليلُ الجهل يغش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هل كان يتصلُ العهدان لول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كلما حاولوا تشويهها شاهو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كفيه شعب من الأجداث أحي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إذا رأى ولد الموتور آخ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خاضها باع دنياه بأخر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ا ساسها قيصر من قبل أو شاه</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كيف كانت لهم سُفن وأمو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ا لامرئ شرفٌ إلا بتقو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ليس للفرد فيها ما تمن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 ال</w:t>
            </w:r>
            <w:r>
              <w:rPr>
                <w:rFonts w:ascii="Traditional Arabic" w:hAnsi="Traditional Arabic" w:cs="Traditional Arabic"/>
                <w:sz w:val="36"/>
                <w:sz w:val="36"/>
                <w:szCs w:val="36"/>
                <w:rtl w:val="true"/>
                <w:lang w:bidi="ar-YE"/>
              </w:rPr>
              <w:t>سلامَ</w:t>
            </w:r>
            <w:r>
              <w:rPr>
                <w:rFonts w:ascii="Traditional Arabic" w:hAnsi="Traditional Arabic" w:cs="Traditional Arabic"/>
                <w:sz w:val="36"/>
                <w:sz w:val="36"/>
                <w:szCs w:val="36"/>
                <w:rtl w:val="true"/>
                <w:lang w:bidi="ar-YE"/>
              </w:rPr>
              <w:t xml:space="preserve"> وأن العد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غز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زي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أ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 له والكوخ مأو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 بأسه وملوك الروم تخش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عارنا المجد يهوانا ونهو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الشرق والضاد والإسلام معن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حن كان لنا ماض</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نسين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ضيائه فأصابتنا شظاي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الأمس كانوا هنا ما بالهم تاهوا</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سائل الصرح</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أ</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ن المج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الجاه</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ن بناه لعل الصخر ينع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لّ امر</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 xml:space="preserve"> من بني العباس تلق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منهن قامت خطيبًا فاغرًا ف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أنني راهب يغشى مصل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ومًا وأخطأ دمع العين مجر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حين جاوز بغداد</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تحد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شمس عليه ولا برق تخط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ستمد القوى من وحي ذكر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خرًا ويطرق إن سائلته ما هو</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رباه أدرك بني قحطانَ رب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ن يرمه بحد السيف أعي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للشرق والغرب ديٌن سنه الل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النحل إذا يتلاقى في خلاي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مسلمون وإن ش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وا رعايا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امنن علينا ب</w:t>
            </w:r>
            <w:r>
              <w:rPr>
                <w:rFonts w:ascii="Traditional Arabic" w:hAnsi="Traditional Arabic" w:cs="Traditional Arabic"/>
                <w:sz w:val="36"/>
                <w:sz w:val="36"/>
                <w:szCs w:val="36"/>
                <w:rtl w:val="true"/>
                <w:lang w:bidi="ar-YE"/>
              </w:rPr>
              <w:t>فضل</w:t>
            </w:r>
            <w:r>
              <w:rPr>
                <w:rFonts w:ascii="Traditional Arabic" w:hAnsi="Traditional Arabic" w:cs="Traditional Arabic"/>
                <w:sz w:val="36"/>
                <w:sz w:val="36"/>
                <w:szCs w:val="36"/>
                <w:rtl w:val="true"/>
                <w:lang w:bidi="ar-YE"/>
              </w:rPr>
              <w:t xml:space="preserve"> أنت </w:t>
            </w:r>
            <w:r>
              <w:rPr>
                <w:rFonts w:ascii="Traditional Arabic" w:hAnsi="Traditional Arabic" w:cs="Traditional Arabic"/>
                <w:sz w:val="36"/>
                <w:sz w:val="36"/>
                <w:szCs w:val="36"/>
                <w:rtl w:val="true"/>
                <w:lang w:bidi="ar-YE"/>
              </w:rPr>
              <w:t>مول</w:t>
            </w:r>
            <w:r>
              <w:rPr>
                <w:rFonts w:ascii="Traditional Arabic" w:hAnsi="Traditional Arabic" w:cs="Traditional Arabic"/>
                <w:sz w:val="36"/>
                <w:sz w:val="36"/>
                <w:szCs w:val="36"/>
                <w:rtl w:val="true"/>
                <w:lang w:bidi="ar-YE"/>
              </w:rPr>
              <w:t>اه</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عد فهذا الإبداع الذي تجلى في عدد من قصائد الشعراء الإسلاميين المعاصرين إنما خدمته اللغة العربية الشاعرة بجميع وحداتها العضوية وخصائص هذه الوحدات ولسنا بمستطيعين أن نلم خصائص لغتنا العربية في التعبير ونطبق كل خصوصية على شاهد أو شاه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يكف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قلادة ما أحاط بالعنق</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ناك خصوصية ترسم ظلالها معالم أخرى من معالم النقد الأدبي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إن صح التعب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 قل جزيئات البحث في معاني الإبداع وعوام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ه الخصوصية قد لا تتعلق بجزئيات اللغة في مبانيها ومعان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ما هي خصوصية قائمة بذا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دها الناقد ويحكم بها من خلال عاملين هما الخيال والذوق</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خير مثال نسوقه على استلهام الإبداع من خلال هذين العاملين أو العنص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خيال والذو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ير مثال وأجوده قول الشاعر الإسلامي المعاصر أحمد فرج عقيلان من قوله في وصف ما أصاب الأمة الإسلامية وبخاصة أهل وطنه فلسطين، وتجسيد ما حل بالمسلمين جميعًا وبأهل وطنه من حرب وتنكيل وتشريد</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708"/>
        <w:gridCol w:w="3936"/>
      </w:tblGrid>
      <w:tr>
        <w:trPr>
          <w:trHeight w:val="1519" w:hRule="atLeast"/>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سأحيا على رغم النوائب شامخً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لن يرخص التشريد من حر جوهر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رقب غدًا فالنصر ينساب من غدٍ</w:t>
            </w:r>
            <w:r>
              <w:rPr>
                <w:rFonts w:cs="Traditional Arabic" w:ascii="Traditional Arabic" w:hAnsi="Traditional Arabic"/>
                <w:sz w:val="36"/>
                <w:szCs w:val="36"/>
                <w:rtl w:val="true"/>
                <w:lang w:bidi="ar-YE"/>
              </w:rPr>
              <w:br/>
            </w:r>
          </w:p>
        </w:tc>
        <w:tc>
          <w:tcPr>
            <w:tcW w:w="708"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كما شمخت فوق الجبال صرو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ما هان ترب في التراب طري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ور المنى في حافتيه يلوح</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74"/>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رر النقد المعاص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درة التعبير الفني على بعث الجمال من مجموع جانبين كل منهما لا يكتفي بذاته، وفي الضوء نفهم كيف يحقق الخيال صفة هي التوازن والاعتدال فيشيع الرضا بالانطلاق والتحرر من جهة والمتعة بالقالب المنسق من جهة ثانية وبذلك نجد الشاعر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يجنح إلى نسق من الأشياء يخالف ما نرى وما نعرف من أجل الوصول إلى حقائق مستقرة باقية، ومن أجل ارتياد دقائق وأسرار</w:t>
      </w:r>
      <w:r>
        <w:rPr>
          <w:rFonts w:cs="Traditional Arabic" w:ascii="Traditional Arabic" w:hAnsi="Traditional Arabic"/>
          <w:sz w:val="36"/>
          <w:szCs w:val="36"/>
          <w:rtl w:val="true"/>
          <w:lang w:bidi="ar-YE"/>
        </w:rPr>
        <w:t>"</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75"/>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مكن أن تتكامل في الصورة الشعرية تكاملًا تاما إلا بتمازج تلك الوحد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حدات الخيال ووحدات التعبير عن هذه الوحدات مرة بما نعرف ومرة بما نؤ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هو ما يعرف عند البلاغيين بالحقيقة والمجاز</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ظاهرة استعمال اللغة للتعبير عن الحقائق وما يعكسه الخيال من أجود ألوان التعبير لإثراء الصورة الفنية عن طريق سعة الأخيلة ورحابتها بما يمكن أن تولد من صور وجزئيات، وعن طريق رحابة الحقائق وكثرتها في هذا الكون الواسع العريض من كائنات وكونيات صامتة ومتحركة</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عن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قيل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ثير من الصور الفنية التي ابتكرت بواسطة الخيال أو نسق إطارها بطريق أسلوب الحقيق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اللون من شعره قوله من قصيد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م فلسطين</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708"/>
        <w:gridCol w:w="3936"/>
      </w:tblGrid>
      <w:tr>
        <w:trPr>
          <w:trHeight w:val="1519" w:hRule="atLeast"/>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يا راية من جراحاتي وآهات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دوت خضراء كالآمال زاهر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يضاء كالنفس بالإيمان عامرة</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ذكرتني خالدًا والنصر خادم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ذكرتني عمرًا والقدس تحضنه</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ذكرت والوجد يطويني وينشر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كت على أمة حار الدليل به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بكت على علم إن صاح وآلهفي</w:t>
            </w:r>
            <w:r>
              <w:rPr>
                <w:rFonts w:cs="Traditional Arabic" w:ascii="Traditional Arabic" w:hAnsi="Traditional Arabic"/>
                <w:sz w:val="36"/>
                <w:szCs w:val="36"/>
                <w:rtl w:val="true"/>
                <w:lang w:bidi="ar-YE"/>
              </w:rPr>
              <w:br/>
            </w:r>
          </w:p>
        </w:tc>
        <w:tc>
          <w:tcPr>
            <w:tcW w:w="708"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فّتحت في القلب مخبوء الجراح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حمراء كالدم يغلي للكرام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وداء كالثأر في أهل الحمي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طوي المفاوز كالشهب المنير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موكب النور يسري في الدجن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عزًا مضى فبكت عيني على الآت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سير بين تخوم من ضلالات</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كان الجواب له نوح اليتيمات</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76"/>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ك إذا استقرأت معالم التعبير الفني في هذه الأبيات واحدًا تلو الآخر وجدت في كل بيت أسلوبين متباينين في إطار العبارة فمرة تسيطر الحقيقة بأسلوبها الواضح، ومرة يسيطر الخيال بأسلوبه المصنّع من وسائل التعبير أو من وسائل النظر إلى طبائع الأشياء وتحليلها في الذهن تحليل الحقيقة التي لها صورة الحركة والفعل والقول ففي البيت الأول</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تألف الراية من جراحات الشاعر وآهاته، وتفتح في القلب ثغرات الجراح فعل من يسطو بخنجره على آمن أو مدافع</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البيت الثاني تبدو الراية خضراء زاهرة كالآمال فيما يرجو منها صاحبها رجاء من ينتظر ثمرة حرثه وينعه، وتبدو حمراء كالدم يغلي غلي الماء الذي توقد تحته النار</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البيت الثالث تبدو الراية في ذهن الشاعر كالنفس يعمرها الإيمان وسوداء كالثأر يحترق في الصدور احتراق الضغائن ودفائن الثارات</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حين يلتفت الشاعر إلى الماضي ليثير دخائل الحاضر يذكر خالد بن الوليد أحد أبطال الإسلام ويشخص النصر في خدمته فعل المأمور المطيع، ويذكر عمر تحضنه القد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تشكل أمامه النور في موكب حافل بالحركة السريعة فهو يسري في الظلمات مسرى النور من أجرامه</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يطوي الوجد وينشر آلام الشاعر حتى تفيض عينه دمعًا وتعتصر نفسه ألمًا</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708"/>
        <w:gridCol w:w="3936"/>
      </w:tblGrid>
      <w:tr>
        <w:trPr>
          <w:trHeight w:val="565" w:hRule="atLeast"/>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ذكرت والوجد يطويني وينشرني</w:t>
            </w:r>
            <w:r>
              <w:rPr>
                <w:rFonts w:cs="Traditional Arabic" w:ascii="Traditional Arabic" w:hAnsi="Traditional Arabic"/>
                <w:sz w:val="36"/>
                <w:szCs w:val="36"/>
                <w:rtl w:val="true"/>
                <w:lang w:bidi="ar-YE"/>
              </w:rPr>
              <w:br/>
            </w:r>
          </w:p>
        </w:tc>
        <w:tc>
          <w:tcPr>
            <w:tcW w:w="708"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زًا مضى فبكت عيني على الآتي</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استلهام خصوصية الإبداع من خلال عامل الذوق الأدبي فإنه من تأثير الذوق في جودة الأعمال الأدبية قدرة الشاعر على حسن الاختيار سواء فيما يتعلق بإطاره ومضمونه الذي ينشط له هذا الأديب أو فيما يتعلق بتمييز الأشياء المتخيرة، والحكم عليها بمدى صلاحها جودة أو بعدم صلاحها لرداءتها</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ناك عناصر شكلية درسها النقد المعاصر لها صلتها الوثيقة بالذوق من حيث التعامل معها في النص الأدبي وبخاصة الشع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هذه العناصر الشكلية التي تتأثر في الاستعمال بالذوق بقدر ما تؤثر فيه تربية ودربة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ن هذه العنا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وسيقى الشعر واللغة الإيحائية، وتلك جزئية كبرى تحتها عدد من الجزئيات التي تشكلها وه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وزن، القافية، الإيقاع الداخلي، اللغة الشاعرة، التوصيل بالإيحاء</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77"/>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نجد تأثير هذه العناصر يكاد يكون قاسمًا مشتركًا بين الشاعر نفسه وبين المتلقي عنه على اختلاف في مدى القدرة على التمييز عند كل منهما</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شاعر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قيل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هداه ذوق سليم وحس مرهف إلى التمييز بين هذه الوحدات الفنية في تشكيل صوره، ولذلك استحسن هذا البحر بتفاعيله لصلاحها في الجرس المتناغم للتعبير مثلًا عن معنى البطولة، أو معنى الكرم، أو معنى الصبر أو معنى الحزن أو معنى الغدر أو معنى الحب أو معنى الشوق والحنين والصبابة والهي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كذا</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تمازج البحور في الاستعمال عند هذا الشاعر يجري بحسب ما يمليه عليه ذوقه بعد تحكيم الخصائص الفنية التي مبعثها اللغة الشاع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ذا بحر من الطويل لوصف الحرب مثلًا، وهذا بحر من الوافر لوصف الشعور بالألم واستنهاض الهمم وهذا من بحر الكامل وهذا من الرمل كل ذلك يمليه ذوق سليم في الاختيار والاستعم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دليل ذلك حين أراد الشاعر أن ينقل تجربته بواسطة معاني الصمود والجهاد واستعادة ما اغتصب من حقوق المسلمين تخير البحر الخفيف فنظم على تفاعيله التي هي</w:t>
      </w:r>
      <w:r>
        <w:rPr>
          <w:rFonts w:cs="Traditional Arabic" w:ascii="Traditional Arabic" w:hAnsi="Traditional Arabic"/>
          <w:sz w:val="36"/>
          <w:szCs w:val="36"/>
          <w:rtl w:val="true"/>
          <w:lang w:bidi="ar-YE"/>
        </w:rPr>
        <w:t>:</w:t>
      </w:r>
    </w:p>
    <w:tbl>
      <w:tblPr>
        <w:bidiVisual w:val="true"/>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20"/>
                <w:tab w:val="left" w:pos="1816"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علاتن مستفع لن فاعلاتن</w:t>
            </w:r>
            <w:r>
              <w:rPr>
                <w:rFonts w:cs="Traditional Arabic" w:ascii="Traditional Arabic" w:hAnsi="Traditional Arabic"/>
                <w:sz w:val="36"/>
                <w:szCs w:val="36"/>
                <w:rtl w:val="true"/>
                <w:lang w:bidi="ar-YE"/>
              </w:rPr>
              <w:br/>
            </w:r>
          </w:p>
          <w:p>
            <w:pPr>
              <w:pStyle w:val="Normal"/>
              <w:tabs>
                <w:tab w:val="clear" w:pos="720"/>
                <w:tab w:val="left" w:pos="1816" w:leader="none"/>
              </w:tabs>
              <w:jc w:val="left"/>
              <w:rPr/>
            </w:pPr>
            <w:r>
              <w:rPr>
                <w:rFonts w:ascii="Traditional Arabic" w:hAnsi="Traditional Arabic" w:cs="Traditional Arabic"/>
                <w:sz w:val="36"/>
                <w:sz w:val="36"/>
                <w:szCs w:val="36"/>
                <w:rtl w:val="true"/>
                <w:lang w:bidi="ar-YE"/>
              </w:rPr>
              <w:t>فاعلاتن مستفع لن فاعلاتن</w:t>
            </w:r>
            <w:r>
              <w:rPr>
                <w:rFonts w:cs="Traditional Arabic" w:ascii="Traditional Arabic" w:hAnsi="Traditional Arabic"/>
                <w:sz w:val="36"/>
                <w:szCs w:val="36"/>
                <w:rtl w:val="true"/>
                <w:lang w:bidi="ar-YE"/>
              </w:rPr>
              <w:b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هذا البحر والوزن قوله من قصيد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يد الاجيء</w:t>
      </w:r>
      <w:r>
        <w:rPr>
          <w:rFonts w:cs="Traditional Arabic" w:ascii="Traditional Arabic" w:hAnsi="Traditional Arabic"/>
          <w:sz w:val="36"/>
          <w:szCs w:val="36"/>
          <w:rtl w:val="true"/>
          <w:lang w:bidi="ar-Y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708"/>
        <w:gridCol w:w="3936"/>
      </w:tblGrid>
      <w:tr>
        <w:trPr>
          <w:trHeight w:val="565" w:hRule="atLeast"/>
        </w:trPr>
        <w:tc>
          <w:tcPr>
            <w:tcW w:w="3878" w:type="dxa"/>
            <w:tcBorders/>
          </w:tcPr>
          <w:p>
            <w:pPr>
              <w:pStyle w:val="Normal"/>
              <w:tabs>
                <w:tab w:val="clear" w:pos="720"/>
                <w:tab w:val="left" w:pos="1816" w:leader="none"/>
                <w:tab w:val="left" w:pos="7517" w:leader="none"/>
              </w:tabs>
              <w:jc w:val="left"/>
              <w:rPr/>
            </w:pPr>
            <w:r>
              <w:rPr>
                <w:rFonts w:ascii="Traditional Arabic" w:hAnsi="Traditional Arabic" w:cs="Traditional Arabic"/>
                <w:sz w:val="36"/>
                <w:sz w:val="36"/>
                <w:szCs w:val="36"/>
                <w:rtl w:val="true"/>
                <w:lang w:bidi="ar-YE"/>
              </w:rPr>
              <w:t>أي عيد وقد ثكلت بلاد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 عيد وألف ألف شر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 عيد وبين أحشاء قوم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ي عيد وللدماء لهيب</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ربوع المقدسات الغوال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العدو الوضيع يسخر من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أخ المجد إن صوت صلاحٍ</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أخي لا تنم عن الثأر واعلم</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وم نصلي حثالة الذل نارً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وم نروي غليل كل شهي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وم تجري على الجبال دمانا</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ا عروس الآمال لا عشت إن لم</w:t>
            </w:r>
            <w:r>
              <w:rPr>
                <w:rFonts w:cs="Traditional Arabic" w:ascii="Traditional Arabic" w:hAnsi="Traditional Arabic"/>
                <w:sz w:val="36"/>
                <w:szCs w:val="36"/>
                <w:rtl w:val="true"/>
                <w:lang w:bidi="ar-YE"/>
              </w:rPr>
              <w:br/>
            </w:r>
          </w:p>
        </w:tc>
        <w:tc>
          <w:tcPr>
            <w:tcW w:w="708" w:type="dxa"/>
            <w:tcBorders/>
          </w:tcPr>
          <w:p>
            <w:pPr>
              <w:pStyle w:val="Normal"/>
              <w:tabs>
                <w:tab w:val="clear" w:pos="720"/>
                <w:tab w:val="left" w:pos="1816" w:leader="none"/>
                <w:tab w:val="left" w:pos="7517" w:leader="none"/>
              </w:tabs>
              <w:snapToGrid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c>
          <w:tcPr>
            <w:tcW w:w="3936" w:type="dxa"/>
            <w:tcBorders/>
          </w:tcPr>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لسطين في ثياب الحد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ي خيام مصبوغة بالسو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سرطان يفور بالأحق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يوقد الثأر أيما إيق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دنستها شراذم الأوغ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يدوس الرفيع من أمجاد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وق حطين ما يزال ينادي</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ننا كلنا على ميع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تترك الزيف كومة من رم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ونعيد الديار للأمج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فتسيل الحياة في كل واد</w:t>
            </w:r>
            <w:r>
              <w:rPr>
                <w:rFonts w:cs="Traditional Arabic" w:ascii="Traditional Arabic" w:hAnsi="Traditional Arabic"/>
                <w:sz w:val="36"/>
                <w:szCs w:val="36"/>
                <w:rtl w:val="true"/>
                <w:lang w:bidi="ar-YE"/>
              </w:rPr>
              <w:br/>
            </w:r>
            <w:r>
              <w:rPr>
                <w:rFonts w:ascii="Traditional Arabic" w:hAnsi="Traditional Arabic" w:cs="Traditional Arabic"/>
                <w:sz w:val="36"/>
                <w:sz w:val="36"/>
                <w:szCs w:val="36"/>
                <w:rtl w:val="true"/>
                <w:lang w:bidi="ar-YE"/>
              </w:rPr>
              <w:t>أدفع المهر من دمي وفؤادي</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78"/>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br/>
            </w:r>
          </w:p>
          <w:p>
            <w:pPr>
              <w:pStyle w:val="Normal"/>
              <w:tabs>
                <w:tab w:val="clear" w:pos="720"/>
                <w:tab w:val="left" w:pos="1816" w:leader="none"/>
                <w:tab w:val="left" w:pos="7517" w:leader="none"/>
              </w:tabs>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tc>
      </w:tr>
    </w:tbl>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ذه القطعة بركان متفجر حولها هذا البحر العروضي إلى قطع من لهب تترامى من هنا وهناك حتى لكأنك تحس بمثولك في معركة حامية الوطيس</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أعان هذا الشاعر على رصف هذه القطعة وإطلاقها نفثات حرى هذا البحر الذي قال عنه العروضيو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مي خفيفًا لخفته في الذوق والتقطيع</w:t>
      </w:r>
      <w:r>
        <w:rPr>
          <w:rFonts w:cs="Traditional Arabic" w:ascii="Traditional Arabic" w:hAnsi="Traditional Arabic"/>
          <w:sz w:val="36"/>
          <w:szCs w:val="36"/>
          <w:rtl w:val="true"/>
          <w:lang w:bidi="ar-YE"/>
        </w:rPr>
        <w:t>"</w:t>
      </w:r>
      <w:r>
        <w:rPr>
          <w:rFonts w:cs="Traditional Arabic" w:ascii="Traditional Arabic" w:hAnsi="Traditional Arabic"/>
          <w:sz w:val="36"/>
          <w:szCs w:val="36"/>
          <w:vertAlign w:val="superscript"/>
          <w:rtl w:val="true"/>
          <w:lang w:bidi="ar-YE"/>
        </w:rPr>
        <w:t>(</w:t>
      </w:r>
      <w:r>
        <w:rPr>
          <w:rStyle w:val="FootnoteCharacters"/>
          <w:rStyle w:val="FootnoteAnchor"/>
          <w:rFonts w:cs="Traditional Arabic" w:ascii="Traditional Arabic" w:hAnsi="Traditional Arabic"/>
          <w:sz w:val="36"/>
          <w:szCs w:val="36"/>
          <w:rtl w:val="true"/>
          <w:lang w:bidi="ar-YE"/>
        </w:rPr>
        <w:footnoteReference w:id="79"/>
      </w:r>
      <w:r>
        <w:rPr>
          <w:rFonts w:cs="Traditional Arabic" w:ascii="Traditional Arabic" w:hAnsi="Traditional Arabic"/>
          <w:sz w:val="36"/>
          <w:szCs w:val="36"/>
          <w:vertAlign w:val="superscript"/>
          <w:rtl w:val="true"/>
          <w:lang w:bidi="ar-YE"/>
        </w:rPr>
        <w:t>)</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جاءت معظم البحور والأعاريض والأضرب والقوافي في شعر عقيلان مناسبة لأغراض شعره على حد ما يطلبه فن العروض والقوافي، وقد ساعده على هذه الأنماط من النظم حس مرهف وذوق سليم وليد دربة ومعاناة شعرية طويلة</w:t>
      </w:r>
      <w:r>
        <w:rPr>
          <w:rFonts w:cs="Traditional Arabic" w:ascii="Traditional Arabic" w:hAnsi="Traditional Arabic"/>
          <w:sz w:val="36"/>
          <w:szCs w:val="36"/>
          <w:rtl w:val="true"/>
          <w:lang w:bidi="ar-YE"/>
        </w:rPr>
        <w:t>.</w:t>
      </w:r>
      <w:r>
        <w:br w:type="page"/>
      </w:r>
    </w:p>
    <w:p>
      <w:pPr>
        <w:pStyle w:val="Heading1"/>
        <w:bidi w:val="0"/>
        <w:ind w:left="0" w:right="0" w:hanging="0"/>
        <w:rPr>
          <w:lang w:bidi="ar-YE"/>
        </w:rPr>
      </w:pPr>
      <w:bookmarkStart w:id="5" w:name="__RefHeading___Toc438502239"/>
      <w:bookmarkEnd w:id="5"/>
      <w:r>
        <w:rPr>
          <w:rtl w:val="true"/>
          <w:lang w:bidi="ar-YE"/>
        </w:rPr>
        <w:t>خاتمة</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ذه خلاصة موجز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أعني أني قلت فيها كل شيء عما يتصل بمعنى الإبداع وتحقق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على الرغم من ذلك فقد طوف هذا الجهد المتواضع بعدد من آراء النقاد حول مفهوم الإبدا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لم بنصوص متخيرة من الشعر الإسلامي المعاصر الذي يعد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بحق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نماذج ممتازة تؤكد معنى الإبداع وتحققه وتبرهن للناظر أن الأدب    الإسلامي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بخاصة الشعر هو ذلك اللون القديم الجديد، هو ذلك اللون الأدبي الأصيل الذي يجمع بين الإمتاع والمنفعة ويحقق مفهوم الإبداع</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قد كان من واجب هذه الدراسة الموجزة أن تحيط خبرًا بالقضايا النقدية الأدبية التالية</w:t>
      </w:r>
      <w:r>
        <w:rPr>
          <w:rFonts w:cs="Traditional Arabic" w:ascii="Traditional Arabic" w:hAnsi="Traditional Arabic"/>
          <w:sz w:val="36"/>
          <w:szCs w:val="36"/>
          <w:rtl w:val="true"/>
          <w:lang w:bidi="ar-YE"/>
        </w:rPr>
        <w:t>:</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أدب الإسلامي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ماذا؟ وكيف نكتبه؟</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وجه الحضاري لهذا الأدب</w:t>
      </w:r>
      <w:r>
        <w:rPr>
          <w:rFonts w:cs="Traditional Arabic" w:ascii="Traditional Arabic" w:hAnsi="Traditional Arabic"/>
          <w:sz w:val="36"/>
          <w:szCs w:val="36"/>
          <w:rtl w:val="true"/>
          <w:lang w:bidi="ar-YE"/>
        </w:rPr>
        <w:t>.</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أدب الإسلامي والصراعات الفكرية المعاصرة</w:t>
      </w:r>
      <w:r>
        <w:rPr>
          <w:rFonts w:cs="Traditional Arabic" w:ascii="Traditional Arabic" w:hAnsi="Traditional Arabic"/>
          <w:sz w:val="36"/>
          <w:szCs w:val="36"/>
          <w:rtl w:val="true"/>
          <w:lang w:bidi="ar-YE"/>
        </w:rPr>
        <w:t>.</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أدب الإسلامي بين البلاغة والتبليغ</w:t>
      </w:r>
      <w:r>
        <w:rPr>
          <w:rFonts w:cs="Traditional Arabic" w:ascii="Traditional Arabic" w:hAnsi="Traditional Arabic"/>
          <w:sz w:val="36"/>
          <w:szCs w:val="36"/>
          <w:rtl w:val="true"/>
          <w:lang w:bidi="ar-YE"/>
        </w:rPr>
        <w:t>.</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أدب الإسلامي في الرؤية النقدية قديمًا وحديثًا</w:t>
      </w:r>
      <w:r>
        <w:rPr>
          <w:rFonts w:cs="Traditional Arabic" w:ascii="Traditional Arabic" w:hAnsi="Traditional Arabic"/>
          <w:sz w:val="36"/>
          <w:szCs w:val="36"/>
          <w:rtl w:val="true"/>
          <w:lang w:bidi="ar-YE"/>
        </w:rPr>
        <w:t>.</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ظيفة النقد في المجتمع المسلم</w:t>
      </w:r>
      <w:r>
        <w:rPr>
          <w:rFonts w:cs="Traditional Arabic" w:ascii="Traditional Arabic" w:hAnsi="Traditional Arabic"/>
          <w:sz w:val="36"/>
          <w:szCs w:val="36"/>
          <w:rtl w:val="true"/>
          <w:lang w:bidi="ar-YE"/>
        </w:rPr>
        <w:t>.</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أدب الإسلامي وعلاقته بالحياة والناس</w:t>
      </w:r>
      <w:r>
        <w:rPr>
          <w:rFonts w:cs="Traditional Arabic" w:ascii="Traditional Arabic" w:hAnsi="Traditional Arabic"/>
          <w:sz w:val="36"/>
          <w:szCs w:val="36"/>
          <w:rtl w:val="true"/>
          <w:lang w:bidi="ar-YE"/>
        </w:rPr>
        <w:t>.</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أدب الإسلامي وفن المتعة والتسلية</w:t>
      </w:r>
      <w:r>
        <w:rPr>
          <w:rFonts w:cs="Traditional Arabic" w:ascii="Traditional Arabic" w:hAnsi="Traditional Arabic"/>
          <w:sz w:val="36"/>
          <w:szCs w:val="36"/>
          <w:rtl w:val="true"/>
          <w:lang w:bidi="ar-YE"/>
        </w:rPr>
        <w:t>.</w:t>
      </w:r>
    </w:p>
    <w:p>
      <w:pPr>
        <w:pStyle w:val="Style15"/>
        <w:numPr>
          <w:ilvl w:val="0"/>
          <w:numId w:val="2"/>
        </w:numPr>
        <w:spacing w:lineRule="auto" w:line="240" w:before="0" w:after="0"/>
        <w:ind w:left="0" w:right="0" w:firstLine="227"/>
        <w:contextualSpacing/>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كون والحياة والإنسان في التصور الإسلامي</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ما كانت هذه الموضوعات كلها جديرة بالبحث والوقوف الطويل عنيت هذه الدراسة ببحث جانب واحد هو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بدا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فهومه وتحققه وعوام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اقشته في ضوء آراء النقاد قديمًا وحديثًا والجديد الذي يمكن أن يحتسب لهذه الدراسة هو جمع آراء النقاد المعاصرين بعد الوقوف على آراء النقاد القدايم</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جمع طائفة مختارة من الشعر الإسلامي الأصيل المعا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نقد هذا الشعر في ضوء المنظور الإسلامي</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قد حرصت هذه الدراسة على المضي في شرح معنى المتعة والتسلية، ولكن بروز عدد من القضايا النقدية المعاصرة التي هي جديرة بالذكر والمناقشة حال دون استيفاء واستيعاب ما لمحت عنه هذه الدراسة عن قضيتي المتعة والتسلية كوظيفتين من وظائف الأدب الغائي النبيل الهاد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عل الزمن يسعف بشيء من سعة الوقت لاستيعاب ما ذكر</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ذا كان مما تحمله هموم الأديب المبدع والناقد المنصف المتبصر ظهور دراسات نقدية معاصرة تحتضن الأعمال الأدبية ذات الصبغة الإسلامية وتنافح عنها وتبين محاسنها وتكشف عن المآخذ عليها</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ذلك أن ما يكتب من أعمال نقدية ودراسات أدبية معاصرة كل ذلك لم يزل حبيس دائرة التنظير والتطبي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ذا كان هذا من أبرز ما يشغل بال الأديب المسلم فإن مضيه في العطاء الأدبي كفيل بأن يفرض أدبه على النقد والنقاد لأنه لا يلتفت إلى العمل الأدبي إلا بما تمليه رؤيته الإبداعية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لا يتحقق الإبداع في عمل أدبي تحققه في الأدب الإسلامي وبخاصة الشعر منه</w:t>
      </w:r>
      <w:r>
        <w:rPr>
          <w:rFonts w:cs="Traditional Arabic" w:ascii="Traditional Arabic" w:hAnsi="Traditional Arabic"/>
          <w:sz w:val="36"/>
          <w:szCs w:val="36"/>
          <w:rtl w:val="true"/>
          <w:lang w:bidi="ar-YE"/>
        </w:rPr>
        <w:t>.</w:t>
      </w:r>
    </w:p>
    <w:p>
      <w:pPr>
        <w:pStyle w:val="Normal"/>
        <w:tabs>
          <w:tab w:val="clear" w:pos="720"/>
          <w:tab w:val="left" w:pos="1816" w:leader="none"/>
        </w:tabs>
        <w:ind w:left="0" w:right="0" w:firstLine="227"/>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والله الهادي إلى سواء السبيل</w:t>
      </w:r>
      <w:r>
        <w:br w:type="page"/>
      </w:r>
    </w:p>
    <w:p>
      <w:pPr>
        <w:pStyle w:val="Heading1"/>
        <w:bidi w:val="0"/>
        <w:ind w:left="0" w:right="0" w:hanging="0"/>
        <w:rPr>
          <w:lang w:bidi="ar-YE"/>
        </w:rPr>
      </w:pPr>
      <w:bookmarkStart w:id="6" w:name="__RefHeading___Toc438502240"/>
      <w:bookmarkEnd w:id="6"/>
      <w:r>
        <w:rPr>
          <w:rtl w:val="true"/>
          <w:lang w:bidi="ar-YE"/>
        </w:rPr>
        <w:t>فهرس</w:t>
      </w:r>
      <w:r>
        <w:rPr>
          <w:rFonts w:eastAsia="Cambria" w:cs="Cambria"/>
          <w:rtl w:val="true"/>
          <w:lang w:bidi="ar-YE"/>
        </w:rPr>
        <w:t xml:space="preserve"> </w:t>
      </w:r>
      <w:r>
        <w:rPr>
          <w:rtl w:val="true"/>
          <w:lang w:bidi="ar-YE"/>
        </w:rPr>
        <w:t>المصادر</w:t>
      </w:r>
      <w:r>
        <w:rPr>
          <w:rFonts w:eastAsia="Cambria" w:cs="Cambria"/>
          <w:rtl w:val="true"/>
          <w:lang w:bidi="ar-YE"/>
        </w:rPr>
        <w:t xml:space="preserve"> </w:t>
      </w:r>
      <w:r>
        <w:rPr>
          <w:rtl w:val="true"/>
          <w:lang w:bidi="ar-YE"/>
        </w:rPr>
        <w:t>والمراجع</w:t>
      </w:r>
    </w:p>
    <w:p>
      <w:pPr>
        <w:pStyle w:val="Normal"/>
        <w:tabs>
          <w:tab w:val="clear" w:pos="720"/>
          <w:tab w:val="left" w:pos="1816" w:leader="none"/>
        </w:tabs>
        <w:ind w:left="0" w:right="0" w:firstLine="227"/>
        <w:jc w:val="both"/>
        <w:rPr>
          <w:rFonts w:ascii="Traditional Arabic" w:hAnsi="Traditional Arabic" w:cs="Traditional Arabic"/>
          <w:color w:val="FF0000"/>
          <w:sz w:val="36"/>
          <w:szCs w:val="36"/>
          <w:lang w:bidi="ar-YE"/>
        </w:rPr>
      </w:pPr>
      <w:r>
        <w:rPr>
          <w:rFonts w:cs="Traditional Arabic" w:ascii="Traditional Arabic" w:hAnsi="Traditional Arabic"/>
          <w:color w:val="FF0000"/>
          <w:sz w:val="36"/>
          <w:szCs w:val="36"/>
          <w:rtl w:val="true"/>
          <w:lang w:bidi="ar-YE"/>
        </w:rPr>
      </w:r>
    </w:p>
    <w:p>
      <w:pPr>
        <w:pStyle w:val="Normal"/>
        <w:spacing w:lineRule="auto" w:line="276" w:before="0" w:after="200"/>
        <w:jc w:val="center"/>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rtl w:val="true"/>
          <w:lang w:bidi="ar-SA"/>
        </w:rPr>
        <w:t>‌</w:t>
      </w:r>
      <w:r>
        <w:rPr>
          <w:rFonts w:ascii="Traditional Arabic" w:hAnsi="Traditional Arabic" w:eastAsia="Calibri" w:cs="Traditional Arabic"/>
          <w:sz w:val="36"/>
          <w:sz w:val="36"/>
          <w:szCs w:val="36"/>
          <w:rtl w:val="true"/>
          <w:lang w:bidi="ar-SA"/>
        </w:rPr>
        <w:t>أ</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مصادر</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بيان والتبيين</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الجاحظ</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تحقيق عبدالسلام هارون</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رابعة ج</w:t>
      </w:r>
      <w:r>
        <w:rPr>
          <w:rFonts w:eastAsia="Calibri" w:cs="Traditional Arabic" w:ascii="Traditional Arabic" w:hAnsi="Traditional Arabic"/>
          <w:sz w:val="36"/>
          <w:szCs w:val="36"/>
          <w:lang w:bidi="ar-SA"/>
        </w:rPr>
        <w:t>2</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عمدة</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ابن رشيق القيروان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 xml:space="preserve">تحقيق محمد محيي الدين عبد الحميددار الجيل </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بيروت</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لسان العرب</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بن المنظور</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طبعة دار صادر – بيروت</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4</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صحيح البخار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إمام البخاري</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تحقيق محمود النواوي أبو الفضل إبراهيم ومحمد خفاج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كتبة النهضة</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حديثة – مكة المكرمة</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5</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نقد الشعر</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قدامة بن جعفر</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تحقيق محمد عبدالمنعم خفاج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كتبة الكليات الأزهرية</w:t>
      </w:r>
    </w:p>
    <w:p>
      <w:pPr>
        <w:pStyle w:val="Normal"/>
        <w:spacing w:lineRule="auto" w:line="276" w:before="0" w:after="200"/>
        <w:jc w:val="center"/>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rtl w:val="true"/>
          <w:lang w:bidi="ar-SA"/>
        </w:rPr>
        <w:t>‌</w:t>
      </w:r>
      <w:r>
        <w:rPr>
          <w:rFonts w:ascii="Traditional Arabic" w:hAnsi="Traditional Arabic" w:eastAsia="Calibri" w:cs="Traditional Arabic"/>
          <w:sz w:val="36"/>
          <w:sz w:val="36"/>
          <w:szCs w:val="36"/>
          <w:rtl w:val="true"/>
          <w:lang w:bidi="ar-SA"/>
        </w:rPr>
        <w:t>ب</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مراجع</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6</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أدب الإسلامي ضرورة</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أحمد محمد عل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رابطة الجماعات الإسلامية</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7</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أسس الفنية للإبداع الأدب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w:t>
      </w:r>
      <w:r>
        <w:rPr>
          <w:rFonts w:ascii="Traditional Arabic" w:hAnsi="Traditional Arabic" w:eastAsia="Calibri" w:cs="Traditional Arabic"/>
          <w:sz w:val="36"/>
          <w:sz w:val="36"/>
          <w:szCs w:val="36"/>
          <w:rtl w:val="true"/>
          <w:lang w:bidi="ar-SA"/>
        </w:rPr>
        <w:t>عبدالعزيز شرف</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الطبعة الأولى – دار الجيل بيروت</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8</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أسلوب</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أحمد الشايب</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الطبعة السادسة – مكتبة النهضة المصرية</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9</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تجربة الإبداعية</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صابر عبدالدايم</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 – مكتبة في ضوء النقد الحديث الخانجي مصر</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0</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حوار مع الإبداع</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أنس داؤد</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الطبعة الأولى – هاجر للطباعة والنشر والتوزيع</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1</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رؤية الإبداعية</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سعيد الورقي</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دار المعرفة الجامعية</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2</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صورة والبناء الشعر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محمد حسن عبدالله</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ار المعارف</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3</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صورة الفنية في شعر أبي تمام</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عبدالقادر الرباع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ط الأولى – نشر جامعة اليرموك</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4</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لغة الفنية</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محمد حسن عبدالله</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ار المعارف</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5</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في الأدب الإسلامي تجارب ومواقف</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محمد عادل الهاشم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ار القلم دمشق 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6</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فن الشعر</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إحسان عباس</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رابعة – دار الشروق عمان – الأردن</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7</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محاولات جديدة في النقد الإسلام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عماد الدين خليل</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 – مؤسسة الرسالة – بيروت</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8</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فلسفة الجمال الداخلي بين الدين والأدب</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حمد طنطاو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 طبع المركز المصري العربي</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19</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إنسان في الأدب الإسلام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محمد عادل الهاشم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طابع جامعة الإمام محمد ابن سعود الإسلامية</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0</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صورة الأدبية</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مصطفى ناصف</w:t>
      </w:r>
      <w:r>
        <w:rPr>
          <w:rFonts w:eastAsia="Calibri" w:cs="Traditional Arabic" w:ascii="Traditional Arabic" w:hAnsi="Traditional Arabic"/>
          <w:sz w:val="36"/>
          <w:szCs w:val="36"/>
          <w:rtl w:val="true"/>
          <w:lang w:bidi="ar-SA"/>
        </w:rPr>
        <w:tab/>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1</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آفاق الأدب الإسلامي</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نجيب الكيلاني</w:t>
      </w:r>
      <w:r>
        <w:rPr>
          <w:rFonts w:eastAsia="Calibri" w:cs="Traditional Arabic" w:ascii="Traditional Arabic" w:hAnsi="Traditional Arabic"/>
          <w:sz w:val="36"/>
          <w:szCs w:val="36"/>
          <w:rtl w:val="true"/>
          <w:lang w:bidi="ar-SA"/>
        </w:rPr>
        <w:tab/>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2</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شعر الجهاد،</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جمع الدكتور</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عبدالقدوس أبو صالح والدكتور محمد رجب بيوم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طابع جامعة الإمام محمد بن سعود الإسلامية</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3</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من قضايا الأدب الإسلام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صالح آدم بيلو</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دار المنارة للنشر – المملكة العربية السعودية</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4</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وافي في العروض</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للتبريز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ناشر مكتبة محمد علي صبيح</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rtl w:val="true"/>
          <w:lang w:bidi="ar-SA"/>
        </w:rPr>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rtl w:val="true"/>
          <w:lang w:bidi="ar-SA"/>
        </w:rPr>
      </w:r>
    </w:p>
    <w:p>
      <w:pPr>
        <w:pStyle w:val="Normal"/>
        <w:spacing w:lineRule="auto" w:line="276" w:before="0" w:after="200"/>
        <w:jc w:val="center"/>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rtl w:val="true"/>
          <w:lang w:bidi="ar-SA"/>
        </w:rPr>
        <w:t>‌</w:t>
      </w:r>
      <w:r>
        <w:rPr>
          <w:rFonts w:ascii="Traditional Arabic" w:hAnsi="Traditional Arabic" w:eastAsia="Calibri" w:cs="Traditional Arabic"/>
          <w:sz w:val="36"/>
          <w:sz w:val="36"/>
          <w:szCs w:val="36"/>
          <w:rtl w:val="true"/>
          <w:lang w:bidi="ar-SA"/>
        </w:rPr>
        <w:t>ج</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دواوين</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5</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شوقيات</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أحمد شوق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6</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شاطئ المجهول</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سيد قطب،</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جمع وتوثيق عبدالباقي، محمد حسين الطبعة الأولى دار الوفاء المنصورة</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7</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شكوى وجواب، شكوى</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حمد إقبال،</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 ترجمة محمد الصاوي شعلان</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8</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أغنيات عربية،</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نور الدين صمود،</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29</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عناقيد الأربعة،</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أحمد محمد الخليفة،</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 المطبعة، الحكومية وزارة الإعلام البحرين</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0</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عقد الثمين محمد بن عثيمين،</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تحقيق سعد الرويشد</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1</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أغاريد،</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حمد بن علي السنوس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2</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ديوان أبي الوفا،</w:t>
      </w:r>
      <w:r>
        <w:rPr>
          <w:rFonts w:eastAsia="Calibri" w:cs="Traditional Arabic" w:ascii="Traditional Arabic" w:hAnsi="Traditional Arabic"/>
          <w:sz w:val="36"/>
          <w:szCs w:val="36"/>
          <w:rtl w:val="true"/>
          <w:lang w:bidi="ar-SA"/>
        </w:rPr>
        <w:tab/>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3</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جرح الأباء،</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أحمد فرح عقيلان،</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نشر نادي المدينة الأدبي</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4</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ترانيم الرمال،</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عبدالعزيز النقيدان،</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5</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رسالة إلى ليلى،</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أحمد فرح عقيلان،</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نشر نادي المدينة الأدبي</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6</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نداء السحر،</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حمد سليمان الشبل،</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7</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من الشعر الإسلامي المعاصر</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عبدالقدوس أبو صالح</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8</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مع الله،</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بهاء الدين الأمير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39</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ملحمة نور الإسلام</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محمد بن سعد الدبل</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ار المعارف الرياض</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40</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ورقات من الزيتون</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 xml:space="preserve">. </w:t>
      </w:r>
      <w:r>
        <w:rPr>
          <w:rFonts w:ascii="Traditional Arabic" w:hAnsi="Traditional Arabic" w:eastAsia="Calibri" w:cs="Traditional Arabic"/>
          <w:sz w:val="36"/>
          <w:sz w:val="36"/>
          <w:szCs w:val="36"/>
          <w:rtl w:val="true"/>
          <w:lang w:bidi="ar-SA"/>
        </w:rPr>
        <w:t>صالح آدم بيلو،</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دار المنارة – جدة الطبعة الأولى</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41</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ديوان الإمام الشافعي</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حمد بن إدريس الشافعي</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تحقيق محمد عفيف الزغبي مؤسسة الزغبي دار الجيل</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42</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ديوان البوصيري</w:t>
      </w:r>
      <w:r>
        <w:rPr>
          <w:rFonts w:eastAsia="Calibri" w:cs="Traditional Arabic" w:ascii="Traditional Arabic" w:hAnsi="Traditional Arabic"/>
          <w:sz w:val="36"/>
          <w:szCs w:val="36"/>
          <w:rtl w:val="true"/>
          <w:lang w:bidi="ar-SA"/>
        </w:rPr>
        <w:tab/>
      </w:r>
      <w:r>
        <w:rPr>
          <w:rFonts w:ascii="Traditional Arabic" w:hAnsi="Traditional Arabic" w:eastAsia="Calibri" w:cs="Traditional Arabic"/>
          <w:sz w:val="36"/>
          <w:sz w:val="36"/>
          <w:szCs w:val="36"/>
          <w:rtl w:val="true"/>
          <w:lang w:bidi="ar-SA"/>
        </w:rPr>
        <w:t>جمع محمد سعيد</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مطبعة مصطفى البابي كيلاني الحلبي</w:t>
      </w:r>
    </w:p>
    <w:p>
      <w:pPr>
        <w:pStyle w:val="Normal"/>
        <w:spacing w:lineRule="auto" w:line="276" w:before="0" w:after="200"/>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lang w:bidi="ar-SA"/>
        </w:rPr>
        <w:t>43</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ديوان زهير بن أبي سلمى</w:t>
      </w:r>
      <w:r>
        <w:rPr>
          <w:rFonts w:ascii="Traditional Arabic" w:hAnsi="Traditional Arabic" w:eastAsia="Calibri" w:cs="Traditional Arabic"/>
          <w:sz w:val="36"/>
          <w:sz w:val="36"/>
          <w:szCs w:val="36"/>
          <w:rtl w:val="true"/>
          <w:lang w:bidi="ar-SA"/>
        </w:rPr>
        <w:t xml:space="preserve"> </w:t>
      </w:r>
      <w:r>
        <w:rPr>
          <w:rFonts w:ascii="Traditional Arabic" w:hAnsi="Traditional Arabic" w:eastAsia="Calibri" w:cs="Traditional Arabic"/>
          <w:sz w:val="36"/>
          <w:sz w:val="36"/>
          <w:szCs w:val="36"/>
          <w:rtl w:val="true"/>
          <w:lang w:bidi="ar-SA"/>
        </w:rPr>
        <w:t>الطبعة الأولى</w:t>
      </w:r>
    </w:p>
    <w:p>
      <w:pPr>
        <w:pStyle w:val="Normal"/>
        <w:spacing w:lineRule="auto" w:line="276" w:before="0" w:after="200"/>
        <w:jc w:val="center"/>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rtl w:val="true"/>
          <w:lang w:bidi="ar-SA"/>
        </w:rPr>
        <w:t>‌</w:t>
      </w:r>
      <w:r>
        <w:rPr>
          <w:rFonts w:ascii="Traditional Arabic" w:hAnsi="Traditional Arabic" w:eastAsia="Calibri" w:cs="Traditional Arabic"/>
          <w:sz w:val="36"/>
          <w:sz w:val="36"/>
          <w:szCs w:val="36"/>
          <w:rtl w:val="true"/>
          <w:lang w:bidi="ar-SA"/>
        </w:rPr>
        <w:t>د</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الدوريات</w:t>
      </w:r>
    </w:p>
    <w:p>
      <w:pPr>
        <w:pStyle w:val="Normal"/>
        <w:spacing w:lineRule="auto" w:line="276" w:before="0" w:after="200"/>
        <w:jc w:val="left"/>
        <w:rPr>
          <w:rFonts w:ascii="Traditional Arabic" w:hAnsi="Traditional Arabic" w:eastAsia="Calibri" w:cs="Traditional Arabic"/>
          <w:sz w:val="36"/>
          <w:szCs w:val="36"/>
          <w:lang w:bidi="ar-SA"/>
        </w:rPr>
      </w:pPr>
      <w:r>
        <w:rPr>
          <w:rFonts w:eastAsia="Calibri" w:cs="Traditional Arabic" w:ascii="Traditional Arabic" w:hAnsi="Traditional Arabic"/>
          <w:sz w:val="36"/>
          <w:szCs w:val="36"/>
          <w:lang w:bidi="ar-SA"/>
        </w:rPr>
        <w:t>44</w:t>
      </w:r>
      <w:r>
        <w:rPr>
          <w:rFonts w:eastAsia="Calibri" w:cs="Traditional Arabic" w:ascii="Traditional Arabic" w:hAnsi="Traditional Arabic"/>
          <w:sz w:val="36"/>
          <w:szCs w:val="36"/>
          <w:rtl w:val="true"/>
          <w:lang w:bidi="ar-SA"/>
        </w:rPr>
        <w:t>-</w:t>
        <w:tab/>
      </w:r>
      <w:r>
        <w:rPr>
          <w:rFonts w:ascii="Traditional Arabic" w:hAnsi="Traditional Arabic" w:eastAsia="Calibri" w:cs="Traditional Arabic"/>
          <w:sz w:val="36"/>
          <w:sz w:val="36"/>
          <w:szCs w:val="36"/>
          <w:rtl w:val="true"/>
          <w:lang w:bidi="ar-SA"/>
        </w:rPr>
        <w:t xml:space="preserve">مجلة المجتمع العدد </w:t>
      </w:r>
      <w:r>
        <w:rPr>
          <w:rFonts w:eastAsia="Calibri" w:cs="Traditional Arabic" w:ascii="Traditional Arabic" w:hAnsi="Traditional Arabic"/>
          <w:sz w:val="36"/>
          <w:szCs w:val="36"/>
          <w:lang w:bidi="ar-SA"/>
        </w:rPr>
        <w:t>896</w:t>
      </w:r>
      <w:r>
        <w:br w:type="page"/>
      </w:r>
    </w:p>
    <w:p>
      <w:pPr>
        <w:pStyle w:val="Heading1"/>
        <w:bidi w:val="0"/>
        <w:ind w:left="0" w:right="0" w:hanging="0"/>
        <w:rPr>
          <w:lang w:bidi="ar-YE"/>
        </w:rPr>
      </w:pPr>
      <w:bookmarkStart w:id="7" w:name="__RefHeading___Toc438502241"/>
      <w:bookmarkEnd w:id="7"/>
      <w:r>
        <w:rPr>
          <w:rtl w:val="true"/>
          <w:lang w:bidi="ar-YE"/>
        </w:rPr>
        <w:t>فهرس</w:t>
      </w:r>
      <w:r>
        <w:rPr>
          <w:rFonts w:eastAsia="Cambria" w:cs="Cambria"/>
          <w:rtl w:val="true"/>
          <w:lang w:bidi="ar-YE"/>
        </w:rPr>
        <w:t xml:space="preserve"> </w:t>
      </w:r>
      <w:r>
        <w:rPr>
          <w:rtl w:val="true"/>
          <w:lang w:bidi="ar-YE"/>
        </w:rPr>
        <w:t>الموضوعات</w:t>
      </w:r>
    </w:p>
    <w:p>
      <w:pPr>
        <w:pStyle w:val="Normal"/>
        <w:bidi w:val="0"/>
        <w:jc w:val="left"/>
        <w:rPr>
          <w:lang w:bidi="ar-YE"/>
        </w:rPr>
      </w:pPr>
      <w:r>
        <w:rPr>
          <w:lang w:bidi="ar-YE"/>
        </w:rPr>
      </w:r>
    </w:p>
    <w:sdt>
      <w:sdtPr>
        <w:docPartObj>
          <w:docPartGallery w:val="Table of Contents"/>
          <w:docPartUnique w:val="true"/>
        </w:docPartObj>
      </w:sdtPr>
      <w:sdtContent>
        <w:p>
          <w:pPr>
            <w:pStyle w:val="Contents1"/>
            <w:tabs>
              <w:tab w:val="clear" w:pos="720"/>
              <w:tab w:val="right" w:pos="10337" w:leader="dot"/>
            </w:tabs>
            <w:jc w:val="left"/>
            <w:rPr>
              <w:rFonts w:ascii="Traditional Arabic" w:hAnsi="Traditional Arabic" w:cs="Traditional Arabic"/>
              <w:sz w:val="32"/>
              <w:szCs w:val="32"/>
              <w:lang w:val="en-US" w:eastAsia="en-US"/>
            </w:rPr>
          </w:pPr>
          <w:r>
            <w:fldChar w:fldCharType="begin"/>
          </w:r>
          <w:r>
            <w:rPr>
              <w:rtl w:val="true"/>
              <w:rStyle w:val="IndexLink"/>
              <w:sz w:val="32"/>
              <w:sz w:val="32"/>
              <w:szCs w:val="32"/>
              <w:rFonts w:ascii="Traditional Arabic" w:hAnsi="Traditional Arabic" w:cs="Traditional Arabic"/>
              <w:lang w:val="en-US" w:eastAsia="en-US"/>
            </w:rPr>
            <w:instrText xml:space="preserve"> TOC \o "1-3" \h \z \u </w:instrText>
          </w:r>
          <w:r>
            <w:rPr>
              <w:rtl w:val="true"/>
              <w:rStyle w:val="IndexLink"/>
              <w:sz w:val="32"/>
              <w:sz w:val="32"/>
              <w:szCs w:val="32"/>
              <w:rFonts w:ascii="Traditional Arabic" w:hAnsi="Traditional Arabic" w:cs="Traditional Arabic"/>
              <w:lang w:val="en-US" w:eastAsia="en-US"/>
            </w:rPr>
            <w:fldChar w:fldCharType="separate"/>
          </w:r>
          <w:hyperlink w:anchor="__RefHeading___Toc438502234">
            <w:r>
              <w:rPr>
                <w:rStyle w:val="IndexLink"/>
                <w:rFonts w:ascii="Traditional Arabic" w:hAnsi="Traditional Arabic" w:cs="Traditional Arabic"/>
                <w:sz w:val="32"/>
                <w:sz w:val="32"/>
                <w:szCs w:val="32"/>
                <w:rtl w:val="true"/>
                <w:lang w:val="en-US" w:eastAsia="en-US"/>
              </w:rPr>
              <w:t>مقدمة</w:t>
            </w:r>
            <w:r>
              <w:rPr>
                <w:rStyle w:val="IndexLink"/>
                <w:rtl w:val="true"/>
              </w:rPr>
              <w:t xml:space="preserve"> </w:t>
            </w:r>
            <w:r>
              <w:rPr>
                <w:rStyle w:val="IndexLink"/>
                <w:rFonts w:ascii="Traditional Arabic" w:hAnsi="Traditional Arabic" w:cs="Traditional Arabic"/>
                <w:sz w:val="32"/>
                <w:sz w:val="32"/>
                <w:szCs w:val="32"/>
                <w:rtl w:val="true"/>
                <w:lang w:val="en-US" w:eastAsia="en-US"/>
              </w:rPr>
              <w:t>معالي مدير الجامع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w:t>
            </w:r>
          </w:hyperlink>
        </w:p>
        <w:p>
          <w:pPr>
            <w:pStyle w:val="Contents1"/>
            <w:tabs>
              <w:tab w:val="clear" w:pos="720"/>
              <w:tab w:val="right" w:pos="10337" w:leader="dot"/>
            </w:tabs>
            <w:jc w:val="left"/>
            <w:rPr>
              <w:rFonts w:ascii="Traditional Arabic" w:hAnsi="Traditional Arabic" w:cs="Traditional Arabic"/>
              <w:sz w:val="32"/>
              <w:szCs w:val="32"/>
              <w:lang w:val="en-US" w:eastAsia="en-US"/>
            </w:rPr>
          </w:pPr>
          <w:hyperlink w:anchor="__RefHeading___Toc438502235">
            <w:r>
              <w:rPr>
                <w:rStyle w:val="IndexLink"/>
                <w:rFonts w:ascii="Traditional Arabic" w:hAnsi="Traditional Arabic" w:cs="Traditional Arabic"/>
                <w:sz w:val="32"/>
                <w:sz w:val="32"/>
                <w:szCs w:val="32"/>
                <w:rtl w:val="true"/>
                <w:lang w:val="en-US" w:eastAsia="en-US"/>
              </w:rPr>
              <w:t>مقد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5</w:t>
            </w:r>
          </w:hyperlink>
        </w:p>
        <w:p>
          <w:pPr>
            <w:pStyle w:val="Contents2"/>
            <w:tabs>
              <w:tab w:val="clear" w:pos="720"/>
              <w:tab w:val="right" w:pos="10337" w:leader="dot"/>
            </w:tabs>
            <w:jc w:val="left"/>
            <w:rPr>
              <w:rFonts w:ascii="Traditional Arabic" w:hAnsi="Traditional Arabic" w:cs="Traditional Arabic"/>
              <w:sz w:val="32"/>
              <w:szCs w:val="32"/>
              <w:lang w:val="en-US" w:eastAsia="en-US"/>
            </w:rPr>
          </w:pPr>
          <w:hyperlink w:anchor="__RefHeading___Toc438502236">
            <w:r>
              <w:rPr>
                <w:rStyle w:val="IndexLink"/>
                <w:rFonts w:ascii="Traditional Arabic" w:hAnsi="Traditional Arabic" w:cs="Traditional Arabic"/>
                <w:sz w:val="32"/>
                <w:sz w:val="32"/>
                <w:szCs w:val="32"/>
                <w:rtl w:val="true"/>
                <w:lang w:val="en-US" w:eastAsia="en-US" w:bidi="ar-YE"/>
              </w:rPr>
              <w:t>اللفظ والمعنى</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6</w:t>
            </w:r>
          </w:hyperlink>
        </w:p>
        <w:p>
          <w:pPr>
            <w:pStyle w:val="Contents1"/>
            <w:tabs>
              <w:tab w:val="clear" w:pos="720"/>
              <w:tab w:val="right" w:pos="10337" w:leader="dot"/>
            </w:tabs>
            <w:jc w:val="left"/>
            <w:rPr>
              <w:rFonts w:ascii="Traditional Arabic" w:hAnsi="Traditional Arabic" w:cs="Traditional Arabic"/>
              <w:sz w:val="32"/>
              <w:szCs w:val="32"/>
              <w:lang w:val="en-US" w:eastAsia="en-US"/>
            </w:rPr>
          </w:pPr>
          <w:hyperlink w:anchor="__RefHeading___Toc438502237">
            <w:r>
              <w:rPr>
                <w:rStyle w:val="IndexLink"/>
                <w:rFonts w:ascii="Traditional Arabic" w:hAnsi="Traditional Arabic" w:cs="Traditional Arabic"/>
                <w:sz w:val="32"/>
                <w:sz w:val="32"/>
                <w:szCs w:val="32"/>
                <w:rtl w:val="true"/>
                <w:lang w:val="en-US" w:eastAsia="en-US" w:bidi="ar-YE"/>
              </w:rPr>
              <w:t>معنى الإبداع في رؤية النقد المعاصر</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2</w:t>
            </w:r>
          </w:hyperlink>
        </w:p>
        <w:p>
          <w:pPr>
            <w:pStyle w:val="Contents1"/>
            <w:tabs>
              <w:tab w:val="clear" w:pos="720"/>
              <w:tab w:val="right" w:pos="10337" w:leader="dot"/>
            </w:tabs>
            <w:jc w:val="left"/>
            <w:rPr>
              <w:rFonts w:ascii="Traditional Arabic" w:hAnsi="Traditional Arabic" w:cs="Traditional Arabic"/>
              <w:sz w:val="32"/>
              <w:szCs w:val="32"/>
              <w:lang w:val="en-US" w:eastAsia="en-US"/>
            </w:rPr>
          </w:pPr>
          <w:hyperlink w:anchor="__RefHeading___Toc438502238">
            <w:r>
              <w:rPr>
                <w:rStyle w:val="IndexLink"/>
                <w:rFonts w:ascii="Traditional Arabic" w:hAnsi="Traditional Arabic" w:cs="Traditional Arabic"/>
                <w:sz w:val="32"/>
                <w:sz w:val="32"/>
                <w:szCs w:val="32"/>
                <w:rtl w:val="true"/>
                <w:lang w:val="en-US" w:eastAsia="en-US" w:bidi="ar-YE"/>
              </w:rPr>
              <w:t>عوامل الإبداع الأدب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1</w:t>
            </w:r>
          </w:hyperlink>
        </w:p>
        <w:p>
          <w:pPr>
            <w:pStyle w:val="Contents1"/>
            <w:tabs>
              <w:tab w:val="clear" w:pos="720"/>
              <w:tab w:val="right" w:pos="10337" w:leader="dot"/>
            </w:tabs>
            <w:jc w:val="left"/>
            <w:rPr>
              <w:rFonts w:ascii="Traditional Arabic" w:hAnsi="Traditional Arabic" w:cs="Traditional Arabic"/>
              <w:sz w:val="32"/>
              <w:szCs w:val="32"/>
              <w:lang w:val="en-US" w:eastAsia="en-US"/>
            </w:rPr>
          </w:pPr>
          <w:hyperlink w:anchor="__RefHeading___Toc438502239">
            <w:r>
              <w:rPr>
                <w:rStyle w:val="IndexLink"/>
                <w:rFonts w:ascii="Traditional Arabic" w:hAnsi="Traditional Arabic" w:cs="Traditional Arabic"/>
                <w:sz w:val="32"/>
                <w:sz w:val="32"/>
                <w:szCs w:val="32"/>
                <w:rtl w:val="true"/>
                <w:lang w:val="en-US" w:eastAsia="en-US" w:bidi="ar-YE"/>
              </w:rPr>
              <w:t>خات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94</w:t>
            </w:r>
          </w:hyperlink>
        </w:p>
        <w:p>
          <w:pPr>
            <w:pStyle w:val="Contents1"/>
            <w:tabs>
              <w:tab w:val="clear" w:pos="720"/>
              <w:tab w:val="right" w:pos="10337" w:leader="dot"/>
            </w:tabs>
            <w:jc w:val="left"/>
            <w:rPr>
              <w:rFonts w:ascii="Traditional Arabic" w:hAnsi="Traditional Arabic" w:cs="Traditional Arabic"/>
              <w:sz w:val="32"/>
              <w:szCs w:val="32"/>
              <w:lang w:val="en-US" w:eastAsia="en-US"/>
            </w:rPr>
          </w:pPr>
          <w:hyperlink w:anchor="__RefHeading___Toc438502240">
            <w:r>
              <w:rPr>
                <w:rStyle w:val="IndexLink"/>
                <w:rFonts w:ascii="Traditional Arabic" w:hAnsi="Traditional Arabic" w:cs="Traditional Arabic"/>
                <w:sz w:val="32"/>
                <w:sz w:val="32"/>
                <w:szCs w:val="32"/>
                <w:rtl w:val="true"/>
                <w:lang w:val="en-US" w:eastAsia="en-US" w:bidi="ar-YE"/>
              </w:rPr>
              <w:t>فهرس المصادر والمراجع</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96</w:t>
            </w:r>
          </w:hyperlink>
        </w:p>
        <w:p>
          <w:pPr>
            <w:pStyle w:val="Contents1"/>
            <w:tabs>
              <w:tab w:val="clear" w:pos="720"/>
              <w:tab w:val="right" w:pos="10337" w:leader="dot"/>
            </w:tabs>
            <w:jc w:val="left"/>
            <w:rPr>
              <w:rFonts w:ascii="Traditional Arabic" w:hAnsi="Traditional Arabic" w:cs="Traditional Arabic"/>
              <w:sz w:val="32"/>
              <w:szCs w:val="32"/>
              <w:lang w:val="en-US" w:eastAsia="en-US"/>
            </w:rPr>
          </w:pPr>
          <w:hyperlink w:anchor="__RefHeading___Toc438502241">
            <w:r>
              <w:rPr>
                <w:rStyle w:val="IndexLink"/>
                <w:rFonts w:ascii="Traditional Arabic" w:hAnsi="Traditional Arabic" w:cs="Traditional Arabic"/>
                <w:sz w:val="32"/>
                <w:sz w:val="32"/>
                <w:szCs w:val="32"/>
                <w:rtl w:val="true"/>
                <w:lang w:val="en-US" w:eastAsia="en-US" w:bidi="ar-YE"/>
              </w:rPr>
              <w:t>فهرس الموضوع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00</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jc w:val="both"/>
        <w:rPr>
          <w:szCs w:val="34"/>
          <w:lang w:bidi="ar-EG"/>
        </w:rPr>
      </w:pPr>
      <w:r>
        <w:rPr>
          <w:szCs w:val="34"/>
          <w:rtl w:val="true"/>
          <w:lang w:bidi="ar-EG"/>
        </w:rPr>
      </w:r>
    </w:p>
    <w:sectPr>
      <w:headerReference w:type="default" r:id="rId3"/>
      <w:headerReference w:type="first" r:id="rId4"/>
      <w:footerReference w:type="default" r:id="rId5"/>
      <w:footerReference w:type="first" r:id="rId6"/>
      <w:footnotePr>
        <w:numFmt w:val="decimal"/>
      </w:footnotePr>
      <w:type w:val="nextPage"/>
      <w:pgSz w:w="12240" w:h="15840"/>
      <w:pgMar w:left="993" w:right="900" w:gutter="0" w:header="720" w:top="1665" w:footer="21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8</w:t>
    </w:r>
    <w:r>
      <w:rPr>
        <w:rtl w:val="true"/>
        <w:sz w:val="28"/>
        <w:szCs w:val="28"/>
      </w:rPr>
      <w:fldChar w:fldCharType="end"/>
    </w:r>
  </w:p>
  <w:p>
    <w:pPr>
      <w:pStyle w:val="Footer"/>
      <w:bidi w:val="0"/>
      <w:jc w:val="left"/>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w:t>
      </w:r>
      <w:r>
        <w:rPr>
          <w:rFonts w:cs="Traditional Arabic" w:ascii="Traditional Arabic" w:hAnsi="Traditional Arabic"/>
          <w:sz w:val="28"/>
          <w:szCs w:val="28"/>
        </w:rPr>
        <w:t>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لسان العرب ابن منظور – مادة بدع – ص</w:t>
      </w:r>
      <w:r>
        <w:rPr>
          <w:rFonts w:cs="Traditional Arabic" w:ascii="Traditional Arabic" w:hAnsi="Traditional Arabic"/>
          <w:sz w:val="28"/>
          <w:szCs w:val="28"/>
          <w:lang w:bidi="ar-YE"/>
        </w:rPr>
        <w:t>6</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جـ</w:t>
      </w:r>
      <w:r>
        <w:rPr>
          <w:rFonts w:cs="Traditional Arabic" w:ascii="Traditional Arabic" w:hAnsi="Traditional Arabic"/>
          <w:sz w:val="28"/>
          <w:szCs w:val="28"/>
          <w:lang w:bidi="ar-YE"/>
        </w:rPr>
        <w:t>8</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صادر</w:t>
      </w:r>
      <w:r>
        <w:rPr>
          <w:rFonts w:cs="Traditional Arabic" w:ascii="Traditional Arabic" w:hAnsi="Traditional Arabic"/>
          <w:sz w:val="28"/>
          <w:szCs w:val="28"/>
          <w:rtl w:val="true"/>
          <w:lang w:bidi="ar-Y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حديث فيه ضعيف الجامع الصغير وزيادته، الفتح الكبير للألباني ج</w:t>
      </w:r>
      <w:r>
        <w:rPr>
          <w:rFonts w:cs="Traditional Arabic" w:ascii="Traditional Arabic" w:hAnsi="Traditional Arabic"/>
          <w:sz w:val="28"/>
          <w:szCs w:val="28"/>
          <w:lang w:bidi="ar-YE"/>
        </w:rPr>
        <w:t>4</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رقم </w:t>
      </w:r>
      <w:r>
        <w:rPr>
          <w:rFonts w:cs="Traditional Arabic" w:ascii="Traditional Arabic" w:hAnsi="Traditional Arabic"/>
          <w:sz w:val="28"/>
          <w:szCs w:val="28"/>
          <w:lang w:bidi="ar-YE"/>
        </w:rPr>
        <w:t>4178</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ط</w:t>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399</w:t>
      </w:r>
      <w:r>
        <w:rPr>
          <w:rFonts w:ascii="Traditional Arabic" w:hAnsi="Traditional Arabic" w:cs="Traditional Arabic"/>
          <w:sz w:val="28"/>
          <w:sz w:val="28"/>
          <w:szCs w:val="28"/>
          <w:rtl w:val="true"/>
          <w:lang w:bidi="ar-YE"/>
        </w:rPr>
        <w:t xml:space="preserve">هـ </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979</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مكتب الإسلامي ببيروت</w:t>
      </w:r>
      <w:r>
        <w:rPr>
          <w:rFonts w:cs="Traditional Arabic" w:ascii="Traditional Arabic" w:hAnsi="Traditional Arabic"/>
          <w:sz w:val="28"/>
          <w:szCs w:val="28"/>
          <w:rtl w:val="true"/>
          <w:lang w:bidi="ar-Y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سورة ص الآي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86</w:t>
      </w:r>
      <w:r>
        <w:rPr>
          <w:rFonts w:cs="Traditional Arabic" w:ascii="Traditional Arabic" w:hAnsi="Traditional Arabic"/>
          <w:sz w:val="28"/>
          <w:szCs w:val="28"/>
          <w:rtl w:val="true"/>
          <w:lang w:bidi="ar-Y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بيان والتبيين للجاحظ جـ</w:t>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7</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8</w:t>
      </w:r>
      <w:r>
        <w:rPr>
          <w:rFonts w:cs="Traditional Arabic" w:ascii="Traditional Arabic" w:hAnsi="Traditional Arabic"/>
          <w:sz w:val="28"/>
          <w:szCs w:val="28"/>
          <w:rtl w:val="true"/>
          <w:lang w:bidi="ar-Y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صناعتين لأبي هلال العسكري ص</w:t>
      </w:r>
      <w:r>
        <w:rPr>
          <w:rFonts w:cs="Traditional Arabic" w:ascii="Traditional Arabic" w:hAnsi="Traditional Arabic"/>
          <w:sz w:val="28"/>
          <w:szCs w:val="28"/>
          <w:lang w:bidi="ar-YE"/>
        </w:rPr>
        <w:t>140</w:t>
      </w:r>
      <w:r>
        <w:rPr>
          <w:rFonts w:cs="Traditional Arabic" w:ascii="Traditional Arabic" w:hAnsi="Traditional Arabic"/>
          <w:sz w:val="28"/>
          <w:szCs w:val="28"/>
          <w:rtl w:val="true"/>
          <w:lang w:bidi="ar-Y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عمدة لابن رشيق</w:t>
      </w:r>
      <w:r>
        <w:rPr>
          <w:rFonts w:cs="Traditional Arabic" w:ascii="Traditional Arabic" w:hAnsi="Traditional Arabic"/>
          <w:sz w:val="28"/>
          <w:szCs w:val="28"/>
          <w:rtl w:val="true"/>
          <w:lang w:bidi="ar-Y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نقد الشعر لقدامة بن جعفر ص</w:t>
      </w:r>
      <w:r>
        <w:rPr>
          <w:rFonts w:cs="Traditional Arabic" w:ascii="Traditional Arabic" w:hAnsi="Traditional Arabic"/>
          <w:sz w:val="28"/>
          <w:szCs w:val="28"/>
          <w:lang w:bidi="ar-YE"/>
        </w:rPr>
        <w:t>153</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w:t>
      </w:r>
      <w:r>
        <w:rPr>
          <w:rFonts w:ascii="Traditional Arabic" w:hAnsi="Traditional Arabic" w:cs="Traditional Arabic"/>
          <w:sz w:val="28"/>
          <w:sz w:val="28"/>
          <w:szCs w:val="28"/>
          <w:rtl w:val="true"/>
          <w:lang w:bidi="ar-YE"/>
        </w:rPr>
        <w:t>لطبعة الأولى تحقيق محمد عبدالمنعم خفاجى – مكتبة الكليات الأزهرية</w:t>
      </w:r>
      <w:r>
        <w:rPr>
          <w:rFonts w:cs="Traditional Arabic" w:ascii="Traditional Arabic" w:hAnsi="Traditional Arabic"/>
          <w:sz w:val="28"/>
          <w:szCs w:val="28"/>
          <w:rtl w:val="true"/>
          <w:lang w:bidi="ar-Y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زهير بن أبي سلمى</w:t>
      </w:r>
      <w:r>
        <w:rPr>
          <w:rFonts w:cs="Traditional Arabic" w:ascii="Traditional Arabic" w:hAnsi="Traditional Arabic"/>
          <w:sz w:val="28"/>
          <w:szCs w:val="28"/>
          <w:rtl w:val="true"/>
          <w:lang w:bidi="ar-Y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مصدر السابق</w:t>
      </w:r>
      <w:r>
        <w:rPr>
          <w:rFonts w:cs="Traditional Arabic" w:ascii="Traditional Arabic" w:hAnsi="Traditional Arabic"/>
          <w:sz w:val="28"/>
          <w:szCs w:val="28"/>
          <w:rtl w:val="true"/>
          <w:lang w:bidi="ar-Y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أسلوب للأستاذ أحمد الشايب ص</w:t>
      </w:r>
      <w:r>
        <w:rPr>
          <w:rFonts w:cs="Traditional Arabic" w:ascii="Traditional Arabic" w:hAnsi="Traditional Arabic"/>
          <w:sz w:val="28"/>
          <w:szCs w:val="28"/>
          <w:lang w:bidi="ar-YE"/>
        </w:rPr>
        <w:t>185</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ط السادسة – مكتبة النهضة المصرية</w:t>
      </w:r>
      <w:r>
        <w:rPr>
          <w:rFonts w:cs="Traditional Arabic" w:ascii="Traditional Arabic" w:hAnsi="Traditional Arabic"/>
          <w:sz w:val="28"/>
          <w:szCs w:val="28"/>
          <w:rtl w:val="true"/>
          <w:lang w:bidi="ar-Y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مرجع السابق للشايب ص</w:t>
      </w:r>
      <w:r>
        <w:rPr>
          <w:rFonts w:cs="Traditional Arabic" w:ascii="Traditional Arabic" w:hAnsi="Traditional Arabic"/>
          <w:sz w:val="28"/>
          <w:szCs w:val="28"/>
          <w:lang w:bidi="ar-YE"/>
        </w:rPr>
        <w:t>194</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95</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تصرف بسيط</w:t>
      </w:r>
      <w:r>
        <w:rPr>
          <w:rFonts w:cs="Traditional Arabic" w:ascii="Traditional Arabic" w:hAnsi="Traditional Arabic"/>
          <w:sz w:val="28"/>
          <w:szCs w:val="28"/>
          <w:rtl w:val="true"/>
          <w:lang w:bidi="ar-Y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محاولات جديدة في النقد الإسلامي للدكتور عماد الدين خليل ص</w:t>
      </w:r>
      <w:r>
        <w:rPr>
          <w:rFonts w:cs="Traditional Arabic" w:ascii="Traditional Arabic" w:hAnsi="Traditional Arabic"/>
          <w:sz w:val="28"/>
          <w:szCs w:val="28"/>
          <w:lang w:bidi="ar-YE"/>
        </w:rPr>
        <w:t>12</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6</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7</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ط الأولى مؤسسة الرسالة ببيروت</w:t>
      </w:r>
      <w:r>
        <w:rPr>
          <w:rFonts w:cs="Traditional Arabic" w:ascii="Traditional Arabic" w:hAnsi="Traditional Arabic"/>
          <w:sz w:val="28"/>
          <w:szCs w:val="28"/>
          <w:rtl w:val="true"/>
          <w:lang w:bidi="ar-Y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أسس الفنية للإبداع الأدبي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عبدالعزيز شرف ص</w:t>
      </w:r>
      <w:r>
        <w:rPr>
          <w:rFonts w:cs="Traditional Arabic" w:ascii="Traditional Arabic" w:hAnsi="Traditional Arabic"/>
          <w:sz w:val="28"/>
          <w:szCs w:val="28"/>
          <w:lang w:bidi="ar-YE"/>
        </w:rPr>
        <w:t>35</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39</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جيل ببيروت ط الأولى</w:t>
      </w:r>
      <w:r>
        <w:rPr>
          <w:rFonts w:cs="Traditional Arabic" w:ascii="Traditional Arabic" w:hAnsi="Traditional Arabic"/>
          <w:sz w:val="28"/>
          <w:szCs w:val="28"/>
          <w:rtl w:val="true"/>
          <w:lang w:bidi="ar-Y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رؤيا الإبداعية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سعيد الورقي ص</w:t>
      </w:r>
      <w:r>
        <w:rPr>
          <w:rFonts w:cs="Traditional Arabic" w:ascii="Traditional Arabic" w:hAnsi="Traditional Arabic"/>
          <w:sz w:val="28"/>
          <w:szCs w:val="28"/>
          <w:lang w:bidi="ar-YE"/>
        </w:rPr>
        <w:t>20</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2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معرفة الجامعية الإسكندرية</w:t>
      </w:r>
      <w:r>
        <w:rPr>
          <w:rFonts w:cs="Traditional Arabic" w:ascii="Traditional Arabic" w:hAnsi="Traditional Arabic"/>
          <w:sz w:val="28"/>
          <w:szCs w:val="28"/>
          <w:rtl w:val="true"/>
          <w:lang w:bidi="ar-Y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تجربة الإبداعية في ضوء النقد الحديث</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راسات وقضايا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صابر عبدالدايم ص</w:t>
      </w:r>
      <w:r>
        <w:rPr>
          <w:rFonts w:cs="Traditional Arabic" w:ascii="Traditional Arabic" w:hAnsi="Traditional Arabic"/>
          <w:sz w:val="28"/>
          <w:szCs w:val="28"/>
          <w:lang w:bidi="ar-YE"/>
        </w:rPr>
        <w:t>21</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22</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42</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43</w:t>
      </w:r>
      <w:r>
        <w:rPr>
          <w:rFonts w:cs="Traditional Arabic" w:ascii="Traditional Arabic" w:hAnsi="Traditional Arabic"/>
          <w:sz w:val="28"/>
          <w:szCs w:val="28"/>
          <w:rtl w:val="true"/>
          <w:lang w:bidi="ar-YE"/>
        </w:rPr>
        <w:t xml:space="preserve"> – </w:t>
      </w:r>
      <w:r>
        <w:rPr>
          <w:rFonts w:ascii="Traditional Arabic" w:hAnsi="Traditional Arabic" w:cs="Traditional Arabic"/>
          <w:sz w:val="28"/>
          <w:sz w:val="28"/>
          <w:szCs w:val="28"/>
          <w:rtl w:val="true"/>
          <w:lang w:bidi="ar-YE"/>
        </w:rPr>
        <w:t>ط الأولى مكتبة الخانجي بمصر</w:t>
      </w:r>
      <w:r>
        <w:rPr>
          <w:rFonts w:cs="Traditional Arabic" w:ascii="Traditional Arabic" w:hAnsi="Traditional Arabic"/>
          <w:sz w:val="28"/>
          <w:szCs w:val="28"/>
          <w:rtl w:val="true"/>
          <w:lang w:bidi="ar-Y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فلسفة الجمال الداخلي بين الدين والأدب لمحمد طنطاوي ص</w:t>
      </w:r>
      <w:r>
        <w:rPr>
          <w:rFonts w:cs="Traditional Arabic" w:ascii="Traditional Arabic" w:hAnsi="Traditional Arabic"/>
          <w:sz w:val="28"/>
          <w:szCs w:val="28"/>
          <w:lang w:bidi="ar-YE"/>
        </w:rPr>
        <w:t>24</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28</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بتصرف</w:t>
      </w:r>
      <w:r>
        <w:rPr>
          <w:rFonts w:cs="Traditional Arabic" w:ascii="Traditional Arabic" w:hAnsi="Traditional Arabic"/>
          <w:sz w:val="28"/>
          <w:szCs w:val="28"/>
          <w:rtl w:val="true"/>
          <w:lang w:bidi="ar-Y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الشافعي ص</w:t>
      </w:r>
      <w:r>
        <w:rPr>
          <w:rFonts w:cs="Traditional Arabic" w:ascii="Traditional Arabic" w:hAnsi="Traditional Arabic"/>
          <w:sz w:val="28"/>
          <w:szCs w:val="28"/>
          <w:lang w:bidi="ar-YE"/>
        </w:rPr>
        <w:t>78</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جمع وتعليق محمد عفيف الزعبى – دار الجيل بيروت ط الثالثة</w:t>
      </w:r>
      <w:r>
        <w:rPr>
          <w:rFonts w:cs="Traditional Arabic" w:ascii="Traditional Arabic" w:hAnsi="Traditional Arabic"/>
          <w:sz w:val="28"/>
          <w:szCs w:val="28"/>
          <w:rtl w:val="true"/>
          <w:lang w:bidi="ar-Y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أدب الإسلامي ضرورة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أحمد محمد علي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عبده زاي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6</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ما بعدها ط الأول</w:t>
      </w:r>
      <w:r>
        <w:rPr>
          <w:rFonts w:ascii="Traditional Arabic" w:hAnsi="Traditional Arabic" w:cs="Traditional Arabic"/>
          <w:sz w:val="28"/>
          <w:sz w:val="28"/>
          <w:szCs w:val="28"/>
          <w:rtl w:val="true"/>
          <w:lang w:bidi="ar-YE"/>
        </w:rPr>
        <w:t>ى</w:t>
      </w:r>
      <w:r>
        <w:rPr>
          <w:rFonts w:ascii="Traditional Arabic" w:hAnsi="Traditional Arabic" w:cs="Traditional Arabic"/>
          <w:sz w:val="28"/>
          <w:sz w:val="28"/>
          <w:szCs w:val="28"/>
          <w:rtl w:val="true"/>
          <w:lang w:bidi="ar-YE"/>
        </w:rPr>
        <w:t xml:space="preserve"> رابطة الجامعات الإسلامية</w:t>
      </w:r>
      <w:r>
        <w:rPr>
          <w:rFonts w:cs="Traditional Arabic" w:ascii="Traditional Arabic" w:hAnsi="Traditional Arabic"/>
          <w:sz w:val="28"/>
          <w:szCs w:val="28"/>
          <w:rtl w:val="true"/>
          <w:lang w:bidi="ar-Y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فن الشعر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إحسان ص</w:t>
      </w:r>
      <w:r>
        <w:rPr>
          <w:rFonts w:cs="Traditional Arabic" w:ascii="Traditional Arabic" w:hAnsi="Traditional Arabic"/>
          <w:sz w:val="28"/>
          <w:szCs w:val="28"/>
          <w:lang w:bidi="ar-YE"/>
        </w:rPr>
        <w:t>194</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95</w:t>
      </w:r>
      <w:r>
        <w:rPr>
          <w:rFonts w:cs="Traditional Arabic" w:ascii="Traditional Arabic" w:hAnsi="Traditional Arabic"/>
          <w:sz w:val="28"/>
          <w:szCs w:val="28"/>
          <w:rtl w:val="true"/>
          <w:lang w:bidi="ar-YE"/>
        </w:rPr>
        <w:t xml:space="preserve"> – </w:t>
      </w:r>
      <w:r>
        <w:rPr>
          <w:rFonts w:ascii="Traditional Arabic" w:hAnsi="Traditional Arabic" w:cs="Traditional Arabic"/>
          <w:sz w:val="28"/>
          <w:sz w:val="28"/>
          <w:szCs w:val="28"/>
          <w:rtl w:val="true"/>
          <w:lang w:bidi="ar-YE"/>
        </w:rPr>
        <w:t>ط</w:t>
      </w:r>
      <w:r>
        <w:rPr>
          <w:rFonts w:cs="Traditional Arabic" w:ascii="Traditional Arabic" w:hAnsi="Traditional Arabic"/>
          <w:sz w:val="28"/>
          <w:szCs w:val="28"/>
          <w:lang w:bidi="ar-YE"/>
        </w:rPr>
        <w:t>4</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شروق للنشر والتوزيع عمان</w:t>
      </w:r>
      <w:r>
        <w:rPr>
          <w:rFonts w:cs="Traditional Arabic" w:ascii="Traditional Arabic" w:hAnsi="Traditional Arabic"/>
          <w:sz w:val="28"/>
          <w:szCs w:val="28"/>
          <w:rtl w:val="true"/>
          <w:lang w:bidi="ar-Y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lang w:bidi="ar-Y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صورة والبناء الشعري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حمد حسن عبدالله ص</w:t>
      </w:r>
      <w:r>
        <w:rPr>
          <w:rFonts w:cs="Traditional Arabic" w:ascii="Traditional Arabic" w:hAnsi="Traditional Arabic"/>
          <w:sz w:val="28"/>
          <w:szCs w:val="28"/>
          <w:lang w:bidi="ar-YE"/>
        </w:rPr>
        <w:t>74</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معرف</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صر</w:t>
      </w:r>
      <w:r>
        <w:rPr>
          <w:rFonts w:cs="Traditional Arabic" w:ascii="Traditional Arabic" w:hAnsi="Traditional Arabic"/>
          <w:sz w:val="28"/>
          <w:szCs w:val="28"/>
          <w:rtl w:val="true"/>
          <w:lang w:bidi="ar-Y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في الأدب الإسلامي تجارب ومواقف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حمد عادل الهاشمي ص</w:t>
      </w:r>
      <w:r>
        <w:rPr>
          <w:rFonts w:cs="Traditional Arabic" w:ascii="Traditional Arabic" w:hAnsi="Traditional Arabic"/>
          <w:sz w:val="28"/>
          <w:szCs w:val="28"/>
          <w:lang w:bidi="ar-YE"/>
        </w:rPr>
        <w:t>40</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ط</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القلم دمشق</w:t>
      </w:r>
      <w:r>
        <w:rPr>
          <w:rFonts w:cs="Traditional Arabic" w:ascii="Traditional Arabic" w:hAnsi="Traditional Arabic"/>
          <w:sz w:val="28"/>
          <w:szCs w:val="28"/>
          <w:rtl w:val="true"/>
          <w:lang w:bidi="ar-Y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حوار مع الإبداع الشعري المعاصر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أنس داود ص</w:t>
      </w:r>
      <w:r>
        <w:rPr>
          <w:rFonts w:cs="Traditional Arabic" w:ascii="Traditional Arabic" w:hAnsi="Traditional Arabic"/>
          <w:sz w:val="28"/>
          <w:szCs w:val="28"/>
          <w:lang w:bidi="ar-YE"/>
        </w:rPr>
        <w:t>78</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ار هجر للطباعة والنشر والتوزيع والإعلان مصر</w:t>
      </w:r>
      <w:r>
        <w:rPr>
          <w:rFonts w:cs="Traditional Arabic" w:ascii="Traditional Arabic" w:hAnsi="Traditional Arabic"/>
          <w:sz w:val="28"/>
          <w:szCs w:val="28"/>
          <w:rtl w:val="true"/>
          <w:lang w:bidi="ar-Y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الشوقيات لأحمد شوقي</w:t>
      </w:r>
      <w:r>
        <w:rPr>
          <w:rFonts w:cs="Traditional Arabic" w:ascii="Traditional Arabic" w:hAnsi="Traditional Arabic"/>
          <w:sz w:val="28"/>
          <w:szCs w:val="28"/>
          <w:rtl w:val="true"/>
          <w:lang w:bidi="ar-Y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مرجع السابق لشوقي</w:t>
      </w:r>
      <w:r>
        <w:rPr>
          <w:rFonts w:cs="Traditional Arabic" w:ascii="Traditional Arabic" w:hAnsi="Traditional Arabic"/>
          <w:sz w:val="28"/>
          <w:szCs w:val="28"/>
          <w:rtl w:val="true"/>
          <w:lang w:bidi="ar-Y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شكوى وجواب شكوى شعر محمد إقبال</w:t>
      </w:r>
      <w:r>
        <w:rPr>
          <w:rFonts w:cs="Traditional Arabic" w:ascii="Traditional Arabic" w:hAnsi="Traditional Arabic"/>
          <w:sz w:val="28"/>
          <w:szCs w:val="28"/>
          <w:rtl w:val="true"/>
          <w:lang w:bidi="ar-Y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أبيات من كتاب شعر الجهاد في العصر الحديث جمع الدكتور عبدالقدوس أبو صالح والدكتور محمد رجب بيومي مطابع جامعة الإمام</w:t>
      </w:r>
      <w:r>
        <w:rPr>
          <w:rFonts w:cs="Traditional Arabic" w:ascii="Traditional Arabic" w:hAnsi="Traditional Arabic"/>
          <w:sz w:val="28"/>
          <w:szCs w:val="28"/>
          <w:rtl w:val="true"/>
          <w:lang w:bidi="ar-Y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إسلاميات لمحمد الدبل الطبعة الثانية مكتبة المعارف الرياض</w:t>
      </w:r>
      <w:r>
        <w:rPr>
          <w:rFonts w:cs="Traditional Arabic" w:ascii="Traditional Arabic" w:hAnsi="Traditional Arabic"/>
          <w:sz w:val="28"/>
          <w:szCs w:val="28"/>
          <w:rtl w:val="true"/>
          <w:lang w:bidi="ar-YE"/>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في رحاب الأقصى ليوسف العظم</w:t>
      </w:r>
      <w:r>
        <w:rPr>
          <w:rFonts w:cs="Traditional Arabic" w:ascii="Traditional Arabic" w:hAnsi="Traditional Arabic"/>
          <w:sz w:val="28"/>
          <w:szCs w:val="28"/>
          <w:rtl w:val="true"/>
          <w:lang w:bidi="ar-YE"/>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مرجع السابق ليوسف العظم</w:t>
      </w:r>
      <w:r>
        <w:rPr>
          <w:rFonts w:cs="Traditional Arabic" w:ascii="Traditional Arabic" w:hAnsi="Traditional Arabic"/>
          <w:sz w:val="28"/>
          <w:szCs w:val="28"/>
          <w:rtl w:val="true"/>
          <w:lang w:bidi="ar-YE"/>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وان يوسف العظم</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مرجع السابق</w:t>
      </w:r>
      <w:r>
        <w:rPr>
          <w:rFonts w:cs="Traditional Arabic" w:ascii="Traditional Arabic" w:hAnsi="Traditional Arabic"/>
          <w:sz w:val="28"/>
          <w:szCs w:val="28"/>
          <w:rtl w:val="true"/>
          <w:lang w:bidi="ar-YE"/>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أبيات من كتاب شعر الجهاد في العصر الحديث</w:t>
      </w:r>
      <w:r>
        <w:rPr>
          <w:rFonts w:cs="Traditional Arabic" w:ascii="Traditional Arabic" w:hAnsi="Traditional Arabic"/>
          <w:sz w:val="28"/>
          <w:szCs w:val="28"/>
          <w:rtl w:val="true"/>
          <w:lang w:bidi="ar-YE"/>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العقد الثمين لمحمد بن عثيمين جمع وتحقيق سعد الرويشد</w:t>
      </w:r>
      <w:r>
        <w:rPr>
          <w:rFonts w:cs="Traditional Arabic" w:ascii="Traditional Arabic" w:hAnsi="Traditional Arabic"/>
          <w:sz w:val="28"/>
          <w:szCs w:val="28"/>
          <w:rtl w:val="true"/>
          <w:lang w:bidi="ar-YE"/>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أغاريد محمد السنوسي</w:t>
      </w:r>
      <w:r>
        <w:rPr>
          <w:rFonts w:cs="Traditional Arabic" w:ascii="Traditional Arabic" w:hAnsi="Traditional Arabic"/>
          <w:sz w:val="28"/>
          <w:szCs w:val="28"/>
          <w:rtl w:val="true"/>
          <w:lang w:bidi="ar-YE"/>
        </w:rPr>
        <w:t>.</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أمل</w:t>
      </w:r>
      <w:r>
        <w:rPr>
          <w:rFonts w:ascii="Traditional Arabic" w:hAnsi="Traditional Arabic" w:cs="Traditional Arabic"/>
          <w:sz w:val="28"/>
          <w:sz w:val="28"/>
          <w:szCs w:val="28"/>
          <w:rtl w:val="true"/>
          <w:lang w:bidi="ar-YE"/>
        </w:rPr>
        <w:t>ى</w:t>
      </w:r>
      <w:r>
        <w:rPr>
          <w:rFonts w:ascii="Traditional Arabic" w:hAnsi="Traditional Arabic" w:cs="Traditional Arabic"/>
          <w:sz w:val="28"/>
          <w:sz w:val="28"/>
          <w:szCs w:val="28"/>
          <w:rtl w:val="true"/>
          <w:lang w:bidi="ar-YE"/>
        </w:rPr>
        <w:t xml:space="preserve"> عليَّ هذه الأبيات قائلها الشاعر محمد هاشم رشيد</w:t>
      </w:r>
      <w:r>
        <w:rPr>
          <w:rFonts w:cs="Traditional Arabic" w:ascii="Traditional Arabic" w:hAnsi="Traditional Arabic"/>
          <w:sz w:val="28"/>
          <w:szCs w:val="28"/>
          <w:rtl w:val="true"/>
          <w:lang w:bidi="ar-YE"/>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ورقات من الزي</w:t>
      </w:r>
      <w:r>
        <w:rPr>
          <w:rFonts w:ascii="Traditional Arabic" w:hAnsi="Traditional Arabic" w:cs="Traditional Arabic"/>
          <w:sz w:val="28"/>
          <w:sz w:val="28"/>
          <w:szCs w:val="28"/>
          <w:rtl w:val="true"/>
          <w:lang w:bidi="ar-YE"/>
        </w:rPr>
        <w:t>تو</w:t>
      </w:r>
      <w:r>
        <w:rPr>
          <w:rFonts w:ascii="Traditional Arabic" w:hAnsi="Traditional Arabic" w:cs="Traditional Arabic"/>
          <w:sz w:val="28"/>
          <w:sz w:val="28"/>
          <w:szCs w:val="28"/>
          <w:rtl w:val="true"/>
          <w:lang w:bidi="ar-YE"/>
        </w:rPr>
        <w:t xml:space="preserve">ن ديوان صالح </w:t>
      </w:r>
      <w:r>
        <w:rPr>
          <w:rFonts w:ascii="Traditional Arabic" w:hAnsi="Traditional Arabic" w:cs="Traditional Arabic"/>
          <w:sz w:val="28"/>
          <w:sz w:val="28"/>
          <w:szCs w:val="28"/>
          <w:rtl w:val="true"/>
          <w:lang w:bidi="ar-YE"/>
        </w:rPr>
        <w:t>آ</w:t>
      </w:r>
      <w:r>
        <w:rPr>
          <w:rFonts w:ascii="Traditional Arabic" w:hAnsi="Traditional Arabic" w:cs="Traditional Arabic"/>
          <w:sz w:val="28"/>
          <w:sz w:val="28"/>
          <w:szCs w:val="28"/>
          <w:rtl w:val="true"/>
          <w:lang w:bidi="ar-YE"/>
        </w:rPr>
        <w:t>دم بيلو</w:t>
      </w:r>
      <w:r>
        <w:rPr>
          <w:rFonts w:cs="Traditional Arabic" w:ascii="Traditional Arabic" w:hAnsi="Traditional Arabic"/>
          <w:sz w:val="28"/>
          <w:szCs w:val="28"/>
          <w:rtl w:val="true"/>
          <w:lang w:bidi="ar-YE"/>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ورقات من الزيتون</w:t>
      </w:r>
      <w:r>
        <w:rPr>
          <w:rFonts w:cs="Traditional Arabic" w:ascii="Traditional Arabic" w:hAnsi="Traditional Arabic"/>
          <w:sz w:val="28"/>
          <w:szCs w:val="28"/>
          <w:rtl w:val="true"/>
          <w:lang w:bidi="ar-YE"/>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أغاريد لمحمد السنوسي</w:t>
      </w:r>
      <w:r>
        <w:rPr>
          <w:rFonts w:cs="Traditional Arabic" w:ascii="Traditional Arabic" w:hAnsi="Traditional Arabic"/>
          <w:sz w:val="28"/>
          <w:szCs w:val="28"/>
          <w:rtl w:val="true"/>
          <w:lang w:bidi="ar-YE"/>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أغنيات عربية ديوان نور الدين صمود</w:t>
      </w:r>
      <w:r>
        <w:rPr>
          <w:rFonts w:cs="Traditional Arabic" w:ascii="Traditional Arabic" w:hAnsi="Traditional Arabic"/>
          <w:sz w:val="28"/>
          <w:szCs w:val="28"/>
          <w:rtl w:val="true"/>
          <w:lang w:bidi="ar-YE"/>
        </w:rPr>
        <w:t>.</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عناقيد الأربعة ديوان أحمد محمد الخليفة</w:t>
      </w:r>
      <w:r>
        <w:rPr>
          <w:rFonts w:cs="Traditional Arabic" w:ascii="Traditional Arabic" w:hAnsi="Traditional Arabic"/>
          <w:sz w:val="28"/>
          <w:szCs w:val="28"/>
          <w:rtl w:val="true"/>
          <w:lang w:bidi="ar-YE"/>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نداء السحر ديوان محمد</w:t>
      </w:r>
      <w:r>
        <w:rPr>
          <w:rFonts w:ascii="Traditional Arabic" w:hAnsi="Traditional Arabic" w:cs="Traditional Arabic"/>
          <w:sz w:val="28"/>
          <w:sz w:val="28"/>
          <w:szCs w:val="28"/>
          <w:rtl w:val="true"/>
          <w:lang w:bidi="ar-YE"/>
        </w:rPr>
        <w:t xml:space="preserve"> سليمان</w:t>
      </w:r>
      <w:r>
        <w:rPr>
          <w:rFonts w:ascii="Traditional Arabic" w:hAnsi="Traditional Arabic" w:cs="Traditional Arabic"/>
          <w:sz w:val="28"/>
          <w:sz w:val="28"/>
          <w:szCs w:val="28"/>
          <w:rtl w:val="true"/>
          <w:lang w:bidi="ar-YE"/>
        </w:rPr>
        <w:t xml:space="preserve"> الشبل</w:t>
      </w:r>
      <w:r>
        <w:rPr>
          <w:rFonts w:cs="Traditional Arabic" w:ascii="Traditional Arabic" w:hAnsi="Traditional Arabic"/>
          <w:sz w:val="28"/>
          <w:szCs w:val="28"/>
          <w:rtl w:val="true"/>
          <w:lang w:bidi="ar-YE"/>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ديوان السابق للشبل</w:t>
      </w:r>
      <w:r>
        <w:rPr>
          <w:rFonts w:cs="Traditional Arabic" w:ascii="Traditional Arabic" w:hAnsi="Traditional Arabic"/>
          <w:sz w:val="28"/>
          <w:szCs w:val="28"/>
          <w:rtl w:val="true"/>
          <w:lang w:bidi="ar-YE"/>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ديوان السابق للشبل</w:t>
      </w:r>
      <w:r>
        <w:rPr>
          <w:rFonts w:cs="Traditional Arabic" w:ascii="Traditional Arabic" w:hAnsi="Traditional Arabic"/>
          <w:sz w:val="28"/>
          <w:szCs w:val="28"/>
          <w:rtl w:val="true"/>
          <w:lang w:bidi="ar-YE"/>
        </w:rPr>
        <w:t>.</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ديوان السابق للشبل</w:t>
      </w:r>
      <w:r>
        <w:rPr>
          <w:rFonts w:cs="Traditional Arabic" w:ascii="Traditional Arabic" w:hAnsi="Traditional Arabic"/>
          <w:sz w:val="28"/>
          <w:szCs w:val="28"/>
          <w:rtl w:val="true"/>
          <w:lang w:bidi="ar-YE"/>
        </w:rPr>
        <w:t>.</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ترانيم الرمال ديوان عبدالعزيز النقيدان</w:t>
      </w:r>
      <w:r>
        <w:rPr>
          <w:rFonts w:cs="Traditional Arabic" w:ascii="Traditional Arabic" w:hAnsi="Traditional Arabic"/>
          <w:sz w:val="28"/>
          <w:szCs w:val="28"/>
          <w:rtl w:val="true"/>
          <w:lang w:bidi="ar-YE"/>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شاطئ المجهول</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ديوان سيد قطب</w:t>
      </w:r>
      <w:r>
        <w:rPr>
          <w:rFonts w:cs="Traditional Arabic" w:ascii="Traditional Arabic" w:hAnsi="Traditional Arabic"/>
          <w:sz w:val="28"/>
          <w:szCs w:val="28"/>
          <w:rtl w:val="true"/>
          <w:lang w:bidi="ar-YE"/>
        </w:rPr>
        <w:t>.</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ديوان السابق لسيد قطب</w:t>
      </w:r>
      <w:r>
        <w:rPr>
          <w:rFonts w:cs="Traditional Arabic" w:ascii="Traditional Arabic" w:hAnsi="Traditional Arabic"/>
          <w:sz w:val="28"/>
          <w:szCs w:val="28"/>
          <w:rtl w:val="true"/>
          <w:lang w:bidi="ar-YE"/>
        </w:rPr>
        <w:t>.</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شاطئ المجهول ديوان سيد قطب</w:t>
      </w:r>
      <w:r>
        <w:rPr>
          <w:rFonts w:cs="Traditional Arabic" w:ascii="Traditional Arabic" w:hAnsi="Traditional Arabic"/>
          <w:sz w:val="28"/>
          <w:szCs w:val="28"/>
          <w:rtl w:val="true"/>
          <w:lang w:bidi="ar-YE"/>
        </w:rPr>
        <w:t>.</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ديوان السابق لسيد قطب</w:t>
      </w:r>
      <w:r>
        <w:rPr>
          <w:rFonts w:cs="Traditional Arabic" w:ascii="Traditional Arabic" w:hAnsi="Traditional Arabic"/>
          <w:sz w:val="28"/>
          <w:szCs w:val="28"/>
          <w:rtl w:val="true"/>
          <w:lang w:bidi="ar-YE"/>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سيد قطب</w:t>
      </w:r>
      <w:r>
        <w:rPr>
          <w:rFonts w:cs="Traditional Arabic" w:ascii="Traditional Arabic" w:hAnsi="Traditional Arabic"/>
          <w:sz w:val="28"/>
          <w:szCs w:val="28"/>
          <w:rtl w:val="true"/>
          <w:lang w:bidi="ar-Y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محمد أبو الوفا</w:t>
      </w:r>
      <w:r>
        <w:rPr>
          <w:rFonts w:cs="Traditional Arabic" w:ascii="Traditional Arabic" w:hAnsi="Traditional Arabic"/>
          <w:sz w:val="28"/>
          <w:szCs w:val="28"/>
          <w:rtl w:val="true"/>
          <w:lang w:bidi="ar-YE"/>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ديوان السابق</w:t>
      </w:r>
      <w:r>
        <w:rPr>
          <w:rFonts w:cs="Traditional Arabic" w:ascii="Traditional Arabic" w:hAnsi="Traditional Arabic"/>
          <w:sz w:val="28"/>
          <w:szCs w:val="28"/>
          <w:rtl w:val="true"/>
          <w:lang w:bidi="ar-YE"/>
        </w:rPr>
        <w:t>.</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ديوان السابق</w:t>
      </w:r>
      <w:r>
        <w:rPr>
          <w:rFonts w:cs="Traditional Arabic" w:ascii="Traditional Arabic" w:hAnsi="Traditional Arabic"/>
          <w:sz w:val="28"/>
          <w:szCs w:val="28"/>
          <w:rtl w:val="true"/>
          <w:lang w:bidi="ar-YE"/>
        </w:rPr>
        <w:t>.</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مرجع السابق ديوان أبي الوفاء</w:t>
      </w:r>
      <w:r>
        <w:rPr>
          <w:rFonts w:cs="Traditional Arabic" w:ascii="Traditional Arabic" w:hAnsi="Traditional Arabic"/>
          <w:sz w:val="28"/>
          <w:szCs w:val="28"/>
          <w:rtl w:val="true"/>
          <w:lang w:bidi="ar-YE"/>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أبي الوفا</w:t>
      </w:r>
      <w:r>
        <w:rPr>
          <w:rFonts w:cs="Traditional Arabic" w:ascii="Traditional Arabic" w:hAnsi="Traditional Arabic"/>
          <w:sz w:val="28"/>
          <w:szCs w:val="28"/>
          <w:rtl w:val="true"/>
          <w:lang w:bidi="ar-YE"/>
        </w:rPr>
        <w:t>.</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ملحمة نور الإسلام ديوان محمد الدبل</w:t>
      </w:r>
      <w:r>
        <w:rPr>
          <w:rFonts w:cs="Traditional Arabic" w:ascii="Traditional Arabic" w:hAnsi="Traditional Arabic"/>
          <w:sz w:val="28"/>
          <w:szCs w:val="28"/>
          <w:rtl w:val="true"/>
          <w:lang w:bidi="ar-YE"/>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مع الله لبهاء الدين الأميري</w:t>
      </w:r>
      <w:r>
        <w:rPr>
          <w:rFonts w:cs="Traditional Arabic" w:ascii="Traditional Arabic" w:hAnsi="Traditional Arabic"/>
          <w:sz w:val="28"/>
          <w:szCs w:val="28"/>
          <w:rtl w:val="true"/>
          <w:lang w:bidi="ar-YE"/>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فصلت آي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1</w:t>
      </w:r>
      <w:r>
        <w:rPr>
          <w:rFonts w:cs="Traditional Arabic" w:ascii="Traditional Arabic" w:hAnsi="Traditional Arabic"/>
          <w:sz w:val="28"/>
          <w:szCs w:val="28"/>
          <w:rtl w:val="true"/>
          <w:lang w:bidi="ar-YE"/>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بيات من كتاب الإنسان والكون في التصور الإسلامي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حمد عادل الهاش</w:t>
      </w:r>
      <w:r>
        <w:rPr>
          <w:rFonts w:ascii="Traditional Arabic" w:hAnsi="Traditional Arabic" w:cs="Traditional Arabic"/>
          <w:sz w:val="28"/>
          <w:sz w:val="28"/>
          <w:szCs w:val="28"/>
          <w:rtl w:val="true"/>
          <w:lang w:bidi="ar-YE"/>
        </w:rPr>
        <w:t>م</w:t>
      </w:r>
      <w:r>
        <w:rPr>
          <w:rFonts w:ascii="Traditional Arabic" w:hAnsi="Traditional Arabic" w:cs="Traditional Arabic"/>
          <w:sz w:val="28"/>
          <w:sz w:val="28"/>
          <w:szCs w:val="28"/>
          <w:rtl w:val="true"/>
          <w:lang w:bidi="ar-YE"/>
        </w:rPr>
        <w:t>ي</w:t>
      </w:r>
      <w:r>
        <w:rPr>
          <w:rFonts w:cs="Traditional Arabic" w:ascii="Traditional Arabic" w:hAnsi="Traditional Arabic"/>
          <w:sz w:val="28"/>
          <w:szCs w:val="28"/>
          <w:rtl w:val="true"/>
          <w:lang w:bidi="ar-YE"/>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لرعد الآية </w:t>
      </w: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لملك </w:t>
      </w:r>
      <w:r>
        <w:rPr>
          <w:rFonts w:cs="Traditional Arabic" w:ascii="Traditional Arabic" w:hAnsi="Traditional Arabic"/>
          <w:sz w:val="28"/>
          <w:szCs w:val="28"/>
          <w:lang w:bidi="ar-YE"/>
        </w:rPr>
        <w:t>15</w:t>
      </w:r>
      <w:r>
        <w:rPr>
          <w:rFonts w:cs="Traditional Arabic" w:ascii="Traditional Arabic" w:hAnsi="Traditional Arabic"/>
          <w:sz w:val="28"/>
          <w:szCs w:val="28"/>
          <w:rtl w:val="true"/>
          <w:lang w:bidi="ar-YE"/>
        </w:rPr>
        <w:t>.</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لزخرف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0</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1</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2</w:t>
      </w:r>
      <w:r>
        <w:rPr>
          <w:rFonts w:cs="Traditional Arabic" w:ascii="Traditional Arabic" w:hAnsi="Traditional Arabic"/>
          <w:sz w:val="28"/>
          <w:szCs w:val="28"/>
          <w:rtl w:val="true"/>
          <w:lang w:bidi="ar-YE"/>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لبقر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59</w:t>
      </w:r>
      <w:r>
        <w:rPr>
          <w:rFonts w:cs="Traditional Arabic" w:ascii="Traditional Arabic" w:hAnsi="Traditional Arabic"/>
          <w:sz w:val="28"/>
          <w:szCs w:val="28"/>
          <w:rtl w:val="true"/>
          <w:lang w:bidi="ar-YE"/>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مرجع السابق الآية نفسها</w:t>
      </w:r>
      <w:r>
        <w:rPr>
          <w:rFonts w:cs="Traditional Arabic" w:ascii="Traditional Arabic" w:hAnsi="Traditional Arabic"/>
          <w:sz w:val="28"/>
          <w:szCs w:val="28"/>
          <w:rtl w:val="true"/>
          <w:lang w:bidi="ar-YE"/>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لأنعام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65</w:t>
      </w:r>
      <w:r>
        <w:rPr>
          <w:rFonts w:cs="Traditional Arabic" w:ascii="Traditional Arabic" w:hAnsi="Traditional Arabic"/>
          <w:sz w:val="28"/>
          <w:szCs w:val="28"/>
          <w:rtl w:val="true"/>
          <w:lang w:bidi="ar-Y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لروم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50</w:t>
      </w:r>
      <w:r>
        <w:rPr>
          <w:rFonts w:cs="Traditional Arabic" w:ascii="Traditional Arabic" w:hAnsi="Traditional Arabic"/>
          <w:sz w:val="28"/>
          <w:szCs w:val="28"/>
          <w:rtl w:val="true"/>
          <w:lang w:bidi="ar-YE"/>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لأنعام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99</w:t>
      </w:r>
      <w:r>
        <w:rPr>
          <w:rFonts w:cs="Traditional Arabic" w:ascii="Traditional Arabic" w:hAnsi="Traditional Arabic"/>
          <w:sz w:val="28"/>
          <w:szCs w:val="28"/>
          <w:rtl w:val="true"/>
          <w:lang w:bidi="ar-YE"/>
        </w:rPr>
        <w:t>).</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يونس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01</w:t>
      </w:r>
      <w:r>
        <w:rPr>
          <w:rFonts w:cs="Traditional Arabic" w:ascii="Traditional Arabic" w:hAnsi="Traditional Arabic"/>
          <w:sz w:val="28"/>
          <w:szCs w:val="28"/>
          <w:rtl w:val="true"/>
          <w:lang w:bidi="ar-YE"/>
        </w:rPr>
        <w:t>).</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العنكبوت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0</w:t>
      </w:r>
      <w:r>
        <w:rPr>
          <w:rFonts w:cs="Traditional Arabic" w:ascii="Traditional Arabic" w:hAnsi="Traditional Arabic"/>
          <w:sz w:val="28"/>
          <w:szCs w:val="28"/>
          <w:rtl w:val="true"/>
          <w:lang w:bidi="ar-YE"/>
        </w:rPr>
        <w:t>).</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نظر الحديث في صحيح البخاري</w:t>
      </w:r>
      <w:r>
        <w:rPr>
          <w:rFonts w:ascii="Traditional Arabic" w:hAnsi="Traditional Arabic" w:cs="Traditional Arabic"/>
          <w:sz w:val="28"/>
          <w:sz w:val="28"/>
          <w:szCs w:val="28"/>
          <w:rtl w:val="true"/>
          <w:lang w:bidi="ar-YE"/>
        </w:rPr>
        <w:t xml:space="preserve"> كتاب الأدب</w:t>
      </w:r>
      <w:r>
        <w:rPr>
          <w:rFonts w:ascii="Traditional Arabic" w:hAnsi="Traditional Arabic" w:cs="Traditional Arabic"/>
          <w:sz w:val="28"/>
          <w:sz w:val="28"/>
          <w:szCs w:val="28"/>
          <w:rtl w:val="true"/>
          <w:lang w:bidi="ar-YE"/>
        </w:rPr>
        <w:t xml:space="preserve"> جـ</w:t>
      </w:r>
      <w:r>
        <w:rPr>
          <w:rFonts w:cs="Traditional Arabic" w:ascii="Traditional Arabic" w:hAnsi="Traditional Arabic"/>
          <w:sz w:val="28"/>
          <w:szCs w:val="28"/>
          <w:lang w:bidi="ar-YE"/>
        </w:rPr>
        <w:t>8</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9</w:t>
      </w:r>
      <w:r>
        <w:rPr>
          <w:rFonts w:cs="Traditional Arabic" w:ascii="Traditional Arabic" w:hAnsi="Traditional Arabic"/>
          <w:sz w:val="28"/>
          <w:szCs w:val="28"/>
          <w:rtl w:val="true"/>
          <w:lang w:bidi="ar-YE"/>
        </w:rPr>
        <w:t>.</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صحيح مسلم الإمارة ص</w:t>
      </w:r>
      <w:r>
        <w:rPr>
          <w:rFonts w:cs="Traditional Arabic" w:ascii="Traditional Arabic" w:hAnsi="Traditional Arabic"/>
          <w:sz w:val="28"/>
          <w:szCs w:val="28"/>
          <w:lang w:bidi="ar-YE"/>
        </w:rPr>
        <w:t>158</w:t>
      </w:r>
      <w:r>
        <w:rPr>
          <w:rFonts w:cs="Traditional Arabic" w:ascii="Traditional Arabic" w:hAnsi="Traditional Arabic"/>
          <w:sz w:val="28"/>
          <w:szCs w:val="28"/>
          <w:rtl w:val="true"/>
          <w:lang w:bidi="ar-YE"/>
        </w:rPr>
        <w:t>.</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ديوان جرح الإباء </w:t>
      </w:r>
      <w:r>
        <w:rPr>
          <w:rFonts w:cs="Traditional Arabic" w:ascii="Traditional Arabic" w:hAnsi="Traditional Arabic"/>
          <w:sz w:val="28"/>
          <w:szCs w:val="28"/>
          <w:lang w:bidi="ar-YE"/>
        </w:rPr>
        <w:t>11</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2</w:t>
      </w:r>
      <w:r>
        <w:rPr>
          <w:rFonts w:cs="Traditional Arabic" w:ascii="Traditional Arabic" w:hAnsi="Traditional Arabic"/>
          <w:sz w:val="28"/>
          <w:szCs w:val="28"/>
          <w:rtl w:val="true"/>
          <w:lang w:bidi="ar-YE"/>
        </w:rPr>
        <w:t>.</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صورة الأدبية مصطفى ناصف ص</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ذ</w:t>
      </w:r>
      <w:r>
        <w:rPr>
          <w:rFonts w:cs="Traditional Arabic" w:ascii="Traditional Arabic" w:hAnsi="Traditional Arabic"/>
          <w:sz w:val="28"/>
          <w:szCs w:val="28"/>
          <w:lang w:bidi="ar-YE"/>
        </w:rPr>
        <w:t>4</w:t>
      </w:r>
      <w:r>
        <w:rPr>
          <w:rFonts w:cs="Traditional Arabic" w:ascii="Traditional Arabic" w:hAnsi="Traditional Arabic"/>
          <w:sz w:val="28"/>
          <w:szCs w:val="28"/>
          <w:rtl w:val="true"/>
          <w:lang w:bidi="ar-YE"/>
        </w:rPr>
        <w:t>.</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رسالة إلى ليلى ص</w:t>
      </w:r>
      <w:r>
        <w:rPr>
          <w:rFonts w:cs="Traditional Arabic" w:ascii="Traditional Arabic" w:hAnsi="Traditional Arabic"/>
          <w:sz w:val="28"/>
          <w:szCs w:val="28"/>
          <w:lang w:bidi="ar-YE"/>
        </w:rPr>
        <w:t>113</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14</w:t>
      </w:r>
      <w:r>
        <w:rPr>
          <w:rFonts w:cs="Traditional Arabic" w:ascii="Traditional Arabic" w:hAnsi="Traditional Arabic"/>
          <w:sz w:val="28"/>
          <w:szCs w:val="28"/>
          <w:rtl w:val="true"/>
          <w:lang w:bidi="ar-YE"/>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صورة الفنية في شعر أبي تمام ص</w:t>
      </w:r>
      <w:r>
        <w:rPr>
          <w:rFonts w:cs="Traditional Arabic" w:ascii="Traditional Arabic" w:hAnsi="Traditional Arabic"/>
          <w:sz w:val="28"/>
          <w:szCs w:val="28"/>
          <w:lang w:bidi="ar-YE"/>
        </w:rPr>
        <w:t>221</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ما بعدها د</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عبدالقادر الرباعي</w:t>
      </w:r>
      <w:r>
        <w:rPr>
          <w:rFonts w:cs="Traditional Arabic" w:ascii="Traditional Arabic" w:hAnsi="Traditional Arabic"/>
          <w:sz w:val="28"/>
          <w:szCs w:val="28"/>
          <w:rtl w:val="true"/>
          <w:lang w:bidi="ar-YE"/>
        </w:rPr>
        <w:t>.</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ديوان جرح الإباء ص</w:t>
      </w:r>
      <w:r>
        <w:rPr>
          <w:rFonts w:cs="Traditional Arabic" w:ascii="Traditional Arabic" w:hAnsi="Traditional Arabic"/>
          <w:sz w:val="28"/>
          <w:szCs w:val="28"/>
          <w:lang w:bidi="ar-YE"/>
        </w:rPr>
        <w:t>55</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56</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57</w:t>
      </w:r>
      <w:r>
        <w:rPr>
          <w:rFonts w:cs="Traditional Arabic" w:ascii="Traditional Arabic" w:hAnsi="Traditional Arabic"/>
          <w:sz w:val="28"/>
          <w:szCs w:val="28"/>
          <w:rtl w:val="true"/>
          <w:lang w:bidi="ar-YE"/>
        </w:rPr>
        <w:t>.</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الوافي في العروض والقوافي للخطيب التبريزي ص</w:t>
      </w:r>
      <w:r>
        <w:rPr>
          <w:rFonts w:cs="Traditional Arabic" w:ascii="Traditional Arabic" w:hAnsi="Traditional Arabic"/>
          <w:sz w:val="28"/>
          <w:szCs w:val="28"/>
          <w:lang w:bidi="ar-YE"/>
        </w:rPr>
        <w:t>139</w:t>
      </w:r>
      <w:r>
        <w:rPr>
          <w:rFonts w:cs="Traditional Arabic" w:ascii="Traditional Arabic" w:hAnsi="Traditional Arabic"/>
          <w:sz w:val="28"/>
          <w:szCs w:val="28"/>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sz w:val="32"/>
        <w:szCs w:val="32"/>
        <w:lang w:val="en-US" w:eastAsia="en-US" w:bidi="ar-EG"/>
      </w:rPr>
    </w:pPr>
    <w:r>
      <w:rPr>
        <w:rFonts w:cs="Traditional Arabic"/>
        <w:sz w:val="32"/>
        <w:szCs w:val="32"/>
        <w:rtl w:val="true"/>
        <w:lang w:val="en-US" w:eastAsia="en-US" w:bidi="ar-EG"/>
      </w:rPr>
      <mc:AlternateContent>
        <mc:Choice Requires="wpg">
          <w:drawing>
            <wp:anchor behindDoc="1" distT="0" distB="0" distL="114935" distR="114935" simplePos="0" locked="0" layoutInCell="0" allowOverlap="1" relativeHeight="119">
              <wp:simplePos x="0" y="0"/>
              <wp:positionH relativeFrom="page">
                <wp:posOffset>1395730</wp:posOffset>
              </wp:positionH>
              <wp:positionV relativeFrom="paragraph">
                <wp:posOffset>-30480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IQ"/>
                              </w:rPr>
                              <w:t>تابع الجديد والحصري على</w:t>
                            </w:r>
                            <w:r>
                              <w:rPr>
                                <w:kern w:val="2"/>
                                <w:sz w:val="26"/>
                                <w:b/>
                                <w:szCs w:val="26"/>
                                <w:b/>
                                <w:bCs/>
                                <w:rFonts w:ascii="Times New Roman" w:hAnsi="Times New Roman" w:eastAsia="Times New Roman" w:cs="Times New Roman"/>
                                <w:color w:val="auto"/>
                                <w:lang w:val="en-US" w:bidi="ar-IQ"/>
                              </w:rPr>
                              <w:t xml:space="preserve"> </w:t>
                            </w:r>
                            <w:r>
                              <w:rPr>
                                <w:kern w:val="2"/>
                                <w:sz w:val="26"/>
                                <w:b/>
                                <w:szCs w:val="26"/>
                                <w:b/>
                                <w:bCs/>
                                <w:rFonts w:ascii="Times New Roman" w:hAnsi="Times New Roman" w:eastAsia="Times New Roman" w:cs="Traditional Arabic"/>
                                <w:color w:val="auto"/>
                                <w:lang w:val="en-US" w:bidi="ar-IQ"/>
                              </w:rPr>
                              <w:t xml:space="preserve">شبكة الألوكة </w:t>
                            </w:r>
                            <w:r>
                              <w:rPr>
                                <w:kern w:val="2"/>
                                <w:b/>
                                <w:b/>
                                <w:bCs/>
                                <w:sz w:val="22"/>
                                <w:szCs w:val="22"/>
                                <w:rFonts w:ascii="Times New Roman" w:hAnsi="Times New Roman" w:eastAsia="Times New Roman" w:cs="Traditional Arabic"/>
                                <w:color w:val="3333FF"/>
                                <w:lang w:val="en-US" w:bidi="ar-IQ"/>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9.9pt;margin-top:-24pt;width:480.1pt;height:53.35pt" coordorigin="2198,-480" coordsize="9602,1067">
              <v:line id="shape_0" from="2198,454" to="10526,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2;top:-106;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IQ"/>
                        </w:rPr>
                        <w:t>تابع الجديد والحصري على</w:t>
                      </w:r>
                      <w:r>
                        <w:rPr>
                          <w:kern w:val="2"/>
                          <w:sz w:val="26"/>
                          <w:b/>
                          <w:szCs w:val="26"/>
                          <w:b/>
                          <w:bCs/>
                          <w:rFonts w:ascii="Times New Roman" w:hAnsi="Times New Roman" w:eastAsia="Times New Roman" w:cs="Times New Roman"/>
                          <w:color w:val="auto"/>
                          <w:lang w:val="en-US" w:bidi="ar-IQ"/>
                        </w:rPr>
                        <w:t xml:space="preserve"> </w:t>
                      </w:r>
                      <w:r>
                        <w:rPr>
                          <w:kern w:val="2"/>
                          <w:sz w:val="26"/>
                          <w:b/>
                          <w:szCs w:val="26"/>
                          <w:b/>
                          <w:bCs/>
                          <w:rFonts w:ascii="Times New Roman" w:hAnsi="Times New Roman" w:eastAsia="Times New Roman" w:cs="Traditional Arabic"/>
                          <w:color w:val="auto"/>
                          <w:lang w:val="en-US" w:bidi="ar-IQ"/>
                        </w:rPr>
                        <w:t xml:space="preserve">شبكة الألوكة </w:t>
                      </w:r>
                      <w:r>
                        <w:rPr>
                          <w:kern w:val="2"/>
                          <w:b/>
                          <w:b/>
                          <w:bCs/>
                          <w:sz w:val="22"/>
                          <w:szCs w:val="22"/>
                          <w:rFonts w:ascii="Times New Roman" w:hAnsi="Times New Roman" w:eastAsia="Times New Roman" w:cs="Traditional Arabic"/>
                          <w:color w:val="3333FF"/>
                          <w:lang w:val="en-US" w:bidi="ar-IQ"/>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500;top:-48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2">
                <wp:simplePos x="0" y="0"/>
                <wp:positionH relativeFrom="page">
                  <wp:posOffset>871220</wp:posOffset>
                </wp:positionH>
                <wp:positionV relativeFrom="paragraph">
                  <wp:posOffset>-365760</wp:posOffset>
                </wp:positionV>
                <wp:extent cx="7049135" cy="730885"/>
                <wp:effectExtent l="0" t="0" r="0" b="0"/>
                <wp:wrapNone/>
                <wp:docPr id="3" name=""/>
                <a:graphic xmlns:a="http://schemas.openxmlformats.org/drawingml/2006/main">
                  <a:graphicData uri="http://schemas.microsoft.com/office/word/2010/wordprocessingGroup">
                    <wpg:wgp>
                      <wpg:cNvGrpSpPr/>
                      <wpg:grpSpPr>
                        <a:xfrm>
                          <a:off x="0" y="0"/>
                          <a:ext cx="7049160" cy="730800"/>
                          <a:chOff x="0" y="0"/>
                          <a:chExt cx="7049160" cy="730800"/>
                        </a:xfrm>
                      </wpg:grpSpPr>
                      <wps:wsp>
                        <wps:cNvSpPr/>
                        <wps:spPr>
                          <a:xfrm flipH="1">
                            <a:off x="0" y="640080"/>
                            <a:ext cx="6115680" cy="0"/>
                          </a:xfrm>
                          <a:prstGeom prst="line">
                            <a:avLst/>
                          </a:prstGeom>
                          <a:ln w="76320">
                            <a:solidFill>
                              <a:srgbClr val="4cc44c"/>
                            </a:solidFill>
                            <a:miter/>
                          </a:ln>
                        </wps:spPr>
                        <wps:style>
                          <a:lnRef idx="0"/>
                          <a:fillRef idx="0"/>
                          <a:effectRef idx="0"/>
                          <a:fontRef idx="minor"/>
                        </wps:style>
                        <wps:bodyPr/>
                      </wps:wsp>
                      <wps:wsp>
                        <wps:cNvSpPr txBox="1"/>
                        <wps:spPr>
                          <a:xfrm>
                            <a:off x="934560" y="99720"/>
                            <a:ext cx="283212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IQ"/>
                                </w:rPr>
                                <w:t>تابع الجديد والحصري على</w:t>
                              </w:r>
                              <w:r>
                                <w:rPr>
                                  <w:kern w:val="2"/>
                                  <w:sz w:val="24"/>
                                  <w:b/>
                                  <w:szCs w:val="24"/>
                                  <w:b/>
                                  <w:bCs/>
                                  <w:rFonts w:ascii="Times New Roman" w:hAnsi="Times New Roman" w:eastAsia="Times New Roman" w:cs="Times New Roman"/>
                                  <w:color w:val="auto"/>
                                  <w:lang w:val="en-US" w:bidi="ar-IQ"/>
                                </w:rPr>
                                <w:t xml:space="preserve"> </w:t>
                              </w:r>
                              <w:r>
                                <w:rPr>
                                  <w:kern w:val="2"/>
                                  <w:sz w:val="24"/>
                                  <w:b/>
                                  <w:szCs w:val="24"/>
                                  <w:b/>
                                  <w:bCs/>
                                  <w:rFonts w:ascii="Times New Roman" w:hAnsi="Times New Roman" w:eastAsia="Times New Roman" w:cs="Traditional Arabic"/>
                                  <w:color w:val="auto"/>
                                  <w:lang w:val="en-US" w:bidi="ar-IQ"/>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IQ"/>
                                </w:rPr>
                                <w:t> </w:t>
                              </w:r>
                              <w:r>
                                <w:rPr>
                                  <w:kern w:val="2"/>
                                  <w:sz w:val="24"/>
                                  <w:b/>
                                  <w:szCs w:val="24"/>
                                  <w:bCs/>
                                  <w:rFonts w:ascii="Times New Roman" w:hAnsi="Times New Roman" w:eastAsia="Times New Roman" w:cs="Traditional Arabic"/>
                                  <w:color w:val="auto"/>
                                  <w:lang w:val="en-US" w:bidi="ar-IQ"/>
                                </w:rPr>
                                <w:t>www.alukah.net</w:t>
                              </w:r>
                              <w:r>
                                <w:rPr>
                                  <w:kern w:val="2"/>
                                  <w:sz w:val="24"/>
                                  <w:szCs w:val="24"/>
                                  <w:b/>
                                  <w:bCs/>
                                  <w:rFonts w:ascii="Times New Roman" w:hAnsi="Times New Roman" w:eastAsia="Times New Roman" w:cs="Traditional Arabic"/>
                                  <w:color w:val="auto"/>
                                  <w:lang w:val="en-US" w:bidi="ar-IQ"/>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6095880" y="0"/>
                            <a:ext cx="953280" cy="730800"/>
                          </a:xfrm>
                          <a:prstGeom prst="rect">
                            <a:avLst/>
                          </a:prstGeom>
                          <a:ln w="0">
                            <a:noFill/>
                          </a:ln>
                        </pic:spPr>
                      </pic:pic>
                    </wpg:wgp>
                  </a:graphicData>
                </a:graphic>
              </wp:anchor>
            </w:drawing>
          </mc:Choice>
          <mc:Fallback>
            <w:pict>
              <v:group id="shape_0" style="position:absolute;margin-left:68.65pt;margin-top:-28.8pt;width:555.05pt;height:57.55pt" coordorigin="1373,-576" coordsize="11101,1151">
                <v:line id="shape_0" from="1372,432" to="11002,432" stroked="t" o:allowincell="f" style="position:absolute;flip:x;mso-position-horizontal-relative:page">
                  <v:stroke color="#4cc44c" weight="76320" joinstyle="miter" endcap="flat"/>
                  <v:fill o:detectmouseclick="t" on="false"/>
                  <w10:wrap type="none"/>
                </v:line>
                <v:shape id="shape_0" stroked="f" o:allowincell="f" style="position:absolute;left:2844;top:-419;width:4459;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IQ"/>
                          </w:rPr>
                          <w:t>تابع الجديد والحصري على</w:t>
                        </w:r>
                        <w:r>
                          <w:rPr>
                            <w:kern w:val="2"/>
                            <w:sz w:val="24"/>
                            <w:b/>
                            <w:szCs w:val="24"/>
                            <w:b/>
                            <w:bCs/>
                            <w:rFonts w:ascii="Times New Roman" w:hAnsi="Times New Roman" w:eastAsia="Times New Roman" w:cs="Times New Roman"/>
                            <w:color w:val="auto"/>
                            <w:lang w:val="en-US" w:bidi="ar-IQ"/>
                          </w:rPr>
                          <w:t xml:space="preserve"> </w:t>
                        </w:r>
                        <w:r>
                          <w:rPr>
                            <w:kern w:val="2"/>
                            <w:sz w:val="24"/>
                            <w:b/>
                            <w:szCs w:val="24"/>
                            <w:b/>
                            <w:bCs/>
                            <w:rFonts w:ascii="Times New Roman" w:hAnsi="Times New Roman" w:eastAsia="Times New Roman" w:cs="Traditional Arabic"/>
                            <w:color w:val="auto"/>
                            <w:lang w:val="en-US" w:bidi="ar-IQ"/>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IQ"/>
                          </w:rPr>
                          <w:t> </w:t>
                        </w:r>
                        <w:r>
                          <w:rPr>
                            <w:kern w:val="2"/>
                            <w:sz w:val="24"/>
                            <w:b/>
                            <w:szCs w:val="24"/>
                            <w:bCs/>
                            <w:rFonts w:ascii="Times New Roman" w:hAnsi="Times New Roman" w:eastAsia="Times New Roman" w:cs="Traditional Arabic"/>
                            <w:color w:val="auto"/>
                            <w:lang w:val="en-US" w:bidi="ar-IQ"/>
                          </w:rPr>
                          <w:t>www.alukah.net</w:t>
                        </w:r>
                        <w:r>
                          <w:rPr>
                            <w:kern w:val="2"/>
                            <w:sz w:val="24"/>
                            <w:szCs w:val="24"/>
                            <w:b/>
                            <w:bCs/>
                            <w:rFonts w:ascii="Times New Roman" w:hAnsi="Times New Roman" w:eastAsia="Times New Roman" w:cs="Traditional Arabic"/>
                            <w:color w:val="auto"/>
                            <w:lang w:val="en-US" w:bidi="ar-IQ"/>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972;top:-576;width:1500;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ascii="Cambria" w:hAnsi="Cambria" w:eastAsia="Times New Roman" w:cs="Traditional Arabic"/>
      <w:b/>
      <w:bCs/>
      <w:color w:val="0000CC"/>
      <w:kern w:val="2"/>
      <w:sz w:val="32"/>
      <w:szCs w:val="40"/>
    </w:rPr>
  </w:style>
  <w:style w:type="paragraph" w:styleId="Heading2">
    <w:name w:val="Heading 2"/>
    <w:basedOn w:val="Normal"/>
    <w:next w:val="Normal"/>
    <w:qFormat/>
    <w:pPr>
      <w:keepNext w:val="true"/>
      <w:numPr>
        <w:ilvl w:val="1"/>
        <w:numId w:val="1"/>
      </w:numPr>
      <w:spacing w:before="120" w:after="120"/>
      <w:ind w:left="0" w:right="0" w:hanging="0"/>
      <w:jc w:val="left"/>
      <w:outlineLvl w:val="1"/>
    </w:pPr>
    <w:rPr>
      <w:rFonts w:ascii="Cambria" w:hAnsi="Cambria" w:eastAsia="Times New Roman" w:cs="Traditional Arabic"/>
      <w:b/>
      <w:bCs/>
      <w:i/>
      <w:color w:val="0000CC"/>
      <w:sz w:val="28"/>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خط الفقرة الافتراضي"/>
    <w:qFormat/>
    <w:rPr/>
  </w:style>
  <w:style w:type="character" w:styleId="Char">
    <w:name w:val="تذييل الصفحة Char"/>
    <w:qFormat/>
    <w:rPr>
      <w:rFonts w:ascii="Times New Roman" w:hAnsi="Times New Roman" w:eastAsia="Times New Roman" w:cs="Times New Roman"/>
      <w:sz w:val="24"/>
      <w:szCs w:val="24"/>
      <w:lang w:bidi="ar-IQ"/>
    </w:rPr>
  </w:style>
  <w:style w:type="character" w:styleId="PageNumber">
    <w:name w:val="Page Number"/>
    <w:basedOn w:val="Style12"/>
    <w:rPr/>
  </w:style>
  <w:style w:type="character" w:styleId="Char1">
    <w:name w:val="نص حاشية سفلية Char"/>
    <w:qFormat/>
    <w:rPr>
      <w:rFonts w:ascii="Times New Roman" w:hAnsi="Times New Roman" w:eastAsia="Times New Roman" w:cs="Times New Roman"/>
      <w:sz w:val="20"/>
      <w:szCs w:val="20"/>
      <w:lang w:bidi="ar-IQ"/>
    </w:rPr>
  </w:style>
  <w:style w:type="character" w:styleId="FootnoteCharacters">
    <w:name w:val="Footnote Characters"/>
    <w:qFormat/>
    <w:rPr>
      <w:vertAlign w:val="superscript"/>
    </w:rPr>
  </w:style>
  <w:style w:type="character" w:styleId="Char2">
    <w:name w:val="نص عادي Char"/>
    <w:qFormat/>
    <w:rPr>
      <w:rFonts w:ascii="Courier New" w:hAnsi="Courier New" w:eastAsia="Times New Roman" w:cs="Traditional Arabic"/>
      <w:sz w:val="20"/>
      <w:szCs w:val="20"/>
    </w:rPr>
  </w:style>
  <w:style w:type="character" w:styleId="Char3">
    <w:name w:val="رأس الصفحة Char"/>
    <w:qFormat/>
    <w:rPr>
      <w:rFonts w:ascii="Times New Roman" w:hAnsi="Times New Roman" w:eastAsia="Times New Roman" w:cs="Times New Roman"/>
      <w:sz w:val="24"/>
      <w:szCs w:val="24"/>
      <w:lang w:bidi="ar-IQ"/>
    </w:rPr>
  </w:style>
  <w:style w:type="character" w:styleId="InternetLink">
    <w:name w:val="Hyperlink"/>
    <w:rPr>
      <w:color w:val="0000FF"/>
      <w:u w:val="single"/>
    </w:rPr>
  </w:style>
  <w:style w:type="character" w:styleId="Style13">
    <w:name w:val="مرجع دقيق"/>
    <w:qFormat/>
    <w:rPr>
      <w:smallCaps/>
      <w:color w:val="C0504D"/>
      <w:u w:val="single"/>
    </w:rPr>
  </w:style>
  <w:style w:type="character" w:styleId="Char4">
    <w:name w:val="نص تعليق ختامي Char"/>
    <w:qFormat/>
    <w:rPr>
      <w:rFonts w:ascii="Calibri" w:hAnsi="Calibri" w:eastAsia="Times New Roman" w:cs="Arial"/>
    </w:rPr>
  </w:style>
  <w:style w:type="character" w:styleId="1Char">
    <w:name w:val="عنوان 1 Char"/>
    <w:qFormat/>
    <w:rPr>
      <w:rFonts w:ascii="Cambria" w:hAnsi="Cambria" w:eastAsia="Times New Roman" w:cs="Traditional Arabic"/>
      <w:b/>
      <w:bCs/>
      <w:color w:val="0000CC"/>
      <w:kern w:val="2"/>
      <w:sz w:val="32"/>
      <w:szCs w:val="40"/>
      <w:lang w:bidi="ar-IQ"/>
    </w:rPr>
  </w:style>
  <w:style w:type="character" w:styleId="2Char">
    <w:name w:val="عنوان 2 Char"/>
    <w:qFormat/>
    <w:rPr>
      <w:rFonts w:ascii="Cambria" w:hAnsi="Cambria" w:eastAsia="Times New Roman" w:cs="Traditional Arabic"/>
      <w:b/>
      <w:bCs/>
      <w:i/>
      <w:color w:val="0000CC"/>
      <w:sz w:val="28"/>
      <w:szCs w:val="36"/>
      <w:lang w:bidi="ar-IQ"/>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Endnote">
    <w:name w:val="Endnote Text"/>
    <w:basedOn w:val="Normal"/>
    <w:pPr>
      <w:ind w:left="0" w:right="0" w:hanging="0"/>
      <w:jc w:val="left"/>
    </w:pPr>
    <w:rPr>
      <w:rFonts w:ascii="Calibri" w:hAnsi="Calibri" w:eastAsia="Times New Roman" w:cs="Arial"/>
      <w:sz w:val="20"/>
      <w:szCs w:val="20"/>
      <w:lang w:bidi="ar-SA"/>
    </w:rPr>
  </w:style>
  <w:style w:type="paragraph" w:styleId="Style1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cs="Times New Roman"/>
      <w:color w:val="365F91"/>
      <w:kern w:val="0"/>
      <w:sz w:val="28"/>
      <w:szCs w:val="28"/>
      <w:lang w:eastAsia="ja-JP"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19:00Z</dcterms:created>
  <dc:creator>mohamed</dc:creator>
  <dc:description/>
  <cp:keywords/>
  <dc:language>en-US</dc:language>
  <cp:lastModifiedBy>Walid Kotb</cp:lastModifiedBy>
  <dcterms:modified xsi:type="dcterms:W3CDTF">2016-01-05T14:19:00Z</dcterms:modified>
  <cp:revision>13</cp:revision>
  <dc:subject/>
  <dc:title/>
</cp:coreProperties>
</file>