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bCs/>
          <w:shadow/>
          <w:color w:val="0000FF"/>
          <w:sz w:val="100"/>
          <w:szCs w:val="100"/>
          <w:lang w:val="en-US" w:eastAsia="en-US" w:bidi="ar-EG"/>
        </w:rPr>
      </w:pPr>
      <w:r>
        <w:rPr>
          <w:rFonts w:cs="Traditional Arabic"/>
          <w:bCs/>
          <w:shadow/>
          <w:color w:val="0000FF"/>
          <w:sz w:val="100"/>
          <w:szCs w:val="1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19505</wp:posOffset>
            </wp:positionH>
            <wp:positionV relativeFrom="paragraph">
              <wp:posOffset>-914400</wp:posOffset>
            </wp:positionV>
            <wp:extent cx="7762875" cy="1004887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shadow/>
          <w:color w:val="0000FF"/>
          <w:sz w:val="100"/>
          <w:szCs w:val="100"/>
          <w:lang w:bidi="ar-EG"/>
        </w:rPr>
      </w:pPr>
      <w:r>
        <w:rPr>
          <w:rFonts w:cs="Traditional Arabic"/>
          <w:bCs/>
          <w:shadow/>
          <w:color w:val="0000FF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shadow/>
          <w:color w:val="0000FF"/>
          <w:sz w:val="100"/>
          <w:szCs w:val="100"/>
          <w:lang w:bidi="ar-EG"/>
        </w:rPr>
      </w:pPr>
      <w:r>
        <w:rPr>
          <w:rFonts w:cs="Traditional Arabic"/>
          <w:bCs/>
          <w:shadow/>
          <w:color w:val="0000FF"/>
          <w:sz w:val="100"/>
          <w:sz w:val="100"/>
          <w:szCs w:val="100"/>
          <w:rtl w:val="true"/>
          <w:lang w:bidi="ar-EG"/>
        </w:rPr>
        <w:t>إشارات</w:t>
      </w:r>
      <w:r>
        <w:rPr>
          <w:bCs/>
          <w:shadow/>
          <w:color w:val="0000FF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100"/>
          <w:sz w:val="100"/>
          <w:szCs w:val="100"/>
          <w:rtl w:val="true"/>
          <w:lang w:bidi="ar-EG"/>
        </w:rPr>
        <w:t>في</w:t>
      </w:r>
      <w:r>
        <w:rPr>
          <w:bCs/>
          <w:shadow/>
          <w:color w:val="0000FF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100"/>
          <w:sz w:val="100"/>
          <w:szCs w:val="100"/>
          <w:rtl w:val="true"/>
          <w:lang w:bidi="ar-EG"/>
        </w:rPr>
        <w:t>أحكام</w:t>
      </w:r>
      <w:r>
        <w:rPr>
          <w:bCs/>
          <w:shadow/>
          <w:color w:val="0000FF"/>
          <w:sz w:val="100"/>
          <w:sz w:val="100"/>
          <w:szCs w:val="100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shadow/>
          <w:color w:val="0000FF"/>
          <w:sz w:val="100"/>
          <w:szCs w:val="100"/>
          <w:lang w:bidi="ar-EG"/>
        </w:rPr>
      </w:pPr>
      <w:r>
        <w:rPr>
          <w:rFonts w:cs="Traditional Arabic"/>
          <w:bCs/>
          <w:shadow/>
          <w:color w:val="0000FF"/>
          <w:sz w:val="100"/>
          <w:sz w:val="100"/>
          <w:szCs w:val="100"/>
          <w:rtl w:val="true"/>
          <w:lang w:bidi="ar-EG"/>
        </w:rPr>
        <w:t>الكفارا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hadow/>
          <w:color w:val="FF0000"/>
          <w:sz w:val="72"/>
          <w:szCs w:val="72"/>
          <w:lang w:bidi="ar-EG"/>
        </w:rPr>
      </w:pPr>
      <w:r>
        <w:rPr>
          <w:rFonts w:cs="Traditional Arabic"/>
          <w:b/>
          <w:bCs/>
          <w:shadow/>
          <w:color w:val="FF0000"/>
          <w:sz w:val="72"/>
          <w:szCs w:val="72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color w:val="FF0000"/>
          <w:sz w:val="72"/>
          <w:szCs w:val="72"/>
          <w:lang w:bidi="ar-EG"/>
        </w:rPr>
      </w:pPr>
      <w:r>
        <w:rPr>
          <w:rFonts w:cs="Traditional Arabic"/>
          <w:b/>
          <w:color w:val="FF0000"/>
          <w:sz w:val="72"/>
          <w:szCs w:val="72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FF0000"/>
          <w:sz w:val="72"/>
          <w:szCs w:val="72"/>
          <w:lang w:bidi="ar-EG"/>
        </w:rPr>
      </w:pPr>
      <w:r>
        <w:rPr>
          <w:rFonts w:cs="Traditional Arabic"/>
          <w:bCs/>
          <w:color w:val="FF0000"/>
          <w:sz w:val="72"/>
          <w:sz w:val="72"/>
          <w:szCs w:val="72"/>
          <w:rtl w:val="true"/>
          <w:lang w:bidi="ar-EG"/>
        </w:rPr>
        <w:t>تأليف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shadow/>
          <w:color w:val="0000FF"/>
          <w:sz w:val="100"/>
          <w:szCs w:val="100"/>
          <w:lang w:bidi="ar-EG"/>
        </w:rPr>
      </w:pP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أ</w:t>
      </w:r>
      <w:r>
        <w:rPr>
          <w:rFonts w:cs="Traditional Arabic"/>
          <w:bCs/>
          <w:shadow/>
          <w:color w:val="0000FF"/>
          <w:sz w:val="72"/>
          <w:szCs w:val="72"/>
          <w:rtl w:val="true"/>
          <w:lang w:bidi="ar-EG"/>
        </w:rPr>
        <w:t>.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د</w:t>
      </w:r>
      <w:r>
        <w:rPr>
          <w:rFonts w:cs="Traditional Arabic"/>
          <w:bCs/>
          <w:shadow/>
          <w:color w:val="0000FF"/>
          <w:sz w:val="72"/>
          <w:szCs w:val="72"/>
          <w:rtl w:val="true"/>
          <w:lang w:bidi="ar-EG"/>
        </w:rPr>
        <w:t xml:space="preserve">. 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عبدالله</w:t>
      </w:r>
      <w:r>
        <w:rPr>
          <w:bCs/>
          <w:shadow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بن</w:t>
      </w:r>
      <w:r>
        <w:rPr>
          <w:bCs/>
          <w:shadow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محمد</w:t>
      </w:r>
      <w:r>
        <w:rPr>
          <w:bCs/>
          <w:shadow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بن</w:t>
      </w:r>
      <w:r>
        <w:rPr>
          <w:bCs/>
          <w:shadow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أحمد</w:t>
      </w:r>
      <w:r>
        <w:rPr>
          <w:bCs/>
          <w:shadow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Cs/>
          <w:shadow/>
          <w:color w:val="0000FF"/>
          <w:sz w:val="72"/>
          <w:sz w:val="72"/>
          <w:szCs w:val="72"/>
          <w:rtl w:val="true"/>
          <w:lang w:bidi="ar-EG"/>
        </w:rPr>
        <w:t>الطيار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حم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ستعين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ستغفر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ت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عوذ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و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فسنا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يئ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عمالنا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ه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ُض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ُضل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اد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ق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قَات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مُوتُ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أَن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2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بّ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لَق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فْس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حِد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خَلَق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َوْجَ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بَث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هُ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ِجَ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ثِي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نِسَاء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سَاءَل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أَرْحَام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قُول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وْ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َدِي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صْلِح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عْمَا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يَغْفِر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ُنُوب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رَسُوْل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از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وْز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ظِيْمً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0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71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س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ع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ج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ن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اديث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ي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و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حث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ذ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ف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حي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هذي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ي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غل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ت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نبا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كف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ف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صي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س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د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ارئ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طيف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جز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ك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فار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سل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ض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تنا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جنب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ط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ك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لاف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ركز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ل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حث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ع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س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د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ب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باح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خاتم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ل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خ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ت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ا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عا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righ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ؤلف</w:t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كفار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يمان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ك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جمي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ك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صحف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يا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ِّ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ر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موس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و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سي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دير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كسو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ذ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نث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ز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ر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؟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85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center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كفار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يمان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ك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شري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يمان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كيد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ش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ج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ش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د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ق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ث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تعر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مين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لف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ك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صوص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ب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ما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ؤَاخِذُ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لَّغْو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ْمَانِكُمْ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89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نقُض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َيْم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َعْد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وْكِيدِهَ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91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للتها</w:t>
      </w:r>
      <w:r>
        <w:rPr>
          <w:rFonts w:cs="Traditional Arabic"/>
          <w:b/>
          <w:sz w:val="36"/>
          <w:szCs w:val="36"/>
          <w:rtl w:val="true"/>
        </w:rPr>
        <w:t>)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ج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ب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ص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ينه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ي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كرا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ص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جا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ي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افر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ن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ي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جمي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تكر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طِع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ل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لاَّف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هِينٍ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ك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و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صور</w:t>
      </w:r>
      <w:r>
        <w:rPr>
          <w:rFonts w:cs="Traditional Arabic"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ورتان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د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ك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ق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إقس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و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: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طوه</w:t>
      </w:r>
      <w:r>
        <w:rPr>
          <w:rFonts w:cs="Traditional Arabic"/>
          <w:b/>
          <w:sz w:val="36"/>
          <w:szCs w:val="36"/>
          <w:rtl w:val="true"/>
        </w:rPr>
        <w:t>)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ساو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سأ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ض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ص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مت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ائ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ض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ائ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كل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ؤ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قط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شر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كل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ْ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ف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ك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شرو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و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ؤَاخِذُ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لَّغْو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ْمَانِ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َك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ؤَاخِذُ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قَّد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َيْمَانَ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89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و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ئ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نو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ب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ض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ذ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م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ب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ماعا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ب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حيائ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ير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: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كره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س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س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مين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ر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نو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سم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قس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سم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جماع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لا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ا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ب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ل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لا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قس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صف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و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ب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ثبو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ي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و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بو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بو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ك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زو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ع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ث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قس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مصحف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تل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صح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9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ه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ل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آبائ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صمت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0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غف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ات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تصدق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حياة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اتي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أسه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أ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ه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خل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خل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ز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خل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ر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ئ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ذم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م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فع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ئ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ئوليت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سم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ر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ر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فع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عق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و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ن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ق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فا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هز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قا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ز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ي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موس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عريف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أ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6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ي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غو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ورت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خ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فع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ض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أك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شر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ك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عق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ؤَاخِذُ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لَّغْو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ْمَانِكُمْ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25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است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مين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وات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صور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خر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شرو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مين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ت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ب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ُجِد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ك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ي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ط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ثاؤ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د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ثن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ظ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ش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ر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ش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م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باب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جا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يمان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قض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خ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نقض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لا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خ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د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ف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ر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ر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ل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رو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ار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خر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رح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ك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خ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ار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خ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مت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مت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خ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َمَ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ش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ي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ي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ب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ا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س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اخذ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كرا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ِّ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فِّ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ذا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ر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م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َعَل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َرْض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رَاشا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2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ن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ج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ج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ا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زي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ي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ّ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ي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ف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ص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ل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يت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نث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ر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ق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ك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وت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طع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د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2.5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لوجرام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ج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د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و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ا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نا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ز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ي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نط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به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ز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زئه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خي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خ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ام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جح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ر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ة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ي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ي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ذ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ا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اب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د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فِّ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ي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شر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ف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ينه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تو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باب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ق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انث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ق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س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قو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ر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س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ستط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س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كَلِّف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فْس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86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س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ؤ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خر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ا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خر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مين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ز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ا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ي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ظ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ه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م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زل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ك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عة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ع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ظ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خط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ز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ن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ج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س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لاق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فع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فع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خر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غ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رجح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لاق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ا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لا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تفا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ر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اه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ن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راه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ن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ر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بق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س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ب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ت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ذ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ا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زم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اق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ز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ط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د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خرج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َّ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ّ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فَّارَة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ْمَانِكُمْ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9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إعطائ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ب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ي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ئ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ر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ق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ن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ا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ي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لز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ور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ر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اب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ف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وج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ه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ب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ذ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جو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خرا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نث؟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َّ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0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أ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فِّ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ذر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لي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َّ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8" w:leader="none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ض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18" w:leader="none"/>
          <w:tab w:val="left" w:pos="540" w:leader="none"/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center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ـذر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نذر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جا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ج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ح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اه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ير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لي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من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وف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نَّذْ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يَخَاف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وْ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رُّ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ْتَطِيرا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فَق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فَق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ذَر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ذْر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عْلَمُه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70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طع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2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ط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صه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بو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جوز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ف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ذ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صي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ذ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ص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صه</w:t>
      </w:r>
      <w:r>
        <w:rPr>
          <w:rFonts w:cs="Traditional Arabic"/>
          <w:b/>
          <w:sz w:val="34"/>
          <w:szCs w:val="34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ت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وث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ز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تفاق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لز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فا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مين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صحه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وج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فا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ذ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زم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ار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ذ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ل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د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د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ذ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6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ا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د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ض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sz w:val="36"/>
          <w:szCs w:val="36"/>
        </w:rPr>
        <w:t>10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لغ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ت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ْ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ت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ف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ق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س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َّ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ف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ح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ذر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عق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ه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ض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ياط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ّ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ضب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دي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ذي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تصدق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ل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خ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ذر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9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و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تل</w:t>
      </w:r>
    </w:p>
    <w:p>
      <w:pPr>
        <w:pStyle w:val="Normal"/>
        <w:widowControl w:val="false"/>
        <w:tabs>
          <w:tab w:val="left" w:pos="72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كفا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د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د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واع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سبب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ياً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ين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تل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قتل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يا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قت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لكفارة</w:t>
      </w:r>
      <w:r>
        <w:rPr>
          <w:rFonts w:cs="Traditional Arabic"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ت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ريفه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تسب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و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خ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ص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و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ي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حص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د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خ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شخا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ده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خص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سيار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صد</w:t>
      </w:r>
      <w:r>
        <w:rPr>
          <w:rFonts w:cs="Traditional Arabic"/>
          <w:b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ج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دلي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مُؤْمِن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قْتُل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طَأ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تَل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طَأ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دِ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َلَّم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﴾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جِ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صِي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هْر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تَتَابِع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وْبَة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ِي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﴾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sz w:val="36"/>
          <w:szCs w:val="36"/>
          <w:lang w:bidi="ar-EG"/>
        </w:rPr>
        <w:t>92</w:t>
      </w:r>
      <w:r>
        <w:rPr>
          <w:rFonts w:cs="Traditional Arabic"/>
          <w:b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ت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شب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عمد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ريفه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ص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خص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ي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ضر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الب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قص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دو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قص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أدي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سر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ضر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ص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غي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و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ز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ي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ائ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الباً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شخ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ضر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b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ج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قو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ياس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أ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لي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ب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مد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ريفه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ص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خص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ي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قت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غل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ظ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و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ضر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آ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ب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حو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ق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ئط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ق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مك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ج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لا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ذه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ن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ا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إحد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وايت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حمد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اه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ذه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ذه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اف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حد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وايت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ياس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فر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وع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اع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خلو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غض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لعنة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رف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خفيف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حم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د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حك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ت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نفس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ج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كفا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ا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عل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ظر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كث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زم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نتح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بع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ر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م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لأس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ثر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ل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انتح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جتمعاتنا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نتك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فط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و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غ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ضل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جر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دن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زائ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د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حيا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ث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مة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ك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بوبته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ح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زعمه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انتحار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سأ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ض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لمين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باب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قاد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دخ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ائد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سيا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ذ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صا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حادث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موت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سبب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داد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قات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نفسه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ذ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ص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حاد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تجاو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ر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مو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ط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ش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حو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ع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ص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حاد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فرط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رع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بال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أنظ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رو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نحو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خش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لق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نفس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هلك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آ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تفريط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لا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من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ل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عم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تَل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طَأ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َةٍ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﴾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sz w:val="36"/>
          <w:szCs w:val="36"/>
          <w:lang w:bidi="ar-EG"/>
        </w:rPr>
        <w:t>92</w:t>
      </w:r>
      <w:r>
        <w:rPr>
          <w:rFonts w:cs="Traditional Arabic"/>
          <w:b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وجب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ياس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غير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ها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يا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دليلها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مُؤْمِن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قْتُل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طَأ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تَل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طَأ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دِ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َلَّم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ْل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صَّد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وْ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دُوّ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وْ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َيْن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بَيْنَ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يثَاق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دِ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َلَّم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ْل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جِ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صِي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هْر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تَتَابِع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وْبَة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ِي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كِيم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92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نواعها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تق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طع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ج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ي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تل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ت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كره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0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مسأ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لز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تسبب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ئ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ك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ا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ي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يان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ر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سأ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ج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ت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مياً؟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ا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ه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وْ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َيْن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بَيْنَ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يثَاق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دِ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َلَّم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ْل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ؤْمِنَةٍ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92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ج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ت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جنين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ِّ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ص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ب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دع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ج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2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زو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ت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عبد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اج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ف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تي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خطأ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شب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م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لزم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ندئذ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ق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ف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ر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دم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ك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لز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ذك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ص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خطأ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ز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و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ذكي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قا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ث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أ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تشا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ف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أ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ظهار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ت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م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ظا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تيب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عق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ي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كفير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ار؟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ا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جت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عل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أ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ظه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عط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ق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ت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ز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ستل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يكفر؟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سق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ظه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هار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ط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تاب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صيام؟</w:t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ظهار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ري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هار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مرأت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تِ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ظه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ختي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حر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نس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صاهر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م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زماً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نْكَ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قَوْل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زُورا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ت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رٌ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ر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فارت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ار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ظَاهِر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ِسَائِهِ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ُ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مَّهَاتِهِ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مَّهَاتُ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اَّئ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َدْنَ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إِنَّ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يَقُول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نْكَ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قَوْل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زُو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عَفُوّ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َفُور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ظَاهِر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ِسَائِهِ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عُود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بْل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تَمَاسّ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َلِ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وعَظ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عْمَل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بِير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جِ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صِي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هْر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تَتَابِع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بْل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تَمَاسّ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سْتَطِع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طْع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ِتّ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سْكِي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تُؤْمِن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رَسُول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تِلْ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ُدُود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ِلْكَافِر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د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شتمل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ف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تَحْرِير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ض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ئوس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جِ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صِي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هْرَيْ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تَتَابِعَيْنِ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تق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ج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أ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ذ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ص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ض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إف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ف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ف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تاب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و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سْتَطِع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طْع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ِتّ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سْكِينا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ظ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عم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سك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سلم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نبيه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ط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ِّ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بْل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تَمَاسَّ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د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ي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ت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تاب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كين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عق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ظ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يات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3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هار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مسأ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زوجت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رام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ف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هار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ش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ت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ث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ظ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و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َبِيّ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م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حَرِّ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حَل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بْتَغ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رْضَاة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زْوَاجِ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َفُور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حِيم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رَض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حِلَّة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ْمَانِ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وْلا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عَلِي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حَكِيمُ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﴿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حَل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َ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﴿م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اد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ف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طل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زوج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مر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ى</w:t>
      </w:r>
      <w:r>
        <w:rPr>
          <w:rFonts w:cs="Traditional Arabic"/>
          <w:b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ا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تض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ف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طلق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ط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ئ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ن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افق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اهلي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ع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غي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ا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ر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ط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ي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س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اً؟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يج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ُ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ع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ع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ط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ى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عطاؤ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ساكين؟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ي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رض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ث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ق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ذر؟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ق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اؤ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ائ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ائ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َّا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ار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هار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جز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لق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ؤقت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جز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لق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ؤقت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جت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ظاه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ي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ظاه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وم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ال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أ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أ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تاب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صوم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صي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ك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ل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ط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م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تابع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سي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تابع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خامس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يلاء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وط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ت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ر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؟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قض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؟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ته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رج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؟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طل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إيلا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يلاء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ُبُ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ري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وط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شروطه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جز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مج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شل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ئذ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ف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بل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ؤها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فارته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يمان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ف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فار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ك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سو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قب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﴿لِ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ؤْل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ِسَائِهِ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رَبُّص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رْبَعَة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شْهُر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اء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َفُور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حِيم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زَم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َّلاق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َمِيع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ِيمٌ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226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227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ريمتين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أزو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ه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ؤ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ف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ما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ض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ات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ق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ؤم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كف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طال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أ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لاء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لز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خراج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يلاء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ب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وطء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نث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سم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ئذ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لَّ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ن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سم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جام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زوجت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ب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نقضاء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يلاء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ج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لي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عق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ز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نته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يلاء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أم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و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ول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الفيئ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و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بق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نقض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يلاء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أم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زوج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الفيئ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ل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فيء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كم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م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طلا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ئذ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ا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ص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ت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ل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و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ص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ص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بعد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حو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طلق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الإيلاء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ؤبد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كاح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راجع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ك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ت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ض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ثن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ص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ك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ث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ز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اجع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و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و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غرى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ق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ط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جماع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رمضان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فس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جما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طوع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ظ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ب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اراً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أ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ل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حر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نثى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وط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هيم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ف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ض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ف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عم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رض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طرت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ي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ج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ؤه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ر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فى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رض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ه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يف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ها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ض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ض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ت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ئض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ريالات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سل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أة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س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ائض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جماع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نهار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س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لي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لو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ء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كت؟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لك؟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ع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مرأ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ق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تقها؟</w:t>
      </w:r>
      <w:r>
        <w:rPr>
          <w:rFonts w:cs="Traditional Arabic"/>
          <w:b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ستطي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ه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تتابعين؟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طع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ت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؟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مك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بين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ر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مر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عرقُ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كت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ائل؟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ذ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تصد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ق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بتي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ق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تي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ضح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د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ياب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طع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ك</w:t>
      </w:r>
      <w:r>
        <w:rPr>
          <w:rFonts w:cs="Traditional Arabic"/>
          <w:b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س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س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رتي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ت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ق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ؤمنة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ستطع،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صي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ه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تتابعين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د،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طع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ت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قطت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لز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طوع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مهو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ظ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يل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ب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اً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تكف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ر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فرج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أنز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لز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ل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حنابل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اج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إنز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فرج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رأ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ال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حك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طاو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اك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صوم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ذو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ج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سي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كرا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زم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؟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قو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صح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الم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تحر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دلا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ا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تفسر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تحر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كت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عل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تحر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حظو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تفسر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فر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حد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تداخ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ات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ن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حد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تحي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إفس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ز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ر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فر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ز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حدة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نثى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فس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ي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لز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و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جماع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اد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اف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اف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سق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قو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ط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اف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وجو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ستقرار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مت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ح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شر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تعمد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ج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يجا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لا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مذه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أحنا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اف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ر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ام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رض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طرت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طر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وف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سي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ديهما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ثب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ق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طر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وف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دي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لزم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اب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هرم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ر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ب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بي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ذ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ستطيع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ثب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ق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قو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بو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طعم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ب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بي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ستطيع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صوما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طعم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</w:t>
      </w:r>
      <w:r>
        <w:rPr>
          <w:rFonts w:cs="Traditional Arabic"/>
          <w:b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امس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ري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رض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رج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ؤ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فط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اج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مر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رج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ؤ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طع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طع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ادل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صي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خي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يام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تع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دل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جز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اد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ادس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رَّ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درك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خل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اح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لتين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ؤخ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ع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مر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ف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حوه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درك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تف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رب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ؤخ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لاف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ا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شاف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وج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وسراً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طع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ضائه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اب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ر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وفي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خل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توف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لتين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أخير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ع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م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أخير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ذ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ع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م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اء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الصحي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طع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وسراً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سكيناً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من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وا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ام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رض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هر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ا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يف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خراجها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طِيقُون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دْ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َع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سْكِينٍ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184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ع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بيب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ل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ورتان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ط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طر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عا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طر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طع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وزي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صو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خر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لإطعام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ط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ا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خرا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شع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و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ج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فق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ت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ائضاً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ك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ت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ائضاً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بي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تنا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ت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ض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صي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مع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ز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﴿وَيَسْأَلُونَ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مَحِيض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ذً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اعْتَزِل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ِسَاء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مَحِيضِ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222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وضح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أت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تز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لق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رج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لاً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واز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أمرن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أتز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باشرن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يمون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باش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سائ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ض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ز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صا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فخذي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ركبتي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حتجز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أت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شافع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أبوحنيف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حريم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نعه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واز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إباحت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اعْتَزِل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ِسَاء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مَحِيضِ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222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حي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ي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ج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صنع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ب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ش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ق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حدا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اش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ز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ض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اشر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ي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به؟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4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ا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ي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ت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ائض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ا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يض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ح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يل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ل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ق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ث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ر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مرأ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ئض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صد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ين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وقوفاً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صاب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ينار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صاب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نص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ستحب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ض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لاختلا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اص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دلة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حناف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إتيان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حائض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ستح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ض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در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ذاً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ضاً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در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قد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دين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قب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دباره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إقب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شتداده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إدبار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ضعف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رب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انقطاع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إحدى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الروايتين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الدم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أحمر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فدينار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أصفر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فنصف</w:t>
      </w:r>
      <w:r>
        <w:rPr>
          <w:b/>
          <w:b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4"/>
          <w:sz w:val="34"/>
          <w:szCs w:val="34"/>
          <w:rtl w:val="true"/>
          <w:lang w:bidi="ar-EG"/>
        </w:rPr>
        <w:t>دينار</w:t>
      </w:r>
      <w:r>
        <w:rPr>
          <w:rFonts w:cs="Traditional Arabic"/>
          <w:b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4"/>
          <w:szCs w:val="34"/>
          <w:rtl w:val="true"/>
          <w:lang w:bidi="ar-EG"/>
        </w:rPr>
        <w:footnoteReference w:id="51"/>
      </w:r>
      <w:r>
        <w:rPr>
          <w:rFonts w:cs="Traditional Arabic"/>
          <w:b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3"/>
          <w:szCs w:val="33"/>
          <w:lang w:bidi="ar-EG"/>
        </w:rPr>
      </w:pP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وفي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إحدى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الروايتين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عن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أحمد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إن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كان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له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مقدرة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تصدق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بما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جاء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عن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3"/>
          <w:sz w:val="33"/>
          <w:szCs w:val="33"/>
          <w:rtl w:val="true"/>
          <w:lang w:bidi="ar-EG"/>
        </w:rPr>
        <w:t>النبي</w:t>
      </w:r>
      <w:r>
        <w:rPr>
          <w:b/>
          <w:b/>
          <w:color w:val="00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cs="Traditional Arabic"/>
          <w:b/>
          <w:sz w:val="33"/>
          <w:szCs w:val="33"/>
          <w:rtl w:val="true"/>
        </w:rPr>
        <w:t xml:space="preserve">- </w:t>
      </w:r>
      <w:r>
        <w:rPr>
          <w:rFonts w:cs="Traditional Arabic"/>
          <w:b/>
          <w:b/>
          <w:sz w:val="33"/>
          <w:sz w:val="33"/>
          <w:szCs w:val="33"/>
          <w:rtl w:val="true"/>
        </w:rPr>
        <w:t>صلى</w:t>
      </w:r>
      <w:r>
        <w:rPr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sz w:val="33"/>
          <w:sz w:val="33"/>
          <w:szCs w:val="33"/>
          <w:rtl w:val="true"/>
        </w:rPr>
        <w:t>الله</w:t>
      </w:r>
      <w:r>
        <w:rPr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sz w:val="33"/>
          <w:sz w:val="33"/>
          <w:szCs w:val="33"/>
          <w:rtl w:val="true"/>
        </w:rPr>
        <w:t>عليه</w:t>
      </w:r>
      <w:r>
        <w:rPr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sz w:val="33"/>
          <w:sz w:val="33"/>
          <w:szCs w:val="33"/>
          <w:rtl w:val="true"/>
        </w:rPr>
        <w:t>وسلم</w:t>
      </w:r>
      <w:r>
        <w:rPr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sz w:val="33"/>
          <w:szCs w:val="33"/>
          <w:rtl w:val="true"/>
        </w:rPr>
        <w:t>-</w:t>
      </w:r>
      <w:r>
        <w:rPr>
          <w:rFonts w:cs="Traditional Arabic"/>
          <w:b/>
          <w:sz w:val="33"/>
          <w:szCs w:val="33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3"/>
          <w:szCs w:val="33"/>
          <w:rtl w:val="true"/>
          <w:lang w:bidi="ar-EG"/>
        </w:rPr>
        <w:footnoteReference w:id="52"/>
      </w:r>
      <w:r>
        <w:rPr>
          <w:rFonts w:cs="Traditional Arabic"/>
          <w:b/>
          <w:sz w:val="33"/>
          <w:szCs w:val="33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3"/>
          <w:szCs w:val="33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ائضاً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ستحب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خيي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ينار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ثاب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أيه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جزأ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دين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عم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حل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عم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تداو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آن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قر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ط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ائض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دين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صف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دينا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رامات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جرا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color w:val="000000"/>
          <w:sz w:val="36"/>
          <w:szCs w:val="36"/>
          <w:lang w:bidi="ar-EG"/>
        </w:rPr>
        <w:t>3.5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ع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جرا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ثلاثا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lang w:bidi="ar-EG"/>
        </w:rPr>
        <w:t>7/3/1422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ــ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ع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جرا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color w:val="000000"/>
          <w:sz w:val="36"/>
          <w:szCs w:val="36"/>
          <w:lang w:bidi="ar-EG"/>
        </w:rPr>
        <w:t>34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يالاً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ري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سعود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color w:val="000000"/>
          <w:sz w:val="36"/>
          <w:szCs w:val="36"/>
          <w:lang w:bidi="ar-EG"/>
        </w:rPr>
        <w:t>119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color w:val="000000"/>
          <w:sz w:val="36"/>
          <w:szCs w:val="36"/>
          <w:lang w:bidi="ar-EG"/>
        </w:rPr>
        <w:t>59.5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يالاً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طئ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طه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غسل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ثبوت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ان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طئ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نقطا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وط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حيض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طاوع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عل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كره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فارة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نسي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ستكرهو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لحق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نفسا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حائض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ستحبا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الحائض،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ساوي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وطء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لحق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أذى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ظوراً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جباً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رتكب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ظو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صيد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دواعي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حل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حص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متمت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قارن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فدي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حظورا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تارك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كي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صي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شجره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نباتها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18" w:leader="none"/>
          <w:tab w:val="left" w:pos="560" w:leader="none"/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ظورات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لفدية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18" w:leader="none"/>
          <w:tab w:val="left" w:pos="560" w:leader="none"/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فِدْ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ِيَامٍ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18" w:leader="none"/>
          <w:tab w:val="left" w:pos="560" w:leader="none"/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قر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عذ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صيام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18" w:leader="none"/>
          <w:tab w:val="left" w:pos="560" w:leader="none"/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شروطه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18" w:leader="none"/>
          <w:tab w:val="left" w:pos="560" w:leader="none"/>
          <w:tab w:val="left" w:pos="72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قر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فع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حظور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center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أذى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أَتِمّ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حَج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ْعُمْرَة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حْصِر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ْتَيْسَ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هَدْي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حْلِ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ُءُوس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بْلُغ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هَدْي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حِلّ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رِ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ذً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أْس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فِدْي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ِيَا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َدَق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ُسُك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مِن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مَتَّع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ْعُمْرَة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حَجّ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ْتَيْسَ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هَدْي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جِ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صِيَا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َلاثَة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َا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حَجّ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سَبْع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جَع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ِلْ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شَر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مِلَة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كُ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هْلُ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اضِر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مَسْجِد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حَرَام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عْلَم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دِيد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عِقَابِ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196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ع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ف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ديب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أس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هاف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ملاً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ذ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امك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ح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سك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زل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﴿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رِ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ذً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أْسِهِ﴾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196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د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رق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س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يسر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رتك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حظوراً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حظور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حرام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رتك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ظو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ظو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إز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ا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شه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ب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ي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فاز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رأ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خي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ك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ر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جب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ج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ر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زدل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د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يق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ت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آ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ه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رتكب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كث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حظور</w:t>
      </w:r>
      <w:r>
        <w:rPr>
          <w:rFonts w:cs="Traditional Arabic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صي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ن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اف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ح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ّ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ق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زم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تلف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اف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غط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س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ج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ر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ز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يد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ع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ذل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ق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جب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لي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فدية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ه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الآتي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ذ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لصي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ث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هيم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خي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ي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فر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ا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ث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ا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عا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418" w:leader="none"/>
          <w:tab w:val="left" w:pos="560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ص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ين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ت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اب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عا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ع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جما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دواعي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ب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حل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ت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خي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آ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ن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س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إث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د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حص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متمت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قارن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تمت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ار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ت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دي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حو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فد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ع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اع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حظو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تار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Traditional Arabic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ات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ج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ط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ف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زين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حا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حو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ذو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ج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كرا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ة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شج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كي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ذخر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دل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مو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رض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حر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ت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حر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ت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ها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ضد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وك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د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تق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ط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َّف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ذخر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ينهم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وت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ذخر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؟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اف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ج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ب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غ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غ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م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حتيا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ز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طاع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صي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شجره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نباتها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ج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شيش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ن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ر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ير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بت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دل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ث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ز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اء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ذ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روج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ه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طاع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حظور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ي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فد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خمس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لظ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حل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ز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يد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ذ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ات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ك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د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ني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ول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﴿فَفِدْيَة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ِنْ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صِيَامٍ﴾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Cs w:val="36"/>
        </w:rPr>
        <w:t>196</w:t>
      </w:r>
      <w:r>
        <w:rPr>
          <w:rFonts w:cs="Traditional Arabic"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تابعاً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ا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تابع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طل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ا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لاق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ضا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طل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ي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ع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جرة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يدها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شر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تاب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ؤ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شريق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ر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طعام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ق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طعا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شروطه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ذ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ر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عاً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إ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مس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ت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ض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8" w:leader="none"/>
        </w:tabs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ي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ن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جزا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نا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ر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ي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د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تع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قرا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جع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فع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حظو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و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ر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جب؟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بق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كا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ر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ق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م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كاني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زم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ك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ر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زي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ذ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ق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ك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ماني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ح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بح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ر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0" w:right="0" w:firstLine="369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ر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اس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ظور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فقراء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خاتمـة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ذه خلاصة لما تم تقييده في الصفحات السابقة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40"/>
        <w:gridCol w:w="161"/>
        <w:gridCol w:w="1418"/>
        <w:gridCol w:w="1559"/>
        <w:gridCol w:w="2296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م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كف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كمها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تخيير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يمي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اك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سوتهم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  <w:lang w:bidi="ar-EG"/>
              </w:rPr>
              <w:t>مؤمنة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تتابع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خي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لكسو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ج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ام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نذ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اك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سوتهم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ؤمنة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تتابع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خي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لكسو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ج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ام</w:t>
            </w:r>
          </w:p>
        </w:tc>
      </w:tr>
      <w:tr>
        <w:trPr>
          <w:trHeight w:val="728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إيلا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اك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سوتهم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ؤمنة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تتابع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خي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لكسو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ج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ام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ظها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ؤمنة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هر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تتابعين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ست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كينا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رتيب</w:t>
            </w:r>
          </w:p>
        </w:tc>
      </w:tr>
      <w:tr>
        <w:trPr>
          <w:trHeight w:val="728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فس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ومه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جما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نها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مضا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ؤمنة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هر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تتابعين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ست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كينا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رتيب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قت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خطأ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قب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ؤمنة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هر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تتابعين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رتيب</w:t>
            </w:r>
          </w:p>
        </w:tc>
      </w:tr>
      <w:tr>
        <w:trPr>
          <w:trHeight w:val="728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7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فا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أذى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حظو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ذبح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اة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ست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كيناً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خيير</w:t>
            </w:r>
          </w:p>
        </w:tc>
      </w:tr>
      <w:tr>
        <w:trPr>
          <w:trHeight w:val="458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فا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أذى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ترك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جب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ذبح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اة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سبع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أهل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رتيب</w:t>
            </w:r>
          </w:p>
        </w:tc>
      </w:tr>
      <w:tr>
        <w:trPr>
          <w:trHeight w:val="782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9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دي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حص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لمتمت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لقار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ذبح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اة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سبع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أهل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رتيب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فا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قت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صي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ث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ذبح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ث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تفريق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حمه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قراء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كة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نظ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ساو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ث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يخرج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قاب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قيمته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طعاما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صو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ك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وما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خيير</w:t>
            </w:r>
          </w:p>
        </w:tc>
      </w:tr>
      <w:tr>
        <w:trPr>
          <w:trHeight w:val="638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11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فا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قت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صي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ث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نظ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صي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قتو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خرج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قابله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اً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فرق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ساك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صو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طع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سكي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وما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خيير</w:t>
            </w:r>
          </w:p>
        </w:tc>
      </w:tr>
      <w:tr>
        <w:trPr>
          <w:trHeight w:val="71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جما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حلل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دنة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سبع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أهل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جو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ترتيب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ج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المدينة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وصيد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مدينة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جزاء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ستطا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ستطع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علي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است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ا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color w:val="000000"/>
                <w:sz w:val="34"/>
                <w:szCs w:val="34"/>
              </w:rPr>
              <w:t>14</w:t>
            </w: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وطء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حيض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يتصدق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بدينار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b/>
                <w:b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دينار</w:t>
            </w:r>
            <w:r>
              <w:rPr>
                <w:rFonts w:cs="Traditional Arabic"/>
                <w:b/>
                <w:color w:val="000000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color w:val="000000"/>
                <w:sz w:val="34"/>
                <w:szCs w:val="34"/>
                <w:rtl w:val="true"/>
              </w:rPr>
              <w:footnoteReference w:id="70"/>
            </w:r>
            <w:r>
              <w:rPr>
                <w:rFonts w:cs="Traditional Arabic"/>
                <w:b/>
                <w:color w:val="000000"/>
                <w:sz w:val="34"/>
                <w:szCs w:val="34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color w:val="000000"/>
                <w:sz w:val="34"/>
                <w:sz w:val="34"/>
                <w:szCs w:val="34"/>
                <w:rtl w:val="true"/>
              </w:rPr>
              <w:t>الاستحباب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color w:val="00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00"/>
          <w:sz w:val="36"/>
          <w:szCs w:val="36"/>
          <w:lang w:bidi="ar-EG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00"/>
          <w:sz w:val="48"/>
          <w:szCs w:val="48"/>
          <w:lang w:bidi="ar-EG"/>
        </w:rPr>
      </w:pPr>
      <w:r>
        <w:rPr>
          <w:rFonts w:cs="Traditional Arabic"/>
          <w:bCs/>
          <w:color w:val="000000"/>
          <w:sz w:val="48"/>
          <w:sz w:val="48"/>
          <w:szCs w:val="48"/>
          <w:rtl w:val="true"/>
          <w:lang w:bidi="ar-EG"/>
        </w:rPr>
        <w:t>فهرس</w:t>
      </w:r>
      <w:r>
        <w:rPr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48"/>
          <w:sz w:val="48"/>
          <w:szCs w:val="48"/>
          <w:rtl w:val="true"/>
          <w:lang w:bidi="ar-EG"/>
        </w:rPr>
        <w:t>الموضوعا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00"/>
          <w:sz w:val="48"/>
          <w:szCs w:val="48"/>
          <w:lang w:bidi="ar-EG"/>
        </w:rPr>
      </w:pPr>
      <w:r>
        <w:rPr>
          <w:rFonts w:cs="Traditional Arabic"/>
          <w:bCs/>
          <w:color w:val="000000"/>
          <w:sz w:val="48"/>
          <w:szCs w:val="48"/>
          <w:rtl w:val="true"/>
          <w:lang w:bidi="ar-EG"/>
        </w:rPr>
      </w:r>
    </w:p>
    <w:tbl>
      <w:tblPr>
        <w:bidiVisual w:val="true"/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75"/>
      </w:tblGrid>
      <w:tr>
        <w:trPr/>
        <w:tc>
          <w:tcPr>
            <w:tcW w:w="548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وضوع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color w:val="000000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قدمة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color w:val="000000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ات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أيما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نذ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25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قتل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31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ظها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37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إيلا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43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سادس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جماع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نهار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47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سابع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أذ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58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65</w:t>
            </w:r>
          </w:p>
        </w:tc>
      </w:tr>
      <w:tr>
        <w:trPr/>
        <w:tc>
          <w:tcPr>
            <w:tcW w:w="548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فهرس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lang w:bidi="ar-EG"/>
              </w:rPr>
              <w:t>67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b/>
          <w:b/>
          <w:color w:val="000000"/>
          <w:sz w:val="36"/>
          <w:szCs w:val="36"/>
          <w:lang w:bidi="ar-EG"/>
        </w:rPr>
      </w:pP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مه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0/267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6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19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لدرد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4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5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/>
          <w:sz w:val="28"/>
          <w:szCs w:val="28"/>
          <w:rtl w:val="true"/>
        </w:rPr>
        <w:t>)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4/3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لدرد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1/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4/1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12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2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2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يمان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8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5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raditional Arabic"/>
          <w:sz w:val="28"/>
          <w:szCs w:val="28"/>
          <w:rtl w:val="true"/>
        </w:rPr>
        <w:t>): (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3/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4/16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23/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8/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0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/2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3/2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3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و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17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15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1/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4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1/5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3/1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5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0/46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0/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0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م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ش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قم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ص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</w:t>
      </w:r>
      <w:r>
        <w:rPr>
          <w:rFonts w:cs="Traditional Arabic"/>
          <w:sz w:val="28"/>
          <w:szCs w:val="28"/>
        </w:rPr>
        <w:t>2.5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9/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): (</w:t>
      </w:r>
      <w:r>
        <w:rPr>
          <w:rFonts w:cs="Traditional Arabic"/>
          <w:sz w:val="28"/>
          <w:szCs w:val="28"/>
        </w:rPr>
        <w:t>5/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ض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ذ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ن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3/1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9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99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9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): (</w:t>
      </w:r>
      <w:r>
        <w:rPr>
          <w:rFonts w:cs="Traditional Arabic"/>
          <w:sz w:val="28"/>
          <w:szCs w:val="28"/>
          <w:lang w:bidi="ar-EG"/>
        </w:rPr>
        <w:t>5/1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/1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.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330835</wp:posOffset>
              </wp:positionH>
              <wp:positionV relativeFrom="paragraph">
                <wp:posOffset>-243205</wp:posOffset>
              </wp:positionV>
              <wp:extent cx="6083300" cy="7308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شارات في أحكام الكفار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05pt;margin-top:-19.15pt;width:479pt;height:57.55pt" coordorigin="-521,-383" coordsize="9580,1151">
              <v:line id="shape_0" from="-521,625" to="7790,62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8;top:-227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إشارات في أحكام الكفار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763;top:-383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25755</wp:posOffset>
                </wp:positionH>
                <wp:positionV relativeFrom="paragraph">
                  <wp:posOffset>-256540</wp:posOffset>
                </wp:positionV>
                <wp:extent cx="608330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00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20.2pt;width:479pt;height:57.55pt" coordorigin="-513,-404" coordsize="9580,1151">
                <v:line id="shape_0" from="-513,604" to="7798,60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756;top:-248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771;top:-404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raditional Arabic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قائمة نقطية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23:00Z</dcterms:created>
  <dc:creator>maryam</dc:creator>
  <dc:description/>
  <cp:keywords/>
  <dc:language>en-US</dc:language>
  <cp:lastModifiedBy>Mostafa Abdel Baky</cp:lastModifiedBy>
  <dcterms:modified xsi:type="dcterms:W3CDTF">2017-10-14T11:15:00Z</dcterms:modified>
  <cp:revision>22</cp:revision>
  <dc:subject/>
  <dc:title>تنبيهـان</dc:title>
</cp:coreProperties>
</file>