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ظاهري.dot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9:00Z</dcterms:created>
  <dc:creator>Abo Khalid</dc:creator>
  <dc:description/>
  <cp:keywords/>
  <dc:language>en-US</dc:language>
  <cp:lastModifiedBy>Walid Kotb</cp:lastModifiedBy>
  <dcterms:modified xsi:type="dcterms:W3CDTF">2018-09-04T12:10:00Z</dcterms:modified>
  <cp:revision>38</cp:revision>
  <dc:subject/>
  <dc:title>متن الدرة اليتيمة في علم النحو</dc:title>
</cp:coreProperties>
</file>