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44">
            <wp:simplePos x="0" y="0"/>
            <wp:positionH relativeFrom="column">
              <wp:posOffset>-869950</wp:posOffset>
            </wp:positionH>
            <wp:positionV relativeFrom="paragraph">
              <wp:posOffset>-450215</wp:posOffset>
            </wp:positionV>
            <wp:extent cx="7900035" cy="10675620"/>
            <wp:effectExtent l="0" t="0" r="0" b="0"/>
            <wp:wrapTight wrapText="bothSides">
              <wp:wrapPolygon edited="0">
                <wp:start x="-26" y="0"/>
                <wp:lineTo x="-26" y="21575"/>
                <wp:lineTo x="21600" y="21575"/>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00035" cy="10675620"/>
                    </a:xfrm>
                    <a:prstGeom prst="rect">
                      <a:avLst/>
                    </a:prstGeom>
                  </pic:spPr>
                </pic:pic>
              </a:graphicData>
            </a:graphic>
          </wp:anchor>
        </w:drawing>
      </w:r>
      <w:r>
        <w:br w:type="page"/>
      </w:r>
    </w:p>
    <w:p>
      <w:pPr>
        <w:pStyle w:val="Normal"/>
        <w:jc w:val="both"/>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0" distT="0" distB="0" distL="114935" distR="114935" simplePos="0" locked="0" layoutInCell="0" allowOverlap="1" relativeHeight="45">
            <wp:simplePos x="0" y="0"/>
            <wp:positionH relativeFrom="column">
              <wp:posOffset>-515620</wp:posOffset>
            </wp:positionH>
            <wp:positionV relativeFrom="paragraph">
              <wp:posOffset>-477520</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6.35pt;width:285.1pt;height:66.25pt;mso-wrap-style:none;v-text-anchor:middle;mso-position-vertical:top" type="_x0000_t136">
            <v:path textpathok="t"/>
            <v:textpath on="t" fitshape="t" string="الكتاب الجامع للفضائل" style="font-family:&quot;PT Bold Heading&quot;;font-size:72pt"/>
            <v:fill o:detectmouseclick="t" type="solid" color2="white"/>
            <v:stroke color="#3465a4" joinstyle="round" endcap="flat"/>
            <v:shadow on="t" obscured="f" color="#b2b2b2"/>
            <w10:wrap type="square"/>
          </v:shape>
        </w:pict>
      </w:r>
    </w:p>
    <w:p>
      <w:pPr>
        <w:pStyle w:val="Normal"/>
        <w:jc w:val="center"/>
        <w:rPr/>
      </w:pPr>
      <w:r>
        <w:rPr>
          <w:rFonts w:cs="Traditional Arabic" w:ascii="Traditional Arabic" w:hAnsi="Traditional Arabic"/>
          <w:b/>
          <w:bCs/>
          <w:sz w:val="66"/>
          <w:szCs w:val="66"/>
          <w:rtl w:val="true"/>
        </w:rPr>
        <w:t>(</w:t>
      </w:r>
      <w:r>
        <w:rPr>
          <w:rFonts w:cs="Traditional Arabic" w:ascii="Traditional Arabic" w:hAnsi="Traditional Arabic"/>
          <w:b/>
          <w:bCs/>
          <w:sz w:val="66"/>
          <w:szCs w:val="66"/>
        </w:rPr>
        <w:t>19</w:t>
      </w:r>
      <w:r>
        <w:rPr>
          <w:rFonts w:cs="Traditional Arabic" w:ascii="Traditional Arabic" w:hAnsi="Traditional Arabic"/>
          <w:b/>
          <w:bCs/>
          <w:sz w:val="66"/>
          <w:szCs w:val="66"/>
          <w:rtl w:val="true"/>
        </w:rPr>
        <w:t>)</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pict>
          <v:shape id="shape_0" fillcolor="black" stroked="f" o:allowincell="f" style="position:absolute;margin-left:0pt;margin-top:-44pt;width:342.2pt;height:43.9pt;mso-wrap-style:none;v-text-anchor:middle;mso-position-vertical:top" type="_x0000_t136">
            <v:path textpathok="t"/>
            <v:textpath on="t" fitshape="t" string="فضل صيام التطوع" style="font-family:&quot;PT Bold Heading&quot;;font-size:72pt"/>
            <v:fill o:detectmouseclick="t" type="solid" color2="white"/>
            <v:stroke color="#3465a4" joinstyle="round" endcap="flat"/>
            <v:shadow on="t" obscured="f" color="#b2b2b2"/>
            <w10:wrap type="square"/>
          </v:shape>
        </w:pic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eastAsia="SimHei;黑体" w:cs="Traditional Arabic"/>
          <w:b/>
          <w:b/>
          <w:bCs/>
          <w:sz w:val="34"/>
          <w:szCs w:val="34"/>
        </w:rPr>
      </w:pPr>
      <w:r>
        <w:rPr>
          <w:rFonts w:ascii="Traditional Arabic" w:hAnsi="Traditional Arabic" w:eastAsia="SimHei;黑体" w:cs="Traditional Arabic"/>
          <w:b/>
          <w:b/>
          <w:bCs/>
          <w:sz w:val="34"/>
          <w:sz w:val="34"/>
          <w:szCs w:val="34"/>
          <w:rtl w:val="true"/>
        </w:rPr>
        <w:t>للشيخ</w:t>
      </w:r>
      <w:r>
        <w:rPr>
          <w:rFonts w:eastAsia="SimHei;黑体" w:cs="Traditional Arabic" w:ascii="Traditional Arabic" w:hAnsi="Traditional Arabic"/>
          <w:b/>
          <w:bCs/>
          <w:sz w:val="34"/>
          <w:szCs w:val="34"/>
          <w:rtl w:val="true"/>
        </w:rPr>
        <w:t xml:space="preserve">/ </w:t>
      </w:r>
      <w:r>
        <w:rPr>
          <w:rFonts w:ascii="Traditional Arabic" w:hAnsi="Traditional Arabic" w:eastAsia="SimHei;黑体" w:cs="Traditional Arabic"/>
          <w:b/>
          <w:b/>
          <w:bCs/>
          <w:sz w:val="34"/>
          <w:sz w:val="34"/>
          <w:szCs w:val="34"/>
          <w:rtl w:val="true"/>
        </w:rPr>
        <w:t>ندا أبو أحمد</w:t>
      </w:r>
    </w:p>
    <w:p>
      <w:pPr>
        <w:pStyle w:val="Normal"/>
        <w:jc w:val="both"/>
        <w:rPr>
          <w:rFonts w:ascii="Traditional Arabic" w:hAnsi="Traditional Arabic" w:eastAsia="SimHei;黑体" w:cs="Traditional Arabic"/>
          <w:b/>
          <w:b/>
          <w:bCs/>
          <w:sz w:val="34"/>
          <w:szCs w:val="34"/>
        </w:rPr>
      </w:pPr>
      <w:r>
        <w:rPr>
          <w:rFonts w:eastAsia="SimHei;黑体" w:cs="Traditional Arabic" w:ascii="Traditional Arabic" w:hAnsi="Traditional Arabic"/>
          <w:b/>
          <w:bCs/>
          <w:sz w:val="34"/>
          <w:szCs w:val="34"/>
          <w:rtl w:val="true"/>
        </w:rPr>
        <w:br/>
      </w:r>
      <w:r>
        <w:br w:type="page"/>
      </w:r>
    </w:p>
    <w:p>
      <w:pPr>
        <w:pStyle w:val="Normal"/>
        <w:jc w:val="both"/>
        <w:rPr>
          <w:rFonts w:ascii="Traditional Arabic" w:hAnsi="Traditional Arabic" w:eastAsia="SimHei;黑体" w:cs="Traditional Arabic"/>
          <w:b/>
          <w:b/>
          <w:bCs/>
          <w:sz w:val="34"/>
          <w:szCs w:val="34"/>
        </w:rPr>
      </w:pPr>
      <w:r>
        <w:rPr>
          <w:rFonts w:eastAsia="SimHei;黑体" w:cs="Traditional Arabic" w:ascii="Traditional Arabic" w:hAnsi="Traditional Arabic"/>
          <w:b/>
          <w:bCs/>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26860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ضل صيام التطوع</w:t>
      </w:r>
    </w:p>
    <w:p>
      <w:pPr>
        <w:pStyle w:val="Normal"/>
        <w:jc w:val="center"/>
        <w:rPr>
          <w:rFonts w:ascii="Traditional Arabic" w:hAnsi="Traditional Arabic" w:cs="Traditional Arabic"/>
          <w:sz w:val="88"/>
          <w:szCs w:val="88"/>
        </w:rPr>
      </w:pPr>
      <w:r>
        <w:rPr>
          <w:rFonts w:eastAsia="AGA Arabesque" w:cs="AGA Arabesque" w:ascii="AGA Arabesque" w:hAnsi="AGA Arabesque"/>
          <w:sz w:val="88"/>
          <w:szCs w:val="88"/>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حَقَّ تُقَاتِهِ وَلاَ تَمُوتُنَّ إِلاَّ وَأَنتُم مُّسْلِمُونَ</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ساء</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اتَّقُوا اللَّهَ وَقُولُوا قَوْلًا سَدِيدًا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color w:val="008000"/>
          <w:sz w:val="34"/>
          <w:szCs w:val="34"/>
        </w:rPr>
        <w:t>7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يُصْلِحْ لَكُمْ أَعْمَالَكُمْ وَيَغْفِرْ لَكُمْ ذُنُوبَكُمْ وَمَن يُطِعْ اللَّهَ وَرَسُولَهُ فَقَدْ فَازَ فَوْزًا عَظِيمً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حزا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أصدق الحديث كتاب الله ــ تعالى ــ، وخير الهدي، هدي محمد ﷺ، وشر الأمور محدثاتها، وكل محدثة بدعة، وكل بدعة ضلالة، وكل ضلالة في النار</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bCs/>
          <w:sz w:val="34"/>
          <w:szCs w:val="34"/>
          <w:lang w:eastAsia="ar-SA"/>
        </w:rPr>
      </w:pPr>
      <w:r>
        <w:rPr>
          <w:rFonts w:eastAsia="Times New Roman" w:cs="Traditional Arabic" w:ascii="Traditional Arabic" w:hAnsi="Traditional Arabic"/>
          <w:b/>
          <w:bCs/>
          <w:sz w:val="34"/>
          <w:szCs w:val="34"/>
          <w:rtl w:val="true"/>
          <w:lang w:eastAsia="ar-SA"/>
        </w:rPr>
      </w:r>
      <w:r>
        <w:br w:type="page"/>
      </w:r>
    </w:p>
    <w:p>
      <w:pPr>
        <w:pStyle w:val="Normal"/>
        <w:jc w:val="both"/>
        <w:rPr>
          <w:rFonts w:ascii="Traditional Arabic" w:hAnsi="Traditional Arabic" w:eastAsia="Times New Roman" w:cs="Traditional Arabic"/>
          <w:b/>
          <w:b/>
          <w:bCs/>
          <w:sz w:val="34"/>
          <w:szCs w:val="34"/>
          <w:lang w:eastAsia="ar-SA" w:bidi="ar-SA"/>
        </w:rPr>
      </w:pPr>
      <w:r>
        <w:rPr>
          <w:rFonts w:eastAsia="Times New Roman" w:cs="Traditional Arabic" w:ascii="Traditional Arabic" w:hAnsi="Traditional Arabic"/>
          <w:b/>
          <w:bCs/>
          <w:sz w:val="34"/>
          <w:szCs w:val="34"/>
          <w:rtl w:val="true"/>
          <w:lang w:eastAsia="ar-SA" w:bidi="ar-SA"/>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بض الرسالة</w:t>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فضل صيام التطوع</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سبيل لمحبة الله – تعالى</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جبر النقص وسد الخلل الذي ربما يقع في الفرائض</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حصيل الأجر العظيم</w:t>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أقسام صيام التطوع</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شهر الله المحرم</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2</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يوم عاشوراء</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شهر شعبان</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ستة أيام من شوال</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تسع الأُول من شهر ذي الحجة</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6</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وم يوم عرفة</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7</w:t>
      </w:r>
      <w:r>
        <w:rPr>
          <w:rFonts w:cs="Traditional Arabic" w:ascii="Traditional Arabic" w:hAnsi="Traditional Arabic"/>
          <w:sz w:val="34"/>
          <w:szCs w:val="34"/>
          <w:rtl w:val="true"/>
          <w:lang w:bidi="ar-KW"/>
        </w:rPr>
        <w:t>-</w:t>
      </w:r>
      <w:r>
        <w:rPr>
          <w:rFonts w:eastAsia="Times New Roman" w:cs="Traditional Arabic" w:ascii="Traditional Arabic" w:hAnsi="Traditional Arabic"/>
          <w:b/>
          <w:sz w:val="34"/>
          <w:szCs w:val="34"/>
          <w:rtl w:val="true"/>
          <w:lang w:eastAsia="en-US" w:bidi="ar-KW"/>
        </w:rPr>
        <w:t xml:space="preserve"> </w:t>
      </w:r>
      <w:r>
        <w:rPr>
          <w:rFonts w:ascii="Traditional Arabic" w:hAnsi="Traditional Arabic" w:cs="Traditional Arabic"/>
          <w:sz w:val="34"/>
          <w:sz w:val="34"/>
          <w:szCs w:val="34"/>
          <w:rtl w:val="true"/>
          <w:lang w:bidi="ar-KW"/>
        </w:rPr>
        <w:t>صوم يوم وإفطار يوم</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8</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وم يوم الجمعة مقرونًا بغيره</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9</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يوم السبت والأحد مخالفة للمشركين</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0</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الاثنين والخميس من كل أسبوع</w:t>
      </w:r>
    </w:p>
    <w:p>
      <w:pPr>
        <w:pStyle w:val="Normal"/>
        <w:jc w:val="both"/>
        <w:rPr>
          <w:rFonts w:ascii="Traditional Arabic" w:hAnsi="Traditional Arabic" w:eastAsia="Times New Roman" w:cs="Traditional Arabic"/>
          <w:b/>
          <w:b/>
          <w:sz w:val="34"/>
          <w:szCs w:val="34"/>
          <w:u w:val="thick"/>
          <w:lang w:eastAsia="en-US"/>
        </w:rPr>
      </w:pPr>
      <w:r>
        <w:rPr>
          <w:rFonts w:cs="Traditional Arabic" w:ascii="Traditional Arabic" w:hAnsi="Traditional Arabic"/>
          <w:sz w:val="34"/>
          <w:szCs w:val="34"/>
          <w:lang w:bidi="ar-KW"/>
        </w:rPr>
        <w:t>1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ثلاثة أيام من كل شهر</w:t>
      </w:r>
    </w:p>
    <w:p>
      <w:pPr>
        <w:pStyle w:val="Normal"/>
        <w:jc w:val="both"/>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تنبيهات خاصة بصيام التطوع</w:t>
      </w:r>
      <w:r>
        <w:rPr>
          <w:rFonts w:cs="Traditional Arabic" w:ascii="Traditional Arabic" w:hAnsi="Traditional Arabic"/>
          <w:b/>
          <w:bCs/>
          <w:sz w:val="34"/>
          <w:szCs w:val="34"/>
          <w:rtl w:val="true"/>
          <w:lang w:bidi="ar-KW"/>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ستحب ألا يخلو شهر من صو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تطوع أمير نفسه إن شاء أتم صومه، وإن شاء أفطر ولا قضاء عليه</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رأة تستأذن زوجها في صيام التطوع</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b/>
          <w:b/>
          <w:bCs/>
          <w:sz w:val="34"/>
          <w:szCs w:val="34"/>
          <w:lang w:eastAsia="ar-SA" w:bidi="ar-SA"/>
        </w:rPr>
      </w:pPr>
      <w:r>
        <w:rPr>
          <w:rFonts w:eastAsia="Times New Roman" w:cs="Traditional Arabic" w:ascii="Traditional Arabic" w:hAnsi="Traditional Arabic"/>
          <w:sz w:val="34"/>
          <w:szCs w:val="34"/>
          <w:lang w:eastAsia="en-US" w:bidi="ar-SA"/>
        </w:rPr>
        <w:t>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ا يشترط تبييت النية من الليل في صيام التطوع على الراجح</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فطار الصائم المتطوع إذا كان لإكرام ضيف، أو تكلف له في صُنع طعا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ائم تطوعًا إذا دعي يجيب الدعوة، ويقو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ني صائم ويدعو لصاحب الدعوة، ولا يفطر إن لم يشق على أصحاب الدعوة وإذا شق عليهم أفطر معه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ل صيام التطوع</w:t>
      </w:r>
    </w:p>
    <w:p>
      <w:pPr>
        <w:pStyle w:val="Normal"/>
        <w:jc w:val="both"/>
        <w:rPr/>
      </w:pPr>
      <w:r>
        <w:rPr>
          <w:rFonts w:ascii="Traditional Arabic" w:hAnsi="Traditional Arabic" w:eastAsia="Times New Roman" w:cs="Traditional Arabic"/>
          <w:b/>
          <w:b/>
          <w:sz w:val="34"/>
          <w:sz w:val="34"/>
          <w:szCs w:val="34"/>
          <w:rtl w:val="true"/>
          <w:lang w:eastAsia="en-US"/>
        </w:rPr>
        <w:t>صيام التطوع من نعم الله على عباده، حيث شرع لهم ما يتقربون به إليه بعد أداء الفرائض وأعطاهم عليها من الأجر الكبير، والفضل العظيم، كما سيتجلى لنا في هذه الرسالة</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من فضائل صيام التطوع</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سبيل لمحبة الله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بخاري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 رسول الله 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له –عز و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جبر النقص وسد الخلل الذي ربما يقع في الفرائض</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cs="Traditional Arabic"/>
          <w:b/>
          <w:b/>
          <w:bCs/>
          <w:sz w:val="34"/>
          <w:sz w:val="34"/>
          <w:szCs w:val="34"/>
          <w:rtl w:val="true"/>
        </w:rPr>
        <w:t>فقد أخرج الترمذي وأبو داود والنسائي عن أبي هرير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ﷺ يقول</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 ِ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ظُرُوا هَلْ لِعَبْدِي مِنْ تَطَوُّعٍ فَيُكَمَّلَ بِهَا مَا انْتَقَصَ مِنْ الْفَرِيضَةِ؟ ثُمَّ يَكُونُ سَائِرُ عَمَلِهِ عَلَى ذَلِكَ</w:t>
      </w:r>
      <w:r>
        <w:rPr>
          <w:rFonts w:cs="Traditional Arabic" w:ascii="Traditional Arabic" w:hAnsi="Traditional Arabic"/>
          <w:b/>
          <w:bCs/>
          <w:sz w:val="34"/>
          <w:szCs w:val="34"/>
          <w:rtl w:val="true"/>
        </w:rPr>
        <w:t>".</w:t>
      </w:r>
    </w:p>
    <w:p>
      <w:pPr>
        <w:pStyle w:val="Normal"/>
        <w:jc w:val="both"/>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حصيل الأجر العظي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من صام يومًا واحدًا نافلة فال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تعالى</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باعد وجهه عن النار سبعين عام، وفي رواية مائة عام، وفي رواية خمسمائة عام؛</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نسائي وابن ماجه عن أبي سعيد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عن النبي ﷺ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يَوْمًا فِي سَبِيلِ ال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بَاعدَ اللهُ بِذَلك اليَوم حرَّ جَهنَّم عَنْ وَجهِهِ سَبْعِين خَرِيفً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b/>
          <w:sz w:val="34"/>
          <w:szCs w:val="34"/>
          <w:lang w:eastAsia="en-US"/>
        </w:rPr>
        <w:t>0</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2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رج البخاري ومسلم عن أبي سعيد الخدري</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 النبي ﷺ قال</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مِنْ عَبْدٍ يَصُومُ يَومًا فِي سَبِيلِ اللهِ إِلاَّ بَاعَدَ</w:t>
      </w:r>
      <w:r>
        <w:rPr>
          <w:rFonts w:ascii="Traditional Arabic" w:hAnsi="Traditional Arabic" w:eastAsia="Times New Roman" w:cs="Traditional Arabic"/>
          <w:b/>
          <w:b/>
          <w:sz w:val="34"/>
          <w:sz w:val="34"/>
          <w:szCs w:val="34"/>
          <w:rtl w:val="true"/>
          <w:lang w:eastAsia="en-US"/>
        </w:rPr>
        <w:t xml:space="preserve"> </w:t>
      </w:r>
      <w:r>
        <w:rPr>
          <w:rFonts w:ascii="Traditional Arabic" w:hAnsi="Traditional Arabic" w:cs="Traditional Arabic"/>
          <w:b/>
          <w:b/>
          <w:bCs/>
          <w:sz w:val="34"/>
          <w:sz w:val="34"/>
          <w:szCs w:val="34"/>
          <w:rtl w:val="true"/>
        </w:rPr>
        <w:t>– وفي رواية –</w:t>
      </w:r>
      <w:r>
        <w:rPr>
          <w:rFonts w:ascii="Traditional Arabic" w:hAnsi="Traditional Arabic" w:eastAsia="Times New Roman" w:cs="Traditional Arabic"/>
          <w:b/>
          <w:b/>
          <w:sz w:val="34"/>
          <w:sz w:val="34"/>
          <w:szCs w:val="34"/>
          <w:rtl w:val="true"/>
          <w:lang w:eastAsia="en-US"/>
        </w:rPr>
        <w:t xml:space="preserve"> </w:t>
      </w:r>
      <w:r>
        <w:rPr>
          <w:rFonts w:ascii="Traditional Arabic" w:hAnsi="Traditional Arabic" w:cs="Traditional Arabic"/>
          <w:b/>
          <w:b/>
          <w:bCs/>
          <w:sz w:val="34"/>
          <w:sz w:val="34"/>
          <w:szCs w:val="34"/>
          <w:rtl w:val="true"/>
        </w:rPr>
        <w:t>بَعَّدَ اللهُ بِذَلكَ اليَوْم وَجْهَهُ عَنْ النَّارِ سَبْعِين خَرِيفً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 عند الإمام أحمد والترمذي</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صَامَ يَومًا فِي سَبِيلِ اللهِ، زَحْزَح اللهُ وَجهه عَنِ النَّار بِذَلِك الْيَوم سَبْعِين خَرِيفًا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3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النووي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رحه على مسلم </w:t>
      </w:r>
      <w:r>
        <w:rPr>
          <w:rFonts w:cs="Traditional Arabic" w:ascii="Traditional Arabic" w:hAnsi="Traditional Arabic"/>
          <w:b/>
          <w:bCs/>
          <w:sz w:val="34"/>
          <w:szCs w:val="34"/>
        </w:rPr>
        <w:t>80/281</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وفي الحديث</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فَضِيلة الصِّيَام فِي سَبِيلِ اللهِ، وهو مَحمُول عَلَى مَن لاَ يَتَضرَر بِهِ، وَلاَ يَفُوت بِهِ حقًا، ولاَ يَختَل بِه قِتَالهِ، ولاَ غَيرِهِ مِن مَهمَّات غَزوه، ومعنا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مباعدة عن النار، والمعافاة منها، والخريف</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سنة، والمراد ب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سبعين سنة</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نسائي من حديث عقبة بن عامر</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ﷺ</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يَومًا فِي سَبِيلِ اللهِ، بَاعَد اللهُ مِنهُ جَهنَّم مَسِيرة مِائَةِ عَام</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30</w:t>
      </w:r>
      <w:r>
        <w:rPr>
          <w:rFonts w:eastAsia="Times New Roman" w:cs="Traditional Arabic" w:ascii="Traditional Arabic" w:hAnsi="Traditional Arabic"/>
          <w:sz w:val="34"/>
          <w:szCs w:val="34"/>
          <w:rtl w:val="true"/>
          <w:lang w:eastAsia="en-US"/>
        </w:rPr>
        <w:t>)</w:t>
      </w:r>
    </w:p>
    <w:p>
      <w:pPr>
        <w:pStyle w:val="Normal"/>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خرج الترمذي من حديث أبي أمامة الباهل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ﷺ</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يومًا في سبيل الله، جعل الله بينه وبين النار خندقًا، كما بين السماء والأرض</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سلسة 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63</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33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من المعلوم أن المسافة التي بين السماء والأرض خمسمائة عام كما أخبر الحبيب النبي ﷺ </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Cs/>
          <w:sz w:val="34"/>
          <w:sz w:val="34"/>
          <w:szCs w:val="34"/>
          <w:rtl w:val="true"/>
          <w:lang w:eastAsia="en-US"/>
        </w:rPr>
        <w:t>سبحان الملك</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cs="Traditional Arabic"/>
          <w:b/>
          <w:b/>
          <w:bCs/>
          <w:sz w:val="34"/>
          <w:sz w:val="34"/>
          <w:szCs w:val="34"/>
          <w:rtl w:val="true"/>
        </w:rPr>
        <w:t xml:space="preserve">بصيام يوم واحد يباعد الله وجهك عن النا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سبعين خريفًا </w:t>
      </w:r>
      <w:r>
        <w:rPr>
          <w:rFonts w:cs="Traditional Arabic" w:ascii="Traditional Arabic" w:hAnsi="Traditional Arabic"/>
          <w:b/>
          <w:bCs/>
          <w:sz w:val="34"/>
          <w:szCs w:val="34"/>
          <w:rtl w:val="true"/>
        </w:rPr>
        <w:t>"</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مائة ع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خمسمائة عام</w:t>
      </w:r>
      <w:r>
        <w:rPr>
          <w:rFonts w:cs="Traditional Arabic" w:ascii="Traditional Arabic" w:hAnsi="Traditional Arabic"/>
          <w:b/>
          <w:bCs/>
          <w:sz w:val="34"/>
          <w:szCs w:val="34"/>
          <w:rtl w:val="true"/>
        </w:rPr>
        <w:t>"</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في حين أن رب العالمين يقول في كتابه الكريم</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فَمَن زُحْزِحَ عَنِ النَّارِ وَأُدْخِلَ الْجَنَّةَ فَقَدْ فَازَ </w:t>
      </w:r>
      <w:r>
        <w:rPr>
          <w:rFonts w:ascii="Sakkal Majalla" w:hAnsi="Sakkal Majalla" w:cs="Sakkal Majalla"/>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وَمَا الْحَيَاةُ الدُّنْيَا إِلَّا مَتَاعُ الْغُرُورِ</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85</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pPr>
      <w:r>
        <w:rPr>
          <w:rFonts w:ascii="Traditional Arabic" w:hAnsi="Traditional Arabic" w:eastAsia="Times New Roman" w:cs="Traditional Arabic"/>
          <w:bCs/>
          <w:sz w:val="34"/>
          <w:sz w:val="34"/>
          <w:szCs w:val="34"/>
          <w:rtl w:val="true"/>
          <w:lang w:eastAsia="en-US"/>
        </w:rPr>
        <w:t>إنها منح وعطايا ربانية للأمة المحمدية فهيا</w:t>
      </w:r>
      <w:r>
        <w:rPr>
          <w:rFonts w:eastAsia="Times New Roman" w:cs="Traditional Arabic" w:ascii="Traditional Arabic" w:hAnsi="Traditional Arabic"/>
          <w:bCs/>
          <w:sz w:val="34"/>
          <w:szCs w:val="34"/>
          <w:rtl w:val="true"/>
          <w:lang w:eastAsia="en-US"/>
        </w:rPr>
        <w:t>...</w:t>
      </w:r>
      <w:r>
        <w:rPr>
          <w:rFonts w:ascii="Traditional Arabic" w:hAnsi="Traditional Arabic" w:eastAsia="Times New Roman" w:cs="Traditional Arabic"/>
          <w:bCs/>
          <w:sz w:val="34"/>
          <w:sz w:val="34"/>
          <w:szCs w:val="34"/>
          <w:rtl w:val="true"/>
          <w:lang w:eastAsia="en-US"/>
        </w:rPr>
        <w:t>هيا</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أغتنمها قبل أن تأتيك المنية</w:t>
      </w:r>
      <w:r>
        <w:rPr>
          <w:rFonts w:eastAsia="Times New Roman" w:cs="Traditional Arabic" w:ascii="Traditional Arabic" w:hAnsi="Traditional Arabic"/>
          <w:bCs/>
          <w:sz w:val="34"/>
          <w:szCs w:val="34"/>
          <w:rtl w:val="true"/>
          <w:lang w:eastAsia="en-US"/>
        </w:rPr>
        <w:t>.</w:t>
      </w:r>
    </w:p>
    <w:p>
      <w:pPr>
        <w:pStyle w:val="Normal"/>
        <w:jc w:val="both"/>
        <w:rPr>
          <w:rFonts w:ascii="Traditional Arabic" w:hAnsi="Traditional Arabic" w:eastAsia="Times New Roman" w:cs="Traditional Arabic"/>
          <w:bCs/>
          <w:sz w:val="34"/>
          <w:szCs w:val="34"/>
          <w:lang w:eastAsia="en-US"/>
        </w:rPr>
      </w:pPr>
      <w:r>
        <w:rPr>
          <w:rFonts w:eastAsia="Times New Roman" w:cs="Traditional Arabic" w:ascii="Traditional Arabic" w:hAnsi="Traditional Arabic"/>
          <w:bCs/>
          <w:sz w:val="34"/>
          <w:szCs w:val="34"/>
          <w:rtl w:val="true"/>
          <w:lang w:eastAsia="en-US"/>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قسام صيام التطوع</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sz w:val="34"/>
          <w:sz w:val="34"/>
          <w:szCs w:val="34"/>
          <w:rtl w:val="true"/>
          <w:lang w:eastAsia="en-US"/>
        </w:rPr>
        <w:t>وصيام التطوع ليس على سبيل الإلزام، بل هو كل ما يتبرع به المسلم من ذات نفسه وهو خير له إن صامه، كما قال تعالى</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مَن تَطَّوَع خَيرًا فَهُوَ خَير لَه</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8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sz w:val="34"/>
          <w:sz w:val="34"/>
          <w:szCs w:val="34"/>
          <w:rtl w:val="true"/>
          <w:lang w:bidi="ar-KW"/>
        </w:rPr>
        <w:t>وصيام التطوع قسمان</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الأول</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تطوع المطلق</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وهو غير محدد بوقت، فللمسلم أن يصوم في أي يوم من أيام السنة إلا ما ورد النهى عن صيامه، كيومي العيد، وأيام التشريق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لغير الحاج الذي لا يملك هدي ليذبحه</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والجمعة منفردًا، أو صيام يوم الشك، أو صيام الدهر، وخلاف ذلك فله أن يصوم في أي وقت، وإن كان الأفضل الصيام من الأيام التي رغب الشرع في صيامها</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الثاني</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تطوع المقيد</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هو ينقسم بدوره إلى نوعي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نوع الأول</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مقيد بحال الشخص</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كصيام الشاب الذي لا يستطيع الزواج، </w:t>
      </w:r>
      <w:r>
        <w:rPr>
          <w:rFonts w:ascii="Traditional Arabic" w:hAnsi="Traditional Arabic" w:eastAsia="Times New Roman" w:cs="Traditional Arabic"/>
          <w:bCs/>
          <w:sz w:val="34"/>
          <w:sz w:val="34"/>
          <w:szCs w:val="34"/>
          <w:rtl w:val="true"/>
          <w:lang w:eastAsia="en-US"/>
        </w:rPr>
        <w:t>والنوع الثاني</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مقيد بوقت معي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هو متنوع، فبعضه أسبوع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كصيام الاثنين والخميس، ومنه الشهر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كاستحباب صيام ثلاثة أيام من كل شهر، ومنه السنو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كصيام يوم عرفه من كل عام، وكذا صيام عاشوراء، أو ستًا من شوال، أو الإكثار من صيام شهر الله المحرم، أو شعبان</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أولًا</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صيام المطلق</w:t>
      </w:r>
      <w:r>
        <w:rPr>
          <w:rFonts w:eastAsia="Times New Roman" w:cs="Traditional Arabic" w:ascii="Traditional Arabic" w:hAnsi="Traditional Arabic"/>
          <w:bCs/>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هو غير مقيد بوقت، والأدلة على هذا النوع كثيرة ومنها</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cs="Traditional Arabic"/>
          <w:b/>
          <w:b/>
          <w:bCs/>
          <w:sz w:val="34"/>
          <w:sz w:val="34"/>
          <w:szCs w:val="34"/>
          <w:rtl w:val="true"/>
        </w:rPr>
        <w:t>ما رواه مسلم من حديث عائ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أنه سألها عبد الله بن شقيق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ل 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شهرًا معلومًا سوى رمضان؟ 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له إن صام شهرًا معلومًا سوى رمضان حتى مضى لوجهه، ولا أفطره حتى يصيب منه</w:t>
      </w:r>
      <w:r>
        <w:rPr>
          <w:rFonts w:cs="Traditional Arabic" w:ascii="Traditional Arabic" w:hAnsi="Traditional Arabic"/>
          <w:b/>
          <w:bCs/>
          <w:sz w:val="34"/>
          <w:szCs w:val="34"/>
          <w:rtl w:val="true"/>
        </w:rPr>
        <w:t>".</w:t>
      </w:r>
    </w:p>
    <w:p>
      <w:pPr>
        <w:pStyle w:val="Normal"/>
        <w:numPr>
          <w:ilvl w:val="0"/>
          <w:numId w:val="4"/>
        </w:numPr>
        <w:ind w:left="0" w:right="0" w:hanging="0"/>
        <w:jc w:val="both"/>
        <w:rPr/>
      </w:pP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علمته صام شهرًا كله إلا رمضان، ولا أفطره كله حتى يصيب منه حتى مضى لسبيل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يصوم حتى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صام، قد صام، ويفطر حتى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 أفطر، قد أفطر، وما رأيته صام شهرًا كاملًا منذ قدم المدينة إلا أن يكون رمضان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b/>
          <w:b/>
          <w:bCs/>
          <w:sz w:val="34"/>
          <w:sz w:val="34"/>
          <w:szCs w:val="34"/>
          <w:rtl w:val="true"/>
        </w:rPr>
        <w:t>وأخرج النسائي من حديث أسامة بن ز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كان يسرد الصو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فطر، ويفطر،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صو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ومسلم من حديث عبد الله بن عباس –رضي الله عنهم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صَامَ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شَهرًا كَاملًا قَط غَير رَمَضَان، وَيَصُوم حَتَّى يَقُول الْقَ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وَاللهِ لاَ يُفطِر، وَيُفطِر حَتَّى يَقُول الْقَ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وَاللهِ لاَ يَصُوم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ومسلم من حديث أنس</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فطِر مِنَ الشَّهرِ حَتَّى نَظُن أَنَّهُ لاَ يَصُوم مِنهُ، وَيَصُوم حَتَّى نَظُن أَنَّه لاَ يُفطِر مِنهُ شَيئًا، وَكَان تَشَاء تَرَاهُ مِنَ اللَّيلِ مُصَلِّيًا إِلاَّ رَأيتَهُ، وَلاَ نَائِمًا إِلاَّ رَأيتَهُ</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في رواية للبخاري</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مَا كُنت أُحب أَن أَرَاهُ مِنَ الشَّهرِ صَائِمًا إِلاَّ رَأيتَهُ، وَلاَ مُفطِرًا إِلاَّ رَأَيتَهُ، وَلاَ مِنَ اللَّيلِ قَائِمًا إِلاَّ رَأيتَهُ، وَلاَ نَائِمًا إِلاَّ رَأي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ديث</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قول الحافظ ابن حجر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شرحه للأحاديث السابقة، في فتح الباري</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216</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 xml:space="preserve">أن حال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في التطوع بالصيام والقيام كان يختلف، فكان تارة يقوم من أول الليل، وتارة في وسطه، وتارة في آخره، كما كان يصوم تارة من أول الشهر، وتارة من وسطه، وتارة من آخره، فكان من أراد أن يراه في وقت من أوقات الليل قائمًا، أو في وقت من أوقات الشهر صائمًا فراقبه المرة بعد المرة فلابد أن يصادفه قام أو صام على وفق ما أراد أن يراه، هذا معنى الخبر، وليس المراد أنه كان يسرد الصوم، ولا أنه كان يستوعب الليل قيامًا </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ثانيًا</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صيام المقيد</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وهو نوعان</w:t>
      </w:r>
      <w:r>
        <w:rPr>
          <w:rFonts w:eastAsia="Times New Roman" w:cs="Traditional Arabic" w:ascii="Traditional Arabic" w:hAnsi="Traditional Arabic"/>
          <w:bCs/>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النوع الأول</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مقيد بحال الشخص</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كصيام الشباب الذين ليس له قدرة على تكاليف الزواج، فلهم أن يكثروا من الصيام، فإن هذا يقطع الشهوة أو يخفف منها</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بخاري ومسلم من حديث عبد الله بن مسعود</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نَّا مَع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شَبَابًا لاَ نَجِدُ شَيْئًا فَقَالَ لَنَا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عْشَرَ الشَّبَابِ مَنْ اسْتَطَاعَ الْبَاءَةَ فَلْيَتَزَوَّجْ، فَإِنَّهُ أَغَضُّ لِلْبَصَرِ وَأَحْصَنُ لِلْفَرْجِ، وَمَنْ لَمْ يَسْتَطِعْ فَعَلَيْهِ بِالصَّوْمِ فَإِنَّهُ لَهُ وِجَ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p>
    <w:p>
      <w:pPr>
        <w:pStyle w:val="Normal"/>
        <w:jc w:val="both"/>
        <w:rPr/>
      </w:pPr>
      <w:r>
        <w:rPr>
          <w:rFonts w:ascii="Traditional Arabic" w:hAnsi="Traditional Arabic" w:eastAsia="Times New Roman" w:cs="Traditional Arabic"/>
          <w:b/>
          <w:b/>
          <w:sz w:val="34"/>
          <w:sz w:val="34"/>
          <w:szCs w:val="34"/>
          <w:rtl w:val="true"/>
          <w:lang w:eastAsia="en-US"/>
        </w:rPr>
        <w:t>فإن مشروعية</w:t>
      </w:r>
      <w:r>
        <w:rPr>
          <w:rFonts w:ascii="Traditional Arabic" w:hAnsi="Traditional Arabic" w:eastAsia="Times New Roman" w:cs="Traditional Arabic"/>
          <w:b/>
          <w:b/>
          <w:sz w:val="34"/>
          <w:sz w:val="34"/>
          <w:szCs w:val="34"/>
          <w:rtl w:val="true"/>
          <w:lang w:eastAsia="en-US" w:bidi="ar-SA"/>
        </w:rPr>
        <w:t xml:space="preserve"> الصيام في حق الشاب تتأكد ما دام أعزب، ويزداد التأكد كلما ازدادت المثيرات له، من غير تحديد بأيام معينة</w:t>
      </w:r>
      <w:r>
        <w:rPr>
          <w:rFonts w:eastAsia="Times New Roman" w:cs="Traditional Arabic" w:ascii="Traditional Arabic" w:hAnsi="Traditional Arabic"/>
          <w:b/>
          <w:sz w:val="34"/>
          <w:szCs w:val="34"/>
          <w:rtl w:val="true"/>
          <w:lang w:eastAsia="en-US" w:bidi="ar-SA"/>
        </w:rPr>
        <w:t>.</w:t>
      </w:r>
    </w:p>
    <w:p>
      <w:pPr>
        <w:pStyle w:val="Normal"/>
        <w:jc w:val="both"/>
        <w:rPr>
          <w:rFonts w:ascii="Traditional Arabic" w:hAnsi="Traditional Arabic" w:eastAsia="Times New Roman" w:cs="Traditional Arabic"/>
          <w:b/>
          <w:b/>
          <w:sz w:val="34"/>
          <w:szCs w:val="34"/>
          <w:lang w:eastAsia="en-US" w:bidi="ar-SA"/>
        </w:rPr>
      </w:pPr>
      <w:r>
        <w:rPr>
          <w:rFonts w:eastAsia="Times New Roman" w:cs="Traditional Arabic" w:ascii="Traditional Arabic" w:hAnsi="Traditional Arabic"/>
          <w:b/>
          <w:sz w:val="34"/>
          <w:szCs w:val="34"/>
          <w:rtl w:val="true"/>
          <w:lang w:eastAsia="en-US" w:bidi="ar-SA"/>
        </w:rPr>
      </w:r>
    </w:p>
    <w:p>
      <w:pPr>
        <w:pStyle w:val="Normal"/>
        <w:jc w:val="both"/>
        <w:rPr>
          <w:rFonts w:ascii="Traditional Arabic" w:hAnsi="Traditional Arabic" w:eastAsia="Times New Roman" w:cs="Traditional Arabic"/>
          <w:b/>
          <w:b/>
          <w:sz w:val="34"/>
          <w:szCs w:val="34"/>
          <w:lang w:eastAsia="en-US" w:bidi="ar-SA"/>
        </w:rPr>
      </w:pPr>
      <w:r>
        <w:rPr>
          <w:rFonts w:eastAsia="Times New Roman" w:cs="Traditional Arabic" w:ascii="Traditional Arabic" w:hAnsi="Traditional Arabic"/>
          <w:b/>
          <w:sz w:val="34"/>
          <w:szCs w:val="34"/>
          <w:rtl w:val="true"/>
          <w:lang w:eastAsia="en-US" w:bidi="ar-SA"/>
        </w:rPr>
      </w:r>
    </w:p>
    <w:p>
      <w:pPr>
        <w:pStyle w:val="Normal"/>
        <w:jc w:val="both"/>
        <w:rPr/>
      </w:pPr>
      <w:r>
        <w:rPr>
          <w:rFonts w:ascii="Traditional Arabic" w:hAnsi="Traditional Arabic" w:eastAsia="Times New Roman" w:cs="Traditional Arabic"/>
          <w:bCs/>
          <w:sz w:val="34"/>
          <w:sz w:val="34"/>
          <w:szCs w:val="34"/>
          <w:rtl w:val="true"/>
          <w:lang w:eastAsia="en-US"/>
        </w:rPr>
        <w:t>النوع الثاني</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من أنواع الصيام المقيد</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الصيام المقيد بوقت، ومنه</w:t>
      </w:r>
      <w:r>
        <w:rPr>
          <w:rFonts w:eastAsia="Times New Roman" w:cs="Traditional Arabic" w:ascii="Traditional Arabic" w:hAnsi="Traditional Arabic"/>
          <w:bCs/>
          <w:sz w:val="34"/>
          <w:szCs w:val="34"/>
          <w:rtl w:val="true"/>
          <w:lang w:eastAsia="en-US"/>
        </w:rPr>
        <w:t>:</w:t>
      </w:r>
    </w:p>
    <w:p>
      <w:pPr>
        <w:pStyle w:val="Normal"/>
        <w:jc w:val="both"/>
        <w:rPr/>
      </w:pPr>
      <w:r>
        <w:rPr>
          <w:rFonts w:cs="Traditional Arabic" w:ascii="Traditional Arabic" w:hAnsi="Traditional Arabic"/>
          <w:sz w:val="34"/>
          <w:szCs w:val="34"/>
          <w:lang w:bidi="ar-KW"/>
        </w:rPr>
        <w:t>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شهر الله المحرم</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أخرج الإمام مسلم عن حديث أبي 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p>
    <w:p>
      <w:pPr>
        <w:pStyle w:val="Normal"/>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ضَل الصَّلاة بَعد الْمَك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لاَةُ في جَوْفِ اللَّيْلِ، وَأفضَل الصِّيَام صِيَام بَعد شَهر رَمَضَان شَهر اللهِ الْمُحَرَّ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خرج الإمام مسلم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أَفْضَلُ الصِّيَام بَعْدَ رَمَضَ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هْرُ الله الْمُحَرَّمُ، وَأَفْضَلُ الصَّلاَةِ بَعْدَ الْفَرِيضَ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ةُ الليْلِ</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خرج النسائي عَنْ جُنْدَب بْنِ سُفْيَانَ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أَفْضَلَ الصَّلاَةِ بَعْدَ الْفَريَضَ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لاَةُ فِي جَوْفِ الليْلِ، وَأَفْضَلَ الصِّيَامِ بَعْدَ رَمَضَ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هْرُ الله الَّذِي تَدْعُونَهُ الْمُحَرَّمَ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1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2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في هذه الأحاديث التصريح بأن شهر الله المحرم أفضل الصيام بعد رمضان</w:t>
      </w:r>
    </w:p>
    <w:p>
      <w:pPr>
        <w:pStyle w:val="Normal"/>
        <w:jc w:val="both"/>
        <w:rPr>
          <w:rFonts w:ascii="Traditional Arabic" w:hAnsi="Traditional Arabic" w:eastAsia="Times New Roman" w:cs="Traditional Arabic"/>
          <w:b/>
          <w:b/>
          <w:sz w:val="34"/>
          <w:szCs w:val="34"/>
          <w:lang w:eastAsia="en-US"/>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شيخ الإسلام ابن تيم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sz w:val="34"/>
          <w:sz w:val="34"/>
          <w:szCs w:val="34"/>
          <w:rtl w:val="true"/>
          <w:lang w:eastAsia="en-US"/>
        </w:rPr>
        <w:t>وصيام شهر الله المحرم من أفضل الصيام لمن يصوم شهرًا واحدًا، والأَوْلَى</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sz w:val="34"/>
          <w:szCs w:val="34"/>
          <w:rtl w:val="true"/>
          <w:lang w:eastAsia="en-US"/>
        </w:rPr>
        <w:footnoteReference w:id="6"/>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vertAlign w:val="superscript"/>
          <w:rtl w:val="true"/>
          <w:lang w:eastAsia="en-US"/>
        </w:rPr>
        <w:t xml:space="preserve"> </w:t>
      </w:r>
      <w:r>
        <w:rPr>
          <w:rFonts w:ascii="Traditional Arabic" w:hAnsi="Traditional Arabic" w:eastAsia="Times New Roman" w:cs="Traditional Arabic"/>
          <w:b/>
          <w:b/>
          <w:sz w:val="34"/>
          <w:sz w:val="34"/>
          <w:szCs w:val="34"/>
          <w:rtl w:val="true"/>
          <w:lang w:eastAsia="en-US"/>
        </w:rPr>
        <w:t>من أفضل الصيام لمن يصوم صومًا دائمًا</w:t>
      </w:r>
      <w:r>
        <w:rPr>
          <w:rFonts w:eastAsia="Times New Roman" w:cs="Traditional Arabic" w:ascii="Traditional Arabic" w:hAnsi="Traditional Arabic"/>
          <w:b/>
          <w:sz w:val="34"/>
          <w:szCs w:val="34"/>
          <w:lang w:eastAsia="en-US"/>
        </w:rPr>
        <w:t>0</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نظر كتاب الصيام من شرح العمد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548</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b/>
          <w:b/>
          <w:sz w:val="34"/>
          <w:sz w:val="34"/>
          <w:szCs w:val="34"/>
          <w:rtl w:val="true"/>
          <w:lang w:eastAsia="en-US"/>
        </w:rPr>
        <w:t xml:space="preserve">وقد سمَّى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المحرَّمَ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شهرَ الله</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وإِضافتُه إلى الله تدلُّ على شرفِه وفضله، فإن الله تعالى لا يُضيفُ إليه إلا خواصَّ مخلوقاته، ولما كان هذا الشهرُ مختصًّا بإضافته إلى الله تعالى، وكان الصيامُ من بينِ الأعمالِ مضافًا إلى الله تعالى – فإنه له مِن بين الأعمال – ناسَبَ أن يَختصَّ هذا الشهرُ المضافُ إلى الله بالعملِ المضافِ إليه المختصِّ به، وهو الصيام</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
          <w:b/>
          <w:sz w:val="34"/>
          <w:sz w:val="34"/>
          <w:szCs w:val="34"/>
          <w:rtl w:val="true"/>
          <w:lang w:eastAsia="en-US"/>
        </w:rPr>
        <w:t>شَهرُ الحَرامِ مُباركُ مَيمونُ</w:t>
      </w:r>
      <w:r>
        <w:rPr>
          <w:rFonts w:eastAsia="Times New Roman" w:cs="Traditional Arabic" w:ascii="Traditional Arabic" w:hAnsi="Traditional Arabic"/>
          <w:b/>
          <w:sz w:val="34"/>
          <w:szCs w:val="34"/>
          <w:rtl w:val="true"/>
          <w:lang w:eastAsia="en-US"/>
        </w:rPr>
        <w:tab/>
        <w:tab/>
        <w:tab/>
      </w:r>
      <w:r>
        <w:rPr>
          <w:rFonts w:ascii="Traditional Arabic" w:hAnsi="Traditional Arabic" w:eastAsia="Times New Roman" w:cs="Traditional Arabic"/>
          <w:b/>
          <w:b/>
          <w:sz w:val="34"/>
          <w:sz w:val="34"/>
          <w:szCs w:val="34"/>
          <w:rtl w:val="true"/>
          <w:lang w:eastAsia="en-US"/>
        </w:rPr>
        <w:t>والصومُ فيه مُضاعَفٌ مَسنونُ</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ثوابُ صائِمِهِ لوجهِ إلهِهِ </w:t>
      </w:r>
      <w:r>
        <w:rPr>
          <w:rFonts w:eastAsia="Times New Roman" w:cs="Traditional Arabic" w:ascii="Traditional Arabic" w:hAnsi="Traditional Arabic"/>
          <w:b/>
          <w:sz w:val="34"/>
          <w:szCs w:val="34"/>
          <w:rtl w:val="true"/>
          <w:lang w:eastAsia="en-US"/>
        </w:rPr>
        <w:tab/>
        <w:tab/>
        <w:tab/>
      </w:r>
      <w:r>
        <w:rPr>
          <w:rFonts w:ascii="Traditional Arabic" w:hAnsi="Traditional Arabic" w:eastAsia="Times New Roman" w:cs="Traditional Arabic"/>
          <w:b/>
          <w:b/>
          <w:sz w:val="34"/>
          <w:sz w:val="34"/>
          <w:szCs w:val="34"/>
          <w:rtl w:val="true"/>
          <w:lang w:eastAsia="en-US"/>
        </w:rPr>
        <w:t>في الخُلدِ عند مَليكِهِ مَخزونٌ</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لطائف المعارف ص</w:t>
      </w:r>
      <w:r>
        <w:rPr>
          <w:rFonts w:eastAsia="Times New Roman" w:cs="Traditional Arabic" w:ascii="Traditional Arabic" w:hAnsi="Traditional Arabic"/>
          <w:sz w:val="34"/>
          <w:szCs w:val="34"/>
          <w:lang w:eastAsia="en-US"/>
        </w:rPr>
        <w:t>3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إشكال والرد عليه</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Cs/>
          <w:sz w:val="34"/>
          <w:sz w:val="34"/>
          <w:szCs w:val="34"/>
          <w:rtl w:val="true"/>
          <w:lang w:eastAsia="en-US"/>
        </w:rPr>
        <w:t>قد يقول قائل</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إن الأحاديث السابقة تصرح بأن أفضل الصيام بعد رمضان هو شهر الله المحرم فلماذا كا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يكثر من الصيام في شعبان دون المحر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ويجيب عن هذا النووي</w:t>
      </w:r>
      <w:r>
        <w:rPr>
          <w:rFonts w:eastAsia="Times New Roman" w:cs="Traditional Arabic" w:ascii="Traditional Arabic" w:hAnsi="Traditional Arabic"/>
          <w:bCs/>
          <w:sz w:val="34"/>
          <w:szCs w:val="34"/>
          <w:rtl w:val="true"/>
          <w:lang w:eastAsia="en-US"/>
        </w:rPr>
        <w:t>-</w:t>
      </w:r>
      <w:r>
        <w:rPr>
          <w:rFonts w:ascii="Traditional Arabic" w:hAnsi="Traditional Arabic" w:eastAsia="Times New Roman" w:cs="Traditional Arabic"/>
          <w:bCs/>
          <w:sz w:val="34"/>
          <w:sz w:val="34"/>
          <w:szCs w:val="34"/>
          <w:rtl w:val="true"/>
          <w:lang w:eastAsia="en-US"/>
        </w:rPr>
        <w:t>رحمه الله</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فيقول كما في</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شرح مسلم</w:t>
      </w:r>
      <w:r>
        <w:rPr>
          <w:rFonts w:eastAsia="Times New Roman" w:cs="Traditional Arabic" w:ascii="Traditional Arabic" w:hAnsi="Traditional Arabic"/>
          <w:bCs/>
          <w:sz w:val="34"/>
          <w:szCs w:val="34"/>
          <w:rtl w:val="true"/>
          <w:lang w:eastAsia="en-US"/>
        </w:rPr>
        <w:t xml:space="preserve">: </w:t>
      </w:r>
      <w:r>
        <w:rPr>
          <w:rFonts w:eastAsia="Times New Roman" w:cs="Traditional Arabic" w:ascii="Traditional Arabic" w:hAnsi="Traditional Arabic"/>
          <w:bCs/>
          <w:sz w:val="34"/>
          <w:szCs w:val="34"/>
          <w:lang w:eastAsia="en-US"/>
        </w:rPr>
        <w:t>8/303</w:t>
      </w:r>
      <w:r>
        <w:rPr>
          <w:rFonts w:eastAsia="Times New Roman" w:cs="Traditional Arabic" w:ascii="Traditional Arabic" w:hAnsi="Traditional Arabic"/>
          <w:bCs/>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لعله لم يَعلَم فَضلَ المحرَّم إلا في آخِرِ الحياة قبل التمكُّنِ من صوم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و لعله كان يَعرِضُ له فيه أعذارٌ تَمنعُ من إكثارِ الصوم فيه كسفرٍ ومَرَض وغيرهم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pPr>
      <w:r>
        <w:rPr>
          <w:rFonts w:ascii="Traditional Arabic" w:hAnsi="Traditional Arabic" w:cs="Traditional Arabic"/>
          <w:b/>
          <w:b/>
          <w:bCs/>
          <w:sz w:val="34"/>
          <w:sz w:val="34"/>
          <w:szCs w:val="34"/>
          <w:rtl w:val="true"/>
        </w:rPr>
        <w:t>وقال الحافظ ابن حج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احتمال أن يكون ذلك لكونه يترك العمل وهو يحب أن يعمله خشية أن يفرض على أمته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ال ابنُ رجب الحنب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طائف المعارف ص </w:t>
      </w:r>
      <w:r>
        <w:rPr>
          <w:rFonts w:cs="Traditional Arabic" w:ascii="Traditional Arabic" w:hAnsi="Traditional Arabic"/>
          <w:b/>
          <w:bCs/>
          <w:sz w:val="34"/>
          <w:szCs w:val="34"/>
        </w:rPr>
        <w:t>129</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31</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الحديث صريح في أن أفضل ما تُطُوِّعَ به من الصيام بعد رمضان شهرُ الله المحرَّم، وقد يَحتملُ أنه يرادُ أنه أفضلُ شهرٍ تُطُوِّعَ بصيامه كاملًا بعدَ رمضا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أما بعضُ التطوعِ ببعض شهرٍ فقد يكون أفضلَ من بعضِ أيامهِ، كصيامِ يومِ عرفةَ أو عشرِ ذي الحجة أو سِتَّةِ أيامٍ من شوال ونحو ذلك</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ولكن يُقال</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إ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كان يصوم شهرَ شعبان، ولم يُنقل إنه كان يصومُ المحرَّم، إنما كان يصومُ عاشوراء، وقولُه في آخِرِ سنةٍ</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لئن عِشتُ إلى قابل لأصومَنَّ التاسِع</w:t>
      </w:r>
      <w:r>
        <w:rPr>
          <w:rFonts w:ascii="Traditional Arabic" w:hAnsi="Traditional Arabic" w:eastAsia="Times New Roman" w:cs="Traditional Arabic"/>
          <w:b/>
          <w:b/>
          <w:sz w:val="34"/>
          <w:sz w:val="34"/>
          <w:szCs w:val="34"/>
          <w:vertAlign w:val="superscript"/>
          <w:rtl w:val="true"/>
          <w:lang w:eastAsia="en-US"/>
        </w:rPr>
        <w:t>،</w:t>
      </w:r>
      <w:r>
        <w:rPr>
          <w:rFonts w:ascii="Traditional Arabic" w:hAnsi="Traditional Arabic" w:eastAsia="Times New Roman" w:cs="Traditional Arabic"/>
          <w:b/>
          <w:b/>
          <w:sz w:val="34"/>
          <w:sz w:val="34"/>
          <w:szCs w:val="34"/>
          <w:rtl w:val="true"/>
          <w:lang w:eastAsia="en-US"/>
        </w:rPr>
        <w:t xml:space="preserve"> يدلُّ على أنه كان لا يصومُ التاسعَ قبل ذلك</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
          <w:b/>
          <w:sz w:val="34"/>
          <w:sz w:val="34"/>
          <w:szCs w:val="34"/>
          <w:rtl w:val="true"/>
          <w:lang w:eastAsia="en-US"/>
        </w:rPr>
        <w:t>وقد أجاب الناسُ عن هذا السؤال بأجوبةٍ فيها ضَعفٌ</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الذي ظهر لي – والله أعلم – أن التطوُّعَ بالصيامِ نوعان</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أحدهما</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تطوعُ المطلَق بالصو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هذا أفضلُه المحرَّم، كما أن أفضلَ التطوعِ المطلَقِ بالصلاة قيام الليل</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والثاني</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ا صيامُه تَبَعٌ لصيامِ رمضانَ قبلَه أو بعدَ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هذا ليس من التطوع المطلَق، بل صيامُه تَبعٌ لصيامِ رمضانَ، وهو ملتَحِقٌ بصيامِ رمضانَ، ولهذا قي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ن صيامَ ستةٍ من شوال يلتحقُ بصيامِ رمضان، ويُكتَبُ بذلك لمن صامها مع رمضانَ صيامُ الدهر</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sz w:val="34"/>
          <w:szCs w:val="34"/>
          <w:rtl w:val="true"/>
          <w:lang w:eastAsia="en-US"/>
        </w:rPr>
        <w:footnoteReference w:id="7"/>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
          <w:b/>
          <w:sz w:val="34"/>
          <w:sz w:val="34"/>
          <w:szCs w:val="34"/>
          <w:rtl w:val="true"/>
          <w:lang w:eastAsia="en-US"/>
        </w:rPr>
        <w:t>فهذا النوع من الصيام ملتحقٌ برمضانَ، وصيامُه أفضلُ التطوُّعِ مطلقًا فأما التطوعُ المطلقُ، فأفضلُه الأشهرُ الحُرم، وأفضلُ صيامِ الأشهرِ الحرمِ صيامُ شهرِ الله المحرَّ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numPr>
          <w:ilvl w:val="0"/>
          <w:numId w:val="2"/>
        </w:numPr>
        <w:ind w:left="0" w:right="0" w:hanging="0"/>
        <w:jc w:val="both"/>
        <w:rPr/>
      </w:pPr>
      <w:r>
        <w:rPr>
          <w:rFonts w:ascii="Traditional Arabic" w:hAnsi="Traditional Arabic" w:eastAsia="Times New Roman" w:cs="Traditional Arabic"/>
          <w:b/>
          <w:b/>
          <w:sz w:val="34"/>
          <w:sz w:val="34"/>
          <w:szCs w:val="34"/>
          <w:rtl w:val="true"/>
          <w:lang w:eastAsia="en-US"/>
        </w:rPr>
        <w:t xml:space="preserve">ويشهدُ لهذا أنه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قال في هذا الحديث</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فضلُ الصلاةِ بعد المكتوبةِ قيام الليل</w:t>
      </w:r>
      <w:r>
        <w:rPr>
          <w:rFonts w:cs="Traditional Arabic" w:ascii="Traditional Arabic" w:hAnsi="Traditional Arabic"/>
          <w:b/>
          <w:bCs/>
          <w:sz w:val="34"/>
          <w:szCs w:val="34"/>
          <w:rtl w:val="true"/>
        </w:rPr>
        <w:t>"</w:t>
      </w:r>
      <w:r>
        <w:rPr>
          <w:rFonts w:ascii="Traditional Arabic" w:hAnsi="Traditional Arabic" w:eastAsia="Times New Roman" w:cs="Traditional Arabic"/>
          <w:b/>
          <w:b/>
          <w:sz w:val="34"/>
          <w:sz w:val="34"/>
          <w:szCs w:val="34"/>
          <w:rtl w:val="true"/>
          <w:lang w:eastAsia="en-US"/>
        </w:rPr>
        <w:t>، ومراده بعد المكتوبة ولوَاحِقِها من سُنَنِها الرواتب، فإنَّ الرواتبَ قبل الفرائض وبعدها أفضلُ من قيام الليل – عند جمهورِ العلماء – لالتحاقها بالفرائض</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إنما خالفَ في ذلك بعضُ الشافعية</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كذلك الصيامُ قبلَ رمضان وبعدَه ملتحِقٌ برمضانَ، وصيامُه أفضلُ من صيام الأشهر الحُر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أفضلُ الأشهرِ الحُرم المُحرَّم، كما قال الحسن</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إن الله افتتحَ السَّنَةَ بشهرٍ حرامٍ، وخَتَمها بشهرٍ حرامٍ، فليس شهرٌ في السَّنةِ بعد رمضانَ أعظمُ عند الله من المحرَّم؛ وكان يسمى شَهْرَ الله</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أفضلُ شهر الله المحرَّم عَشْرُه الأوَ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قال أبو عثمان النَّهدِيُّ</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كانوا يعظِّمون ثلاثَ عشَراتٍ</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عَشْرَ الأخيرَ من رمضان، والعَشْرَ الأوَلَ من ذي الحجَّة، والعَشْرَ الأوَلَ من المحرَّ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لما كانت الأشهرُ الحُرُمُ أفضلُ الأشهرُ بعد رمضانَ أو مطلقًا، وكان صيامُها كلِّها مندوبًا إليه، وكان بعضُها ختامَ السَّنةِ الهلالية، وبعضُها مِفتاحًا له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من صام شهرَ ذي الحجة سِوى الأيامِ المحرَّمِ صيامُها منه، وصامَ المحرَّم، فقد خَتَم السَّنَة بالطاعة وافتتحها بالطاعة، فيُرجى أن تكتبَ له سَنَتُه كلها طاعةً، فإنَّ مَن كان أوَّلْ عملِه طاعةً وآخِرُه طاعةً فهو في حُكمِ مَنِ استغرقَ بالطاعة ما بين العَمَلَين</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قال ابنُ المبار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ن خَتم نهارَه بذِكرٍ كُتب نهارَه كلَّه ذِكرً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شيرُ إلى أن الأعمال بالخواتيم، فإذا كان البَداءةُ والخِتامُ ذِكرًا، فهو أولى أن يكون حُكمُ الذكرِ شاملًا للجميع</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pPr>
      <w:r>
        <w:rPr>
          <w:rFonts w:cs="Traditional Arabic" w:ascii="Traditional Arabic" w:hAnsi="Traditional Arabic"/>
          <w:sz w:val="34"/>
          <w:szCs w:val="34"/>
          <w:lang w:bidi="ar-KW"/>
        </w:rPr>
        <w:t>2</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يوم عاشوراء</w:t>
      </w:r>
      <w:r>
        <w:rPr>
          <w:rFonts w:cs="Traditional Arabic" w:ascii="Traditional Arabic" w:hAnsi="Traditional Arabic"/>
          <w:sz w:val="34"/>
          <w:szCs w:val="34"/>
          <w:rtl w:val="true"/>
          <w:lang w:bidi="ar-KW"/>
        </w:rPr>
        <w:t>:</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إمام النوو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رحه مع م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256</w:t>
      </w:r>
      <w:r>
        <w:rPr>
          <w:rFonts w:cs="Traditional Arabic" w:ascii="Traditional Arabic" w:hAnsi="Traditional Arabic"/>
          <w:b/>
          <w:bCs/>
          <w:sz w:val="34"/>
          <w:szCs w:val="34"/>
          <w:rtl w:val="true"/>
        </w:rPr>
        <w:t>":</w:t>
      </w:r>
    </w:p>
    <w:p>
      <w:pPr>
        <w:pStyle w:val="Normal"/>
        <w:jc w:val="both"/>
        <w:rPr/>
      </w:pPr>
      <w:r>
        <w:rPr>
          <w:rFonts w:eastAsia="Traditional Arabic" w:cs="Traditional Arabic" w:ascii="Traditional Arabic" w:hAnsi="Traditional Arabic"/>
          <w:b/>
          <w:sz w:val="34"/>
          <w:szCs w:val="34"/>
          <w:rtl w:val="true"/>
          <w:lang w:eastAsia="en-US" w:bidi="ar-SA"/>
        </w:rPr>
        <w:t xml:space="preserve"> </w:t>
      </w:r>
      <w:r>
        <w:rPr>
          <w:rFonts w:ascii="Traditional Arabic" w:hAnsi="Traditional Arabic" w:eastAsia="Times New Roman" w:cs="Traditional Arabic"/>
          <w:b/>
          <w:b/>
          <w:sz w:val="34"/>
          <w:sz w:val="34"/>
          <w:szCs w:val="34"/>
          <w:rtl w:val="true"/>
          <w:lang w:eastAsia="en-US" w:bidi="ar-SA"/>
        </w:rPr>
        <w:t>وذهب جماهير العلماء من السلف والخلف إلى أن عاشوراء هو اليوم العاشر من المحرم</w:t>
      </w:r>
      <w:r>
        <w:rPr>
          <w:rFonts w:eastAsia="Times New Roman" w:cs="Traditional Arabic" w:ascii="Traditional Arabic" w:hAnsi="Traditional Arabic"/>
          <w:b/>
          <w:sz w:val="34"/>
          <w:szCs w:val="34"/>
          <w:rtl w:val="true"/>
          <w:lang w:eastAsia="en-US" w:bidi="ar-SA"/>
        </w:rPr>
        <w:t xml:space="preserve">". </w:t>
      </w:r>
      <w:r>
        <w:rPr>
          <w:rFonts w:ascii="Traditional Arabic" w:hAnsi="Traditional Arabic" w:eastAsia="Times New Roman" w:cs="Traditional Arabic"/>
          <w:b/>
          <w:b/>
          <w:sz w:val="34"/>
          <w:sz w:val="34"/>
          <w:szCs w:val="34"/>
          <w:rtl w:val="true"/>
          <w:lang w:eastAsia="en-US" w:bidi="ar-SA"/>
        </w:rPr>
        <w:t>أهـ</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حكم ومراحل صيام عاشوراء</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bidi="ar-SA"/>
        </w:rPr>
        <w:t>أ</w:t>
      </w:r>
      <w:r>
        <w:rPr>
          <w:rFonts w:eastAsia="Times New Roman" w:cs="Traditional Arabic" w:ascii="Traditional Arabic" w:hAnsi="Traditional Arabic"/>
          <w:bCs/>
          <w:sz w:val="34"/>
          <w:szCs w:val="34"/>
          <w:rtl w:val="true"/>
          <w:lang w:eastAsia="en-US" w:bidi="ar-SA"/>
        </w:rPr>
        <w:t xml:space="preserve">) </w:t>
      </w:r>
      <w:r>
        <w:rPr>
          <w:rFonts w:ascii="Traditional Arabic" w:hAnsi="Traditional Arabic" w:eastAsia="Times New Roman" w:cs="Traditional Arabic"/>
          <w:bCs/>
          <w:sz w:val="34"/>
          <w:sz w:val="34"/>
          <w:szCs w:val="34"/>
          <w:rtl w:val="true"/>
          <w:lang w:eastAsia="en-US" w:bidi="ar-SA"/>
        </w:rPr>
        <w:t xml:space="preserve">كانت قريش تصوم يوم عاشوراء في الجاهلية، وكان الرسول </w:t>
      </w:r>
      <w:r>
        <w:rPr>
          <w:rFonts w:ascii="Sakkal Majalla" w:hAnsi="Sakkal Majalla" w:eastAsia="Times New Roman" w:cs="Sakkal Majalla"/>
          <w:bCs/>
          <w:sz w:val="34"/>
          <w:sz w:val="34"/>
          <w:szCs w:val="34"/>
          <w:rtl w:val="true"/>
          <w:lang w:eastAsia="en-US"/>
        </w:rPr>
        <w:t>ﷺ</w:t>
      </w:r>
      <w:r>
        <w:rPr>
          <w:rFonts w:ascii="Traditional Arabic" w:hAnsi="Traditional Arabic" w:eastAsia="Times New Roman" w:cs="Traditional Arabic"/>
          <w:bCs/>
          <w:sz w:val="34"/>
          <w:sz w:val="34"/>
          <w:szCs w:val="34"/>
          <w:rtl w:val="true"/>
          <w:lang w:eastAsia="en-US"/>
        </w:rPr>
        <w:t xml:space="preserve"> يصومه؛</w:t>
      </w:r>
    </w:p>
    <w:p>
      <w:pPr>
        <w:pStyle w:val="Normal"/>
        <w:jc w:val="both"/>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ودليل ذلك ما أخرجه البخاري ومسلم من حديث 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p>
    <w:p>
      <w:pPr>
        <w:pStyle w:val="Normal"/>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انت قريش</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صوم عاشوراء في الجاهلية، و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لما هاجر إلى المدينة صامه وأمر بصيامه</w:t>
      </w:r>
      <w:r>
        <w:rPr>
          <w:rFonts w:cs="Traditional Arabic" w:ascii="Traditional Arabic" w:hAnsi="Traditional Arabic"/>
          <w:b/>
          <w:bCs/>
          <w:sz w:val="34"/>
          <w:szCs w:val="34"/>
          <w:rtl w:val="true"/>
        </w:rPr>
        <w:t>....... "</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حديث</w:t>
      </w:r>
    </w:p>
    <w:p>
      <w:pPr>
        <w:pStyle w:val="Normal"/>
        <w:jc w:val="both"/>
        <w:rPr>
          <w:rFonts w:ascii="Traditional Arabic" w:hAnsi="Traditional Arabic" w:eastAsia="Times New Roman" w:cs="Traditional Arabic"/>
          <w:bCs/>
          <w:sz w:val="34"/>
          <w:szCs w:val="34"/>
          <w:lang w:eastAsia="en-US" w:bidi="ar-SA"/>
        </w:rPr>
      </w:pPr>
      <w:r>
        <w:rPr>
          <w:rFonts w:ascii="Traditional Arabic" w:hAnsi="Traditional Arabic" w:eastAsia="Times New Roman" w:cs="Traditional Arabic"/>
          <w:bCs/>
          <w:sz w:val="34"/>
          <w:sz w:val="34"/>
          <w:szCs w:val="34"/>
          <w:rtl w:val="true"/>
          <w:lang w:eastAsia="en-US" w:bidi="ar-SA"/>
        </w:rPr>
        <w:t>ب</w:t>
      </w:r>
      <w:r>
        <w:rPr>
          <w:rFonts w:eastAsia="Times New Roman" w:cs="Traditional Arabic" w:ascii="Traditional Arabic" w:hAnsi="Traditional Arabic"/>
          <w:bCs/>
          <w:sz w:val="34"/>
          <w:szCs w:val="34"/>
          <w:rtl w:val="true"/>
          <w:lang w:eastAsia="en-US" w:bidi="ar-SA"/>
        </w:rPr>
        <w:t xml:space="preserve">) </w:t>
      </w:r>
      <w:r>
        <w:rPr>
          <w:rFonts w:ascii="Traditional Arabic" w:hAnsi="Traditional Arabic" w:eastAsia="Times New Roman" w:cs="Traditional Arabic"/>
          <w:bCs/>
          <w:sz w:val="34"/>
          <w:sz w:val="34"/>
          <w:szCs w:val="34"/>
          <w:rtl w:val="true"/>
          <w:lang w:eastAsia="en-US" w:bidi="ar-SA"/>
        </w:rPr>
        <w:t xml:space="preserve">ولما قدم النبي </w:t>
      </w:r>
      <w:r>
        <w:rPr>
          <w:rFonts w:ascii="Sakkal Majalla" w:hAnsi="Sakkal Majalla" w:eastAsia="Times New Roman" w:cs="Sakkal Majalla"/>
          <w:bCs/>
          <w:sz w:val="34"/>
          <w:sz w:val="34"/>
          <w:szCs w:val="34"/>
          <w:rtl w:val="true"/>
          <w:lang w:eastAsia="en-US" w:bidi="ar-SA"/>
        </w:rPr>
        <w:t>ﷺ</w:t>
      </w:r>
      <w:r>
        <w:rPr>
          <w:rFonts w:ascii="Traditional Arabic" w:hAnsi="Traditional Arabic" w:eastAsia="Times New Roman" w:cs="Traditional Arabic"/>
          <w:bCs/>
          <w:sz w:val="34"/>
          <w:sz w:val="34"/>
          <w:szCs w:val="34"/>
          <w:rtl w:val="true"/>
          <w:lang w:eastAsia="en-US" w:bidi="ar-SA"/>
        </w:rPr>
        <w:t xml:space="preserve"> المدينة صامه، وأمر بصيامه؛</w:t>
      </w:r>
    </w:p>
    <w:p>
      <w:pPr>
        <w:pStyle w:val="Normal"/>
        <w:jc w:val="both"/>
        <w:rPr/>
      </w:pPr>
      <w:r>
        <w:rPr>
          <w:rFonts w:ascii="Traditional Arabic" w:hAnsi="Traditional Arabic" w:cs="Traditional Arabic"/>
          <w:b/>
          <w:b/>
          <w:bCs/>
          <w:sz w:val="34"/>
          <w:sz w:val="34"/>
          <w:szCs w:val="34"/>
          <w:rtl w:val="true"/>
        </w:rPr>
        <w:t xml:space="preserve">كما جاء في رواية البخاري ومسلم من حديث عبد الله بن عباس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دِمَ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المَدِينَة فَرَأي الْيَهُودَ تَصُوم يَوم عَاشُورَاء،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هَ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يوم الذي تَصُومُونَه؟</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8"/>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يَو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الِ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نجَى الله فِيهِ مُوسَى وَقَومِهِ، وَغرَّقَ فِرعَون وَقَومِهِ، فَصَامَه مُوسَى شُكرًا للهِ، فَنَحنُ نَصُومَهُ، فَ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نَحنُ أَحَق وَأَولَى بِمُوسَى مِنكُ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صَامَهُ وَأَمَرَ بِصِيَامِه</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الصحيحين أيضًا من حديث الرُّبَيِّعُ بِنتُ مُعَوِّذِ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أَرسَلَ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غدَاة عَاشُورَاء إِلَى قُرَى الأَنصَار، مَن أَصبَحَ صَائِمًا فَليُتِم صَومِهِ، وَمَن أَصبَح مُفطِرًا فَليَصُم بَقِيَة يَومِهِ – 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يُمسِك بَقِيَة يَومِهِ –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نَّا نَصُومَهُ ونُصوِّم صِبيَانِنَا، وَنَجعَل لَهُم اللعبَة مِن الْعِهنِ</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9"/>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فَإِذَا بَكَى أَحَدُهُم عَلَى الطَّعَام أَعطَينَاهُ ذَاكَ حَتَّى يَكُون عِندَ الإِفطَ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إِذَا سَأَلُونَا الطَّعَام أَعطَينَاهُم اللعبَة تُلهِيهم حَتَّى يُتِمُّوا صَومَهُم</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Cs/>
          <w:sz w:val="34"/>
          <w:szCs w:val="34"/>
          <w:lang w:eastAsia="en-US" w:bidi="ar-SA"/>
        </w:rPr>
      </w:pPr>
      <w:r>
        <w:rPr>
          <w:rFonts w:ascii="Traditional Arabic" w:hAnsi="Traditional Arabic" w:eastAsia="Times New Roman" w:cs="Traditional Arabic"/>
          <w:bCs/>
          <w:sz w:val="34"/>
          <w:sz w:val="34"/>
          <w:szCs w:val="34"/>
          <w:rtl w:val="true"/>
          <w:lang w:eastAsia="en-US" w:bidi="ar-SA"/>
        </w:rPr>
        <w:t>جـ</w:t>
      </w:r>
      <w:r>
        <w:rPr>
          <w:rFonts w:eastAsia="Times New Roman" w:cs="Traditional Arabic" w:ascii="Traditional Arabic" w:hAnsi="Traditional Arabic"/>
          <w:bCs/>
          <w:sz w:val="34"/>
          <w:szCs w:val="34"/>
          <w:rtl w:val="true"/>
          <w:lang w:eastAsia="en-US" w:bidi="ar-SA"/>
        </w:rPr>
        <w:t xml:space="preserve">) </w:t>
      </w:r>
      <w:r>
        <w:rPr>
          <w:rFonts w:ascii="Traditional Arabic" w:hAnsi="Traditional Arabic" w:eastAsia="Times New Roman" w:cs="Traditional Arabic"/>
          <w:bCs/>
          <w:sz w:val="34"/>
          <w:sz w:val="34"/>
          <w:szCs w:val="34"/>
          <w:rtl w:val="true"/>
          <w:lang w:eastAsia="en-US" w:bidi="ar-SA"/>
        </w:rPr>
        <w:t>ولما فُرض صيام شهر رمضان، وأصبح صيام يوم عاشوراء سنة مؤكدة، من شاء صامه ومن شاء أفطره</w:t>
      </w:r>
      <w:r>
        <w:rPr>
          <w:rFonts w:eastAsia="Times New Roman" w:cs="Traditional Arabic" w:ascii="Traditional Arabic" w:hAnsi="Traditional Arabic"/>
          <w:bCs/>
          <w:sz w:val="34"/>
          <w:szCs w:val="34"/>
          <w:rtl w:val="true"/>
          <w:lang w:eastAsia="en-US" w:bidi="ar-SA"/>
        </w:rPr>
        <w:t>.</w:t>
      </w:r>
    </w:p>
    <w:p>
      <w:pPr>
        <w:pStyle w:val="Normal"/>
        <w:numPr>
          <w:ilvl w:val="0"/>
          <w:numId w:val="4"/>
        </w:numPr>
        <w:ind w:left="0" w:right="0" w:hanging="0"/>
        <w:jc w:val="both"/>
        <w:rPr/>
      </w:pPr>
      <w:r>
        <w:rPr>
          <w:rFonts w:ascii="Traditional Arabic" w:hAnsi="Traditional Arabic" w:cs="Traditional Arabic"/>
          <w:b/>
          <w:b/>
          <w:bCs/>
          <w:sz w:val="34"/>
          <w:sz w:val="34"/>
          <w:szCs w:val="34"/>
          <w:rtl w:val="true"/>
        </w:rPr>
        <w:t>ودليل ذلك ما رواه البخاري ومسلم من حديث عبد الله بن عم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نَّ أَهل الْجَاهِليَة كَانُوا يَصُومُون يَوم عَاشُورَاء، وأَ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صَامَهُ وَالمُسلِمُون قَبلَ أَن يفترض رَمَضَان، فَلَمَّا افتَرَضَ رَمَضَان، 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عَاشُورَاء يومٌ مِنْ أَيَّامِ الله، فَمَن شَاءَ صَامَهُ وَمَنْ شَاءَ تَرَكَ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بخاري عن 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يَوم عَاشُورَاء تَصُومَهُ قُريِّشٌ في الجَاهِليَة، وَ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هُ في الْجَاهلِيَة، فَلَمَّا قَدِمَ الْمَدِينة صَامَهُ، وَأَمَرَ بِصيَامِهِ، فَلَمَّا فُرِضَ رَمَضَان تَرَكَ يَومَ عَاشُورَاء فَمن شَاء صَامَهُ، وَمَن شَاءَ تَرَكَ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ند البخاري ومسلم أيضًا من حديث معاوية بن أبي سفي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خطب الناس في المدينة في قدمةٍ قدمها في العام الذي حج فيه، فقال على المنب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هل الْمَدِ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نَ عُلَمَاؤُكُم؟ سَمِع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يَوم عَاشُورَاء، وَلَم يَكتُب الله عَلَيكُم صِيَامِه، وَأَنَا صَائِم، فَمن شَاءَ فَليَصُم وَمَن شَاءَ فَليُفطِر</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مسلم عن جابر بن سم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أمُرُنَا بِصيَام يَوم عَاشُورَاء، وَيُحثَّنا عليه، ويَتَعاهَدُنا عنده، فَلَمَّا فُرِض رَمَضَان لَم يَأمُرنَا، وَلَم ينهانا، ولم يَتَعاهَدُنا عِندَ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إمام أحمد والنسائي وابن ماجه عن قيس بن سعد بن عُباد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رَنَا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أَن نَصُوم عَاشُورَاء قَبل أَن يَنزَل رَمَضَان، فَلَمَّا نَزَلَ لَمْ يَأمرُنَا، وَلَم يَنْهَنَا، وَنَحن نَفعَلُ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حه الشيخ شعيب الأرناؤوط في المسن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4/224</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إمام مسلم عن عائشة –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يَوم عَاشُورَاء كَان يُصام فِي الجَاهلِيَة، فَلمَّا جَاء الإِسلاَمُ مَن شَاء صَامَهُ، وَمَن شَاءَ تَرَكَ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مسلم عن عبد الله بن مسعود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مَا هُو يَومٌ 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ه قَبل أَن يَنزِل شَهر رَمَضَان، فَلَمَّا نَزَل شهرُ رَمَضَان تُرك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مع أ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خيَّر الناس بين صِيَام يَوم عَاشُورَاء وَبَينَ تَركِهِ، إِلاَّ أَنَّهُ كَانَ يَتَحرَى صِيَام هَذَا اليوم ابتِغَاء فَضلِه، وَلنا في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الأسوة الحسنة</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بخاري ومسلم من حديث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رَأيَت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تَحَرَّى صِيَام يَوم فضَّلَهُ عَلَى غَيرِه إِلاَّ هَذَا اليوم – يَوم عَاشُورَاء – وَهَذا الشَّ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ى شَهر رَمَضَان</w:t>
      </w:r>
      <w:r>
        <w:rPr>
          <w:rFonts w:cs="Traditional Arabic" w:ascii="Traditional Arabic" w:hAnsi="Traditional Arabic"/>
          <w:b/>
          <w:bCs/>
          <w:sz w:val="34"/>
          <w:szCs w:val="34"/>
          <w:rtl w:val="true"/>
        </w:rPr>
        <w:t>- ".</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رواية أن ابن عباس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سُئِلَ عَنْ صِيَام عَاشُورَاءَ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عَلمْتُ أَ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صَامَ يَوْمًا يَطْلُبُ فَضْلَهُ عَلَى الأَيَّامِ إِلاَّ هَذَا الْيَوْم، وَلاَ شَهْرًا إِلاَّ هَذَا الشَّهْرَ، 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مَضَانَ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الطبراني في الأوسط</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ابن عباس –رضي الله عنهم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لَم يَكُن يَتَوَخَّى فَضل يَومٍ عَلَى يومٍ بَعد رَمَضَان إِلاَّ عَاشُوراء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eastAsia="Times New Roman" w:cs="Traditional Arabic"/>
          <w:b/>
          <w:b/>
          <w:sz w:val="34"/>
          <w:sz w:val="34"/>
          <w:szCs w:val="34"/>
          <w:rtl w:val="true"/>
          <w:lang w:eastAsia="en-US"/>
        </w:rPr>
        <w:t>هـ</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وقد بي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فضل صِيَام يَوم عَاشُورَاء، بِمَا لا يَدع فرصة لمحبي الخير أن يتركوا صيام هذا اليوم</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إمام مسلم من حديث أبي قتادة ابن النعمان الأنصا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p>
    <w:p>
      <w:pPr>
        <w:pStyle w:val="Normal"/>
        <w:jc w:val="both"/>
        <w:rPr/>
      </w:pPr>
      <w:r>
        <w:rPr>
          <w:rFonts w:eastAsia="Traditional Arabic"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صِيَامُ يَوْمَ عَاشُورَاءَ، أَحْتَسِبُ عَلَى اللهِ أن يُكَفِّر السَّنَةَ التي قَبْلَهُ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مسلم</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سُئِلَ عَن صِيَامِ يَوْمِ عَاشُورَاءَ،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كَفِّرُ السَّنَةَ المَاضِيْة</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الطبراني من حديث أبي سعيد الخدري</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يَوْمَ عَرَفَة غُفِرَ لَهُ س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0"/>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مَامه وَسَنة خَلفَهُ، وَمَن صَام عَاشُورَاء غُفِرَ لَه سنة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1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إمام مسلم من حديث أبي قتادة بن النعمان</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وم يَوم عَرَفَة يُكَفِّر سَنَتَ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ضِيَة وَمُستَقَبَلَة، وَصَوم عَاشُو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كَفِّر سَنَة مَاضِيَ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80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نبيه</w:t>
      </w:r>
      <w:r>
        <w:rPr>
          <w:rFonts w:cs="Traditional Arabic" w:ascii="Traditional Arabic" w:hAnsi="Traditional Arabic"/>
          <w:sz w:val="34"/>
          <w:szCs w:val="34"/>
          <w:rtl w:val="true"/>
          <w:lang w:bidi="ar-KW"/>
        </w:rPr>
        <w:t>:</w:t>
      </w:r>
    </w:p>
    <w:p>
      <w:pPr>
        <w:pStyle w:val="Normal"/>
        <w:jc w:val="both"/>
        <w:rPr/>
      </w:pPr>
      <w:r>
        <w:rPr>
          <w:rFonts w:ascii="Traditional Arabic" w:hAnsi="Traditional Arabic" w:eastAsia="Times New Roman" w:cs="Traditional Arabic"/>
          <w:b/>
          <w:b/>
          <w:sz w:val="34"/>
          <w:sz w:val="34"/>
          <w:szCs w:val="34"/>
          <w:rtl w:val="true"/>
          <w:lang w:eastAsia="en-US"/>
        </w:rPr>
        <w:t xml:space="preserve">يستحب أن يُصام مع العاشر من المحرم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عاشوراء</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وم التاسع منه</w:t>
      </w:r>
      <w:r>
        <w:rPr>
          <w:rFonts w:eastAsia="Times New Roman" w:cs="Traditional Arabic" w:ascii="Traditional Arabic" w:hAnsi="Traditional Arabic"/>
          <w:b/>
          <w:sz w:val="34"/>
          <w:szCs w:val="34"/>
          <w:lang w:eastAsia="en-US"/>
        </w:rPr>
        <w:t>0</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وذلك لحديث ابن عباس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ينَ صَامَ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عَاشُورَاء، وَأَمَرَ بِصِيَامِه،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إِنَّه يَوم تُعَظِمَهُ اليَهُود وَالنَّصَارى، فَ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 كَانَ العَام المُقبِل – إِن شَاءَ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منَا اليَوم التَاسِ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ئِنْ بَقِيتُ إِلَى قَابِ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1"/>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لأصُومَنَّ التَّاسِ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 يَأتِ العَام المُقبِل حَتَّى تُوفِّي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رواه مسلم</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b/>
          <w:b/>
          <w:sz w:val="34"/>
          <w:sz w:val="34"/>
          <w:szCs w:val="34"/>
          <w:rtl w:val="true"/>
          <w:lang w:eastAsia="en-US"/>
        </w:rPr>
        <w:t>وقد ذهب إلى استحباب الجمع بين صيام التاسع والعاشر من المحر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الك والشافعي وأحمد، وإسحاق، وآخرون، حتى لا يتشبه باليهود في إفراد العاشر</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نظر المجمو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83</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شرح النووي على صحيح مسل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260</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cs="Traditional Arabic"/>
          <w:b/>
          <w:b/>
          <w:bCs/>
          <w:sz w:val="34"/>
          <w:sz w:val="34"/>
          <w:szCs w:val="34"/>
          <w:rtl w:val="true"/>
        </w:rPr>
        <w:t xml:space="preserve">وثبت عند البيهقي ومصنف عبد الرزاق عن ابن عباس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ومُوا التَّاسِع وَالعَاشِر، وخَالِفُوا اليَهُو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ألباني رحمه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سناده صحيح على شرطهما</w:t>
      </w:r>
      <w:r>
        <w:rPr>
          <w:rFonts w:eastAsia="Times New Roman" w:cs="Traditional Arabic" w:ascii="Traditional Arabic" w:hAnsi="Traditional Arabic"/>
          <w:sz w:val="34"/>
          <w:szCs w:val="34"/>
          <w:rtl w:val="true"/>
          <w:lang w:eastAsia="en-US"/>
        </w:rPr>
        <w:t>)</w:t>
      </w:r>
    </w:p>
    <w:p>
      <w:pPr>
        <w:pStyle w:val="Normal"/>
        <w:numPr>
          <w:ilvl w:val="0"/>
          <w:numId w:val="2"/>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قال شيخ الإسلام ابن تيمية</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في كتا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قتضاء الصراط المستقيم ص</w:t>
      </w:r>
      <w:r>
        <w:rPr>
          <w:rFonts w:cs="Traditional Arabic" w:ascii="Traditional Arabic" w:hAnsi="Traditional Arabic"/>
          <w:b/>
          <w:bCs/>
          <w:sz w:val="34"/>
          <w:szCs w:val="34"/>
        </w:rPr>
        <w:t>41</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فهذا يوم عاشوراء، يوم فاضل، يكفر الله به سنة ماضية، صامه رسول الله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وأمر بصيامه، ورغب فيه، ثم لما قيل له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قبيل وفات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نه يوم تعظمه اليهود والنصارى، أمر بمخالفتهم، بضم يوم آخر إليه، وعزم على ذلك، ولهذا استحب العلماء أن يصوم تاسوعاء وعاشوراء وبذلك عللت الصحابة</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رضي الله عنهم</w:t>
      </w:r>
      <w:r>
        <w:rPr>
          <w:rFonts w:eastAsia="Times New Roman" w:cs="Traditional Arabic" w:ascii="Traditional Arabic" w:hAnsi="Traditional Arabic"/>
          <w:b/>
          <w:sz w:val="34"/>
          <w:szCs w:val="34"/>
          <w:rtl w:val="true"/>
          <w:lang w:eastAsia="en-US"/>
        </w:rPr>
        <w:t>-"</w:t>
      </w:r>
      <w:r>
        <w:rPr>
          <w:rFonts w:eastAsia="Times New Roman" w:cs="Traditional Arabic" w:ascii="Traditional Arabic" w:hAnsi="Traditional Arabic"/>
          <w:b/>
          <w:sz w:val="34"/>
          <w:szCs w:val="34"/>
          <w:lang w:eastAsia="en-US"/>
        </w:rPr>
        <w:t>0</w:t>
      </w:r>
      <w:r>
        <w:rPr>
          <w:rFonts w:ascii="Traditional Arabic" w:hAnsi="Traditional Arabic" w:eastAsia="Times New Roman" w:cs="Traditional Arabic"/>
          <w:b/>
          <w:b/>
          <w:sz w:val="34"/>
          <w:sz w:val="34"/>
          <w:szCs w:val="34"/>
          <w:rtl w:val="true"/>
          <w:lang w:eastAsia="en-US"/>
        </w:rPr>
        <w:t>أهـ بتصرف</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نووي</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شرح م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191</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قال بعض العلماء</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لعل السبب في صوم التاسع مع العاشر ألا يتشبه باليهود في إفراد العاشر وفي الحديث إشارة إلى هذا، وقي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للاحتياط في تحصيل عاشوراء – والأول أولى</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الله أعل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r>
        <w:br w:type="page"/>
      </w:r>
    </w:p>
    <w:p>
      <w:pPr>
        <w:pStyle w:val="Normal"/>
        <w:jc w:val="both"/>
        <w:rPr/>
      </w:pPr>
      <w:r>
        <w:rPr>
          <w:rFonts w:cs="Traditional Arabic" w:ascii="Traditional Arabic" w:hAnsi="Traditional Arabic"/>
          <w:sz w:val="34"/>
          <w:szCs w:val="34"/>
          <w:lang w:bidi="ar-KW"/>
        </w:rPr>
        <w:t>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شهر شعبان</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كا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يكثر من الصيام في شعبان، وذلك لأمري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أو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 هذا الشهر يغفل فيه الناس، والعمل في وقت غفلة الناس محبب إلى الله تعالى</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sz w:val="34"/>
          <w:szCs w:val="34"/>
          <w:rtl w:val="true"/>
          <w:lang w:eastAsia="en-US"/>
        </w:rPr>
        <w:footnoteReference w:id="13"/>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sz w:val="34"/>
          <w:sz w:val="34"/>
          <w:szCs w:val="34"/>
          <w:rtl w:val="true"/>
          <w:lang w:eastAsia="en-US"/>
        </w:rPr>
        <w:t>، الثان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أن هذا الشهر ترفع فيه الأعمال، </w:t>
      </w:r>
    </w:p>
    <w:p>
      <w:pPr>
        <w:pStyle w:val="Normal"/>
        <w:jc w:val="both"/>
        <w:rPr/>
      </w:pPr>
      <w:r>
        <w:rPr>
          <w:rFonts w:ascii="Traditional Arabic" w:hAnsi="Traditional Arabic" w:cs="Traditional Arabic"/>
          <w:b/>
          <w:b/>
          <w:bCs/>
          <w:sz w:val="34"/>
          <w:sz w:val="34"/>
          <w:szCs w:val="34"/>
          <w:rtl w:val="true"/>
        </w:rPr>
        <w:t>ودليل ذلك ما أخرجه النسائي من حديث أسامة بن زيد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قلت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أَرَاكَ تصومُ من شهرٍ من الشهور ما تصوم من شع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ذا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ه البيهقي في الشعب من حديث أسامة بن زيد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عبَان بَينَ رَجَب وَشَهر رَمَضَان، تَغفُلُ النَّاسُ عَنهُ، تُرفَع فِيهِ أَعمَال الْعِبَادِ، فَأُحِب أَن لاَ يُرفَع عَمَلِي إِلاَّ وَأَنَا صَائِم</w:t>
      </w:r>
      <w:r>
        <w:rPr>
          <w:rFonts w:cs="Traditional Arabic" w:ascii="Traditional Arabic" w:hAnsi="Traditional Arabic"/>
          <w:b/>
          <w:bCs/>
          <w:sz w:val="34"/>
          <w:szCs w:val="34"/>
          <w:rtl w:val="true"/>
        </w:rPr>
        <w:t>".</w:t>
      </w:r>
    </w:p>
    <w:p>
      <w:pPr>
        <w:pStyle w:val="Normal"/>
        <w:jc w:val="both"/>
        <w:rPr/>
      </w:pPr>
      <w:r>
        <w:rPr>
          <w:rFonts w:eastAsia="Traditional Arabic"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9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711</w:t>
      </w:r>
      <w:r>
        <w:rPr>
          <w:rFonts w:eastAsia="Times New Roman" w:cs="Traditional Arabic" w:ascii="Traditional Arabic" w:hAnsi="Traditional Arabic"/>
          <w:sz w:val="34"/>
          <w:szCs w:val="34"/>
          <w:rtl w:val="true"/>
          <w:lang w:eastAsia="en-US"/>
        </w:rPr>
        <w:t>)</w:t>
      </w:r>
    </w:p>
    <w:p>
      <w:pPr>
        <w:pStyle w:val="Normal"/>
        <w:numPr>
          <w:ilvl w:val="0"/>
          <w:numId w:val="2"/>
        </w:numPr>
        <w:ind w:left="0" w:right="0" w:hanging="0"/>
        <w:jc w:val="both"/>
        <w:rPr/>
      </w:pPr>
      <w:r>
        <w:rPr>
          <w:rFonts w:ascii="Traditional Arabic" w:hAnsi="Traditional Arabic" w:eastAsia="Times New Roman" w:cs="Traditional Arabic"/>
          <w:bCs/>
          <w:sz w:val="34"/>
          <w:sz w:val="34"/>
          <w:szCs w:val="34"/>
          <w:rtl w:val="true"/>
          <w:lang w:eastAsia="en-US"/>
        </w:rPr>
        <w:t xml:space="preserve">ومما يدل على كثرة صيام النبي </w:t>
      </w:r>
      <w:r>
        <w:rPr>
          <w:rFonts w:ascii="Sakkal Majalla" w:hAnsi="Sakkal Majalla" w:eastAsia="Times New Roman" w:cs="Sakkal Majalla"/>
          <w:bCs/>
          <w:sz w:val="34"/>
          <w:sz w:val="34"/>
          <w:szCs w:val="34"/>
          <w:rtl w:val="true"/>
          <w:lang w:eastAsia="en-US"/>
        </w:rPr>
        <w:t>ﷺ</w:t>
      </w:r>
      <w:r>
        <w:rPr>
          <w:rFonts w:ascii="Traditional Arabic" w:hAnsi="Traditional Arabic" w:eastAsia="Times New Roman" w:cs="Traditional Arabic"/>
          <w:bCs/>
          <w:sz w:val="34"/>
          <w:sz w:val="34"/>
          <w:szCs w:val="34"/>
          <w:rtl w:val="true"/>
          <w:lang w:eastAsia="en-US"/>
        </w:rPr>
        <w:t xml:space="preserve"> في شعبان كثيرة منها</w:t>
      </w:r>
      <w:r>
        <w:rPr>
          <w:rFonts w:eastAsia="Times New Roman" w:cs="Traditional Arabic" w:ascii="Traditional Arabic" w:hAnsi="Traditional Arabic"/>
          <w:bCs/>
          <w:sz w:val="34"/>
          <w:szCs w:val="34"/>
          <w:rtl w:val="true"/>
          <w:lang w:eastAsia="en-US"/>
        </w:rPr>
        <w:t>:</w:t>
      </w:r>
    </w:p>
    <w:p>
      <w:pPr>
        <w:pStyle w:val="Normal"/>
        <w:numPr>
          <w:ilvl w:val="0"/>
          <w:numId w:val="4"/>
        </w:numPr>
        <w:ind w:left="0" w:right="0" w:hanging="0"/>
        <w:jc w:val="both"/>
        <w:rPr/>
      </w:pPr>
      <w:r>
        <w:rPr>
          <w:rFonts w:ascii="Traditional Arabic" w:hAnsi="Traditional Arabic" w:cs="Traditional Arabic"/>
          <w:b/>
          <w:b/>
          <w:bCs/>
          <w:sz w:val="34"/>
          <w:sz w:val="34"/>
          <w:szCs w:val="34"/>
          <w:rtl w:val="true"/>
        </w:rPr>
        <w:t>ما أخرجه البخاري عن عائشة –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صُوم حَتَّى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فطِر، وَيُفطِر حَتَّى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يَصُوم، وَمَا رَأَيتُ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استَكَمَل صِيَام شهرٍ إِلاَّ رَمَضَان، وَمَا رَأَيتُهُ أَكثَر صِيَامًا مِنهُ فِي شَعبَان</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للبخاري أيضً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مْ يَكُ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شَهرًا أَكثَر مِن شَعبَان، وَكَان يَصُومُ شَعبَان كُلَّه، وَكَانَ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ذُوا مِنْ الْعَمَلِ مَا تُطِيقُون، فَإِنَّ الله لاَ يملُّ حَتَّى تَمِلُّوا، وَكَانَ أَحَبُّ الصَّلاةِ إِلَى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مَا دووِمَ عَلَيهِ، وَإِن قَلَّت، وَكَان إِذَا صَلَّى صَلاَة دَاوَمَ عَليهَا</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وأخرج الترمذي والنسائي عن عائش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 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ا رَأيتُ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ي شَهر أَكثَر صِيَامًا مِنه فِي شَعبَان، كَانَ يَصُومُهُ إِلاَّ قَلِيلًا، بَل يَصُومُهُ كُلَّ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lang w:eastAsia="en-US"/>
        </w:rPr>
        <w:t>1024</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في رواية لأبي داود 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كَانَ أَحَبَّ الشُّهُور إِلَى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ه شَعبَان، ثُمَّ يَصِلهُ بِرَمَضَان</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628</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في رواية للنسائي 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م يَكُ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شَهر أَكثَر صِيَامًا مِنه لِشَعبَان، كَان يَصُومُه أو عامَّتَ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4</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ترمذي من حديث أم سل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ا رَأيتُ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شَهرين مُتَتَابِعَين إِلاَّ شَعبَان وَرَمَضَان</w:t>
      </w:r>
      <w:r>
        <w:rPr>
          <w:rFonts w:cs="Traditional Arabic" w:ascii="Traditional Arabic" w:hAnsi="Traditional Arabic"/>
          <w:b/>
          <w:bCs/>
          <w:sz w:val="34"/>
          <w:szCs w:val="34"/>
          <w:rtl w:val="true"/>
        </w:rPr>
        <w:t xml:space="preserve">" </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أبي داود بلفظ</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لَم يَكن يَصُوم مِن السَّنَة شَهرًا تَامًّا إِلاَّ شَعبَان كَان يَصِلهُ بِرَمَضَا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5</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ند الإمام أحمد من حديث أنس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ه كان يحدث ع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أحبُّ الصَّوم إِلَيهِ فِي شَعبَان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lang w:bidi="ar-KW"/>
        </w:rPr>
        <w:t>تنبيهات وفوائد</w:t>
      </w:r>
      <w:r>
        <w:rPr>
          <w:rFonts w:cs="Traditional Arabic" w:ascii="Traditional Arabic" w:hAnsi="Traditional Arabic"/>
          <w:sz w:val="34"/>
          <w:szCs w:val="34"/>
          <w:rtl w:val="true"/>
          <w:lang w:bidi="ar-KW"/>
        </w:rPr>
        <w:t>:</w:t>
      </w:r>
    </w:p>
    <w:p>
      <w:pPr>
        <w:pStyle w:val="Normal"/>
        <w:numPr>
          <w:ilvl w:val="0"/>
          <w:numId w:val="3"/>
        </w:numPr>
        <w:ind w:left="0" w:right="0" w:hanging="0"/>
        <w:jc w:val="both"/>
        <w:rPr/>
      </w:pPr>
      <w:r>
        <w:rPr>
          <w:rFonts w:ascii="Traditional Arabic" w:hAnsi="Traditional Arabic" w:eastAsia="Times New Roman" w:cs="Traditional Arabic"/>
          <w:b/>
          <w:b/>
          <w:sz w:val="34"/>
          <w:sz w:val="34"/>
          <w:szCs w:val="34"/>
          <w:rtl w:val="true"/>
          <w:lang w:eastAsia="en-US"/>
        </w:rPr>
        <w:t>كيف يمكن الجمع بين رواية عائشة –رضي الله عنه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التي فيها أ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كَانَ يَصُوم شَعبَان كُ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وكذلك حديث أم سلمة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xml:space="preserve">أَنَّه لَم يَكن يَصُوم مِن السَّنَة شَهرًا تَامًّا إِلاَّ شَعبان يَصِلهُ بِرَمَضان، وبين الأحاديث التي فيها أ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xml:space="preserve">مَا استَكمَل صِيَام شَهر إِلاَّ رَمَضَان، </w:t>
      </w:r>
      <w:r>
        <w:rPr>
          <w:rFonts w:ascii="Traditional Arabic" w:hAnsi="Traditional Arabic" w:eastAsia="Times New Roman" w:cs="Traditional Arabic"/>
          <w:bCs/>
          <w:sz w:val="34"/>
          <w:sz w:val="34"/>
          <w:szCs w:val="34"/>
          <w:rtl w:val="true"/>
          <w:lang w:eastAsia="en-US"/>
        </w:rPr>
        <w:t>والجواب عن هذا</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ه يَجُوز أَن يُقَال صَامَه كُلَّه إِذَا تَرَكَ قَلِيلًا مِنه، وَقَد نَقَلَ التِّرمِذي عن ابن المبارك رحمه ال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ه قال</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جَائز في كلام العَرَب إِذَا صَامَ أَكثَر الشَّهر أَن يَقُو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صَامَ الشَّهر كلَّه</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cs="Traditional Arabic"/>
          <w:b/>
          <w:b/>
          <w:bCs/>
          <w:sz w:val="34"/>
          <w:sz w:val="34"/>
          <w:szCs w:val="34"/>
          <w:rtl w:val="true"/>
        </w:rPr>
        <w:t>وهذا ما توضحه رواية عند مسلم عن عائشة –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ه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م أَرَه صَائِمًا مِن شَهر قَط أَكثَر مِن صِيَامِه مِن شَعبَان، كَان يَصُوم شَعبَان كُلَّه، كَان يَصُوم شَعبَان إِلاَّ قَلِيلًا </w:t>
      </w:r>
      <w:r>
        <w:rPr>
          <w:rFonts w:cs="Traditional Arabic" w:ascii="Traditional Arabic" w:hAnsi="Traditional Arabic"/>
          <w:b/>
          <w:bCs/>
          <w:sz w:val="34"/>
          <w:szCs w:val="34"/>
          <w:rtl w:val="true"/>
        </w:rPr>
        <w:t>".</w:t>
      </w:r>
    </w:p>
    <w:p>
      <w:pPr>
        <w:pStyle w:val="Normal"/>
        <w:numPr>
          <w:ilvl w:val="0"/>
          <w:numId w:val="5"/>
        </w:numPr>
        <w:ind w:left="0" w:right="0" w:hanging="0"/>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تخصيص صيام يوم النصف من شعبان بدعة</w:t>
      </w:r>
      <w:r>
        <w:rPr>
          <w:rFonts w:eastAsia="Times New Roman" w:cs="Traditional Arabic" w:ascii="Traditional Arabic" w:hAnsi="Traditional Arabic"/>
          <w:bCs/>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فمن لم يكن من عادته الإكثار من صيام شعبان، أو صيام الأيام الثلاثة البيض، فصيامه ليوم النصف معتقدًا أن له فضيلة بدعة، إذ لا يصح في فضل النصف من شعبان حديث، وكل ما ورد في هذا فهو شديد الضعف أو موضوع، </w:t>
      </w:r>
      <w:r>
        <w:rPr>
          <w:rFonts w:ascii="Traditional Arabic" w:hAnsi="Traditional Arabic" w:cs="Traditional Arabic"/>
          <w:b/>
          <w:b/>
          <w:bCs/>
          <w:sz w:val="34"/>
          <w:sz w:val="34"/>
          <w:szCs w:val="34"/>
          <w:rtl w:val="true"/>
        </w:rPr>
        <w:t xml:space="preserve">كالحديث الذي أخرجه ابن ماجه عن عل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عن النبي </w:t>
      </w:r>
      <w:r>
        <w:rPr>
          <w:rFonts w:ascii="Sakkal Majalla" w:hAnsi="Sakkal Majalla" w:cs="Sakkal Majalla"/>
          <w:b/>
          <w:b/>
          <w:bCs/>
          <w:sz w:val="34"/>
          <w:sz w:val="34"/>
          <w:szCs w:val="34"/>
          <w:rtl w:val="true"/>
        </w:rPr>
        <w:t>ﷺ</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ت لَيلَة النِّصف مِن شَعبَان فَقُومُوا لَيلَها، وصُومُوا نهَارِهَ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هو حديث لا يصح</w:t>
      </w:r>
      <w:r>
        <w:rPr>
          <w:rFonts w:eastAsia="Times New Roman" w:cs="Traditional Arabic" w:ascii="Traditional Arabic" w:hAnsi="Traditional Arabic"/>
          <w:b/>
          <w:sz w:val="34"/>
          <w:szCs w:val="34"/>
          <w:rtl w:val="true"/>
          <w:lang w:eastAsia="en-US"/>
        </w:rPr>
        <w:t>.</w:t>
      </w:r>
    </w:p>
    <w:p>
      <w:pPr>
        <w:pStyle w:val="Normal"/>
        <w:numPr>
          <w:ilvl w:val="0"/>
          <w:numId w:val="5"/>
        </w:numPr>
        <w:ind w:left="0" w:right="0" w:hanging="0"/>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يجوز الصيام بعد النصف من شعبان</w:t>
      </w:r>
      <w:r>
        <w:rPr>
          <w:rFonts w:eastAsia="Times New Roman" w:cs="Traditional Arabic" w:ascii="Traditional Arabic" w:hAnsi="Traditional Arabic"/>
          <w:bCs/>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ذهب فريق من أهل العلم كالشافعية إلى أنه لا يجوز الصيام بعد النصف من شعبان مستدلين </w:t>
      </w:r>
      <w:r>
        <w:rPr>
          <w:rFonts w:ascii="Traditional Arabic" w:hAnsi="Traditional Arabic" w:cs="Traditional Arabic"/>
          <w:b/>
          <w:b/>
          <w:bCs/>
          <w:sz w:val="34"/>
          <w:sz w:val="34"/>
          <w:szCs w:val="34"/>
          <w:rtl w:val="true"/>
        </w:rPr>
        <w:t xml:space="preserve">بالحديث الذي أخرجه الإمام أحمد وأبو داود والترمذي والنسائي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انتَصَفَ شَعبَان، فَلاَ تَصُومُوا حَتَّى يَكُون رَمَضَان </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9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الترمذ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بَقَّى نِصفٌ مِن شَعبَان فَلاَ تَصُومُوا </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وقد اختلف أهل العلم في تضعيف وتصحيح هذا الحديث، والراجح ضعف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على فرض صحته فقد قال أهل العلم أن معنى الحديث</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أن يكون الرجل مفطرًا، فإذا بَقِيَ مِن شَعبَان شيء أخذ في الصوم لحال شهر رمضان</w:t>
      </w:r>
      <w:r>
        <w:rPr>
          <w:rFonts w:eastAsia="Times New Roman" w:cs="Traditional Arabic" w:ascii="Traditional Arabic" w:hAnsi="Traditional Arabic"/>
          <w:b/>
          <w:sz w:val="34"/>
          <w:szCs w:val="34"/>
          <w:lang w:eastAsia="en-US"/>
        </w:rPr>
        <w:t>0</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قاله الترمذي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رحمه الله</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وقال ابن خزيمة</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رحمه الله</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 xml:space="preserve">في </w:t>
      </w:r>
      <w:r>
        <w:rPr>
          <w:rFonts w:eastAsia="Times New Roman" w:cs="Traditional Arabic" w:ascii="Traditional Arabic" w:hAnsi="Traditional Arabic"/>
          <w:bCs/>
          <w:sz w:val="34"/>
          <w:szCs w:val="34"/>
          <w:rtl w:val="true"/>
          <w:lang w:eastAsia="en-US"/>
        </w:rPr>
        <w:t>"</w:t>
      </w:r>
      <w:r>
        <w:rPr>
          <w:rFonts w:ascii="Traditional Arabic" w:hAnsi="Traditional Arabic" w:eastAsia="Times New Roman" w:cs="Traditional Arabic"/>
          <w:bCs/>
          <w:sz w:val="34"/>
          <w:sz w:val="34"/>
          <w:szCs w:val="34"/>
          <w:rtl w:val="true"/>
          <w:lang w:eastAsia="en-US"/>
        </w:rPr>
        <w:t>صحيحه</w:t>
      </w:r>
      <w:r>
        <w:rPr>
          <w:rFonts w:eastAsia="Times New Roman" w:cs="Traditional Arabic" w:ascii="Traditional Arabic" w:hAnsi="Traditional Arabic"/>
          <w:bCs/>
          <w:sz w:val="34"/>
          <w:szCs w:val="34"/>
          <w:rtl w:val="true"/>
          <w:lang w:eastAsia="en-US"/>
        </w:rPr>
        <w:t xml:space="preserve">: </w:t>
      </w:r>
      <w:r>
        <w:rPr>
          <w:rFonts w:eastAsia="Times New Roman" w:cs="Traditional Arabic" w:ascii="Traditional Arabic" w:hAnsi="Traditional Arabic"/>
          <w:bCs/>
          <w:sz w:val="34"/>
          <w:szCs w:val="34"/>
          <w:lang w:eastAsia="en-US"/>
        </w:rPr>
        <w:t>3/282</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في شرح الحديث السابق</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لا تواصلوا شعبان برمضان، فتصوموا جميع شعبان، لا أنه نهىٌ عن الصوم إذا انتصف شعبان نهيًا مطلقًا</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هذا كلام من صحح الحديث، وخلاصت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 النهى محمول على اختصاص النصف الأخير بالصيام، أو على عدم وصلِ شعبان برمضان</w:t>
      </w:r>
      <w:r>
        <w:rPr>
          <w:rFonts w:eastAsia="Times New Roman" w:cs="Traditional Arabic" w:ascii="Traditional Arabic" w:hAnsi="Traditional Arabic"/>
          <w:b/>
          <w:sz w:val="34"/>
          <w:szCs w:val="34"/>
          <w:rtl w:val="true"/>
          <w:lang w:eastAsia="en-US"/>
        </w:rPr>
        <w:t>.</w:t>
      </w:r>
    </w:p>
    <w:p>
      <w:pPr>
        <w:pStyle w:val="Normal"/>
        <w:numPr>
          <w:ilvl w:val="0"/>
          <w:numId w:val="2"/>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لكن ذهب جمهور أهل العلم إلى تضعيف الحديث فهو حديث منكر، وقالوا لا حرج من الصيام بعد النصف من شعبان واستدلوا بما يلي</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
          <w:b/>
          <w:sz w:val="34"/>
          <w:sz w:val="34"/>
          <w:szCs w:val="34"/>
          <w:rtl w:val="true"/>
          <w:lang w:eastAsia="en-US"/>
        </w:rPr>
        <w:t>أ</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الأحاديث السابقة والتي فيها أ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يصوم كله إلا قليلً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قد تقدم</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ب</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حديث أم سلمة – وقد مر – و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رأيت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شهرين متتابعين إلا شعبان ورمضان</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جـ</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الحديث الذي أخرجه البخاري ومسلم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يَتَقَدَّمن أَحَدكُم رَمَضَان بِصَومِ يَوم أَو يَومَين، إِلاَّ أَن يَكُون رَجُل كَان يَصُوم صَومًا، فَليَصُم ذَلِكَ اليَوم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صحيح مسلم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قَدِّمُوا شَهرَ رَمَضَان بِصَومٍ قَبلَهُ بِيَومٍ وَلاَ يَومَينِ، إِلاَّ أَن يَكُون رَجُلٌ كَان صَومًا فَليَصُمُ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أحمد والترمذي والدارقطني عن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قَدِّمُوا الشَّهر بِيَومٍ وَلاَ بِيَومَينِ، إِلاَّ أَن يُوافِق ذَلِكَ صَومًا كَانَ يَصُومَهُ أَحَدكُم، وَصُومُوا لِرُؤيَتِهِ، وَأَفطِرُوا لِرُؤيَتِه، فَإن غُمَّ عَلَيكُم، فَعُدُّوا ثَلاَثِين، ثُمَّ افطِرُوا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هذه الأحاديث تدل على جواز الصيام بعد النصف من شعبان، والله أعل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bidi="ar-KW"/>
        </w:rPr>
      </w:pPr>
      <w:r>
        <w:rPr>
          <w:rFonts w:eastAsia="Times New Roman" w:cs="Traditional Arabic" w:ascii="Traditional Arabic" w:hAnsi="Traditional Arabic"/>
          <w:b/>
          <w:sz w:val="34"/>
          <w:szCs w:val="34"/>
          <w:rtl w:val="true"/>
          <w:lang w:eastAsia="en-US" w:bidi="ar-KW"/>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ستة أيام من شوال</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يستحب أن يُتبع صيام رمضان بصيام ستة أيام من شوال – ولا يشترط تتابعها – وهذا يعدل صيام الدهر</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إمام مسلم من حديث أبي أيوب الأنصا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رَمَضَان، ثُمَّ أَتبعُهُ سِتًّا مِن شَوَّال، كَانَ كَصَوم الدَّه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رج البزار من حديث أبي 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رَمَضَان وَأتبَعَهُ بِستٍ مِن شَوَّال فَكَأَنَّمَا صَامَ الدَّه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0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د ابن حبان بلفظ</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صَامَ رَمَضَان، وَسِتًّا مِن شَوَّال، فَقَد صَامَ السَّنَ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07</w:t>
      </w:r>
      <w:r>
        <w:rPr>
          <w:rFonts w:eastAsia="Times New Roman" w:cs="Traditional Arabic" w:ascii="Traditional Arabic" w:hAnsi="Traditional Arabic"/>
          <w:sz w:val="34"/>
          <w:szCs w:val="34"/>
          <w:rtl w:val="true"/>
          <w:lang w:eastAsia="en-US"/>
        </w:rPr>
        <w:t>)</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د ابن ماجه من حديث ثوبان</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ع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صَامَ سِتّةَ أَيَّام بَعد الفِطر، كَانَ تَمَام السَّ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ن جَاءَ بِالحَسَنَة فَلَهُ عَشر أَمثَالِهَا </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ع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28</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و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صوم الدَّ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مَام السَّنَة </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لأن الحسنة بعشر أمثالها، فرمضان بعشر أشهر، والستة من شوال بشهرين</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جاء هذا مفسرًا في الحديث الذي أخرجه النسائي وابن ماجه وابن خزيمة من حديث ثوبان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علَ الله الحَسَنَة بِعَشْر أَمثَالِهَا، فَشَهر بِعَشَرَةِ أشهُرٍ، وَصِيَام سِتّةَ أَيَّام بَعد الشَّهر تَمَامِ السَّنَ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094</w:t>
      </w:r>
      <w:r>
        <w:rPr>
          <w:rFonts w:eastAsia="Times New Roman" w:cs="Traditional Arabic" w:ascii="Traditional Arabic" w:hAnsi="Traditional Arabic"/>
          <w:sz w:val="34"/>
          <w:szCs w:val="34"/>
          <w:rtl w:val="true"/>
          <w:lang w:eastAsia="en-US"/>
        </w:rPr>
        <w:t>)</w:t>
      </w:r>
    </w:p>
    <w:p>
      <w:pPr>
        <w:pStyle w:val="Normal"/>
        <w:numPr>
          <w:ilvl w:val="0"/>
          <w:numId w:val="2"/>
        </w:numPr>
        <w:ind w:left="0"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sz w:val="34"/>
          <w:sz w:val="34"/>
          <w:szCs w:val="34"/>
          <w:rtl w:val="true"/>
          <w:lang w:eastAsia="en-US"/>
        </w:rPr>
        <w:t xml:space="preserve">والمقصود بقول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فَشَهر بِعَشَرةِ أَشهر</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هو شهر رمضان، </w:t>
      </w:r>
      <w:r>
        <w:rPr>
          <w:rFonts w:ascii="Traditional Arabic" w:hAnsi="Traditional Arabic" w:cs="Traditional Arabic"/>
          <w:b/>
          <w:b/>
          <w:bCs/>
          <w:sz w:val="34"/>
          <w:sz w:val="34"/>
          <w:szCs w:val="34"/>
          <w:rtl w:val="true"/>
        </w:rPr>
        <w:t xml:space="preserve">كما جاء موضحًا في الحديث الذي أخرجه الإمام أحمد والنسائي وابن ماجه وابن خزيمة من حديث ثوبان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يَام شَهر رَمَضَان بِعَشَرة أَشهُر، وَصِيَام سِتةَ أَيَّام بَعدَه بِشَهرَين، فَذَلِكَ صِيَام السَّنَة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تنبيهات</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Cs/>
          <w:sz w:val="34"/>
          <w:szCs w:val="34"/>
          <w:lang w:eastAsia="en-US"/>
        </w:rPr>
        <w:t>1</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ستحب صيام هذه الستة كثير من أهل العلم منه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شافعي وأحمد، وهم أسعد بالدليل بينما ذهب أبو حنيفة وأبو يوسف ومالك إلى كراهة صيامها لئلا يُعتقد وجوبها إلحاق برمضان، وهذا الكلام بعيد ولا وجه للكراهة، لأن هناك نص صحيح صريح في استحباب صيامها، أضف إلى هذا أن إلحاق الصيا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إنما خيف من أوِّل الشهر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كيوم الشك</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أما في آخره فقد فصل بينه وبين غيره بيوم العيد الذي لا يجوز صومه</w:t>
      </w:r>
      <w:r>
        <w:rPr>
          <w:rFonts w:eastAsia="Times New Roman" w:cs="Traditional Arabic" w:ascii="Traditional Arabic" w:hAnsi="Traditional Arabic"/>
          <w:b/>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نظر شرح مسلم للنوو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238</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Cs/>
          <w:sz w:val="34"/>
          <w:sz w:val="34"/>
          <w:szCs w:val="34"/>
          <w:rtl w:val="true"/>
          <w:lang w:eastAsia="en-US"/>
        </w:rPr>
        <w:t>وقال النووي أيضًا</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أفضل أن تصام الستة متوالية عقب يوم الفطر، فإن فرقها أو أخرها عن أوائل شوال إلى أواخره حصلت فضيلة المتابعة، لأنه يصدق أنه اتبعه ستًا من شوا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قال العلماء</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إنما كان ذلك كصيام الدهر لأن الحسنة بعشر أمثالها، فرمضان بعشرة أشهر، والستة بشهري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أهـ </w:t>
      </w:r>
    </w:p>
    <w:p>
      <w:pPr>
        <w:pStyle w:val="Normal"/>
        <w:jc w:val="both"/>
        <w:rPr>
          <w:rFonts w:ascii="Traditional Arabic" w:hAnsi="Traditional Arabic" w:eastAsia="Times New Roman" w:cs="Traditional Arabic"/>
          <w:b/>
          <w:b/>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كما مر بنا في رواية النسائي المتقدمة</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شرح مسلم للنوو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23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eastAsia="Times New Roman" w:cs="Traditional Arabic" w:ascii="Traditional Arabic" w:hAnsi="Traditional Arabic"/>
          <w:bCs/>
          <w:sz w:val="34"/>
          <w:szCs w:val="34"/>
          <w:lang w:eastAsia="en-US"/>
        </w:rPr>
        <w:t>2</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ذهب بعض أهل العلم إلى أن الست من شوال تصام بعد القضاء من رمضان لمن كان عليه قضاء، لأن من صام الست قبل القضاء لا يصدق عليه أنه صام رمضان، فلا يحصل على ثوابها الذي بيَّنَه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كما في حديث أبي أيوب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sz w:val="34"/>
          <w:sz w:val="34"/>
          <w:szCs w:val="34"/>
          <w:rtl w:val="true"/>
          <w:lang w:eastAsia="en-US"/>
        </w:rPr>
        <w:t xml:space="preserve"> المتقدم – إلا بعد إكمال رمضان، ولأن من قدَّم صيام الست على القضاء لم يتبعها رمضان، وإنما أتبعها بعض رمضان، ولأن القضاء فرض وصيام الست تطوع، والفرض أولى بالاهتمام والعناية</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نظر مجموع فتاوى ابن باز</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5/39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والشرح الممتع لابن عثيمين</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4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Cs/>
          <w:sz w:val="34"/>
          <w:sz w:val="34"/>
          <w:szCs w:val="34"/>
          <w:rtl w:val="true"/>
          <w:lang w:eastAsia="en-US"/>
        </w:rPr>
        <w:t>وقال البعض</w:t>
      </w:r>
      <w:r>
        <w:rPr>
          <w:rFonts w:ascii="Traditional Arabic" w:hAnsi="Traditional Arabic" w:eastAsia="Times New Roman" w:cs="Traditional Arabic"/>
          <w:b/>
          <w:b/>
          <w:sz w:val="34"/>
          <w:sz w:val="34"/>
          <w:szCs w:val="34"/>
          <w:rtl w:val="true"/>
          <w:lang w:eastAsia="en-US"/>
        </w:rPr>
        <w:t xml:space="preserve"> أن قول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في حديث أبي أيوب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sz w:val="34"/>
          <w:sz w:val="34"/>
          <w:szCs w:val="34"/>
          <w:rtl w:val="true"/>
          <w:lang w:eastAsia="en-US"/>
        </w:rPr>
        <w:t xml:space="preserve"> السابق</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مَّ اتبعه سِت مِن شَوَّ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خرج مخرج الغالب فليس له مفهوم، فيجوز حينئذ صيام الست قبل قضاء رمضان، لا سيما لمن ضاق عليه شوال لو قضى ما عليه، وهذا يحتمله إطلاق حديث ثوبان </w:t>
      </w:r>
      <w:r>
        <w:rPr>
          <w:rFonts w:ascii="AGA Arabesque" w:hAnsi="AGA Arabesque" w:eastAsia="AGA Arabesque" w:cs="AGA Arabesque"/>
          <w:b/>
          <w:b/>
          <w:bCs/>
          <w:sz w:val="34"/>
          <w:sz w:val="34"/>
          <w:szCs w:val="34"/>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الله أعل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pPr>
      <w:r>
        <w:rPr>
          <w:rFonts w:eastAsia="Times New Roman" w:cs="Traditional Arabic" w:ascii="Traditional Arabic" w:hAnsi="Traditional Arabic"/>
          <w:bCs/>
          <w:sz w:val="34"/>
          <w:szCs w:val="34"/>
          <w:lang w:eastAsia="en-US"/>
        </w:rPr>
        <w:t>3</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فوائد صيام الست من شوال بعد رمضان</w:t>
      </w:r>
      <w:r>
        <w:rPr>
          <w:rFonts w:eastAsia="Times New Roman" w:cs="Traditional Arabic" w:ascii="Traditional Arabic" w:hAnsi="Traditional Arabic"/>
          <w:bCs/>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 xml:space="preserve">أ </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 صيام ستة أيام من شوال بعد رمضان يستكمل بها أجر صيام الدهر كله</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Cs/>
          <w:sz w:val="34"/>
          <w:sz w:val="34"/>
          <w:szCs w:val="34"/>
          <w:rtl w:val="true"/>
          <w:lang w:eastAsia="en-US"/>
        </w:rPr>
        <w:t xml:space="preserve">ب </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أن صيام شوال وشعبان كصلاة السنن قبل الصلاة المفروضة وبعدها، فيكمل بذلك ما حصل في الفرض من خلل ونقص، فإن الفرائض تُجْبَرُ أن تَكمُلُ بالنوافلِ يوم القيامة، كما ورد ذلك ع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من وجوهٍ متعددة، وأكثر الناس في صيامه للفرض نقصٌ وخللٌ، فيحتاج إلى ما يجبره ويكمله من الأعمال؛ ولهذا نهى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أن يقول الرجل</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صُمتُ رمضانَ كلَّه أو قمتُه كلَّه</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قال الصحابيُّ</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فلا أدري، أكَرِهَ التزكية، أم لابد من رقدةٍ أو غفلة؟</w:t>
      </w:r>
    </w:p>
    <w:p>
      <w:pPr>
        <w:pStyle w:val="Normal"/>
        <w:jc w:val="both"/>
        <w:rPr/>
      </w:pPr>
      <w:r>
        <w:rPr>
          <w:rFonts w:ascii="Traditional Arabic" w:hAnsi="Traditional Arabic" w:eastAsia="Times New Roman" w:cs="Traditional Arabic"/>
          <w:bCs/>
          <w:sz w:val="34"/>
          <w:sz w:val="34"/>
          <w:szCs w:val="34"/>
          <w:rtl w:val="true"/>
          <w:lang w:eastAsia="en-US"/>
        </w:rPr>
        <w:t xml:space="preserve">جـ </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 معاودة الصيام بعد صيام رمضان علامة على قبول صوم رمضان، فإن الله إذا تقبل عمل عبدٍ وفقه لعمل صالح بعده، كما قال بعضهم</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ثوابُ الحسنة الحسنة بعدها</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فمن عمل حسنة، ثم أتبعها بعد بحسنة كان ذلك علامةً على قبولِ الحسنةِ الأولى، كما أن مَن عَمِل حسنةً ثم أتبَعها بسيئةٍ كان ذلك علامة ردَّ الحسنةِ وعدمِ قبولها</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 xml:space="preserve">د </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 صيام رمضان يُوجِبُ مغفرةَ ما تقدَّم من الذنوب، وأن الصائمين لرمضان يُوفَّوْن أجورهم في يوم الفطر، وهو يوم الجوائز، فتكونُ معاودةُ الصيام بعد الفطر شُكرًا لهذه النعمة، فلا نعمةَ أعظمُ من مغفرةِ الذنوب</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كا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يقومُ حتى تتورَّمَ قدماه، فيقال 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تفعلُ هذا وقد غفر الله لك ما تقدَّم من ذنبِك وما تأخرَّ؟ فيقول</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 xml:space="preserve">أفلا أكونُ عبدًا شكورًا </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قد أمر الله سبحانه وتعالى عبادَه بشُكرِ نعمةِ صيام رمضان بإظهارِ ذِكره، وغيره ذلك من أنواع شُكرِه، فقال</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تُكْمِلُواْ الْعِدَّةَ وَلِتُكَبِّرُواْ اللهَ عَلَى مَا هَدَاكُمْ وَلَعَلَّكُم تَشكُرُونَ</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85</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من جُملةِ شُكرِ العبد لربِّه على توفيقهِ لصيامِ رمضانَ وإعانتِه عليه ومغفرة ذنوب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 يصومَ له شُكرًا عَقِبَ ذلك</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كان بعضُ السلف إذا وُفِّق لقيام ليلةٍ من الليالي أصبحَ في نهارِه صائمًا، ويجعلُ صيامَه شكرًا للتوفيقِ للقيام</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Cs/>
          <w:sz w:val="34"/>
          <w:sz w:val="34"/>
          <w:szCs w:val="34"/>
          <w:rtl w:val="true"/>
          <w:lang w:eastAsia="en-US"/>
        </w:rPr>
        <w:t xml:space="preserve">هـ </w:t>
      </w:r>
      <w:r>
        <w:rPr>
          <w:rFonts w:eastAsia="Times New Roman" w:cs="Traditional Arabic" w:ascii="Traditional Arabic" w:hAnsi="Traditional Arabic"/>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 الأعمال التي كان العبد يتقرَّبُ بها إلى ربِّه في شهرِ رمضان لا تنقطع بانقضاء رمضانَ، بل هي باقيةٌ بعدَ انقضائه ما دام العبدُ حيًّا، وذلك أن كثيرًا من الناس يفرح بانقضاء شهر رمضان لاستثقال الصيام وملله وطوله عليه، ومن كان كذلك فلا يكاد يعود إلى صيام سريعًا، فالعائد إلى الصيام بعد فِطرِه يوم الفطرِ يدل عَودُه على رغبتِه في الصيام، وأنه لم يُمِلَّه ولم يستثقله، ولا تَكَرَّهَ به</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eastAsia="Times New Roman" w:cs="Traditional Arabic"/>
          <w:b/>
          <w:b/>
          <w:sz w:val="34"/>
          <w:sz w:val="34"/>
          <w:szCs w:val="34"/>
          <w:rtl w:val="true"/>
          <w:lang w:eastAsia="en-US"/>
        </w:rPr>
        <w:t xml:space="preserve">وقد كان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يقضي ما فاته من أوراده في رمضان في شوا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ترك في عام اعتكاف العشر الأواخر من رمضان، ثم قضاه في شوال، فاعتكف العشر الأول منه</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تسع الأُول من شهر ذي الحجة</w:t>
      </w:r>
      <w:r>
        <w:rPr>
          <w:rFonts w:cs="Traditional Arabic" w:ascii="Traditional Arabic" w:hAnsi="Traditional Arabic"/>
          <w:sz w:val="34"/>
          <w:szCs w:val="34"/>
          <w:rtl w:val="true"/>
          <w:lang w:bidi="ar-KW"/>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خرج البزار من حديث جاب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ضَل أَيَّام الدُّنيَا أيامُ العَش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3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وأبو داود والترمذي من حديث ابن عباس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العمل في أيامٍ أفضل منه في عَشْرِ ذِي الحِجَّة، وَلاَ الجِهَاد فِي سَبِيلِ الله، إِلاَّ رَجُلٌ خَرَجَ يُخَاطِرُ بِنَفسِهِ وَمَالِهِ، فَلَم يَرجِع مِن ذَلِك بِشَيءٍ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وأبو داود واللفظ له عن ابن عب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مِنْ أَيَّامٍ الْعَمَلُ الصَّالِحُ فِيهَا أَحَبُّ إِلَى اللهِ مِنْ هَذِهِ الأَيَّ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يَّام الْعَشْ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الْجِهَادُ فِي سَبِي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الْجِهَادُ فِي سَبِيلِ اللهِ؟ إِلاَّ رَجُلٌ خَرَجَ بِنَفْسِهِ وَمَالِهِ فَلَمْ يَرْجِعْ مِنْ ذَلِكَ بِشَيْءٍ وَلاَ شَك أَنَّ الصِيَام مِن جُملة الأَعْمَال الصَّالِحَة بَلْ هُوَ أَعظَمَهَا لِقَولِ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لأبي أُمَا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عَلَيكَ بِالصَّومِ فَإِنَّهُ لاَ مثلَ لَهُ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بن رجب</w:t>
      </w:r>
      <w:r>
        <w:rPr>
          <w:rFonts w:ascii="Traditional Arabic" w:hAnsi="Traditional Arabic" w:eastAsia="Times New Roman" w:cs="Traditional Arabic"/>
          <w:b/>
          <w:b/>
          <w:bCs/>
          <w:sz w:val="34"/>
          <w:sz w:val="34"/>
          <w:szCs w:val="34"/>
          <w:rtl w:val="true"/>
          <w:lang w:eastAsia="en-US"/>
        </w:rPr>
        <w:t xml:space="preserve">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لطائف المعارف ص</w:t>
      </w:r>
      <w:r>
        <w:rPr>
          <w:rFonts w:cs="Traditional Arabic" w:ascii="Traditional Arabic" w:hAnsi="Traditional Arabic"/>
          <w:b/>
          <w:bCs/>
          <w:sz w:val="34"/>
          <w:szCs w:val="34"/>
        </w:rPr>
        <w:t>276</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دلَّ الحَدِيث على أن العمل في أيامه أحبُّ إلى الله من العمل في أيام الدنيا من غير استثناءِ شيء منه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إذا كان أحبَّ إلى الله فهو أفضل عند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 xml:space="preserve">وكان سعيدُ بن جبير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هو الذي روى الحديث السابق عن ابن عباس –رضي الله عنهم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إِذَا دَخَلَ الْعَشْر اجْتَهِد اجْتِهَادًا حَتَّى مَا يَكَادُ يَقدِر عَلَيهِ </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قد دَلَّ حديث ابن عباس– رضي الله عنهم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سابق على مضاعفة الأعمال الصالحة في العشر من غير استثناء شيء منها</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 xml:space="preserve">قال مجاه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عمل في العشرِ يُضاعف، وقال أيضً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عمل في هذه الأيام العشر أفضل من العمل في أيام عشرٍ غيرها</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مما لا شك فيه أن الصيام من جملة الأعمال الصالحة التي يتقرب بها العبد إلى مولاه سبحانه وتعالى بالإضافة إلى أن هناك نص في استحباب هذه الأيام</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إمام أحمد والنسائي وأبو داود عن هنيدة بن خالد عن امرأته عن بعض أزواج النب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4"/>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تِسعًا مِن ذِي الحِجَّة، وَيَوم عَاشُورَاء، وَثَلاَثَة أَيَّام مِن كُل شَه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ضعفه الشيخ شعيب الأرناؤوط رحمه الله في المسند، وصححه الألباني رحمه الله عند النسائي</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415</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ممن كان يصوم العشر عبد الله بن عمر –رضي الله عنهما</w:t>
      </w:r>
      <w:r>
        <w:rPr>
          <w:rFonts w:eastAsia="Times New Roman" w:cs="Traditional Arabic" w:ascii="Traditional Arabic" w:hAnsi="Traditional Arabic"/>
          <w:b/>
          <w:sz w:val="34"/>
          <w:szCs w:val="34"/>
          <w:rtl w:val="true"/>
          <w:lang w:eastAsia="en-US"/>
        </w:rPr>
        <w:t xml:space="preserve">- </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قفة</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b/>
          <w:b/>
          <w:sz w:val="34"/>
          <w:sz w:val="34"/>
          <w:szCs w:val="34"/>
          <w:rtl w:val="true"/>
          <w:lang w:eastAsia="en-US"/>
        </w:rPr>
        <w:t>لعل قائل يقو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لا يستحب صيام هذه الأيام التسع الأول من ذي الحجة </w:t>
      </w:r>
      <w:r>
        <w:rPr>
          <w:rFonts w:ascii="Traditional Arabic" w:hAnsi="Traditional Arabic" w:cs="Traditional Arabic"/>
          <w:b/>
          <w:b/>
          <w:bCs/>
          <w:sz w:val="34"/>
          <w:sz w:val="34"/>
          <w:szCs w:val="34"/>
          <w:rtl w:val="true"/>
        </w:rPr>
        <w:t xml:space="preserve">ويستدل بالحديث الذي أخرجه الإمام مسلم عن 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ا رَأَي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صَائِمًا فِي العَشْرِ قَط</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5"/>
      </w:r>
      <w:r>
        <w:rPr>
          <w:rFonts w:eastAsia="Times New Roman" w:cs="Traditional Arabic" w:ascii="Traditional Arabic" w:hAnsi="Traditional Arabic"/>
          <w:b/>
          <w:bCs/>
          <w:sz w:val="34"/>
          <w:szCs w:val="34"/>
          <w:vertAlign w:val="superscript"/>
          <w:rtl w:val="true"/>
          <w:lang w:eastAsia="en-US"/>
        </w:rPr>
        <w:t xml:space="preserve">) </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لَم يَصُم الْعَشْر</w:t>
      </w:r>
      <w:r>
        <w:rPr>
          <w:rFonts w:cs="Traditional Arabic" w:ascii="Traditional Arabic" w:hAnsi="Traditional Arabic"/>
          <w:b/>
          <w:bCs/>
          <w:sz w:val="34"/>
          <w:szCs w:val="34"/>
          <w:rtl w:val="true"/>
        </w:rPr>
        <w:t>"</w:t>
      </w:r>
      <w:r>
        <w:rPr>
          <w:rFonts w:ascii="Traditional Arabic" w:hAnsi="Traditional Arabic" w:eastAsia="Times New Roman" w:cs="Traditional Arabic"/>
          <w:b/>
          <w:b/>
          <w:sz w:val="34"/>
          <w:sz w:val="34"/>
          <w:szCs w:val="34"/>
          <w:rtl w:val="true"/>
          <w:lang w:eastAsia="en-US"/>
        </w:rPr>
        <w:t>، وحديث عائشة –رضي الله عنه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تعارض مع حديث حفصة السابق، والراجح أنه يجوز صيام هذه الأيام</w:t>
      </w:r>
      <w:r>
        <w:rPr>
          <w:rFonts w:eastAsia="Times New Roman" w:cs="Traditional Arabic" w:ascii="Traditional Arabic" w:hAnsi="Traditional Arabic"/>
          <w:b/>
          <w:sz w:val="34"/>
          <w:szCs w:val="34"/>
          <w:rtl w:val="true"/>
          <w:lang w:eastAsia="en-US"/>
        </w:rPr>
        <w:t>.</w:t>
      </w:r>
    </w:p>
    <w:p>
      <w:pPr>
        <w:pStyle w:val="Normal"/>
        <w:numPr>
          <w:ilvl w:val="0"/>
          <w:numId w:val="2"/>
        </w:numPr>
        <w:ind w:left="0" w:right="0" w:hanging="0"/>
        <w:jc w:val="both"/>
        <w:rPr/>
      </w:pPr>
      <w:r>
        <w:rPr>
          <w:rFonts w:ascii="Traditional Arabic" w:hAnsi="Traditional Arabic" w:cs="Traditional Arabic"/>
          <w:b/>
          <w:b/>
          <w:bCs/>
          <w:sz w:val="34"/>
          <w:sz w:val="34"/>
          <w:szCs w:val="34"/>
          <w:rtl w:val="true"/>
        </w:rPr>
        <w:t xml:space="preserve">يقول الإمام النووي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رح م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320</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 </w:t>
      </w:r>
      <w:r>
        <w:rPr>
          <w:rFonts w:ascii="Traditional Arabic" w:hAnsi="Traditional Arabic" w:eastAsia="Times New Roman" w:cs="Traditional Arabic"/>
          <w:b/>
          <w:b/>
          <w:sz w:val="34"/>
          <w:sz w:val="34"/>
          <w:szCs w:val="34"/>
          <w:rtl w:val="true"/>
          <w:lang w:eastAsia="en-US"/>
        </w:rPr>
        <w:t>وحديث عائشة – رضي الله عنه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ما يوهم كراهة صوم العشر، والمراد بالعشر هنا الأيام التسعة من أول ذي الحجة، قالو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هذا مما يتأول، فليس في صوم هذه التسعة كراهة بل هي مستحبة استحبابًا شديدًا، لا سيما التاسع منها، وهو يوم عرفة، فيُتأَوَّل قولُها</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لَم يَصُم الْعَشْر</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ي لَم يَصُمْها لعارضٍ</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رضٍ أو سفرٍ أو غيرهما أو أنها لم تَرَه صائِمًا فيها، ولا يلزمُ من ذلك عَدَمُ صِيَامِه في نَفس الأمر</w:t>
      </w:r>
      <w:r>
        <w:rPr>
          <w:rFonts w:eastAsia="Times New Roman" w:cs="Traditional Arabic" w:ascii="Traditional Arabic" w:hAnsi="Traditional Arabic"/>
          <w:b/>
          <w:sz w:val="34"/>
          <w:szCs w:val="34"/>
          <w:rtl w:val="true"/>
          <w:lang w:eastAsia="en-US"/>
        </w:rPr>
        <w:t>".</w:t>
      </w:r>
    </w:p>
    <w:p>
      <w:pPr>
        <w:pStyle w:val="Normal"/>
        <w:jc w:val="both"/>
        <w:rPr/>
      </w:pPr>
      <w:r>
        <w:rPr>
          <w:rFonts w:ascii="Traditional Arabic" w:hAnsi="Traditional Arabic" w:cs="Traditional Arabic"/>
          <w:b/>
          <w:b/>
          <w:bCs/>
          <w:sz w:val="34"/>
          <w:sz w:val="34"/>
          <w:szCs w:val="34"/>
          <w:rtl w:val="true"/>
        </w:rPr>
        <w:t>ثم قال النووي</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يدل على هذا التأوي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حديث بعض أزواج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قالت</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كَانَ رَسُولُ الله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يَصُوم تِسْعًا مِن ذِي الحِجَّة وَيَوم عَاشُورَاء، وَثَلاَثَة أَيَّام مِن كُلِّ شَهر</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ول اثنَين مِن الشَّهر وَالْخَمِيس</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رواه أبو داود، وهذا لفظه وأحمد والنسائي، وفي روايتهما</w:t>
      </w:r>
      <w:r>
        <w:rPr>
          <w:rFonts w:eastAsia="Times New Roman" w:cs="Traditional Arabic" w:ascii="Traditional Arabic" w:hAnsi="Traditional Arabic"/>
          <w:b/>
          <w:sz w:val="34"/>
          <w:szCs w:val="34"/>
          <w:rtl w:val="true"/>
          <w:lang w:eastAsia="en-US"/>
        </w:rPr>
        <w:t>: "</w:t>
      </w:r>
      <w:r>
        <w:rPr>
          <w:rFonts w:ascii="Traditional Arabic" w:hAnsi="Traditional Arabic" w:eastAsia="Times New Roman" w:cs="Traditional Arabic"/>
          <w:b/>
          <w:b/>
          <w:sz w:val="34"/>
          <w:sz w:val="34"/>
          <w:szCs w:val="34"/>
          <w:rtl w:val="true"/>
          <w:lang w:eastAsia="en-US"/>
        </w:rPr>
        <w:t>وخميسي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الله أعل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r>
        <w:br w:type="page"/>
      </w:r>
    </w:p>
    <w:p>
      <w:pPr>
        <w:pStyle w:val="Normal"/>
        <w:jc w:val="both"/>
        <w:rPr/>
      </w:pPr>
      <w:r>
        <w:rPr>
          <w:rFonts w:ascii="Traditional Arabic" w:hAnsi="Traditional Arabic" w:cs="Traditional Arabic"/>
          <w:b/>
          <w:b/>
          <w:bCs/>
          <w:sz w:val="34"/>
          <w:sz w:val="34"/>
          <w:szCs w:val="34"/>
          <w:rtl w:val="true"/>
        </w:rPr>
        <w:t>وقال الشيخ ابن عثيمين</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اد المستقنع</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وقد ورد حديثان متعارضان في صيام هذه الأيام – يعنى العشر – أحدهم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أَنَّ الرَّسُول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لَم يَكُن يَصُوم هَذِهِ الأَيَّام التِّسْعَة، وَالْحَدِيث الثان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هُ كَانَ يَصُومُهَا، وَقَد قَالَ الإِمَام أَحْمَد رحمه ال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ي التعارض بين هذين الحديثي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نَّ المثبت مقدم على النافي، ورجح بعض العلماء</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نفي، لأن حديثه أصح من حديث الإثبات، لكن الإمام أحمد جعلهما ثابتين كليهما، وقا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نَّ المثبت مقدم على النافي، ونحن نقو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إِذَا تَعارضَا، تَسَاقَطَا، بِدُون تَقدِيم أَحدهما على الآخر، فَعِندَنا الحديث الصحيح العام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مَا مِن أَيَّام الْعَمَل الصَّالِح فِيهَا أَحَبُّ إِلَى الله مِن هَذِهِ الأَيَّام – يَعنِي أَيَّام الْعَشْر – فَالْعَمَل الصَّالِح فِي أَيَّام عَشْر ذِي الْحِجَّة – وَمِن ذَلِك الصَّوم، أَحَب إِلى الله مِن الْعَمَل الصَّالِح فِي الْعَشْرِ الأَوَاخِر مِن رَمَضَا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pPr>
      <w:r>
        <w:rPr>
          <w:rFonts w:ascii="Traditional Arabic" w:hAnsi="Traditional Arabic" w:eastAsia="Times New Roman" w:cs="Traditional Arabic"/>
          <w:b/>
          <w:b/>
          <w:sz w:val="34"/>
          <w:sz w:val="34"/>
          <w:szCs w:val="34"/>
          <w:rtl w:val="true"/>
          <w:lang w:eastAsia="en-US"/>
        </w:rPr>
        <w:t>فالشيخ ابن عثيمين رحمه الله يَرى الندب إلى صيام التِّسع بِعموم الحديث</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ما من أيام العمل الصالح فيها أحب إلى الله من هذه الأيام العشر</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كما في لقاءات الباب المفتوح</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6</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وم يوم عرفة</w:t>
      </w:r>
      <w:r>
        <w:rPr>
          <w:rFonts w:cs="Traditional Arabic" w:ascii="Traditional Arabic" w:hAnsi="Traditional Arabic"/>
          <w:sz w:val="34"/>
          <w:szCs w:val="34"/>
          <w:rtl w:val="true"/>
          <w:lang w:bidi="ar-KW"/>
        </w:rPr>
        <w:t>:</w:t>
      </w:r>
    </w:p>
    <w:p>
      <w:pPr>
        <w:pStyle w:val="Normal"/>
        <w:jc w:val="both"/>
        <w:rPr/>
      </w:pPr>
      <w:r>
        <w:rPr>
          <w:rFonts w:ascii="Traditional Arabic" w:hAnsi="Traditional Arabic" w:eastAsia="Times New Roman" w:cs="Traditional Arabic"/>
          <w:b/>
          <w:b/>
          <w:sz w:val="34"/>
          <w:sz w:val="34"/>
          <w:szCs w:val="34"/>
          <w:rtl w:val="true"/>
          <w:lang w:eastAsia="en-US"/>
        </w:rPr>
        <w:t xml:space="preserve">رغب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في صيام يوم عرفة – لغير الحاج – وبين في الحديث أن من صامه غُفِر له سَنَة قَبلَهُ وسَنَة بَعدَهُ</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 xml:space="preserve">فقد أخرج الإمام مسلم والترمذي واللفظ له من حديث أبي قتادة بن النعمان الأنصا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يَام يَوْمِ عَرَفَة إِنِّي أَحْتَسِبُ عَلَى اللهِ أَنْ يُكَفِّرَ السَّنَةَ الَّتِي قَبْلَهُ، والسَّنَةَ الَّتِي بَعْدَ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6"/>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b/>
          <w:b/>
          <w:bCs/>
          <w:sz w:val="34"/>
          <w:sz w:val="34"/>
          <w:szCs w:val="34"/>
          <w:rtl w:val="true"/>
        </w:rPr>
        <w:t>قال الطي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وكان القياس أن يقول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أرجو من ال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فوضع محله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احتسب</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عدَّاه بعلى التي للوجوب، على سبيل الوعد مبالغة في تحقيق حصوله</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أخرج أبو يعلى في مسنده من حديث سُهْلِ بْنِ سَعْد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صَامَ يَوْمَ عَرَفَةَ، غُفِرَ لَهُ ذَنْبُ سَنَتَينِ مُتَتَابِعَتَينِ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12</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مسلم من حديث أبي قتادة بن النعمان الأنصا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سُئِلَ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عَنْ صَوْمِ يَوْمِ عَرَفَةَ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يُكَفِّر السَّنَةَ الْمَاضِيةَ وَالْبَاقِ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د ابن ماجه بلفظ</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صَامَ يَوْمَ عَرَفَة غَفَرَ اللهُ لَهُ سَنَتَ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نَة أَمَامَهُ، وَسَنَة خَلفَهُ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11</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35</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طبراني في الأوسط والنسائي في الكبرى عَنْ سَعيدِ بْنِ جُبَيْ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سَأَلَ رَجُلٌ عبد الله بنَ عُمَرَ</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صَوْمِ يَوْمِ عَرَفَ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نَّا وَنَحْنُ مَعَ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نَعْدِلُهِ بِصَوْمِ سَنَتَيْنِ</w:t>
      </w:r>
      <w:r>
        <w:rPr>
          <w:rFonts w:cs="Traditional Arabic" w:ascii="Traditional Arabic" w:hAnsi="Traditional Arabic"/>
          <w:b/>
          <w:bCs/>
          <w:sz w:val="34"/>
          <w:szCs w:val="34"/>
          <w:rtl w:val="true"/>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14</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ر بنا الحديث الذي رواه الطبراني في الأوسط من حديث أبي سعيد الخدري</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يَوْمَ عَرَفَة غُفِرَ لَهُ سنة</w:t>
      </w:r>
      <w:r>
        <w:rPr>
          <w:rStyle w:val="FootnoteAnchor"/>
          <w:rFonts w:ascii="Traditional Arabic" w:hAnsi="Traditional Arabic" w:cs="Traditional Arabic"/>
          <w:b/>
          <w:b/>
          <w:bCs/>
          <w:sz w:val="34"/>
          <w:sz w:val="34"/>
          <w:szCs w:val="34"/>
          <w:vertAlign w:val="superscript"/>
          <w:rtl w:val="true"/>
        </w:rPr>
        <w:footnoteReference w:id="17"/>
      </w:r>
      <w:r>
        <w:rPr>
          <w:rFonts w:ascii="Traditional Arabic" w:hAnsi="Traditional Arabic" w:eastAsia="Times New Roman" w:cs="Traditional Arabic"/>
          <w:b/>
          <w:b/>
          <w:sz w:val="34"/>
          <w:sz w:val="34"/>
          <w:szCs w:val="34"/>
          <w:rtl w:val="true"/>
          <w:lang w:eastAsia="en-US"/>
        </w:rPr>
        <w:t xml:space="preserve"> </w:t>
      </w:r>
      <w:r>
        <w:rPr>
          <w:rFonts w:ascii="Traditional Arabic" w:hAnsi="Traditional Arabic" w:cs="Traditional Arabic"/>
          <w:b/>
          <w:b/>
          <w:bCs/>
          <w:sz w:val="34"/>
          <w:sz w:val="34"/>
          <w:szCs w:val="34"/>
          <w:rtl w:val="true"/>
        </w:rPr>
        <w:t xml:space="preserve">أَمَامه وَسَنة خَلفَهُ، وَمَن صَام عَاشُورَاء غُفِرَ لَه سنة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1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وْم يَوْم عَرَفَة كَفَّارَةُ السَّنَة الْمَاضِيَة، والسَّنَة المُستَقبل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805</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مسلم من حديث أبي قتادة بن النعمان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وْم يَوْم عَرَفَة يُكَفِّر سَنَتَ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ضِيَة وَمُستَقبلة، وَصَوْم عَاشُو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كَفِّر سَنَة مَاضِيَ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80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قال النوو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شرحه ع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حيح م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226</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 </w:t>
      </w:r>
      <w:r>
        <w:rPr>
          <w:rFonts w:ascii="Traditional Arabic" w:hAnsi="Traditional Arabic" w:eastAsia="Times New Roman" w:cs="Traditional Arabic"/>
          <w:b/>
          <w:b/>
          <w:sz w:val="34"/>
          <w:sz w:val="34"/>
          <w:szCs w:val="34"/>
          <w:rtl w:val="true"/>
          <w:lang w:eastAsia="en-US"/>
        </w:rPr>
        <w:t>معنا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كفِّرُ ذُنُوب صائمِه في السنتين، قالو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المرادُ بها الصغائر</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قال المنا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ض القدير</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211</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212</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لأن يومَ عرفةَ سُنَّةُ المصط ف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ويومَ عاشوراءَ سُنَّةُ موسى، فجَعَل سُنَّةَ نَبيِّنا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تُضاعَفُ على موسى في الأجر</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قال المناوي أيضً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مكفرُ الصغائرُ الواقعةُ في السنتينِ، فإن لم يكن له صغائر رُفعت درجته، أو وُقي اقترافَها أو استكثارَها، والقولُ بتخصيصِ الصغائر تحكُّم رَدُّوه، وإن سبق إلى مِثله ابنُ المنذر بأنه إجماعُ أهلِ السنة، وكذا يقال فيما ورد في الحج وغيره لذلك المستندِ، لتصريح الأحاديث بذلك في كثيرٍ من الأعمال المكفِّرة بأنه يُشترط في تكفيرها اجتنابُ الكبائر</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قال المناوي أيضًا 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ض القدير </w:t>
      </w:r>
      <w:r>
        <w:rPr>
          <w:rFonts w:cs="Traditional Arabic" w:ascii="Traditional Arabic" w:hAnsi="Traditional Arabic"/>
          <w:b/>
          <w:bCs/>
          <w:sz w:val="34"/>
          <w:szCs w:val="34"/>
        </w:rPr>
        <w:t>6/162</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قال البُلقين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ناسُ أقسا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نهم مَن لا صغائرَ له ولا كبائرَ، فصومُ عرفةَ له رَفعُ درجاتٍ</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مَن له صغائرُ فقط بلا إصرارٍ، فهو مكفِّرٌ له باجتنابِ الكبائر</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مَن له صغائرُ مع الإصرار، فهي التي تكفَّرُ بالعمل الصالح كصلاةٍ وصو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مَن له كبائرُ وصغائرُ، فالمكفَّرُ له بالعمل الصالح الصغائرُ فقط، ومَن له كبائرُ فقط يُكفَّرُ عنه بَقْدرِ ما يُكفَّرُ من الصغائر</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تنبيه</w:t>
      </w:r>
      <w:r>
        <w:rPr>
          <w:rFonts w:cs="Traditional Arabic" w:ascii="Traditional Arabic" w:hAnsi="Traditional Arabic"/>
          <w:sz w:val="34"/>
          <w:szCs w:val="34"/>
          <w:rtl w:val="true"/>
          <w:lang w:bidi="ar-KW"/>
        </w:rPr>
        <w:t>:</w:t>
      </w:r>
    </w:p>
    <w:p>
      <w:pPr>
        <w:pStyle w:val="Normal"/>
        <w:jc w:val="both"/>
        <w:rPr/>
      </w:pPr>
      <w:r>
        <w:rPr>
          <w:rFonts w:ascii="Traditional Arabic" w:hAnsi="Traditional Arabic" w:eastAsia="Times New Roman" w:cs="Traditional Arabic"/>
          <w:b/>
          <w:b/>
          <w:sz w:val="34"/>
          <w:sz w:val="34"/>
          <w:szCs w:val="34"/>
          <w:rtl w:val="true"/>
          <w:lang w:eastAsia="en-US"/>
        </w:rPr>
        <w:t xml:space="preserve">لا يستحب للحاج صيام يوم عرفة اقتداء ب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وهذا أفضل للحاج لما فيه من التقوية على العبادة والدعاء والذكر في هذا الموقف</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pPr>
      <w:r>
        <w:rPr>
          <w:rFonts w:ascii="Traditional Arabic" w:hAnsi="Traditional Arabic" w:cs="Traditional Arabic"/>
          <w:b/>
          <w:b/>
          <w:bCs/>
          <w:sz w:val="34"/>
          <w:sz w:val="34"/>
          <w:szCs w:val="34"/>
          <w:rtl w:val="true"/>
        </w:rPr>
        <w:t>فقد أخرج البخاري ومسلم عن أم الفضلِ بنت الحارث رضي الله عن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ن ناسًا تَمَارَوْا</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8"/>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ندها يومَ عرفة في صوم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قال بعض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صائمٌ، وقال بعضُ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 بصائ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رسلتْ إليه بقَدَحِ لَبَنِ وهو واقفٌ على بعيره، فشَرِبه</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بخاري عن ميمو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ن الناس شكُّوا في صيامِ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ومَ عرفة، فأرسلَتْ إليهِ بحِلابٍ</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9"/>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وهو واقفٌ في الموقف، فَشَرِب منه والناس ينظرون</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هذان الحديثان يدلان على أن المشروع للحاج أن يكون مفطرًا في يوم عرفة في عرفات، ويحتمل التعدد في كون كل واحدةٍ أرسلت إلى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ويحتمل أنهما معًا أرسلت، فنسب ذلك إلى كل منهما، لأنهما كانتا</w:t>
      </w:r>
    </w:p>
    <w:p>
      <w:pPr>
        <w:pStyle w:val="Normal"/>
        <w:jc w:val="both"/>
        <w:rPr>
          <w:rFonts w:ascii="Traditional Arabic" w:hAnsi="Traditional Arabic" w:eastAsia="Times New Roman" w:cs="Traditional Arabic"/>
          <w:b/>
          <w:b/>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ختين</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sz w:val="34"/>
          <w:szCs w:val="34"/>
          <w:rtl w:val="true"/>
          <w:lang w:eastAsia="en-US"/>
        </w:rPr>
        <w:footnoteReference w:id="20"/>
      </w:r>
      <w:r>
        <w:rPr>
          <w:rFonts w:eastAsia="Times New Roman" w:cs="Traditional Arabic" w:ascii="Traditional Arabic" w:hAnsi="Traditional Arabic"/>
          <w:b/>
          <w:bCs/>
          <w:sz w:val="34"/>
          <w:szCs w:val="34"/>
          <w:vertAlign w:val="superscript"/>
          <w:rtl w:val="true"/>
          <w:lang w:eastAsia="en-US"/>
        </w:rPr>
        <w:t xml:space="preserve">) </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تح الباري</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237</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أحمد والترمذي عن ابن عم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ججتُ مع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لم يصمه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عَرَ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ع أبي بكر فلم يصمه، ومع عمر فلم يصمه، ومع عثمان فلم يصمه، وأنا لا أصومه، ولا آمُرُ به، ولا أنهى عنه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قال يحيى بن سعيد الأنصاري</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جب فطر يوم عرفة للحاج</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أكثر أهل العلم يستحبون الفطر يوم عرفة للحاج، مستدلين بالأحاديث السابقة</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قي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نما كُره صوم يوم عرفة لأنه عيدٌ لأهل الموقف لاجتماعهم فيه</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7</w:t>
      </w:r>
      <w:r>
        <w:rPr>
          <w:rFonts w:cs="Traditional Arabic" w:ascii="Traditional Arabic" w:hAnsi="Traditional Arabic"/>
          <w:sz w:val="34"/>
          <w:szCs w:val="34"/>
          <w:rtl w:val="true"/>
          <w:lang w:bidi="ar-KW"/>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sz w:val="34"/>
          <w:sz w:val="34"/>
          <w:szCs w:val="34"/>
          <w:rtl w:val="true"/>
          <w:lang w:bidi="ar-KW"/>
        </w:rPr>
        <w:t>صوم يوم وإفطار يوم</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هو أفضل صيام التطوع وأعدله، وأحبه إلى ال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تعالى</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w:t>
      </w:r>
    </w:p>
    <w:p>
      <w:pPr>
        <w:pStyle w:val="Normal"/>
        <w:numPr>
          <w:ilvl w:val="0"/>
          <w:numId w:val="4"/>
        </w:numPr>
        <w:ind w:left="0" w:right="0" w:hanging="0"/>
        <w:jc w:val="both"/>
        <w:rPr/>
      </w:pPr>
      <w:r>
        <w:rPr>
          <w:rFonts w:ascii="Traditional Arabic" w:hAnsi="Traditional Arabic" w:cs="Traditional Arabic"/>
          <w:b/>
          <w:b/>
          <w:bCs/>
          <w:sz w:val="34"/>
          <w:sz w:val="34"/>
          <w:szCs w:val="34"/>
          <w:rtl w:val="true"/>
        </w:rPr>
        <w:t>فقد أخرج البخاري ومسلم من حديث عبد الله بن عمرو بن العاص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بُّ الصَّلاة إِلَى الله صَلاَة دَاود – عَلَيهِ السَّل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أَحَب الصِّيَام إِلَى اللهِ صِيَام داود، كَانَ ينَام نِصف الليل، وَيَقُوم ثُلُثُه، وينام سدسه، وَيَصُوم يَومًا، وَيُفطِر يَومًا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قال المناو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ض القدير</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171</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b/>
          <w:b/>
          <w:sz w:val="34"/>
          <w:sz w:val="34"/>
          <w:szCs w:val="34"/>
          <w:rtl w:val="true"/>
          <w:lang w:eastAsia="en-US"/>
        </w:rPr>
        <w:t>أحبُّ الصيام المتطوع به إلى الله تعالى صيام نبي الله داود، فهو أفضل من صوم الدهر، لأنه أشق على النفس بمصادفة مألوفها يومًا ومفارقته يومً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بن خزيم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حيحه</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295</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صوم داود – عليه السلام – أعدلُ الصيام وأفضله، وأحبه إلى الله، إذ صائمُ يوم ومُفطِرُ يوم يكون مؤديًا لحظ نفسِهِ وعينه وأهله أيام فِطرِه، ولا يكون مضيعًا لحظ نفسه وعينه وأه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ومسلم عَنْ عَبْدِ الله بْنِ عَمْرو بْنِ الْعَاصِ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 لَ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غَنِي أَنَّك تَصُومُ النَّهَارَ، وَتَقُومُ اللَّيْلَ فَلاَ تَفْعَلْ، فَإِنَّ لِجَسَدِكَ عَلَيْكَ حَظًّ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رواية حقً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لِعَيْنِكَ عَلَيْكَ حَظًّا، وَإِنَّ لِزَوْجِكَ حَظًّا، صُمْ وَأَفْطِرْ، صُمْ مِنْ كُلِّ شَهْرٍ ثَلاَثَةَ أَيَّامٍ، فَذَلِكَ صَوْمُ الدَّهْرِ،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إِنَّ لِي قُوَّ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صُمْ صَوْمَ دَاوُدَ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صُمْ يَوْمًا وَأَفْطِرْ يَوْمًا، وَكَانَ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لَيْتَنِي أَخَذْتُ بالرُّخْصَة</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النَّبيُّ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صَوْمَ فَوْقَ صَوْمِ دَاوُدَ</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طْرُ الدَّهْ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1"/>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صُمْ يَوْمًا، وَأَفْطِرْ يَوْمً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روَايَة لِمُسْلِمٍ أَ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 لَ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مْ يَوْمًا، وَلَكَ أَجْرُ مَا بَقِ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أطِيقُ أَكْثَرَ مِ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مْ يَوْمَيْنِ وَلَكَ أَجْرُ مَا بَق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أَطيقُ أَكْثَرَ مِنْ ذَلكَ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مْ ثَلاَثَةَ أَيَّامٍ وَلَكَ أَجْرُ مَا بَقِ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أُطِيقُ أَكْثَرَ مِنْ ذَلكَ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مْ أَرْبَعَةَ أَيَّامٍ وَلَكَ أَجْرُ مَا بَقِ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أُطيقُ أَكْثَرَ مِنْ ذَلكَ،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مْ أَفْضَلَ الصِّيَامِ عنْدَ الله، صَوْمَ دَاوُدَ</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يَصُومُ يَوْمًا، وَيُفْطِرُ يَوْمً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صُمْ يَوْمًا وَأفْطِرْ يَوْمًا وَهُوَ أَعْدَلُ الصِّيَامِ وَهْوَ صِيَامُ دَاوُدَ عَلَيْهِ السَّل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أُطِيقُ أَفْضَلِ مِنْ ذَلكَ فَ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اَ أَفْضَلَ مِنْ ذَلكَ</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في رواية للنسائي</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مْ أَفْضَل الصِّيَام، صِيَام دا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وْمُ يَوْم، وَفِطرُ يَوْم</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79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مسلم وابن خزي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مْ صَوْم دَاودَ نَبيِّ الله، فَإِنَّهُ كَانَ أَعبَدَ النَّ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نَبي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صَوْم دَاو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يَصُوم يَومًا وَيُفْطِر يَوْمًا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فِي رِوَاية عند الترمذي والحاكم من حديث أبي الدرداء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دَاوُد أَعْبَد الْبَشَ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45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قفة</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صيام يوم وفطر يوم مشروط بمن لم يضيع ما أوجب الله عليه بسبب الصيام، فإن ضيع الفرائض أو انشغل به عن مؤنة أهله كان منهيًا عنه</w:t>
      </w:r>
      <w:r>
        <w:rPr>
          <w:rFonts w:eastAsia="Times New Roman" w:cs="Traditional Arabic" w:ascii="Traditional Arabic" w:hAnsi="Traditional Arabic"/>
          <w:b/>
          <w:sz w:val="34"/>
          <w:szCs w:val="34"/>
          <w:lang w:eastAsia="en-US"/>
        </w:rPr>
        <w:t>0</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علامة الشيخ ابن عثيمين – رحمه الله – في الشرح الممت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7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يشترط في الأفضلية لهذا الصيام ألاَّ يضعفه عمَّا هو أولى</w:t>
      </w:r>
      <w:r>
        <w:rPr>
          <w:rFonts w:eastAsia="Times New Roman" w:cs="Traditional Arabic" w:ascii="Traditional Arabic" w:hAnsi="Traditional Arabic"/>
          <w:b/>
          <w:sz w:val="34"/>
          <w:szCs w:val="34"/>
          <w:rtl w:val="true"/>
          <w:lang w:eastAsia="en-US"/>
        </w:rPr>
        <w:t>.</w:t>
      </w:r>
    </w:p>
    <w:p>
      <w:pPr>
        <w:pStyle w:val="Normal"/>
        <w:jc w:val="both"/>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ويدل على هذا ما رواه الترمذي والنسائي من حديث جندب</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فضَل الصَّوْم صَوم أَخِي دَاوُد، كَانَ يَصُومُ يَوْمًا ويُفْطِرُ يَوْمًا، وَلاَ يَفِرُّ إِذَا لاَقَى </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2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8</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وم يوم الجمعة مقرونًا بغيره</w:t>
      </w:r>
      <w:r>
        <w:rPr>
          <w:rFonts w:cs="Traditional Arabic" w:ascii="Traditional Arabic" w:hAnsi="Traditional Arabic"/>
          <w:sz w:val="34"/>
          <w:szCs w:val="34"/>
          <w:rtl w:val="true"/>
          <w:lang w:bidi="ar-KW"/>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ترمذي والنسائي وابن حبان والبيهقي عن ابن مسعودٍ </w:t>
      </w:r>
      <w:r>
        <w:rPr>
          <w:rFonts w:ascii="AGA Arabesque" w:hAnsi="AGA Arabesque" w:eastAsia="AGA Arabesque" w:cs="AGA Arabesque"/>
          <w:b/>
          <w:b/>
          <w:bCs/>
          <w:sz w:val="34"/>
          <w:sz w:val="34"/>
          <w:szCs w:val="34"/>
          <w:lang w:bidi="ar-KW"/>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مِن غُرَّةِ كُلِّ شهرٍ ثَلاَثَةَ أَيَّامٍ، وقَلَّمَا كَانَ يُفطِرُ يَومَ الْجُمعَة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ضعفه بعض أهل العلم لكن صححه الألباني في 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97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البيهقي بلفظ</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رَأَي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مُفطرًا الْجُمعَة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أخرج أبو يعلى وابن حبان من حديث أبي سعيد الخدري </w:t>
      </w:r>
      <w:r>
        <w:rPr>
          <w:rFonts w:ascii="AGA Arabesque" w:hAnsi="AGA Arabesque" w:eastAsia="AGA Arabesque" w:cs="AGA Arabesque"/>
          <w:b/>
          <w:b/>
          <w:bCs/>
          <w:sz w:val="34"/>
          <w:sz w:val="34"/>
          <w:szCs w:val="34"/>
          <w:lang w:bidi="ar-KW"/>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مس مَن عَملَهُنَّ في يوم كَتَبه اللهُ من أهل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صام يَومَ الْجمعَة، وراحَ إِلى الْجُمعة، وَعَادَ مريضًا، وَشَهِدَ جَنازةً، وأعتقَ رَقَب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25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قوله</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صام يوم الجمعة</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قصد صيام الجمعة مقرونًا بغيره</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لأنه جاء النهى عن صيام يوم الجمعة منفردًا</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بخاري ومسلم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يَصُمْ أَحَدَكُم يَومَ الْجُمعَة إِلاَّ أَن يَصُوم قَبلَهُ أَو يَصُوم بَعدَ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عِند الْبَزار بلفظ</w:t>
      </w:r>
      <w:r>
        <w:rPr>
          <w:rFonts w:eastAsia="Times New Roman" w:cs="Traditional Arabic" w:ascii="Traditional Arabic" w:hAnsi="Traditional Arabic"/>
          <w:b/>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يَوم الْجُمعَة عِيدكُم فَلاَ تَصُومُوه، إِلاَّ أَن تَصُومُوا قَبلَه أَو بَعدَ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ومسلم من حديث جويرية بنت الحارث –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دَخَلَ عَلَيهَا يَوْم الْجُمعَة، وَهِيَ صَائِمَة،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صُمتِ أَم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رِيدِينَ أَن تَصُومِي غَدًا؟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أفْطِري</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المقصود بالحديث أن من صام يوم الجمعة مقرونًا بغيره</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وقال الألبا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قوله</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صام يوم الجمعة</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عني اتفاقًا لا قصدًا</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sz w:val="34"/>
          <w:szCs w:val="34"/>
          <w:rtl w:val="true"/>
          <w:lang w:eastAsia="en-US"/>
        </w:rPr>
        <w:footnoteReference w:id="22"/>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كما في رواية لأبي يعلى</w:t>
      </w:r>
      <w:r>
        <w:rPr>
          <w:rFonts w:eastAsia="Times New Roman" w:cs="Traditional Arabic" w:ascii="Traditional Arabic" w:hAnsi="Traditional Arabic"/>
          <w:b/>
          <w:sz w:val="34"/>
          <w:szCs w:val="34"/>
          <w:rtl w:val="true"/>
          <w:lang w:eastAsia="en-US"/>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وافق صيامه يوم الجمعة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9</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يوم السبت والأحد مخالفة للمشركين</w:t>
      </w:r>
      <w:r>
        <w:rPr>
          <w:rFonts w:cs="Traditional Arabic" w:ascii="Traditional Arabic" w:hAnsi="Traditional Arabic"/>
          <w:sz w:val="34"/>
          <w:szCs w:val="34"/>
          <w:rtl w:val="true"/>
          <w:lang w:bidi="ar-KW"/>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إمام أحمد والطبراني في الكبير عن أم س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إِ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كَان أكثَر صَوْمِه السبتُ وَالأحَد، و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ا عيدُ الْمُشْرِكِين، فأُحِبُّ أَن أُخَالِفَهُم</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حسنه الشيخ شعيب الأرناؤوط في المسن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4/331</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80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بن حبان بسند حسن عن كُريبٍ مولى ابن عباس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رسلني ابنُ عباسٍ وناسٌ من أصحابِ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إِلى أُمِّ سلمةَ – زوجِ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أَسأَ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الأَيَّام كَا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أَكثَرَهَا صَوْمًا؟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سَّبت والأ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تيتُهم، فأخبرتهم، فأنكروا ذلك علَيَّ، فظنوا أني لم أحفظ، فردُّوني، فقالت مِثلَ ذلك، فأخبرتُهم، فقاموا بأجمعِهم،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أرسَلْنا إليك في كذا وكذا، فزَعَم أنكِ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ذا وكذا،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دَقَ، 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يومَ السَّبت ويومَ الأحدِ أكثر ما كانَ يصومُ مِن الأيامِ، و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هُمَا عِيدانِ للمشركين، فأُحِبُّ أن أُخالفَهم</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قال الحافظ ابن حج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 – 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تح الباري</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0/375</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يُستفاد من هذا أن الذي قاله بعضُ الشافعية من كراهة إفرادِ السبت – وكذا الأحدِ – ليس جيدًا، بل الأولى في المحافظة على ذلك يومُ الجمعة – كما ورد الحديث الصحيح فيه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 وأما السبتُ والأحدُ، فالأولى أن يُصاما معًا وفرادى امتثالًا لعموم الأمر بمخالفةِ أهلِ الكتاب</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 xml:space="preserve">أهـ </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pPr>
      <w:r>
        <w:rPr>
          <w:rFonts w:cs="Traditional Arabic" w:ascii="Traditional Arabic" w:hAnsi="Traditional Arabic"/>
          <w:sz w:val="34"/>
          <w:szCs w:val="34"/>
          <w:lang w:bidi="ar-KW"/>
        </w:rPr>
        <w:t>10</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الاثنين والخميس من كل أسبوع</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هذا من الصيام المستحب الذي كان يصومه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ويواظب عليه؛</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ترمذي والنسائي بسند صحيح عن 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تَحَرَّى صِيَام الإِثْنَيْن وَالْخَمِيس</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lang w:eastAsia="en-US"/>
        </w:rPr>
        <w:t>1044</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897</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نسائي عن حفص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إِذَا أَخَذَ مَضْجَعَهُ جَعَل كَفَّه اليُمنى تحت خَدِّه الأيمن، وَكَان يَصُومُ الإثنين والخميس</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حه الألباني في صحيح النسائي</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بن ماجه عن أبي هريرة </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كَانَ يَصُومُ الإِثْنَين والْخَمِيس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97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 xml:space="preserve">وكان النبي </w:t>
      </w:r>
      <w:r>
        <w:rPr>
          <w:rFonts w:ascii="Sakkal Majalla" w:hAnsi="Sakkal Majalla" w:eastAsia="Times New Roman" w:cs="Sakkal Majalla"/>
          <w:bCs/>
          <w:sz w:val="34"/>
          <w:sz w:val="34"/>
          <w:szCs w:val="34"/>
          <w:rtl w:val="true"/>
          <w:lang w:eastAsia="en-US"/>
        </w:rPr>
        <w:t>ﷺ</w:t>
      </w:r>
      <w:r>
        <w:rPr>
          <w:rFonts w:ascii="Traditional Arabic" w:hAnsi="Traditional Arabic" w:eastAsia="Times New Roman" w:cs="Traditional Arabic"/>
          <w:bCs/>
          <w:sz w:val="34"/>
          <w:sz w:val="34"/>
          <w:szCs w:val="34"/>
          <w:rtl w:val="true"/>
          <w:lang w:eastAsia="en-US"/>
        </w:rPr>
        <w:t xml:space="preserve"> يبين في بعض الأحاديث سبب صيامه لهذين اليومين، ومن ذلك</w:t>
      </w:r>
      <w:r>
        <w:rPr>
          <w:rFonts w:eastAsia="Times New Roman" w:cs="Traditional Arabic" w:ascii="Traditional Arabic" w:hAnsi="Traditional Arabic"/>
          <w:bCs/>
          <w:sz w:val="34"/>
          <w:szCs w:val="34"/>
          <w:rtl w:val="true"/>
          <w:lang w:eastAsia="en-US"/>
        </w:rPr>
        <w:t>:</w:t>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أ</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أنه ولد يوم الإثنين، وفيه بعث، وفيه أُنزل عليه؛</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إمام مسلم عن أبي قتادة الأنصار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ئِلَ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عَن صَوْم يَوْمِ الإِثْنَيْن،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فِيهِ وُلِدتُّ، وفِيه أُنزِلَ علىَّ </w:t>
      </w:r>
      <w:r>
        <w:rPr>
          <w:rFonts w:cs="Traditional Arabic" w:ascii="Traditional Arabic" w:hAnsi="Traditional Arabic"/>
          <w:b/>
          <w:bCs/>
          <w:sz w:val="34"/>
          <w:szCs w:val="34"/>
          <w:rtl w:val="true"/>
        </w:rPr>
        <w:t>".</w:t>
      </w:r>
    </w:p>
    <w:p>
      <w:pPr>
        <w:pStyle w:val="Normal"/>
        <w:numPr>
          <w:ilvl w:val="0"/>
          <w:numId w:val="4"/>
        </w:numPr>
        <w:ind w:left="0" w:right="0" w:hanging="0"/>
        <w:jc w:val="both"/>
        <w:rPr/>
      </w:pPr>
      <w:r>
        <w:rPr>
          <w:rFonts w:ascii="Traditional Arabic" w:hAnsi="Traditional Arabic" w:cs="Traditional Arabic"/>
          <w:b/>
          <w:b/>
          <w:bCs/>
          <w:sz w:val="34"/>
          <w:sz w:val="34"/>
          <w:szCs w:val="34"/>
          <w:rtl w:val="true"/>
        </w:rPr>
        <w:t>وفي رواية عن مسلم أيضً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ن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سُئِلَ عَن صَوْم يَوْم الإِثنَين،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ذَاكَ يَومٌ وُلِدتُّ فِيهِ، وَيَومٌ بُعِثتُ أَو أُنزِلَ علىَّ فِيه</w:t>
      </w:r>
      <w:r>
        <w:rPr>
          <w:rFonts w:eastAsia="Times New Roman" w:cs="Traditional Arabic" w:ascii="Traditional Arabic" w:hAnsi="Traditional Arabic"/>
          <w:b/>
          <w:sz w:val="34"/>
          <w:szCs w:val="34"/>
          <w:vertAlign w:val="superscript"/>
          <w:rtl w:val="true"/>
          <w:lang w:eastAsia="en-US"/>
        </w:rPr>
        <w:t>(</w:t>
      </w:r>
      <w:r>
        <w:rPr>
          <w:rStyle w:val="FootnoteCharacters"/>
          <w:rStyle w:val="FootnoteAnchor"/>
          <w:rFonts w:eastAsia="Times New Roman" w:cs="Traditional Arabic" w:ascii="Traditional Arabic" w:hAnsi="Traditional Arabic"/>
          <w:b/>
          <w:sz w:val="34"/>
          <w:szCs w:val="34"/>
          <w:rtl w:val="true"/>
          <w:lang w:eastAsia="en-US"/>
        </w:rPr>
        <w:footnoteReference w:id="23"/>
      </w:r>
      <w:r>
        <w:rPr>
          <w:rFonts w:eastAsia="Times New Roman" w:cs="Traditional Arabic" w:ascii="Traditional Arabic" w:hAnsi="Traditional Arabic"/>
          <w:b/>
          <w:sz w:val="34"/>
          <w:szCs w:val="34"/>
          <w:vertAlign w:val="superscript"/>
          <w:rtl w:val="true"/>
          <w:lang w:eastAsia="en-US"/>
        </w:rPr>
        <w:t>)</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Cs/>
          <w:sz w:val="34"/>
          <w:sz w:val="34"/>
          <w:szCs w:val="34"/>
          <w:rtl w:val="true"/>
          <w:lang w:eastAsia="en-US"/>
        </w:rPr>
        <w:t>ب</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 xml:space="preserve">ومن الأسباب التي من أجلها كان النبي </w:t>
      </w:r>
      <w:r>
        <w:rPr>
          <w:rFonts w:ascii="Sakkal Majalla" w:hAnsi="Sakkal Majalla" w:eastAsia="Times New Roman" w:cs="Sakkal Majalla"/>
          <w:bCs/>
          <w:sz w:val="34"/>
          <w:sz w:val="34"/>
          <w:szCs w:val="34"/>
          <w:rtl w:val="true"/>
          <w:lang w:eastAsia="en-US"/>
        </w:rPr>
        <w:t>ﷺ</w:t>
      </w:r>
      <w:r>
        <w:rPr>
          <w:rFonts w:ascii="Traditional Arabic" w:hAnsi="Traditional Arabic" w:eastAsia="Times New Roman" w:cs="Traditional Arabic"/>
          <w:bCs/>
          <w:sz w:val="34"/>
          <w:sz w:val="34"/>
          <w:szCs w:val="34"/>
          <w:rtl w:val="true"/>
          <w:lang w:eastAsia="en-US"/>
        </w:rPr>
        <w:t xml:space="preserve"> يصوم يومي الإثنين والخميس</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أنهما ترفع فيهما الأعمال</w:t>
      </w:r>
      <w:r>
        <w:rPr>
          <w:rFonts w:eastAsia="Times New Roman" w:cs="Traditional Arabic" w:ascii="Traditional Arabic" w:hAnsi="Traditional Arabic"/>
          <w:bCs/>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ترمذي والنسائي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رَض الأَعمَال يَوم الإثنَين والخَمِيس، فَأُحبُّ أن يُعَرضَ عَمَلِي وَأَنَا صَائِم</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959</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وأخرج الإمام أحمد والنسائي من حديث أسامة بن زيد –رضي الله عنهم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الأَيَّامَ يسرُدُ حتَّى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يُفطر، ويُفطِرُ الأَيَّامَ حَتَّى لاَ يَكادَ أَن يَصُوم، إِلاَّ في يَوْمَين مِن الجُمع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كانا في صِيامِه وَإِلاَّ صَامَ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لم يَكن يَصُومُ مِن شهرٍ من الشُّهُور مَا يَصُومُ مِن شَعبَان،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إِنَّكَ تَصُومُ لاَ تَكَادُ أَن تُفطِر، وتُفطرُ حَتَّى لاَ تَكادَ أَن تَصومَ إِلاَّ يومينِ، إنْ دخلا في صيامِك، وإِلاَّ صُمتَ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يُّ يوم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إثنين ويومُ الخميس،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ذانكَ يَومانِ تُعرَضُ فيهما الأعمالُ على ربِّ العالمين، وأُحِبُّ أن يُعرضَ عَمَلي وَأَنَا صَائِ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م أَرَكَ تَصُومُ مِن شهرٍ مِن الشُّهُورِ ما تصومُ مِن شَعبان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ذَا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4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شيخ شعيب الأرناؤوط رحمه الله في المسند</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سناده حسن، وكذا قال الألباني في أرواء الغليل</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10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رواية ابن خزيمة عن أسام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الإثنين والخميس و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نَّ هَذَين الْيَومَين تُعرَضُ فِيهما الأَعمَال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أبي داود والنسائي من حديث أسامةَ بن زيدٍ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رأي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يومَ الإثنين والخميس، فسألتُ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أعمالَ تُعرَضُ يومَ الإثنين والخميس، فأُحِبُّ أن يُرفَعَ عَملي وَأنَا صائ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حب أن يعرض عملي وَأنَا صائم</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في رواية عند البيهقي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شعب 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أَعمَالَ تُرفعُ يومَ الإثنين والخميس، فأُحِبُّ أن يُرفعَ عملي وأنا صَائم</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58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جـ</w:t>
      </w:r>
      <w:r>
        <w:rPr>
          <w:rFonts w:eastAsia="Times New Roman" w:cs="Traditional Arabic" w:ascii="Traditional Arabic" w:hAnsi="Traditional Arabic"/>
          <w:bCs/>
          <w:sz w:val="34"/>
          <w:szCs w:val="34"/>
          <w:rtl w:val="true"/>
          <w:lang w:eastAsia="en-US"/>
        </w:rPr>
        <w:t xml:space="preserve">- </w:t>
      </w:r>
      <w:r>
        <w:rPr>
          <w:rFonts w:ascii="Traditional Arabic" w:hAnsi="Traditional Arabic" w:eastAsia="Times New Roman" w:cs="Traditional Arabic"/>
          <w:bCs/>
          <w:sz w:val="34"/>
          <w:sz w:val="34"/>
          <w:szCs w:val="34"/>
          <w:rtl w:val="true"/>
          <w:lang w:eastAsia="en-US"/>
        </w:rPr>
        <w:t>أضف لهذا أن أبواب الجنة تفتح يومي الإثنين والخميس، فيغفر الله لكل عبد مسلم لا يشرك بالله شيئًا، إِلاَّ من كانت بينه وبين أخيه ضغينة أو شحناء، فإنه يُحرم هذا الفضل ويؤخر حتى يصطلحا</w:t>
      </w:r>
      <w:r>
        <w:rPr>
          <w:rFonts w:eastAsia="Times New Roman" w:cs="Traditional Arabic" w:ascii="Traditional Arabic" w:hAnsi="Traditional Arabic"/>
          <w:bCs/>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إمام مسلم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تَحُ أبوابُ الجنَّة يوم الإثنين ويوم الخميس، فيُغفر لكلِّ عبدٍ لا يُشرِكُ بالله شيئًا، إِلاَّ رجلًا كانت بينه وبين أخيه شحن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4"/>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ظِروا هذين حتى يصطَلِحا؛ أَنظرِوا هذين حتَّى يصطلحا، أنظِروا هذين حتى يصطلحا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ند مسلم أيضًا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رضُ الأعمالُ في كلِّ يوم خميسٍ واثنين، فيَغفرُ الله عز وجل في ذلك اليوم لكلِّ امرئٍ لا يُشرِكُ بالله شيئًا، إلا امْرَءًا كانت بينه وبين أخيه شحناءُ،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ركُ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ين حتى يصطلحا، اركُوا هذين حتى يصطلحا</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أخرج ابن ماجه من حديث أبي هريرة </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كانَ يَصُومُ الاثْنَيْن، والْخَميسَ، فَقِيلَ يَا رَسُولَ الله إِنَّكَ تَصُومُ الاثْنَين والْخَميسَ،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يَوْمَ الاثْنَين والْخَميسِ يغْفِرُ الله فِيهمَا لِكُلِّ مُسْلِمٍ إِلاَّ مُهْتَجر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6"/>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هُمَا حَتَّى يصْطَلِحَ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بن ماج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415</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42</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أحمد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أكثر ما يصومُ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الإثنين والخمي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يل ل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عمالُ تُعرَضُ كلَّ إثنين وخميس، فيُغفَرُ لكلِّ مسلمٍ، إِلاَّ المُتهاجِرَينِ، فيقو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7"/>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أخِّروهم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804</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 xml:space="preserve">وأخرج الإمام مسلمٌ عن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رَضُ أعمالُ الناس في كلِّ جُمعةٍ مرَّت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إثنين ويومَ الخميس، فيُغفَرُ لكلِّ عبدٍ مؤمنٍ إِلاَّ عبدًا بينه وبين أخيه شحناءُ،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تركُوا هذَينِ حتى يَفِيئَ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8"/>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p>
    <w:p>
      <w:pPr>
        <w:pStyle w:val="Normal"/>
        <w:jc w:val="both"/>
        <w:rPr>
          <w:rFonts w:ascii="Traditional Arabic" w:hAnsi="Traditional Arabic" w:eastAsia="Times New Roman" w:cs="Traditional Arabic"/>
          <w:b/>
          <w:b/>
          <w:sz w:val="34"/>
          <w:szCs w:val="34"/>
          <w:u w:val="thick"/>
          <w:lang w:eastAsia="en-US"/>
        </w:rPr>
      </w:pPr>
      <w:r>
        <w:rPr>
          <w:rFonts w:cs="Traditional Arabic" w:ascii="Traditional Arabic" w:hAnsi="Traditional Arabic"/>
          <w:sz w:val="34"/>
          <w:szCs w:val="34"/>
          <w:lang w:bidi="ar-KW"/>
        </w:rPr>
        <w:t>1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يام ثلاثة أيام من كل شهر</w:t>
      </w:r>
      <w:r>
        <w:rPr>
          <w:rFonts w:cs="Traditional Arabic" w:ascii="Traditional Arabic" w:hAnsi="Traditional Arabic"/>
          <w:sz w:val="34"/>
          <w:szCs w:val="34"/>
          <w:rtl w:val="true"/>
          <w:lang w:bidi="ar-KW"/>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بخاري ومسلم عن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صَا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9"/>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خَلِيل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بِثَلاَ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يَامِ ثَلاَثَةِ أَيَّامٍ مِنْ كُلِّ شَهْرٍ، وركعتي الضُّحَى، وَأَنْ أُوتِر قَبْل أَنْ أَنَام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ابن خزيمة بلفظ</w:t>
      </w:r>
      <w:r>
        <w:rPr>
          <w:rFonts w:eastAsia="Times New Roman" w:cs="Traditional Arabic" w:ascii="Traditional Arabic" w:hAnsi="Traditional Arabic"/>
          <w:b/>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صاني خليل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بِثلاث لست بتاركه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أنام إلا على وتر، وألا أدع ركعتي الضح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ها صلاة الأواب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صيام ثلاثة أيام من كل شه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64</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مسلم عن أبي الدَّرْدَاء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صَانِي حَبِي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بِثَلاثٍ لَنْ أَدَعَهُنَّ ما عِش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صيَام ثَلاَثَة أَيَّامٍ مِن كُلِّ شَهْرٍ، وصلاةِ الضُّحى، وبأَنْ لا أنام حتى أُوتِرَ</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 xml:space="preserve">وأخرج الإمام أحمد والترمذي والنسائي من حديث أبي ذرِّ الغفا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مِنْ كُلِّ شَهْرٍ ثَلاَثَةَ أَيَّامٍ فَذَلِكَ صِيَامُ الدَّهْر فَأنْزَلَ الله تَصْدِيقَ ذَلكَ فِي كِتَا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مَن جَآءَ بِالحَسَنَةِ فَلَهُ عَشْرُ أمْثَالِها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ع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اليَوْمُ بِعَشْرَةِ أَيَّام</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35</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للنسائي</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من صام ثلاثة أيام من كل شهر، فقد تم صَوْمَ الشهر، أو فَلَهُ صومُ الشهر</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مسلم من حديث أبي قتادة الأنصا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ومُ ثَلاَثَة أَيَّامٍ مِنْ كُلِّ شَهْرٍ، وَرَمَضَانُ إِلَى رَمَضَان، فَهَذَا صِيَامُ الدَّهْرِ كُلِّهِ </w:t>
      </w:r>
      <w:r>
        <w:rPr>
          <w:rFonts w:cs="Traditional Arabic" w:ascii="Traditional Arabic" w:hAnsi="Traditional Arabic"/>
          <w:b/>
          <w:bCs/>
          <w:sz w:val="34"/>
          <w:szCs w:val="34"/>
          <w:rtl w:val="true"/>
        </w:rPr>
        <w:t xml:space="preserve">". </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أحمد والبزار وابن حبان من حديث قُرَّةَ بْنِ إِيَاسٍ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يَامُ ثَلاَثَةِ أَيَّام مِنْ كُلِّ شَهْرٍ صِيَامُ الدُّهْرِ وَإِفطَارُهُ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32</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أحمد وابن ماجه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ومُ شَهْر الصَّبر وثلاثة أيَّامٍ من كُلِّ شهرٍ صومُ الدَّه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80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ومسلم عَن عبد الله بن عمرِو بْنِ الْعَاصِ</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أُخْبِرَ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أَنَّهُ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قومَنَّ اللَّيْلَ وَلأَصُومَنَّ النَّهَار مَا عِشْتُ، فَ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نْتَ الَّذِي يَقولُ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 قُلْتُهُ يَا رَسُولَ الله، فَ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كَ لاَ تَسْتَطِيعُ ذَلكَ، فَصُمْ وَأَفْطِرْ وَنَمْ وَقُمْ صْمْ فِي الشَّهْرِ ثَلاَثَةَ أَيَّامٍ فَإِنَّ الْحَسَنَةَ بِعَشْر أَمْثَالهَا وَذَلكَ مَثْلُ صِيَامِ الدَّ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ي أُطِيقُ أَفْضَلَ مِنْ ذَل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مْ يَوْمًا وَأَفْطِرْ يَوْمَ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ي أُطِيقُ أَفْضَلَ مِنْ ذَلكَ،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مْ يَوْمًا وَأَفْطِرْ يَوْمًا وَذَلكَ صِيَامُ دَاوُدَ وَهُوَ أَعْدَلُ الصِّيَ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أُطِيقُ أَفْضَلَ مِنْ ذَلكَ، 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اَ أَفْضَلَ مِ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عَبْدُ اللهِ بْنُ عَمْر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أَكُونَ قَبِلْتُ الثَّلاَثَةَ الَّتِي قَالَ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أَحَبُّ إِلىَّ مِنْ أهلي وَمَالِي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لمُسْلِ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غَنِي أَنَّكَ تَقُومُ اللَّيْلَ وَتَصُومُ النَّهَ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مَا أَرَدْتُ بِذَلكَ إِلاَّ الْخَ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اَ صَامَ مَنْ صَامَ الده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بَدَ، وَلَكِن أَدُلكَ عَلَى صَوْمِ الدَّ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ةُ أَيَّامٍ مِنْ كُلِّ شَهْرٍ،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أُطِيقُ أَكْثَر مِ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حديث </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رِوَايَة أَ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 لِعَبدِ الله بْن عَمرو بْن العَاص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يَا عَبْد الله أَلَم أُخْبر أَنَّك تَصُوم النَّهَار وَتَقُوم اللَّيْل، فَقُل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لى يا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اَ تَفْعَل، صُمْ وَأَفْطِر، وَقُمْ وَنَمْ، فَإِنَّ لِجَسَدِكَ عَلَيْكَ حَقًا، وَإِنَّ لِعَيْنِكَ عَلَيْكَ حَقًا وَإِنَّ لِزَوْجِكَ عَلَيْكَ حَقًا، وَإِنَّ لِزَوركِ عَلَيْكَ حَقًا، وَإِنَّ بحسبك أَنْ تَصُوم ثَلاَثَة أَيَّام فَإِنَّ لَكَ بِكُلِّ حَسَنَة عَشْرِ أَمْثَالِهَا، فَإِنَّ ذَلكَ صِيَام الدَّهْرِ كُله، فَشَدَدت فَشَدَّدَ عَلَي،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أَجِد قُو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مْ صِيَام نَبي الله دَاوُد عَليه السَّلام وَلاَ تَزِد عَلَيهِ،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كَانَ صِيَام نَبي الله دَاوُد عَليه السَّلا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صف الدَّهْرِ، فَكَانَ عَبْدُ الله يَقُول بَعْد مَا كَبُ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لَيْتَنِي قَبِلْتُ رُخصَه النَّبي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رواية عند البخاري ومسلم عن عبد الله بن عمرو بن العاص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وْمُ ثَلاَثَةِ أَيَّامٍ مِنْ كُلِّ شَهْرٍ صَوْمُ الدَّهْرِ كُلِّهِ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ند الإمام أحمد والترمذي من حديث أبي ذ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ع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eastAsia="Times New Roman" w:cs="Traditional Arabic" w:ascii="Traditional Arabic" w:hAnsi="Traditional Arabic"/>
          <w:b/>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امَ ثَلاَثَةَ أَيَّامٍ مِن كُلِّ شَهْرٍ، فَقَد صَامَ الدَّهرَ كلّ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2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Cs/>
          <w:sz w:val="34"/>
          <w:szCs w:val="34"/>
          <w:lang w:eastAsia="en-US"/>
        </w:rPr>
      </w:pPr>
      <w:r>
        <w:rPr>
          <w:rFonts w:ascii="Traditional Arabic" w:hAnsi="Traditional Arabic" w:eastAsia="Times New Roman" w:cs="Traditional Arabic"/>
          <w:bCs/>
          <w:sz w:val="34"/>
          <w:sz w:val="34"/>
          <w:szCs w:val="34"/>
          <w:rtl w:val="true"/>
          <w:lang w:eastAsia="en-US"/>
        </w:rPr>
        <w:t xml:space="preserve">ورد عَن النَّبي </w:t>
      </w:r>
      <w:r>
        <w:rPr>
          <w:rFonts w:ascii="Sakkal Majalla" w:hAnsi="Sakkal Majalla" w:eastAsia="Times New Roman" w:cs="Sakkal Majalla"/>
          <w:bCs/>
          <w:sz w:val="34"/>
          <w:sz w:val="34"/>
          <w:szCs w:val="34"/>
          <w:rtl w:val="true"/>
          <w:lang w:eastAsia="en-US"/>
        </w:rPr>
        <w:t>ﷺ</w:t>
      </w:r>
      <w:r>
        <w:rPr>
          <w:rFonts w:ascii="Traditional Arabic" w:hAnsi="Traditional Arabic" w:eastAsia="Times New Roman" w:cs="Traditional Arabic"/>
          <w:bCs/>
          <w:sz w:val="34"/>
          <w:sz w:val="34"/>
          <w:szCs w:val="34"/>
          <w:rtl w:val="true"/>
          <w:lang w:eastAsia="en-US"/>
        </w:rPr>
        <w:t xml:space="preserve"> أنَّه كَانَ يَصُوم هَذِه الأَيَّام الثَلاَث دُون تحديدًا لها، فكان يصوم أي ثلاثة أيام من الشهر</w:t>
      </w:r>
      <w:r>
        <w:rPr>
          <w:rFonts w:eastAsia="Times New Roman" w:cs="Traditional Arabic" w:ascii="Traditional Arabic" w:hAnsi="Traditional Arabic"/>
          <w:bCs/>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ما في رواية مسلم من حديث مُعَاذةَ العَدَوَّيةِ أنها سَأَلتْ عَائِش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مِن كُلِّ شَهرٍ ثَلاثَة أَيَّام؟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يِّ الشَّهْرِ كَان يَصُومُ؟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م يَكُنْ يُبَالي من أيِّ الشَّهْرِ يَصُومُ </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 ابن حبان عن عائش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p>
    <w:p>
      <w:pPr>
        <w:pStyle w:val="Normal"/>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ثَلاَثَة أَيَّام مِن كُلِّ شَهْرٍ، قِيلَ 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يُّه؟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يَكُنْ يُبَالِي مِن أيِّه كان</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تنبيه</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b/>
          <w:b/>
          <w:sz w:val="34"/>
          <w:szCs w:val="34"/>
          <w:lang w:eastAsia="en-US"/>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يستحب في صيام الثلاثة أيام من الشهر أن تكون الثلاثة البيض</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sz w:val="34"/>
          <w:szCs w:val="34"/>
          <w:rtl w:val="true"/>
          <w:lang w:eastAsia="en-US"/>
        </w:rPr>
        <w:footnoteReference w:id="30"/>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sz w:val="34"/>
          <w:sz w:val="34"/>
          <w:szCs w:val="34"/>
          <w:rtl w:val="true"/>
          <w:lang w:eastAsia="en-US"/>
        </w:rPr>
        <w:t>، وهي</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ثالث عشر، والرابع عشر، والخامس عشر</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ترمذي والنسائي عن أبي ذ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با ذر، إذا صُمت مِن الشَّهر ثَلاَثَة أَيَّام، فَصُم ثلاثَ عشْرةَ، وأربعَ عشْرةَ، وخمسَ عشر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817</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الإمام أحمد والترمذي والنسائي وابن ماجه وابن ح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صُمت من الشَّهر ثلاثًا، فَصُمْ ثلاثَ عشْرةَ، وَأربَعَ عَشْرةَ، وخَمْسَ عشر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73</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زاد ابن ماج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فأنزل الله تصديق ذلك في كتا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جَاءَ بِالحَسَنَة فَلَهُ عَشْر أَمْثَالِهَ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ع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فاليوم بعشرة أيام</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38</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الإمام أحمد والترمذ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كنتَ صائِمًا فَعَلَيكَ بالغُرِّ البي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لاثَ عشرةَ، وأربَعَ عشرة، وخَمْسَ عشر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436</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أحمد والنسائي وابن حبان عن أبي هريرة </w:t>
      </w:r>
      <w:r>
        <w:rPr>
          <w:rFonts w:ascii="AGA Arabesque" w:hAnsi="AGA Arabesque" w:eastAsia="AGA Arabesque" w:cs="AGA Arabesque"/>
          <w:b/>
          <w:b/>
          <w:bCs/>
          <w:sz w:val="34"/>
          <w:sz w:val="34"/>
          <w:szCs w:val="34"/>
          <w:lang w:bidi="ar-KW"/>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كُنتَ صَائِمًا فَصُمْ أَيَّام الغُ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567</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435</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نسائي من حديث جَرِيرٍ بن عبد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عَ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صِيَامُ ثَلاَثَةَ أَيَّامٍ مِنْ كُلِّ شَهْرٍ صِيَامُ الد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امُ البيضِ صَبيحة ثلاَثَ عَشْرَةَ، وَأَرْبَعَ عَشْرَةَ، وَخَمْسَ عَشْرَ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40</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أبو داود والنسائي من حديث عبد الْمَلك بْن قَتَادَةَ بْنِ مَلْحَان القيس عَنْ أَبي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أَمُرُنَا بِصيَام أيام البي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 عَشْرَةَ، وَأَرْبَعَ عَشْرَةَ، وَخَمْسَ عَشْ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هُوَ كَهَيْئَةِ الدهر</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لفظ النسائ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يَأْمُرُ بِهَذِهِ الأَيَّامِ الثَّلاَثِ الْبِيضِ وَيَقُولُ هُنَّ صِيَامُ الشَّهْ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39</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أمرنا أن نصوم البي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 عَشْرَةَ، وَأَرْبَعَ عَشْرَةَ، وَخَمْسَ عَشْ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هُن كَهَيْئَةِ الدهر</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نسائي عن ابن عباس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كَا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لا يُفطر أيام البيض في حَضَرٍ ولا سفرٍ</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lang w:bidi="ar-KW"/>
        </w:rPr>
        <w:t>تنبيه</w:t>
      </w:r>
      <w:r>
        <w:rPr>
          <w:rFonts w:cs="Traditional Arabic" w:ascii="Traditional Arabic" w:hAnsi="Traditional Arabic"/>
          <w:sz w:val="34"/>
          <w:szCs w:val="34"/>
          <w:rtl w:val="true"/>
          <w:lang w:bidi="ar-KW"/>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هذه الأحاديث تدل على استحباب صيام أيام الليالي البيض إن تيسر، فالإنسان إذا صام ثلاثة أيام من الشهر دون تحديد، حصل له المقصود وهو</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جر صيام الدهر، والله أعل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ائدة</w:t>
      </w:r>
      <w:r>
        <w:rPr>
          <w:rFonts w:cs="Traditional Arabic" w:ascii="Traditional Arabic" w:hAnsi="Traditional Arabic"/>
          <w:sz w:val="34"/>
          <w:szCs w:val="34"/>
          <w:rtl w:val="true"/>
          <w:lang w:bidi="ar-KW"/>
        </w:rPr>
        <w:t>:</w:t>
      </w:r>
    </w:p>
    <w:p>
      <w:pPr>
        <w:pStyle w:val="Normal"/>
        <w:jc w:val="both"/>
        <w:rPr/>
      </w:pPr>
      <w:r>
        <w:rPr>
          <w:rFonts w:eastAsia="Traditional Arabic"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صيام ثلاثة أيام من الشهر يذهب بوسواس القلب وحقده وغله وغشه وضيقه</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نسائي عَنْ عَمْرو بْنِ شُرَحْبيل عَنْ رَجُل مِنْ أَصْحَاب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قِيلَ للنَّبيِّ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جُلٌ يَصُومُ الدَّهْرَ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ددْتُ أَنَّهُ لَمْ يَطعَمِ الدَّ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ثُلُثَيْه؟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كْثَ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نصْفَهُ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كْثَ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لاَ أُخْبرُكُمْ بما يُذْهبُ وَحَرَ الصَّدْرِ</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1"/>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صَوْمُ ثَلاَثَةِ أَيَّامٍ مِنْ كُلِّ شَهْ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3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608</w:t>
      </w:r>
      <w:r>
        <w:rPr>
          <w:rFonts w:eastAsia="Times New Roman" w:cs="Traditional Arabic" w:ascii="Traditional Arabic" w:hAnsi="Traditional Arabic"/>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زار عَنْ ابنِ عَبَّاسٍ –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وْمُ شَهْرِ الصَّبْر</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2"/>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وَثَلاَثَة أَيَّام مِنْ كُل شَهْر يُذْهبْنَ وَحَرَ الصَّدْ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lang w:eastAsia="en-US"/>
        </w:rPr>
        <w:t>103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80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تنبيهات خاصة بصيام التطوع</w:t>
      </w:r>
      <w:r>
        <w:rPr>
          <w:rFonts w:cs="Traditional Arabic" w:ascii="Traditional Arabic" w:hAnsi="Traditional Arabic"/>
          <w:sz w:val="34"/>
          <w:szCs w:val="34"/>
          <w:rtl w:val="true"/>
          <w:lang w:bidi="ar-KW"/>
        </w:rPr>
        <w:t>:</w:t>
      </w:r>
    </w:p>
    <w:p>
      <w:pPr>
        <w:pStyle w:val="Normal"/>
        <w:jc w:val="both"/>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ستحب ألا يخلو شهر من صوم</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cs="Traditional Arabic"/>
          <w:b/>
          <w:b/>
          <w:bCs/>
          <w:sz w:val="34"/>
          <w:sz w:val="34"/>
          <w:szCs w:val="34"/>
          <w:rtl w:val="true"/>
        </w:rPr>
        <w:t>وذلك للحديث الذي أخرجه الإمام مسلم عن عبد الله بن شقيق،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ت ل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لْ كَا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صُوم شَهْرًا مَعْلُومًا سِوَى رَمَضَان؟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إِن صام شَهرًا مَعلومًا سِوَى رَمَضان حَتَّى مَضى لِوجهه، ولاَ أفطر حَتَّى يصيب منه</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فصيام النفل غير مختص بزمان معين، بل السنة كلها صالحة للصيام إلا ما نُهى عن صومه كيومي العيد، وأيام التشريق</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sz w:val="34"/>
          <w:szCs w:val="34"/>
          <w:rtl w:val="true"/>
          <w:lang w:eastAsia="en-US"/>
        </w:rPr>
        <w:footnoteReference w:id="33"/>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vertAlign w:val="superscript"/>
          <w:rtl w:val="true"/>
          <w:lang w:eastAsia="en-US"/>
        </w:rPr>
        <w:t xml:space="preserve"> </w:t>
      </w:r>
      <w:r>
        <w:rPr>
          <w:rFonts w:ascii="Traditional Arabic" w:hAnsi="Traditional Arabic" w:eastAsia="Times New Roman" w:cs="Traditional Arabic"/>
          <w:b/>
          <w:b/>
          <w:sz w:val="34"/>
          <w:sz w:val="34"/>
          <w:szCs w:val="34"/>
          <w:rtl w:val="true"/>
          <w:lang w:eastAsia="en-US"/>
        </w:rPr>
        <w:t>وصوم الجمعة منفردًا صيام يوم الشك، صيام الدهر، والأفضل الصيام في الأيام التي رغب الشرع في صيامها</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تطوع أمير نفسه إن شاء أتم صومه، وإن شاء أفطر ولا قضاء عليه</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إمام مسلم عن عائشة –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قال لي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ذات يَوْ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عَائِشة، هَل عِندَكُم شَيء؟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مَا عِندنا شيء،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ي صَائِم،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خرج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أهَديت لَنَا هَدية، أو جَاءَنا زور، فَلمَّا رَجع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أُهدِيَت لَنَا هَدية أَو جَاءنا زور، وقد خبأت لك شيئً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هو؟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ي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اتيه، فجئت به، فأكل،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كنت أصبحت صائمًا</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وهذا نص في جواز الإفطار بعد إجماع الصيام، ولم يثبت عن النبي صل عليه وسلم أنه قضى هذا اليوم لأنه لم ينقل أنه فعل، وطالما أنه لم ينقل إذًا لم يفعل</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بن رش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داية المجتهد ونهاية المقتصد</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199</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sz w:val="34"/>
          <w:sz w:val="34"/>
          <w:szCs w:val="34"/>
          <w:rtl w:val="true"/>
          <w:lang w:eastAsia="en-US"/>
        </w:rPr>
        <w:t>أجمعوا على أنه ليس على من دخل في صيام تطوع فقطعه لعذر قضاءٌ، واختلفوا إذا قطعه لغير عذر عامدًا، فأوجب مالكٌ وأبو حنيفة القضاء، وقال الشافعي رحمه الله وجماع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ليس عليه قضاء</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ـ</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هو الراجح</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رأة تستأذن زوجها في صيام التطوع</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فلا يجوز للمرأة أن تصوم صيام تطوع في حضور زوجها بغير إذنه؛</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 xml:space="preserve">وذلك للحديث الذي أخرجه البخاري ومسلم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عن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صُوم</w:t>
      </w:r>
      <w:r>
        <w:rPr>
          <w:rFonts w:ascii="Traditional Arabic" w:hAnsi="Traditional Arabic" w:eastAsia="Times New Roman" w:cs="Traditional Arabic"/>
          <w:b/>
          <w:b/>
          <w:sz w:val="34"/>
          <w:sz w:val="34"/>
          <w:szCs w:val="34"/>
          <w:vertAlign w:val="superscript"/>
          <w:rtl w:val="true"/>
          <w:lang w:eastAsia="en-US"/>
        </w:rPr>
        <w:t xml:space="preserve"> </w:t>
      </w:r>
      <w:r>
        <w:rPr>
          <w:rFonts w:ascii="Traditional Arabic" w:hAnsi="Traditional Arabic" w:cs="Traditional Arabic"/>
          <w:b/>
          <w:b/>
          <w:bCs/>
          <w:sz w:val="34"/>
          <w:sz w:val="34"/>
          <w:szCs w:val="34"/>
          <w:rtl w:val="true"/>
        </w:rPr>
        <w:t>المرأة</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34"/>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علها شَاهِد إِلاَّ بِإذنه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لا يَحِلُّ لامْرَأةٍ أن تَصُوم وَزوجها شاهد</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35"/>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sz w:val="34"/>
          <w:szCs w:val="34"/>
          <w:vertAlign w:val="superscript"/>
          <w:rtl w:val="true"/>
          <w:lang w:eastAsia="en-US"/>
        </w:rPr>
        <w:t xml:space="preserve"> </w:t>
      </w:r>
      <w:r>
        <w:rPr>
          <w:rFonts w:ascii="Traditional Arabic" w:hAnsi="Traditional Arabic" w:cs="Traditional Arabic"/>
          <w:b/>
          <w:b/>
          <w:bCs/>
          <w:sz w:val="34"/>
          <w:sz w:val="34"/>
          <w:szCs w:val="34"/>
          <w:rtl w:val="true"/>
        </w:rPr>
        <w:t>إِلاَّ بِإذنه، ولا تَأْذَنَ في بيته إلا بإذن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الترمذي بلفظ</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صُم المرأة وزوجها شاهدٌ يومًا من غيرِ شَهْرِ رَمَضَان إِلاَّ بإذن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أبي دا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صوم المرأة وبعلها شاهد إلا بإذنه غير رمضان، ولا تأذن في بيته وهو شاهد إلا بإذنه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b/>
          <w:b/>
          <w:bCs/>
          <w:sz w:val="34"/>
          <w:sz w:val="34"/>
          <w:szCs w:val="34"/>
          <w:rtl w:val="true"/>
        </w:rPr>
        <w:t>قال ابن الملق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تفق العلماء على أن المرأة لا يحل لها صوم التطوع وزوجها حاضر إلا بإذنه</w:t>
      </w:r>
      <w:r>
        <w:rPr>
          <w:rFonts w:eastAsia="Times New Roman" w:cs="Traditional Arabic" w:ascii="Traditional Arabic" w:hAnsi="Traditional Arabic"/>
          <w:b/>
          <w:sz w:val="34"/>
          <w:szCs w:val="34"/>
          <w:rtl w:val="true"/>
          <w:lang w:eastAsia="en-US"/>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إعلام بفوائد عمدة الأحك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28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sz w:val="34"/>
          <w:sz w:val="34"/>
          <w:szCs w:val="34"/>
          <w:rtl w:val="true"/>
          <w:lang w:eastAsia="en-US"/>
        </w:rPr>
        <w:t xml:space="preserve">وسبب هذا أن الزوج له حق الاستمتاع بها في كل الأيام، وحقه منه واجب على الفور، فلا يفوته بتطوع ولا بواجب على التراخي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نظر شرح مسلم للنوو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65</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sz w:val="34"/>
          <w:szCs w:val="34"/>
          <w:lang w:eastAsia="en-US" w:bidi="ar-SA"/>
        </w:rPr>
        <w:t>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ا يشترط تبييت النية من الليل في صيام التطوع على الراجح</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ذهب جمهور أهل العلم وقد استدلوا بالحديث الذي أخرجه الإمام مسلم عن عائشة –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دخل علىَّ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ذات يوم،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عِندَكُم شَيء؟ فَ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ي إذن صَائِم، ثم أتانا يومًا آخر ف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هدى لنا حَيْ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6"/>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w:t>
      </w:r>
      <w:r>
        <w:rPr>
          <w:rFonts w:ascii="Traditional Arabic" w:hAnsi="Traditional Arabic" w:eastAsia="Times New Roman" w:cs="Traditional Arabic"/>
          <w:b/>
          <w:b/>
          <w:sz w:val="34"/>
          <w:sz w:val="34"/>
          <w:szCs w:val="34"/>
          <w:rtl w:val="true"/>
          <w:lang w:eastAsia="en-US"/>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رينيه، فلقد أصبحت صائمًا، فأكل </w:t>
      </w:r>
      <w:r>
        <w:rPr>
          <w:rFonts w:cs="Traditional Arabic" w:ascii="Traditional Arabic" w:hAnsi="Traditional Arabic"/>
          <w:b/>
          <w:bCs/>
          <w:sz w:val="34"/>
          <w:szCs w:val="34"/>
          <w:rtl w:val="true"/>
        </w:rPr>
        <w:t>".</w:t>
      </w:r>
    </w:p>
    <w:p>
      <w:pPr>
        <w:pStyle w:val="Normal"/>
        <w:numPr>
          <w:ilvl w:val="0"/>
          <w:numId w:val="4"/>
        </w:numPr>
        <w:ind w:left="0" w:right="0" w:hanging="0"/>
        <w:jc w:val="both"/>
        <w:rPr/>
      </w:pPr>
      <w:r>
        <w:rPr>
          <w:rFonts w:ascii="Traditional Arabic" w:hAnsi="Traditional Arabic" w:eastAsia="Times New Roman" w:cs="Traditional Arabic"/>
          <w:b/>
          <w:b/>
          <w:sz w:val="34"/>
          <w:sz w:val="34"/>
          <w:szCs w:val="34"/>
          <w:rtl w:val="true"/>
          <w:lang w:eastAsia="en-US"/>
        </w:rPr>
        <w:t>نقل الإمام النووي عن القاضي وغيره أن هذه الرواية للحديث مفسرة للروايات الأخرى ومبينة أن هذا وقع في يومين لا في يوم واحد</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ثم قال</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فيه دليل لمذهب الجمهور أن صوم النافلة يجوز بنية في النهار</w:t>
      </w:r>
      <w:r>
        <w:rPr>
          <w:rFonts w:eastAsia="Times New Roman" w:cs="Traditional Arabic" w:ascii="Traditional Arabic" w:hAnsi="Traditional Arabic"/>
          <w:b/>
          <w:sz w:val="34"/>
          <w:szCs w:val="34"/>
          <w:rtl w:val="true"/>
          <w:lang w:eastAsia="en-US"/>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ال شيخ الإسلام بن تيمية</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شرح العمد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186</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حديث عائشة يدل على أنه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أنشأ الصوم من النهار، لأنه قال</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ني صائم</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هذه الفاء تفيد السبب والعلة، فيصير المعنى</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ني صائم لأنه لا شيء عندكم، ومعلوم أنه لو قد أجمع الصوم من الليل، لم يكن صومه لهذه العلة، وأيضً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قوله</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ني إذن صائم</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ذن</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صرح في التعليل من الفاء</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استدل جمهور أهل العلم بآثار عن بعض الصحابة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رضي الله عنهم</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في هذا المعنى</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ذكر بعض تلك الآثار البخاري في الصحيح تعليقًا وترجم لها ب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باب إذا نوى بالنهار صو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ذكر البخاري عن أم الدرد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أبا الدرداء كان يجئ بعدما يُصبح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عندكم غداء؟ فإن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ي صائم يومي هذا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cs="Traditional Arabic"/>
          <w:b/>
          <w:b/>
          <w:bCs/>
          <w:sz w:val="34"/>
          <w:sz w:val="34"/>
          <w:szCs w:val="34"/>
          <w:rtl w:val="true"/>
        </w:rPr>
        <w:t>ثم قال البخاري</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فعله أبو طلحة، وأبو هريرة، وابن عباس وحذيفة – رضي الله تعالى عنهم</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أهـ</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روى الطحاوي بسند صحيح في شرح معاني الآثار عن ابن عباس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ه كان يصبح حتى يظهر ثم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لقد أصبحت وما أريد الصوم، وما أكلت من طعام ولا شراب منذ اليوم، ولأصومنَّ يومي هذا</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عبد الرزاق في مصنفه والطحاوي في شرح معاني الآثار بسند صحيح عن أبي طلحة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كان يأتي أهله من الضحى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عندكم غداء؟ فإن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ام ذلك اليو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ؤ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هو المقدار الذي يثاب عليه من نوى الصيام أثناء النهار؟</w:t>
      </w:r>
    </w:p>
    <w:p>
      <w:pPr>
        <w:pStyle w:val="Normal"/>
        <w:jc w:val="both"/>
        <w:rPr/>
      </w:pPr>
      <w:r>
        <w:rPr>
          <w:rFonts w:ascii="Traditional Arabic" w:hAnsi="Traditional Arabic" w:eastAsia="Times New Roman" w:cs="Traditional Arabic"/>
          <w:b/>
          <w:b/>
          <w:sz w:val="34"/>
          <w:sz w:val="34"/>
          <w:szCs w:val="34"/>
          <w:rtl w:val="true"/>
          <w:lang w:eastAsia="en-US"/>
        </w:rPr>
        <w:t xml:space="preserve">ذهب الإمام أحمد وبعض الشافعية إلى أن الثواب من حين ينوي الصيام، لقول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ولكل امرئ ما نوى</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بينما ذهب الحنفية إلى أن الثواب يكون كاملًا على النهار كله، كما يثاب من أدرك بعض الجماعة بثواب الجماعة</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رجح الشيخ ابن عثيمين </w:t>
      </w:r>
      <w:r>
        <w:rPr>
          <w:rFonts w:eastAsia="Times New Roman" w:cs="Traditional Arabic" w:ascii="Traditional Arabic" w:hAnsi="Traditional Arabic"/>
          <w:b/>
          <w:sz w:val="34"/>
          <w:szCs w:val="34"/>
          <w:rtl w:val="true"/>
          <w:lang w:eastAsia="en-US"/>
        </w:rPr>
        <w:t>-</w:t>
      </w:r>
      <w:r>
        <w:rPr>
          <w:rFonts w:ascii="Traditional Arabic" w:hAnsi="Traditional Arabic" w:eastAsia="Times New Roman" w:cs="Traditional Arabic"/>
          <w:b/>
          <w:b/>
          <w:sz w:val="34"/>
          <w:sz w:val="34"/>
          <w:szCs w:val="34"/>
          <w:rtl w:val="true"/>
          <w:lang w:eastAsia="en-US"/>
        </w:rPr>
        <w:t>رحمه الله</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الرأي الأول، وقياس الحنفية غير صحيح، لأن من أدرك ثواب الجماعة نوى إدراكهما، فعوض عما فاته بالنية، والذي نوى أثناء النهار الصيام لم ينو صيام اليوم من أوله، بل بدأ بنيته من حينه فيثاب على ذلك</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والله أعلم</w:t>
      </w:r>
      <w:r>
        <w:rPr>
          <w:rFonts w:eastAsia="Times New Roman" w:cs="Traditional Arabic" w:ascii="Traditional Arabic" w:hAnsi="Traditional Arabic"/>
          <w:b/>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نظر المغنى لابن قدام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34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شرح المجتمع لابن عثيمي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7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b/>
          <w:b/>
          <w:sz w:val="34"/>
          <w:szCs w:val="34"/>
          <w:lang w:eastAsia="en-US"/>
        </w:rPr>
      </w:pPr>
      <w:r>
        <w:rPr>
          <w:rFonts w:eastAsia="Times New Roman" w:cs="Traditional Arabic" w:ascii="Traditional Arabic" w:hAnsi="Traditional Arabic"/>
          <w:b/>
          <w:sz w:val="34"/>
          <w:szCs w:val="34"/>
          <w:rtl w:val="true"/>
          <w:lang w:eastAsia="en-US"/>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فطار الصائم المتطوع إذا كان لإكرام ضيفًا، أو تكلف له في صنع طعا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sz w:val="34"/>
          <w:sz w:val="34"/>
          <w:szCs w:val="34"/>
          <w:rtl w:val="true"/>
          <w:lang w:eastAsia="en-US" w:bidi="ar-SA"/>
        </w:rPr>
        <w:t>أما إكرام الضيف</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فدليله ما أخرجه البخاري من حديث أبي جحيف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آخى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بين سلمان الفارسي وأبي الدرداء، فزار سلمان أبا الدرداء، فرأي أم الدرداء مُتَبذِّ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7"/>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فقال لها ما شأنك؟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وك أبو الدرداء ليس له حاجة في الدنيا، فجاء أبو الدرداء فصنع له طعامًا،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 فإني صائم، قال سل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نا بآكل حتى تأك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كل، فلما كان الليل ذهب أبو الدرداء يقوم،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م، فنام ثم ذهب يقوم،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م، فلما كان من آخر الليل قال سل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م الآن، فصلَّيا، فقال له سل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لربك عليك حقًا، ولنفسك عليك حقًا، ولأهلك عليك حقًا، فأعط كل ذي حق حقه، فأتى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ذكر ذلك له، فقال النبي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دق سلمان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sz w:val="34"/>
          <w:szCs w:val="34"/>
          <w:lang w:eastAsia="en-US"/>
        </w:rPr>
      </w:pPr>
      <w:r>
        <w:rPr>
          <w:rFonts w:ascii="Traditional Arabic" w:hAnsi="Traditional Arabic" w:eastAsia="Times New Roman" w:cs="Traditional Arabic"/>
          <w:sz w:val="34"/>
          <w:sz w:val="34"/>
          <w:szCs w:val="34"/>
          <w:rtl w:val="true"/>
          <w:lang w:eastAsia="en-US" w:bidi="ar-SA"/>
        </w:rPr>
        <w:t>أما الإفطار من أجل أن تكلف له شخص</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b/>
          <w:sz w:val="34"/>
          <w:szCs w:val="34"/>
          <w:rtl w:val="true"/>
          <w:lang w:eastAsia="en-US"/>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دليله ما أخرجه البيهقي عن أبي سعيد الخد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 xml:space="preserve">صنعت ل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طعامًا، فأتاني هو وأصحابه، فلما وضع الطعام قال رجل من القو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صائم، ف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اكم أخوكم وتكلف لكم،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فطر وصم يومًا مكانه إن شئت </w:t>
      </w:r>
      <w:r>
        <w:rPr>
          <w:rFonts w:cs="Traditional Arabic" w:ascii="Traditional Arabic" w:hAnsi="Traditional Arabic"/>
          <w:b/>
          <w:bCs/>
          <w:sz w:val="34"/>
          <w:szCs w:val="34"/>
          <w:rtl w:val="true"/>
        </w:rPr>
        <w:t>".</w:t>
      </w:r>
    </w:p>
    <w:p>
      <w:pPr>
        <w:pStyle w:val="Normal"/>
        <w:jc w:val="both"/>
        <w:rPr/>
      </w:pPr>
      <w:r>
        <w:rPr>
          <w:rFonts w:eastAsia="Times New Roman" w:cs="Traditional Arabic" w:ascii="Traditional Arabic" w:hAnsi="Traditional Arabic"/>
          <w:sz w:val="34"/>
          <w:szCs w:val="34"/>
          <w:lang w:eastAsia="en-US" w:bidi="ar-SA"/>
        </w:rPr>
        <w:t>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ائم تطوعًا إذا دعي يجيب الدعوة، ويقو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ني صائم ويدعو لصاحب الدعوة، ولا يفطر إن لم يشق على أصحاب الدعوة وإذا شق عليهم أفطر معهم – كما مر بنا</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دليل ذلك ما أخرجه الإمام مسلم عن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عن النبي </w:t>
      </w:r>
      <w:r>
        <w:rPr>
          <w:rFonts w:ascii="Sakkal Majalla" w:hAnsi="Sakkal Majalla" w:cs="Sakkal Majalla"/>
          <w:b/>
          <w:b/>
          <w:bCs/>
          <w:sz w:val="34"/>
          <w:sz w:val="34"/>
          <w:szCs w:val="34"/>
          <w:rtl w:val="true"/>
        </w:rPr>
        <w:t>ﷺ</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دُعي أحدكم إلى طعام وهو صائم، فليقل إني صائم</w:t>
      </w:r>
      <w:r>
        <w:rPr>
          <w:rFonts w:cs="Traditional Arabic" w:ascii="Traditional Arabic" w:hAnsi="Traditional Arabic"/>
          <w:b/>
          <w:bCs/>
          <w:sz w:val="34"/>
          <w:szCs w:val="34"/>
          <w:rtl w:val="true"/>
        </w:rPr>
        <w:t>".</w:t>
      </w:r>
    </w:p>
    <w:p>
      <w:pPr>
        <w:pStyle w:val="Normal"/>
        <w:numPr>
          <w:ilvl w:val="0"/>
          <w:numId w:val="4"/>
        </w:numPr>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أبي داود بلفظ</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cs="Traditional Arabic"/>
          <w:b/>
          <w:b/>
          <w:bCs/>
          <w:sz w:val="34"/>
          <w:sz w:val="34"/>
          <w:szCs w:val="34"/>
          <w:rtl w:val="true"/>
        </w:rPr>
        <w:t>إذا دعي أحدكم فليجب، فإن كان مفطرًا فليطعم، وإن كان صائمًا فليصل، قال هشا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صلا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عاء</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لنو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رحه على م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276</w:t>
      </w:r>
      <w:r>
        <w:rPr>
          <w:rFonts w:cs="Traditional Arabic" w:ascii="Traditional Arabic" w:hAnsi="Traditional Arabic"/>
          <w:b/>
          <w:bCs/>
          <w:sz w:val="34"/>
          <w:szCs w:val="34"/>
          <w:rtl w:val="true"/>
        </w:rPr>
        <w:t>":</w:t>
      </w:r>
    </w:p>
    <w:p>
      <w:pPr>
        <w:pStyle w:val="Normal"/>
        <w:jc w:val="both"/>
        <w:rPr>
          <w:rFonts w:ascii="Traditional Arabic" w:hAnsi="Traditional Arabic" w:eastAsia="Calibri" w:cs="Traditional Arabic"/>
          <w:b/>
          <w:b/>
          <w:sz w:val="34"/>
          <w:szCs w:val="34"/>
          <w:lang w:eastAsia="en-US"/>
        </w:rPr>
      </w:pPr>
      <w:r>
        <w:rPr>
          <w:rFonts w:ascii="Traditional Arabic" w:hAnsi="Traditional Arabic" w:eastAsia="Times New Roman" w:cs="Traditional Arabic"/>
          <w:b/>
          <w:b/>
          <w:sz w:val="34"/>
          <w:sz w:val="34"/>
          <w:szCs w:val="34"/>
          <w:rtl w:val="true"/>
          <w:lang w:eastAsia="en-US"/>
        </w:rPr>
        <w:t xml:space="preserve">وقول النبي </w:t>
      </w:r>
      <w:r>
        <w:rPr>
          <w:rFonts w:ascii="Sakkal Majalla" w:hAnsi="Sakkal Majalla" w:eastAsia="Times New Roman" w:cs="Sakkal Majalla"/>
          <w:b/>
          <w:b/>
          <w:sz w:val="34"/>
          <w:sz w:val="34"/>
          <w:szCs w:val="34"/>
          <w:rtl w:val="true"/>
          <w:lang w:eastAsia="en-US"/>
        </w:rPr>
        <w:t>ﷺ</w:t>
      </w:r>
      <w:r>
        <w:rPr>
          <w:rFonts w:ascii="Traditional Arabic" w:hAnsi="Traditional Arabic" w:eastAsia="Times New Roman" w:cs="Traditional Arabic"/>
          <w:b/>
          <w:b/>
          <w:sz w:val="34"/>
          <w:sz w:val="34"/>
          <w:szCs w:val="34"/>
          <w:rtl w:val="true"/>
          <w:lang w:eastAsia="en-US"/>
        </w:rPr>
        <w:t xml:space="preserve"> فيما إذا دعي وهو صائم</w:t>
      </w:r>
      <w:r>
        <w:rPr>
          <w:rFonts w:eastAsia="Times New Roman" w:cs="Traditional Arabic" w:ascii="Traditional Arabic" w:hAnsi="Traditional Arabic"/>
          <w:b/>
          <w:sz w:val="34"/>
          <w:szCs w:val="34"/>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يقل إني صائم</w:t>
      </w:r>
      <w:r>
        <w:rPr>
          <w:rFonts w:cs="Traditional Arabic" w:ascii="Traditional Arabic" w:hAnsi="Traditional Arabic"/>
          <w:b/>
          <w:bCs/>
          <w:sz w:val="34"/>
          <w:szCs w:val="34"/>
          <w:rtl w:val="true"/>
        </w:rPr>
        <w:t>"</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حمول على أن يقوله اعتذارًا، وإعلامًا بحاله، فإن سمح له ولم يطالبه بالحضور سقط عنه الحضور، وإن لم يسمح له، وطالبه بالحضور لزمه الحضور، وليس الصوم عذرًا في عدم إجابة الدعوة، ولكن إذا حضر لا يلزمه الأكل، ويكون الصوم عذرًا في ترك الأكل، بخلاف المفطر، فإنه يلزمه الأكل على الوجهين عند الشافعية إلا أن يمنعه مانع من مرضٍ أو حمية، والأفضل للصائم إذا كان يشقَّ على صاحب الطعام صومه أن يفطر وإذا لم يشق على صاحبه الطعام صومه فلا بأس بإتمام الصيام هذا إذا كان صوم تطوع فإن كان صومًا واجبًا</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من قضاءٍ، أو كفارةٍ، أو نذرٍ، حَرُمَ الفطر، وفي الحديث</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نه لا بأس بإظهار نوافل العبادة من الصوم وغيره إذا دعت إليه حاجة، والمستحب</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إخفاؤها إن لم تكن حاجة</w:t>
      </w:r>
      <w:r>
        <w:rPr>
          <w:rFonts w:eastAsia="Times New Roman" w:cs="Traditional Arabic" w:ascii="Traditional Arabic" w:hAnsi="Traditional Arabic"/>
          <w:b/>
          <w:sz w:val="34"/>
          <w:szCs w:val="34"/>
          <w:rtl w:val="true"/>
          <w:lang w:eastAsia="en-US"/>
        </w:rPr>
        <w:t xml:space="preserve">". </w:t>
      </w:r>
      <w:r>
        <w:rPr>
          <w:rFonts w:ascii="Traditional Arabic" w:hAnsi="Traditional Arabic" w:eastAsia="Times New Roman" w:cs="Traditional Arabic"/>
          <w:b/>
          <w:b/>
          <w:sz w:val="34"/>
          <w:sz w:val="34"/>
          <w:szCs w:val="34"/>
          <w:rtl w:val="true"/>
          <w:lang w:eastAsia="en-US"/>
        </w:rPr>
        <w:t>أهـ</w:t>
      </w:r>
      <w:r>
        <w:rPr>
          <w:rFonts w:ascii="Traditional Arabic" w:hAnsi="Traditional Arabic" w:eastAsia="Calibri" w:cs="Traditional Arabic"/>
          <w:b/>
          <w:b/>
          <w:sz w:val="34"/>
          <w:sz w:val="34"/>
          <w:szCs w:val="34"/>
          <w:rtl w:val="true"/>
          <w:lang w:eastAsia="en-US"/>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د</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ا آخر ما تيسَّر جمعه في هذه الرسالة </w:t>
      </w:r>
    </w:p>
    <w:p>
      <w:pPr>
        <w:pStyle w:val="Normal"/>
        <w:jc w:val="both"/>
        <w:rPr/>
      </w:pPr>
      <w:r>
        <w:rPr>
          <w:rFonts w:ascii="Traditional Arabic" w:hAnsi="Traditional Arabic" w:cs="Traditional Arabic"/>
          <w:sz w:val="34"/>
          <w:sz w:val="34"/>
          <w:szCs w:val="34"/>
          <w:rtl w:val="true"/>
        </w:rPr>
        <w:t>وأسأل الله أن يكتب لها القبول، وأن يتقبَّلها منِّي بقبول حسن، كما أسأله سبحانه وتعالى أن ينفع بها مؤلفها وقارئها، ومَن أعان على إخراجها ونش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ولي ذلك والقادر علي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10312" w:type="dxa"/>
        <w:jc w:val="right"/>
        <w:tblInd w:w="0" w:type="dxa"/>
        <w:tblLayout w:type="fixed"/>
        <w:tblCellMar>
          <w:top w:w="0" w:type="dxa"/>
          <w:left w:w="108" w:type="dxa"/>
          <w:bottom w:w="0" w:type="dxa"/>
          <w:right w:w="108" w:type="dxa"/>
        </w:tblCellMar>
      </w:tblPr>
      <w:tblGrid>
        <w:gridCol w:w="5210"/>
        <w:gridCol w:w="5102"/>
      </w:tblGrid>
      <w:tr>
        <w:trPr/>
        <w:tc>
          <w:tcPr>
            <w:tcW w:w="5210" w:type="dxa"/>
            <w:tcBorders/>
          </w:tcPr>
          <w:p>
            <w:pPr>
              <w:pStyle w:val="Normal"/>
              <w:jc w:val="both"/>
              <w:rPr/>
            </w:pPr>
            <w:r>
              <w:rPr>
                <w:rFonts w:ascii="Traditional Arabic" w:hAnsi="Traditional Arabic" w:cs="Traditional Arabic"/>
                <w:sz w:val="34"/>
                <w:sz w:val="34"/>
                <w:szCs w:val="34"/>
                <w:rtl w:val="true"/>
              </w:rPr>
              <w:t>وإن تجد عيباً فسد الخللا</w:t>
            </w:r>
          </w:p>
        </w:tc>
        <w:tc>
          <w:tcPr>
            <w:tcW w:w="5102" w:type="dxa"/>
            <w:tcBorders/>
          </w:tcPr>
          <w:p>
            <w:pPr>
              <w:pStyle w:val="Normal"/>
              <w:jc w:val="both"/>
              <w:rPr/>
            </w:pPr>
            <w:r>
              <w:rPr>
                <w:rFonts w:ascii="Traditional Arabic" w:hAnsi="Traditional Arabic" w:cs="Traditional Arabic"/>
                <w:sz w:val="34"/>
                <w:sz w:val="34"/>
                <w:szCs w:val="34"/>
                <w:rtl w:val="true"/>
              </w:rPr>
              <w:t>جلّ من لا عيب فيه وعلا</w:t>
            </w:r>
          </w:p>
        </w:tc>
      </w:tr>
    </w:tbl>
    <w:p>
      <w:pPr>
        <w:pStyle w:val="Normal"/>
        <w:jc w:val="both"/>
        <w:rPr/>
      </w:pPr>
      <w:r>
        <w:rPr>
          <w:rFonts w:ascii="Traditional Arabic" w:hAnsi="Traditional Arabic" w:cs="Traditional Arabic"/>
          <w:sz w:val="34"/>
          <w:sz w:val="34"/>
          <w:szCs w:val="34"/>
          <w:rtl w:val="true"/>
        </w:rPr>
        <w:t>فاللهم اجعل عملي كله صالحًا ولوجهك خالصًا، ولا تجعل لأحد فيه نصيب</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مد لله الذي بنعمته تتم الصالحات</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آخر دعوانا أن الحمد لله رب العالمين، وصلّى الله على نبينا محمد وعلى آله وصحبه أجمع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الله تعالى أعلى وأعلم</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حانك اللهم وبحمدك، أشهد أن لا إله إلا أنت، أستغفرك وأتوب إليك</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5"/>
      <w:footerReference w:type="first" r:id="rId6"/>
      <w:footnotePr>
        <w:numFmt w:val="decimal"/>
        <w:numRestart w:val="eachPage"/>
      </w:footnotePr>
      <w:type w:val="nextPage"/>
      <w:pgSz w:w="11906" w:h="16838"/>
      <w:pgMar w:left="851" w:right="851" w:gutter="0" w:header="0" w:top="709" w:footer="62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43">
          <wp:simplePos x="0" y="0"/>
          <wp:positionH relativeFrom="column">
            <wp:posOffset>59055</wp:posOffset>
          </wp:positionH>
          <wp:positionV relativeFrom="paragraph">
            <wp:posOffset>-11430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raditional Arabic" w:hAnsi="Traditional Arabic" w:cs="Traditional Arabic"/>
          <w:b/>
          <w:b/>
          <w:sz w:val="28"/>
          <w:szCs w:val="28"/>
          <w:lang w:bidi="ar-SA"/>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سبيل الله</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قال القرطب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رحمه الله</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ي في طاعة الله، فالمراد</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ن صام قاصدًا وجه الله، وقيل إنه الجهاد في سبيل الله</w:t>
      </w:r>
      <w:r>
        <w:rPr>
          <w:rFonts w:cs="Traditional Arabic" w:ascii="Traditional Arabic" w:hAnsi="Traditional Arabic"/>
          <w:b/>
          <w:sz w:val="28"/>
          <w:szCs w:val="28"/>
          <w:rtl w:val="true"/>
          <w:lang w:bidi="ar-SA"/>
        </w:rPr>
        <w:t>" (</w:t>
      </w:r>
      <w:r>
        <w:rPr>
          <w:rFonts w:ascii="Traditional Arabic" w:hAnsi="Traditional Arabic" w:cs="Traditional Arabic"/>
          <w:b/>
          <w:b/>
          <w:sz w:val="28"/>
          <w:sz w:val="28"/>
          <w:szCs w:val="28"/>
          <w:rtl w:val="true"/>
          <w:lang w:bidi="ar-SA"/>
        </w:rPr>
        <w:t xml:space="preserve">المفهم </w:t>
      </w:r>
      <w:r>
        <w:rPr>
          <w:rFonts w:cs="Traditional Arabic" w:ascii="Traditional Arabic" w:hAnsi="Traditional Arabic"/>
          <w:b/>
          <w:sz w:val="28"/>
          <w:szCs w:val="28"/>
          <w:lang w:bidi="ar-SA"/>
        </w:rPr>
        <w:t>3/217</w:t>
      </w:r>
      <w:r>
        <w:rPr>
          <w:rFonts w:cs="Traditional Arabic" w:ascii="Traditional Arabic" w:hAnsi="Traditional Arabic"/>
          <w:b/>
          <w:sz w:val="28"/>
          <w:szCs w:val="28"/>
          <w:rtl w:val="true"/>
          <w:lang w:bidi="ar-SA"/>
        </w:rPr>
        <w:t>)</w:t>
      </w:r>
    </w:p>
    <w:p>
      <w:pPr>
        <w:pStyle w:val="Footnote"/>
        <w:jc w:val="left"/>
        <w:rPr>
          <w:rFonts w:ascii="Traditional Arabic" w:hAnsi="Traditional Arabic" w:cs="Traditional Arabic"/>
          <w:b/>
          <w:b/>
          <w:sz w:val="28"/>
          <w:szCs w:val="28"/>
          <w:lang w:bidi="ar-SA"/>
        </w:rPr>
      </w:pPr>
      <w:r>
        <w:rPr>
          <w:rFonts w:eastAsia="Traditional Arabic"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قال المناو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رحمه الله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وقوله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في سبيل الله</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ي لله ولوجهه، أو في الغزو، أو الحج</w:t>
      </w:r>
      <w:r>
        <w:rPr>
          <w:rFonts w:cs="Traditional Arabic" w:ascii="Traditional Arabic" w:hAnsi="Traditional Arabic"/>
          <w:b/>
          <w:sz w:val="28"/>
          <w:szCs w:val="28"/>
          <w:rtl w:val="true"/>
          <w:lang w:bidi="ar-SA"/>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بعين خريفً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ي مسيرة سبعين عامًا</w:t>
      </w:r>
      <w:r>
        <w:rPr>
          <w:rFonts w:cs="Traditional Arabic" w:ascii="Traditional Arabic" w:hAnsi="Traditional Arabic"/>
          <w:b/>
          <w:sz w:val="28"/>
          <w:szCs w:val="28"/>
          <w:rtl w:val="true"/>
          <w:lang w:bidi="ar-SA"/>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رد ال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تابع الصوم من غير انقطاع، والمراد الإكثار من الصيام، لأنه لم يثبت عنه صام شهرًا كاملًا إلا رمض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جامع الأصول لابن الأ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04</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جاء</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ي بمنزلة الخصاء</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عنى يكثر حدة الشهوة</w:t>
      </w:r>
      <w:r>
        <w:rPr>
          <w:rFonts w:cs="Traditional Arabic" w:ascii="Traditional Arabic" w:hAnsi="Traditional Arabic"/>
          <w:b/>
          <w:sz w:val="28"/>
          <w:szCs w:val="28"/>
          <w:rtl w:val="true"/>
          <w:lang w:bidi="ar-SA"/>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ول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أَوْلَى</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عنى والله أعلم أن شهر الله المحرم صيامه أفضل الصيام بعد رمضان لمن يصوم شهرًا واحدًا، أما من يصوم صومًا دائمًا فالأفضل المسألة الأولى وهي صيام داود كان يصوم يومًا ويفطر يومًا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ام في الإسلام للقحطاني – رحمه الله</w:t>
      </w:r>
      <w:r>
        <w:rPr>
          <w:rFonts w:cs="Traditional Arabic" w:ascii="Traditional Arabic" w:hAnsi="Traditional Arabic"/>
          <w:sz w:val="28"/>
          <w:szCs w:val="28"/>
          <w:rtl w:val="true"/>
        </w:rPr>
        <w:t xml:space="preserve">-) </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ما ورد في صحيح مسلم وغيره عن أبي أيوب الأنصاري – رضي الله عن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قال رسول الله </w:t>
      </w:r>
      <w:r>
        <w:rPr>
          <w:rFonts w:ascii="Sakkal Majalla" w:hAnsi="Sakkal Majalla" w:cs="Sakkal Majalla"/>
          <w:b/>
          <w:b/>
          <w:sz w:val="28"/>
          <w:sz w:val="28"/>
          <w:szCs w:val="28"/>
          <w:rtl w:val="true"/>
        </w:rPr>
        <w:t>ﷺ</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ن صام رمضان، ثم أتبعه ستًا من شوال، كان كصيام الدهر</w:t>
      </w:r>
      <w:r>
        <w:rPr>
          <w:rFonts w:cs="Traditional Arabic" w:ascii="Traditional Arabic" w:hAnsi="Traditional Arabic"/>
          <w:b/>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بين المعقوفات من ألفاظ مسلم</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عه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صوف</w:t>
      </w:r>
      <w:r>
        <w:rPr>
          <w:rFonts w:cs="Traditional Arabic" w:ascii="Traditional Arabic" w:hAnsi="Traditional Arabic"/>
          <w:b/>
          <w:sz w:val="28"/>
          <w:szCs w:val="28"/>
          <w:rtl w:val="true"/>
          <w:lang w:bidi="ar-SA"/>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غفر له سن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ي يمحو الله بسبب صومه ذنوب سنة</w:t>
      </w:r>
      <w:r>
        <w:rPr>
          <w:rFonts w:cs="Traditional Arabic" w:ascii="Traditional Arabic" w:hAnsi="Traditional Arabic"/>
          <w:b/>
          <w:sz w:val="28"/>
          <w:szCs w:val="28"/>
          <w:rtl w:val="true"/>
          <w:lang w:bidi="ar-SA"/>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ام المقبل – كما بينته الرواية الأخرى</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علامة ابن باز – رحمه الله –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يام يوم عاشوراء وحده ي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هذا ذهب أبو حن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هناك رسالة للمؤلف ضمن هذه السلسلة بعنوان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فضل العمل في وقت الغفلة </w:t>
      </w:r>
      <w:r>
        <w:rPr>
          <w:rFonts w:cs="Traditional Arabic" w:ascii="Traditional Arabic" w:hAnsi="Traditional Arabic"/>
          <w:b/>
          <w:sz w:val="28"/>
          <w:szCs w:val="28"/>
          <w:rtl w:val="true"/>
          <w:lang w:bidi="ar-SA"/>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بعض أزواج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صود بها حف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تنبيه</w:t>
      </w:r>
      <w:r>
        <w:rPr>
          <w:rFonts w:cs="Traditional Arabic" w:ascii="Traditional Arabic" w:hAnsi="Traditional Arabic"/>
          <w:bCs/>
          <w:sz w:val="28"/>
          <w:szCs w:val="28"/>
          <w:rtl w:val="true"/>
          <w:lang w:bidi="ar-SA"/>
        </w:rPr>
        <w:t>:</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ان ابن سيرين يكره أن يقال</w:t>
      </w:r>
      <w:r>
        <w:rPr>
          <w:rFonts w:cs="Traditional Arabic" w:ascii="Traditional Arabic" w:hAnsi="Traditional Arabic"/>
          <w:b/>
          <w:sz w:val="28"/>
          <w:szCs w:val="28"/>
          <w:rtl w:val="true"/>
          <w:lang w:bidi="ar-SA"/>
        </w:rPr>
        <w:t>: "</w:t>
      </w:r>
      <w:r>
        <w:rPr>
          <w:rFonts w:ascii="Traditional Arabic" w:hAnsi="Traditional Arabic" w:cs="Traditional Arabic"/>
          <w:b/>
          <w:b/>
          <w:sz w:val="28"/>
          <w:sz w:val="28"/>
          <w:szCs w:val="28"/>
          <w:rtl w:val="true"/>
          <w:lang w:bidi="ar-SA"/>
        </w:rPr>
        <w:t>صام العش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لأنه يوهم دخول يوم النحر فيه، وإنما يقال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صام التسع</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لكن الصيام إذا أُضيف إلى العشر فالمراد صيامُ ما يجوزُ صومه منه</w:t>
      </w:r>
      <w:r>
        <w:rPr>
          <w:rFonts w:cs="Traditional Arabic" w:ascii="Traditional Arabic" w:hAnsi="Traditional Arabic"/>
          <w:b/>
          <w:sz w:val="28"/>
          <w:szCs w:val="28"/>
          <w:rtl w:val="true"/>
          <w:lang w:bidi="ar-SA"/>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كفر السنة التي قبله</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ها ثلاثة تأويلات، الأو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ن الله تعالى يحفظه أن يذنب فيها، والثان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عطى من الثواب ما يكون كفارة لذنوبها، والثالث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كفرها حقيقة لو وقع فيها، ويكون المكفِّر مقدمًا على المكفَّر، والذنوب التي تكفر ه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صغائر الذنوب المقترفة</w:t>
      </w:r>
      <w:r>
        <w:rPr>
          <w:rFonts w:cs="Traditional Arabic" w:ascii="Traditional Arabic" w:hAnsi="Traditional Arabic"/>
          <w:b/>
          <w:sz w:val="28"/>
          <w:szCs w:val="28"/>
          <w:rtl w:val="true"/>
          <w:lang w:bidi="ar-SA"/>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غفر له سن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ي يمحو الله بسبب صومه ذنوب سنة</w:t>
      </w:r>
      <w:r>
        <w:rPr>
          <w:rFonts w:cs="Traditional Arabic" w:ascii="Traditional Arabic" w:hAnsi="Traditional Arabic"/>
          <w:b/>
          <w:sz w:val="28"/>
          <w:szCs w:val="28"/>
          <w:rtl w:val="true"/>
          <w:lang w:bidi="ar-SA"/>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ختلف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37</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اب والمح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اء الذي يحلب فيه اللب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 في غريب الحديث لابن الأ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1</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فضل بنت الحارث،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مونة بنت الحارث</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شطر الده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صفه</w:t>
      </w:r>
      <w:r>
        <w:rPr>
          <w:rFonts w:cs="Traditional Arabic" w:ascii="Traditional Arabic" w:hAnsi="Traditional Arabic"/>
          <w:b/>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صيام يوم وإفطار يوم فربما يوافق صيامه يوم جمعه، فله أن يصومه منفردًا، أو وافق يوم الجمعة يوم عرفة أو يوم عاشوراء، فله كذلك أن يصمه منفردًا</w:t>
      </w:r>
      <w:r>
        <w:rPr>
          <w:rFonts w:cs="Traditional Arabic" w:ascii="Traditional Arabic" w:hAnsi="Traditional Arabic"/>
          <w:b/>
          <w:sz w:val="28"/>
          <w:szCs w:val="28"/>
          <w:rtl w:val="true"/>
          <w:lang w:bidi="ar-SA"/>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rPr>
        <w:t>أنزل عل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عنى الوحي</w:t>
      </w:r>
      <w:r>
        <w:rPr>
          <w:rFonts w:cs="Traditional Arabic" w:ascii="Traditional Arabic" w:hAnsi="Traditional Arabic"/>
          <w:b/>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ح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ى شقاق، وبغضاء، وتنافر، وخصام</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روا، رَكاه، يركوه 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رَّه</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ت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تباغضين متخاصمين</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ئل هو الله – عز وجل </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رجعا عن الخصام</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وصان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أي عهد إلى وأمرني أمرًا مؤكدًا، وهذه الوص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xml:space="preserve">النبوية لأبي هريرة  </w:t>
      </w:r>
      <w:r>
        <w:rPr>
          <w:rFonts w:ascii="AGA Arabesque" w:hAnsi="AGA Arabesque" w:eastAsia="AGA Arabesque" w:cs="AGA Arabesque"/>
          <w:b/>
          <w:b/>
          <w:bCs/>
          <w:sz w:val="28"/>
          <w:sz w:val="28"/>
          <w:szCs w:val="28"/>
        </w:rPr>
        <w:t></w:t>
      </w:r>
      <w:r>
        <w:rPr>
          <w:rFonts w:ascii="Traditional Arabic" w:hAnsi="Traditional Arabic" w:cs="Traditional Arabic"/>
          <w:b/>
          <w:b/>
          <w:sz w:val="28"/>
          <w:sz w:val="28"/>
          <w:szCs w:val="28"/>
          <w:rtl w:val="true"/>
          <w:lang w:bidi="ar-SA"/>
        </w:rPr>
        <w:t xml:space="preserve">  وصية للأمة كل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لأن وصية النبي </w:t>
      </w:r>
      <w:r>
        <w:rPr>
          <w:rFonts w:ascii="Sakkal Majalla" w:hAnsi="Sakkal Majalla" w:cs="Sakkal Majalla"/>
          <w:b/>
          <w:b/>
          <w:sz w:val="28"/>
          <w:sz w:val="28"/>
          <w:szCs w:val="28"/>
          <w:rtl w:val="true"/>
        </w:rPr>
        <w:t>ﷺ</w:t>
      </w:r>
      <w:r>
        <w:rPr>
          <w:rFonts w:ascii="Traditional Arabic" w:hAnsi="Traditional Arabic" w:cs="Traditional Arabic"/>
          <w:b/>
          <w:b/>
          <w:sz w:val="28"/>
          <w:sz w:val="28"/>
          <w:szCs w:val="28"/>
          <w:rtl w:val="true"/>
        </w:rPr>
        <w:t xml:space="preserve"> وتوجيهه لواحد من أمته هو خطاب لأمته كلها، مالم يدل دليل على الخصوصية</w:t>
      </w:r>
      <w:r>
        <w:rPr>
          <w:rFonts w:cs="Traditional Arabic" w:ascii="Traditional Arabic" w:hAnsi="Traditional Arabic"/>
          <w:b/>
          <w:sz w:val="28"/>
          <w:szCs w:val="28"/>
          <w:rtl w:val="true"/>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جامع الأص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ال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يام البيض من كل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 عشر، ورابع عشر، وخامس عشر، وسميت ب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ياليها بيض، لطلوع القمر فيها من أولها إلى آخرها، ولابد من حذف مضاف،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الليالي البيض</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r>
        <w:rPr>
          <w:rFonts w:ascii="Traditional Arabic" w:hAnsi="Traditional Arabic" w:cs="Traditional Arabic"/>
          <w:sz w:val="28"/>
          <w:sz w:val="28"/>
          <w:szCs w:val="28"/>
          <w:rtl w:val="true"/>
        </w:rPr>
        <w:t>أهـ</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اء المهملة والراء محركً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د والغش والوسواس والضيق،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غضبه</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أسماء شهر رمضان</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رخص في صيام التشريق للحاج الذي لم يجد الهدى، وذلك للحديث الذي أخرجه البخاري عن عائشة وابن عمر –رضي الله عنهم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خص في أيام التشريق أن يُصَمن إلا لمن لم يجد الهدى</w:t>
      </w:r>
      <w:r>
        <w:rPr>
          <w:rFonts w:cs="Traditional Arabic" w:ascii="Traditional Arabic" w:hAnsi="Traditional Arabic"/>
          <w:sz w:val="28"/>
          <w:szCs w:val="28"/>
          <w:rtl w:val="true"/>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وم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صيام التطوع</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حاضر غير مسافر</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عام يصنع من التمر مع اللبن الجامد، وهو الأقط – مع السمن، كما قال ابن الأثير في النهاية وقد يستبدل اللبن الجامد بالدقيق</w:t>
      </w:r>
      <w:r>
        <w:rPr>
          <w:rFonts w:cs="Traditional Arabic" w:ascii="Traditional Arabic" w:hAnsi="Traditional Arabic"/>
          <w:sz w:val="28"/>
          <w:szCs w:val="28"/>
          <w:rtl w:val="true"/>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بَ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بسة ثياب البذْلة، وهى المهنة، والمراد أنها تاركة للبس ثياب 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10</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25"/>
        </w:tabs>
        <w:ind w:left="25" w:hanging="360"/>
      </w:pPr>
      <w:rPr>
        <w:rFonts w:ascii="Symbol" w:hAnsi="Symbol" w:cs="Symbol" w:hint="default"/>
      </w:rPr>
    </w:lvl>
  </w:abstractNum>
  <w:abstractNum w:abstractNumId="3">
    <w:lvl w:ilvl="0">
      <w:start w:val="1"/>
      <w:numFmt w:val="decimal"/>
      <w:lvlText w:val="%1-"/>
      <w:lvlJc w:val="right"/>
      <w:pPr>
        <w:tabs>
          <w:tab w:val="num" w:pos="0"/>
        </w:tabs>
        <w:ind w:left="25" w:hanging="360"/>
      </w:pPr>
      <w:rPr/>
    </w:lvl>
  </w:abstractNum>
  <w:abstractNum w:abstractNumId="4">
    <w:lvl w:ilvl="0">
      <w:numFmt w:val="bullet"/>
      <w:lvlText w:val="-"/>
      <w:lvlJc w:val="left"/>
      <w:pPr>
        <w:tabs>
          <w:tab w:val="num" w:pos="25"/>
        </w:tabs>
        <w:ind w:left="25" w:hanging="360"/>
      </w:pPr>
      <w:rPr>
        <w:rFonts w:ascii="Times New Roman" w:hAnsi="Times New Roman" w:cs="Times New Roman" w:hint="default"/>
        <w:lang w:bidi="ar-EG"/>
      </w:rPr>
    </w:lvl>
  </w:abstractNum>
  <w:abstractNum w:abstractNumId="5">
    <w:lvl w:ilvl="0">
      <w:start w:val="2"/>
      <w:numFmt w:val="decimal"/>
      <w:lvlText w:val="%1-"/>
      <w:lvlJc w:val="right"/>
      <w:pPr>
        <w:tabs>
          <w:tab w:val="num" w:pos="0"/>
        </w:tabs>
        <w:ind w:left="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cs="PT Bold Heading"/>
      <w:bCs/>
      <w:iCs w:val="false"/>
      <w:color w:val="000000"/>
      <w:sz w:val="36"/>
      <w:szCs w:val="36"/>
    </w:rPr>
  </w:style>
  <w:style w:type="character" w:styleId="WW8Num16z1">
    <w:name w:val="WW8Num16z1"/>
    <w:qFormat/>
    <w:rPr>
      <w:rFonts w:cs="Times New Roman"/>
      <w:bCs/>
      <w:iCs w:val="false"/>
      <w:sz w:val="32"/>
      <w:szCs w:val="32"/>
    </w:rPr>
  </w:style>
  <w:style w:type="character" w:styleId="WW8Num19z0">
    <w:name w:val="WW8Num19z0"/>
    <w:qFormat/>
    <w:rPr>
      <w:rFonts w:ascii="Times New Roman" w:hAnsi="Times New Roman" w:eastAsia="Times New Roman" w:cs="Times New Roman"/>
      <w:lang w:bidi="ar-EG"/>
    </w:rPr>
  </w:style>
  <w:style w:type="character" w:styleId="WW8Num19z1">
    <w:name w:val="WW8Num19z1"/>
    <w:qFormat/>
    <w:rPr>
      <w:rFonts w:ascii="Symbol" w:hAnsi="Symbol" w:eastAsia="Times New Roman"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sz w:val="32"/>
    </w:rPr>
  </w:style>
  <w:style w:type="character" w:styleId="WW8Num35z0">
    <w:name w:val="WW8Num35z0"/>
    <w:qFormat/>
    <w:rPr>
      <w:rFonts w:cs="Times New Roman"/>
      <w:bCs/>
      <w:iCs w:val="false"/>
      <w:color w:val="000000"/>
      <w:sz w:val="36"/>
      <w:szCs w:val="36"/>
    </w:rPr>
  </w:style>
  <w:style w:type="character" w:styleId="WW8Num35z1">
    <w:name w:val="WW8Num35z1"/>
    <w:qFormat/>
    <w:rPr>
      <w:rFonts w:ascii="Wingdings" w:hAnsi="Wingdings" w:cs="Wingdings"/>
      <w:bCs/>
      <w:iCs w:val="false"/>
      <w:sz w:val="36"/>
      <w:szCs w:val="28"/>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Style12">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14">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20"/>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21">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48:00Z</dcterms:created>
  <dc:creator>أبو عبد الرحمن</dc:creator>
  <dc:description/>
  <cp:keywords/>
  <dc:language>en-US</dc:language>
  <cp:lastModifiedBy>Waleed sendbad</cp:lastModifiedBy>
  <cp:lastPrinted>2018-09-16T00:54:00Z</cp:lastPrinted>
  <dcterms:modified xsi:type="dcterms:W3CDTF">2019-05-04T11:04:00Z</dcterms:modified>
  <cp:revision>72</cp:revision>
  <dc:subject>رسائل دينية</dc:subject>
  <dc:title>وقف لله تعالي</dc:title>
</cp:coreProperties>
</file>