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9467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6.25pt;width:356.65pt;height:86.15pt;mso-wrap-style:none;v-text-anchor:middle;mso-position-vertical:top" type="_x0000_t136">
            <v:path textpathok="t"/>
            <v:textpath on="t" fitshape="t" string="الكتاب الجامع للفضائل" style="font-family:&quot;PT Bold Heading&quot;;font-size:7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80"/>
          <w:szCs w:val="80"/>
        </w:rPr>
      </w:pPr>
      <w:r>
        <w:rPr>
          <w:rFonts w:cs="Simplified Arabic" w:ascii="Simplified Arabic" w:hAnsi="Simplified Arabic"/>
          <w:sz w:val="80"/>
          <w:szCs w:val="80"/>
          <w:rtl w:val="true"/>
        </w:rPr>
        <w:t>(</w:t>
      </w:r>
      <w:r>
        <w:rPr>
          <w:rFonts w:cs="PT Bold Heading" w:ascii="Simplified Arabic" w:hAnsi="Simplified Arabic"/>
          <w:sz w:val="80"/>
          <w:szCs w:val="80"/>
        </w:rPr>
        <w:t>16</w:t>
      </w:r>
      <w:r>
        <w:rPr>
          <w:rFonts w:cs="Simplified Arabic" w:ascii="Simplified Arabic" w:hAnsi="Simplified Arabic"/>
          <w:sz w:val="80"/>
          <w:szCs w:val="8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pict>
          <v:shape id="shape_0" fillcolor="red" stroked="t" o:allowincell="f" style="position:absolute;margin-left:0pt;margin-top:-98.85pt;width:314.7pt;height:98.75pt;mso-wrap-style:none;v-text-anchor:middle;mso-position-vertical:top" type="_x0000_t136">
            <v:path textpathok="t"/>
            <v:textpath on="t" fitshape="t" string="فضل الزكاة المفروضة&#10;وصدقة التطوع" style="font-family:&quot;PT Bold Heading&quot;;font-size:7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ascii="Simplified Arabic" w:hAnsi="Simplified Arabic" w:eastAsia="SimHei;黑体" w:cs="PT Bold Heading"/>
          <w:b/>
          <w:b/>
          <w:bCs/>
          <w:color w:val="0000FF"/>
          <w:sz w:val="66"/>
          <w:szCs w:val="66"/>
        </w:rPr>
      </w:pPr>
      <w:r>
        <w:rPr>
          <w:rFonts w:ascii="Simplified Arabic" w:hAnsi="Simplified Arabic" w:eastAsia="SimHei;黑体" w:cs="PT Bold Heading"/>
          <w:b/>
          <w:b/>
          <w:bCs/>
          <w:color w:val="0000FF"/>
          <w:sz w:val="66"/>
          <w:sz w:val="66"/>
          <w:szCs w:val="66"/>
          <w:rtl w:val="true"/>
        </w:rPr>
        <w:t>للشيخ</w:t>
      </w:r>
      <w:r>
        <w:rPr>
          <w:rFonts w:eastAsia="SimHei;黑体" w:cs="PT Bold Heading" w:ascii="Simplified Arabic" w:hAnsi="Simplified Arabic"/>
          <w:b/>
          <w:bCs/>
          <w:color w:val="0000FF"/>
          <w:sz w:val="66"/>
          <w:szCs w:val="66"/>
          <w:rtl w:val="true"/>
        </w:rPr>
        <w:t>/</w:t>
      </w:r>
      <w:r>
        <w:rPr>
          <w:rFonts w:eastAsia="SimHei;黑体" w:cs="PT Bold Heading" w:ascii="Simplified Arabic" w:hAnsi="Simplified Arabic"/>
          <w:b/>
          <w:bCs/>
          <w:color w:val="0000FF"/>
          <w:sz w:val="66"/>
          <w:szCs w:val="66"/>
          <w:rtl w:val="true"/>
        </w:rPr>
        <w:t xml:space="preserve"> </w:t>
      </w:r>
      <w:r>
        <w:rPr>
          <w:rFonts w:ascii="Simplified Arabic" w:hAnsi="Simplified Arabic" w:eastAsia="SimHei;黑体" w:cs="PT Bold Heading"/>
          <w:b/>
          <w:b/>
          <w:bCs/>
          <w:color w:val="0000FF"/>
          <w:sz w:val="66"/>
          <w:sz w:val="66"/>
          <w:szCs w:val="66"/>
          <w:rtl w:val="true"/>
        </w:rPr>
        <w:t>ند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ascii="Simplified Arabic" w:hAnsi="Simplified Arabic" w:eastAsia="SimHei;黑体" w:cs="PT Bold Heading"/>
          <w:b/>
          <w:b/>
          <w:bCs/>
          <w:color w:val="0000FF"/>
          <w:sz w:val="66"/>
          <w:sz w:val="66"/>
          <w:szCs w:val="66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66"/>
          <w:sz w:val="66"/>
          <w:szCs w:val="66"/>
          <w:rtl w:val="true"/>
        </w:rPr>
        <w:t xml:space="preserve"> </w:t>
      </w:r>
      <w:r>
        <w:rPr>
          <w:rFonts w:ascii="Simplified Arabic" w:hAnsi="Simplified Arabic" w:eastAsia="SimHei;黑体" w:cs="PT Bold Heading"/>
          <w:b/>
          <w:b/>
          <w:bCs/>
          <w:color w:val="0000FF"/>
          <w:sz w:val="66"/>
          <w:sz w:val="66"/>
          <w:szCs w:val="66"/>
          <w:rtl w:val="true"/>
        </w:rPr>
        <w:t>أحمد</w:t>
      </w:r>
    </w:p>
    <w:p>
      <w:pPr>
        <w:pStyle w:val="Normal"/>
        <w:jc w:val="left"/>
        <w:rPr>
          <w:rFonts w:ascii="Simplified Arabic" w:hAnsi="Simplified Arabic" w:eastAsia="SimHei;黑体" w:cs="PT Bold Heading"/>
          <w:b/>
          <w:b/>
          <w:bCs/>
          <w:color w:val="0000FF"/>
          <w:sz w:val="30"/>
          <w:szCs w:val="30"/>
        </w:rPr>
      </w:pPr>
      <w:r>
        <w:rPr>
          <w:rFonts w:eastAsia="SimHei;黑体" w:cs="PT Bold Heading" w:ascii="Simplified Arabic" w:hAnsi="Simplified Arabic"/>
          <w:b/>
          <w:bCs/>
          <w:color w:val="0000FF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iwani Bent"/>
          <w:sz w:val="32"/>
          <w:szCs w:val="32"/>
          <w:rtl w:val="true"/>
        </w:rPr>
        <w:drawing>
          <wp:inline distT="0" distB="0" distL="0" distR="0">
            <wp:extent cx="2686050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فروض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دق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وع</w:t>
      </w:r>
    </w:p>
    <w:p>
      <w:pPr>
        <w:pStyle w:val="Normal"/>
        <w:jc w:val="center"/>
        <w:rPr>
          <w:rFonts w:cs="Traditional Arabic"/>
          <w:b/>
          <w:b/>
          <w:bCs/>
          <w:sz w:val="88"/>
          <w:szCs w:val="88"/>
        </w:rPr>
      </w:pPr>
      <w:r>
        <w:rPr>
          <w:rFonts w:eastAsia="AGA Arabesque" w:cs="AGA Arabesque" w:ascii="AGA Arabesque" w:hAnsi="AGA Arabesque"/>
          <w:b/>
          <w:bCs/>
          <w:sz w:val="88"/>
          <w:szCs w:val="88"/>
        </w:rPr>
        <w:t>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م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تعي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تغفر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عوذ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و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ئ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ن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ل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>...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ق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قَات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مُوتُ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ا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ت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ُسْلِ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ُو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ك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َك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َّفْس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حِد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خَلَ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َوْجَ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بَث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ُ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ِجَال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ِسَاء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تَّقُو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سَاء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أَرْحَا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قِيب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تّ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ُو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دِيد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70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لِح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غْفِر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َكُ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ِع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ز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زً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ًا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حزا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sz w:val="34"/>
          <w:szCs w:val="34"/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د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ثاته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دث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Courier New" w:hAnsi="Courier New" w:eastAsia="Times New Roman" w:cs="Traditional Arabic"/>
          <w:b/>
          <w:b/>
          <w:bCs/>
          <w:sz w:val="34"/>
          <w:szCs w:val="34"/>
          <w:lang w:eastAsia="ar-SA" w:bidi="ar-SA"/>
        </w:rPr>
      </w:pPr>
      <w:r>
        <w:rPr>
          <w:rFonts w:eastAsia="Times New Roman" w:cs="Traditional Arabic" w:ascii="Courier New" w:hAnsi="Courier New"/>
          <w:b/>
          <w:bCs/>
          <w:sz w:val="34"/>
          <w:szCs w:val="34"/>
          <w:rtl w:val="true"/>
          <w:lang w:eastAsia="ar-SA" w:bidi="ar-SA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الة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  <w:lang w:bidi="ar-KW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فَض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َثَوَاَ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زَكَا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مَفْرُوُض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َصَ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تَطَوُعِ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  <w:lang w:bidi="ar-KW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أول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فض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مفروض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ظي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ص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صال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هليه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با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ظا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ر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حاديث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از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هداي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استقام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ص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د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مو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  <w:t xml:space="preserve"> 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 w:bidi="ar-SA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 w:bidi="ar-SA"/>
        </w:rPr>
        <w:t>1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تذ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ط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ز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ar-SA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ستج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خِلْف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قوبا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ا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م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عد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ف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ضل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ز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ل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ذا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ر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u w:val="single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ثاني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فض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تطوع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ط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د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ي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فرائض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ط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ج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فروض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ُرهان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لامة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ُ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ُ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تق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ف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ح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ضا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ل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ُتَصَدِقْ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ف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ُتَصَدَق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َلَيِّهِ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ا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فت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س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ظيم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س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ل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هذ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أخل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ز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نفس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شف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م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س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فسي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دقة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سب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يب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ب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رب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ب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اع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عمائِ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ع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ضع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ز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لأ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احد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اج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فر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رب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سِ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ج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س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بوا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م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س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قي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ا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فك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هلا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صا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و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طف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ض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خطاي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ج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ب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ظ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ث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واز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حج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KW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KW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u w:val="single"/>
          <w:lang w:eastAsia="en-US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ثالثاً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نماذ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للمتصدقين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  <w:lang w:bidi="ar-KW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فوائ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الحك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مشروعيتها</w:t>
      </w:r>
    </w:p>
    <w:p>
      <w:pPr>
        <w:pStyle w:val="Normal"/>
        <w:ind w:left="360" w:right="0" w:hanging="0"/>
        <w:jc w:val="both"/>
        <w:rPr>
          <w:rFonts w:ascii="Simplified Arabic" w:hAnsi="Simplified Arabic" w:cs="Traditional Arabic"/>
          <w:b/>
          <w:b/>
          <w:bCs/>
          <w:sz w:val="34"/>
          <w:szCs w:val="34"/>
          <w:lang w:bidi="ar-KW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نصائِ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توجيهات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  <w:lang w:bidi="ar-KW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كلم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فراق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KW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KW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فَض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َثَوَاَ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زَكَا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مَفْرُوُض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َصَ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تَطَوُعِ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ت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وج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ستخل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ا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إِذ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رَبُّك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ِلْمَلَائِكَة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نِّ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جَاعِلٌ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أَرْض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َلِيفَةً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است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م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نش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خصو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ُ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ري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ر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ن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تُحِبُّون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مَال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حُبًّ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جَمً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ج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ind w:left="-1" w:right="142" w:hanging="139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ح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ج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ضرور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جس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ش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عال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تداو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ش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و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شر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ست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ح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قي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ليف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ب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نْفِ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مَّ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جَعَلَك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ُسْتَخْلَف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طا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ستخل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ئ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يا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قص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افظة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زُول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م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َ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ِّ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َّ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أَل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ٍ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ُرِ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فْنَاهُ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َ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بَابِ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لَاهُ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مَالِ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ْتَسَب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َقَهُ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ذ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ِل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4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29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طا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يس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كتس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س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نفا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حم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ع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ُغ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عم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د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ْنَتَيْنِ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َا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َّ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َ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لَّط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َكَتِ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قِّ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جُل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َا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َّ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كْمَة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و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ض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عَلِّمُه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لَّط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َكَتِ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قِّ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ُرب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طاع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غ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د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ح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ا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صلت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قد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رو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دخ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ضو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بي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ض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فروض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طوع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ولاً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مفروضة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ركا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مباني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ظام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مِ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َعْبُد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خْلِص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ِّ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ُنَف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قِي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وٰ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ؤْت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وٰ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ذَٰ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ِي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َيِّمَ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ين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قٌ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عْلُو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4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سَّآئِ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َحْرُوم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ارج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لِي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ـيْ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هْجَع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7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بِالأَسْحَا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غْفِر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8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قٌ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ّلسَّآئِ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َحْرُوم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اريا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ن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ْل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هَاد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َمَّ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ق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َا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يت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حَج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ت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مَضَا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فظ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ن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ْل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ْب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كْف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ون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ق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َا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يت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َج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يْت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مَض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يم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دْعُ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هَاد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طَا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عْلِم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فْتَرَض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لَوَات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يْل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طَا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عْلِم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فْتَرَض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ؤْخَذ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غْنِيَائ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رَد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ُقَرَائ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َّ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ض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م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رَا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َ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صْر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5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ز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ذي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ِسْل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مَانِي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سْهُم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ِسْل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لا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زَّكَا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َج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ي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ِي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م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َّهْي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جِهَا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4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ارقط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وقو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ذي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صح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لَاث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ْلِف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نّ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جْع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ِسْل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سْ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ِسْل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َة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ا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وْم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زَّكَا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وَل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وَلّ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وْ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عَ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  <w:lang w:eastAsia="en-US"/>
        </w:rPr>
        <w:t></w:t>
      </w: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رَّابِع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لَف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َو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ثَم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4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دَّ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فرو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م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َمُلَ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مت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ثي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/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قَر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َرَّب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َيْء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ْتَرَضْت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َال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قَرَّب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نَّوَافِل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ِبَّهُ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بَبْتُ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ْع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مَع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صَر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ْصِر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د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طِش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ِجْل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ش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َ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أَلَن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ُعْطِيَنَّهُ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ئِن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عَاذَن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ُعِيذَنَّهُ</w:t>
      </w:r>
      <w:r>
        <w:rPr>
          <w:rFonts w:cs="Traditional Arabic"/>
          <w:b/>
          <w:bCs/>
          <w:sz w:val="34"/>
          <w:szCs w:val="34"/>
          <w:rtl w:val="true"/>
        </w:rPr>
        <w:t>..."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ديث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-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</w:rPr>
        <w:t>11/351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":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إت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الفرائ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م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ه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متث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أم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احت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تعظ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الانقي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إظ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عظ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ربو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عبود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ف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عمل</w:t>
      </w:r>
      <w:r>
        <w:rPr>
          <w:rFonts w:eastAsia="Simplified Arabic" w:cs="Traditional Arabic" w:ascii="Simplified Arabic" w:hAnsi="Simplified Arabic"/>
          <w:sz w:val="34"/>
          <w:szCs w:val="34"/>
          <w:rtl w:val="true"/>
          <w:lang w:eastAsia="en-US" w:bidi="ar-SA"/>
        </w:rPr>
        <w:t xml:space="preserve">.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أهـ</w:t>
      </w:r>
    </w:p>
    <w:p>
      <w:pPr>
        <w:pStyle w:val="Normal"/>
        <w:jc w:val="both"/>
        <w:rPr>
          <w:rFonts w:cs="Traditional Arabic"/>
          <w:sz w:val="34"/>
          <w:szCs w:val="34"/>
          <w:lang w:bidi="ar-SA"/>
        </w:rPr>
      </w:pP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قو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َرَّب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ِ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َيْء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ْتَرَضْت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eastAsia="Simplified Arabic" w:cs="Traditional Arabic" w:ascii="Simplified Arabic" w:hAnsi="Simplified Arabic"/>
          <w:sz w:val="34"/>
          <w:szCs w:val="34"/>
          <w:rtl w:val="true"/>
          <w:lang w:eastAsia="en-US" w:bidi="ar-SA"/>
        </w:rPr>
        <w:t xml:space="preserve">"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أول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صال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مقر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يحافظ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أم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حبيب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يتقر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النواف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يؤي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ال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الح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الكل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التوفيق</w:t>
      </w:r>
      <w:r>
        <w:rPr>
          <w:rFonts w:eastAsia="Simplified Arabic" w:cs="Traditional Arabic" w:ascii="Simplified Arabic" w:hAnsi="Simplified Arabic"/>
          <w:sz w:val="34"/>
          <w:szCs w:val="34"/>
          <w:rtl w:val="true"/>
          <w:lang w:eastAsia="en-US" w:bidi="ar-SA"/>
        </w:rPr>
        <w:t>.</w:t>
      </w:r>
      <w:r>
        <w:rPr>
          <w:rFonts w:eastAsia="Simplified Arabic" w:cs="Traditional Arabic" w:ascii="Simplified Arabic" w:hAnsi="Simplified Arabic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ي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ليح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م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ف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ب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Simplified Arabic" w:cs="Traditional Arabic"/>
          <w:sz w:val="34"/>
          <w:sz w:val="34"/>
          <w:szCs w:val="34"/>
          <w:rtl w:val="true"/>
          <w:lang w:eastAsia="en-US" w:bidi="ar-SA"/>
        </w:rPr>
        <w:t>الواجبات</w:t>
      </w:r>
      <w:r>
        <w:rPr>
          <w:rFonts w:eastAsia="Simplified Arabic" w:cs="Traditional Arabic" w:ascii="Simplified Arabic" w:hAnsi="Simplified Arabic"/>
          <w:sz w:val="34"/>
          <w:szCs w:val="34"/>
          <w:rtl w:val="true"/>
          <w:lang w:eastAsia="en-US" w:bidi="ar-SA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قر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ين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آيا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أحاديث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ِي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وٰ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رْكَع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َّاكِع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ِي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َّ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قَدِّ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أَنفُسِك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جِدُو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صِي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عَم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الِح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وُ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وْف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حْزَ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ا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وُ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خَلُّ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فُو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حِي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ا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وُ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إِخْوَانُ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ِّي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ُفَصِّ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آي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قَوْم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لَ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ّكَّنَّ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رْض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وُ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م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َعْرُوف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َهَوْ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كَ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ِ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اقِبَة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ُو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ج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ذْكُ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سْمَـٰعِي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ادِ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وَع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سُو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ّبِيً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54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أْمُ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هْ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صَّلَوٰ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زَّكَوٰ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ْضِيً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ي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ِجَال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لْهِي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ِجَارَ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ع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ِكْ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قَا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يتَاء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خَاف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تَقَلَّ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ُلُو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لابْصَا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و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ض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ع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قتا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ِر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َات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شْهَد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َمَّ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قِي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ؤْت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صَ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مَاء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مْوَا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حَ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ْل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ِسَابُ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فسير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2/336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ب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زكا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رح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فقه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ت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نِع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َهِ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ص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صي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لاز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الم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ي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KW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لا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رأ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صح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حاب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رج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فضل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5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صنف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ر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وا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ق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هم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حج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يا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مضا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ل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جهاد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ي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ز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قرو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ثلا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ي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ح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غ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رينت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ل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قِيم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صَّلاة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آت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83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ؤ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ثان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ُشْكُر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ِوَالِدَيْ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قما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4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ش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د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ثالث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طِيع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طِيع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رّ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59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طا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ط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ه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بائ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هيث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واج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/14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جع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فض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نازل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خْبِر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خ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زِلًا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ن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خذ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أْ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سِ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ّ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ُو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ْتَل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ُخْبِر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َّ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لِيهِ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ن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ع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عْتَزِ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ِعْ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ِي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ؤْت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عْتَز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ُخْبِر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َر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ن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ع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سْأ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ْ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5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ب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ي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بِر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وَلُّ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ُجُوه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ِبَ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شْرِق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َغْرِ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ـك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بِر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ءَامَ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يَوْ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آَخِ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َلَـئِكَ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كِتَـ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نَّبِيِّ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ءَات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ا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ُبِ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وِ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ُرْب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يَتَـم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َسَـك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ب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َّبِي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سَّآئِل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فِ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ِّقَا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و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ءَات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و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وف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عَهْد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ـهَد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صَّـبِر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أْسَآء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ضَّرَّآء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ح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أْ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ْلَـ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د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ُوْلَـ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تَّ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6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جر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ظيم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قِيم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وٰ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ؤْت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يَوْ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آَخِ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نُؤْتِي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6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آ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ءَاتَيْت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ِّب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ّيَرْبُوَ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ى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ٓ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ٰ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ٱلنَّ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رْبُو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ٱ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آ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ءَاتَيْت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َكَوٰةٍ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ۢ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رِيد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ٱ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ْلَٰ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ٓ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ٱلْمُضْعِف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و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7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صي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عباد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َعَلَن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بَارَك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صَٰن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صَّلَوٰ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زَّكَا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دُمْ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يً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ي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َعَل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ئِمَّ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هْد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أَمْرِ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وْحَيْ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عْ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خَيْرَٰ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قَا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وٰ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يت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وٰ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ـٰبِد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8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صي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صالحي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أهليهم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ذْكُ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سْمَـٰعِي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ادِ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وَعْد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سُو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ّبِيً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54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أْمُ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هْ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صَّلَوٰ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لزَّكَوٰ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ْضِيًّ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ي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9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هداي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مُ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سَاجِ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يَوْ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آَخِ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خْش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عَس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كُو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هْتَد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0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استقام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ة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قِي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آت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ُجُّ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عْتَمِر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سْتَقِي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سْتَق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كُم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4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/>
          <w:sz w:val="34"/>
          <w:szCs w:val="34"/>
          <w:lang w:eastAsia="en-US"/>
        </w:rPr>
        <w:t>1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صم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دماء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أموال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ِر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َات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شْهَد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َمَّ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قِي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ؤْت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صَ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مَاء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مْوَا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حَ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ْل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ِسَابُ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br w:type="page"/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تذو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وية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اض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لَهُ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عِ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ع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ِيم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ْ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ِّ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افِدَةً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م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ْ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هَرِم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َّرِن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ِيض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َّرَط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ئِيم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ك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سَط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ِكُمْ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أَل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أْمُر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َرِ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4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4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نزو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خيرا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دف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قوبات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ج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ك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"...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ْنَ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نِ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َط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هَائِ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مْطَرُ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حقي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ه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ناص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تمكي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نص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أعداء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ّكَّنَّ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رْض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وُ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م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َعْرُوف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َهَوْ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كَ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ِ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اقِبَة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مُو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ج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طه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تزك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ُذ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دَق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طَهِّ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تُزَكِّي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أ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ُ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4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و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فظ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َّ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ذْهَب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َّ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ز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َّ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َّه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فِضَّ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4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بُ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فَرِّج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ك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نطلق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بُ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حاب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فْرِض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ُطَيِّ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ِ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َّ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ض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وَارِيث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تَ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كُم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كَبّ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خْبِر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خ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كْنِز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ْءُ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ْأ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الِح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ظ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رَّتْ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ر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طَاعَتْ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فِظَت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سن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ق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صو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/16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راب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أ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َّذ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كْنِز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ذَّهَب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ْفِضَّة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ُنفِقُونَ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4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ز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ؤ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ت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و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نز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ز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ع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ُه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أمو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6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فوز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محب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كف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ضلا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حْسِ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حِبُ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حْسِن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9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7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رف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حز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خوف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عَم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الِح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وُ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وْف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حْزَ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مْحَق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ِّب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رْب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دَق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حِبّ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ل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فَّا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ثِيم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276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عَم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الِح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َوُ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َّ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وْف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حْزَ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ُيُوت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ذ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رْفَ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ذْك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سْم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سَبِّح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غُدُو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آصَا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36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ِجَال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لْهِي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ِجَارَ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ع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ِكْ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قَا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َّلَا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يتَاء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َّكَا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خَاف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تَقَلَّ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ُلُو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أبْصَا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و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8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ستجلا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برك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زياد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خِلْفُ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فَقْت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خْلِف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َّازِ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أ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جْز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تَصَدِّ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سف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ّ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قَص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عَفْو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زًّ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وَاض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فَع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9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جالب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رحم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ؤْمِنَا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ِيَاء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أْمُر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َعْرُوف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نْهَو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ْكَ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قِي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ؤْت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طِيع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يَرْحَمُ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زِيز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كِي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حْم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سِع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ل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أَكْتُب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تَّ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ؤْت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آيَاتِ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عراف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5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ِي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َّك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طِيع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َّسُو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َّ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رْحَ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و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0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ق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ذاب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سَيُجَنَّب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تق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7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تزك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8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أحد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ْد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ِعْم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جز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9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َعْلَى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0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سَوْ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رْضَى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ف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ح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كْنِز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ذَّهَب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فِضَّ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فِقُونَ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بَشِّرْه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عَذَاب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لِيم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34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حْمَىٰ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ا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تُكْوَىٰ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ِبَاه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ُنُوب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ظُهُو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ٰ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نَز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أَنفُس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ذُو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كْنِز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ؤد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ز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نز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دفو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رض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ؤ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كو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احب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حِ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ضّ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ؤَد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قّ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فِّح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فَائِ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حْم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هَنَّم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كْو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نْب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بِين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ظَهْر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رَد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ِيد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قْدَار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ْ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ن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ْض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ِبَا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.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نسائ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ؤَد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ُجَاع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ُكْو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بْهَ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نْب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ظَهْر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قْدَار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ْ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ن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ْض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5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ت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ؤَد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ت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ثّ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ُجَاع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قْرَع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7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بِيبَت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8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طَوَّق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أْخُذ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ِهْزِمَت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دْقَيْ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9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ُو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نْزُكَ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حْسَبَن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بْخَل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آتَاهُم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َضْلِ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َل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شَرٌ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سَيُطَوَّق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َخِل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ِلَّ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يرَاث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سَّمَاوَات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أرْض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لَّ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َعْمَل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َبِي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8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ل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ؤَد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ثِّ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ُجَاع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قْر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طَوِ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نُق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رأ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صداق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حْسَب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بْخَ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تَا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ضْ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ّ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يُطَوَّق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خِ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...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8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5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نته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ل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ع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آ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ْسَر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ب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عْب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ئ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لس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قَار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م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د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م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م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كْثَر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ْف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ِي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ِمَال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لِي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حِ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بِل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َر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نْم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ؤَد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تَ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ء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ظ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سْمَن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نْطِح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قُرُونِ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ط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ؤ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أ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ل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ِد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خْرَا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د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ولا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ْض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غ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نِ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6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80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دّ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ج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دخو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فْلَح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لَات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اشِع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غْو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عْرِض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3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زَّكَا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عِلُونَ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rtl w:val="true"/>
          <w:lang w:eastAsia="en-US"/>
        </w:rPr>
        <w:t xml:space="preserve">: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لَٰ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وَارِث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0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رِث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فِرْدَوْس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الِد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و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و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رابي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ف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خ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خِطَ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قَ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زمام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ْبر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َرب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باعد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كف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صحاب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ُفِّق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د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يْ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َ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عا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بُ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شْرِك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قِي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ؤْت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ك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ص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ِم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َ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ق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و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بر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دخل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ُباعد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أَل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ظِي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َسِي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َّ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بُ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شْرِك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قِي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ؤْت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ك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صُو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مَضَان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حُج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3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راب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ل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لت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خ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بُ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شْرِك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قِي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ا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كْتُوب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ؤَد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فْرُوض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صُو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مَضَا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فس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ز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ئ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د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نقص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ى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ر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ظُ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ّ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ْيَنْظُر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رد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يمَا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َخ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فَظ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و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مْ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ُضُوئِه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ُكُوعِه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سُجُودِه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وَاقِيت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َا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مَض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َج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َطَا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كَا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ِّبَ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َّفْسِ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د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مَان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رد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انة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ُس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ا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4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و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ص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بر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خل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بُ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شْرِك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قِي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ا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ؤْت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ص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حِ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خط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ج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ودا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تَّ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َّ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َلُّ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َ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ُو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هْرَ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دُّ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ِ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طِي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رِ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دْخُ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نَّ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ِّ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6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ص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ة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ت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بايع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شْتَرَط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هَاد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َمَّ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سُولُ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ِي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ؤَدّ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كَ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ُج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جّ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ِسْلَام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صُو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ه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مَضَان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جَاهِ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ثْنَت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طِيقُه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ِهَاد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دَقَ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عَ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بُ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غَضَ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خَاف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ضَر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ِل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شِع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رِهَ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وْت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دَقَ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ُنَيْم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ش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وْد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0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َمُولَتُ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بَض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رّ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ِهَاد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ِ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دْخُ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ًاً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بَايِعُ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َايَع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ِهِنّ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/>
          <w:sz w:val="34"/>
          <w:szCs w:val="34"/>
          <w:lang w:eastAsia="en-US"/>
        </w:rPr>
        <w:t>2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رف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درجا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ُكِ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ِل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ُوب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لِي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يَات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زَادَتْ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يمَا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عَلَىٰ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تَوَكَّ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2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قِي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زَق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3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لَٰ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قً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ّ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َرَجَات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غْفِرَ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ِزْق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رِي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نف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ز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ْرَ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رّ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ُهَنِ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ضَاع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هِد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ن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ل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و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مس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د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م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مض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مت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تي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ِدِّيق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شُّهَد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4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u w:val="single"/>
          <w:lang w:eastAsia="en-US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ثانياً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تطوع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بتغ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عري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جرجان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ل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صفه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رب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لزك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متط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واج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ح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فر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ل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أصفه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8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ط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ن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ب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لز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رض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ظو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/24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رآ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ب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كانت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تطو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ندو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ياج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فرائض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اط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افق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/141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د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عتب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عتبا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اد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واج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ذك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... 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ؤدي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نوا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افظ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افظ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رائ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ري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ها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وا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سرع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ل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ق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رائض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تطو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جب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خل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نقص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ربم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ق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فروض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ّ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َاسَ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لَا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مّ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تِب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امَّة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كُ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مّ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مَلَائِكَت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نْظُر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ِد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عَبْ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طَوُّع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ُكْمِ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ِيضَتَهُ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كَا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ذَلِك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ؤْخَذ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ْ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57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نْظُر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ِد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عَبْ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طَوُّع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كْمِ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َيَّ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ِيض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َّكَا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ؤْخَذ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ْ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بي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أج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ظيم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ّجْو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صَدَق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عْرُوف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صْلَاح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َّ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فْعَ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ٰ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ْض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وْ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ُؤْت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ءامِ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فِ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عَ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سْتَخْلَف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ف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بِي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َه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َّيْ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نَّهَا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ِرً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عَلَانِي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وْف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حْزَ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ُرهان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علامة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يما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لت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رتب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ف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شع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َّهُو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ط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َا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حَم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لَأ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ِيزَان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سُبْح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حَم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لَآ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لَأ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َّم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رْض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لَا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ُور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رْهَا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ب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ِيَاء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قُرْآ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ُجَّ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غْدُو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1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َائِع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ُعْتِقُه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2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وبِقُه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رْهَان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بر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دَّ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يم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رهان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صدي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و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زاء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حي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طبع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فطر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ف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فع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ه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تض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جاز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ب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ق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و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ت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ب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سو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يم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ق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ل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َّ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َنْع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َوجُ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ُو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ظن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عبو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خف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ضعاف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ضاع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لح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ري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افل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ط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فرو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ُذ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ُطَهِّرُه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تُزَكِّيهِم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نَّ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صَّدَقَات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ِلْفُقَرَاء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س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ي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عْلِم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فْتَرَض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ؤْخَذ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غْنِيَائ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رَد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ُقَرَائ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ُلح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المؤ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ام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قِي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زَق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3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لَٰ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قً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ّ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َرَجَات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غْفِرَ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ِزْق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رِيم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نف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ؤْمِ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خ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جَا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نَفْس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بْذَ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ج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خ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6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ُلح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المتقين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متصد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ه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لاح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192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ل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يْب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دً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تَّ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مِن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غَيْب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قِي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زَق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فِقُونَ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".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ُوْ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7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فوز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محب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رحمت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رضا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فِقُو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ا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لْقُو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أَيْدِي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تَّهْلُكَ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حْسِنُوَا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حِبُ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حْسِن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9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خ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س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ضِي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حْسِنِي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2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ُبْحَان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عَا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وَا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ُود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حِب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ال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خْلاق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كْ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فْسَاف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4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َا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رِي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ُرَمَاء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وَّا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وَد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ُحِ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ا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خْلاق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كْ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فْسَاف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80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8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لي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(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ُتَصَدِقْ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)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سف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(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ُتَصَدَقْ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َلَيِّهِ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)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ك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ز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ل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فْل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دَأ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ُول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خَي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َه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ِ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عْفِف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ِف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غ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غْن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فظ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َه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ِنً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ل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فْ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دَأ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ب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عف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أل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ل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فْل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ل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فِقَ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سُّفْ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َّائِلَ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ُخْتُلِف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ارث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ل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عفف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ث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و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ف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ما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عفف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بْذُ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ضْ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4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مْسِك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ٌ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ل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َاف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دَأ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ُول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لْي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6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فْلَ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7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ض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يْد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ة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ُلْي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ُعْ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ِي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ائِ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فْلَى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َعْ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َض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جَز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9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9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اح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أفض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ناز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بْش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ْمَارِي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ْسِ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نَّ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قَ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ُلِ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ظْلَم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صَب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زًّ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سْأَل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ْر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ُحَدِّث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ث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حْفَظُو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رْبَع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ر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ِلْ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ّق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ص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حِم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عْلَ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قًّ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أَفْض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نَازِل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..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2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0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فتاح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سائ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عما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ب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ب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ب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لح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خ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ض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آت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س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هي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ب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تعص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َمَّ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عْط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تَّق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5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صَدَّ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ُسْن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6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نُيَسِّر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يُسْر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ثي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يا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و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تَّقَ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إخرا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ت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و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صَدَّق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الْحُسْن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جاز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تاد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صيف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ثو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َسَنُيَسِّرُ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ِلْيُسْ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ت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سعاد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آخر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ظْلِ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ؤْمِن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جْز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افِ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طْعَ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حَسَن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فْض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كُ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جْز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ُتِ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ف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رم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ك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ز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رَسُو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أ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ُور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حَنَّث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18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اهِلِيّ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تَا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ِل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حِ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فِي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ٌ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سْلَم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سْلَف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سْلَم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ْلَف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ثب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جرها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قع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هلها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ب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ت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هل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َتَصَدَّق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يل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خَرَ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ضَع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نِي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صبَح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حَدَّث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صُدِ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يل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نِي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َم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نِي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!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َتَصَدَّق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خَرَ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ضَع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نِيٍّ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صبَح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حَدَّث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صُدِ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نِيّ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!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َم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نِيّ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َتَصَدَّق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خَرَ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ضَع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ارِقٍ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صبَح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حَدَّث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صُدِ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ارِق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َم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نِي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نِيّ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ارِق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!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ت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ِي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ت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بِلَ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انِي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عَلّ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ستَعِفٌ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ِنَا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ع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َنِ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عتَبِ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نف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ط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ع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ارِ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تَعِفٌ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رِقَت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ز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ُت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ت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بلت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footnoteReference w:id="19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ص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ث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يته،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دُّ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"....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ز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َنَانِي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صَدَّ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ضع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سْجِد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ِئ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َخذْتُ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تَيْ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ل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يّ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َدْت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خَاصَمْ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و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زيد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َذ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ْ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نقص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نْ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نْفِ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وَف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ظْلَ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ب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م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ْسِ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ُحَدِّث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ث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حْفَظُو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قَ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ُلِ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ظْلَم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صَب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زًّ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سْأَل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ْر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قَص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ا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عَفْو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زًّ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وَاض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فَع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ضب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لاث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سِ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ِنَّ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قَ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ط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صَدَقُو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ف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ظلم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ُلِمَ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ا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زً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عف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زد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زًّ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سأل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أ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2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ز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بل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َا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ا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خْش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رْش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قْلا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51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صدقةٍ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خلف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أفض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فَقْت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خْلِف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َّازِ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أ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ئ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عو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ا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زائ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نض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سحائ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زا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حاء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ه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لك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ماوا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كر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طاء؟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ْأ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غِيضُه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0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ق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حّ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ي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َّهَار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أَيْت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نْذ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و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رْض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قُص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رْش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بِيَ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ِيزَا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خْفِض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رْف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ْنَ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ش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فَلا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رض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سَم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وت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حَاب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ق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1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ُلان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نَح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حَا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فْرَغ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ء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رّ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2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ِ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ْجَة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ِل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ِّراج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َوعَب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تَبّ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ء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ِ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ئِ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ق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َوّ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مِسحَات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4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م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ُلا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اِس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م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حَاب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سْأَلُ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مِي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مِع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وت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ح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ؤ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ُو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ق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ُلا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سمك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ْن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ا؟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خْرُج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تَّصَدَّ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ثُلُثِ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آكُ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ِي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لُث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َرد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لث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َجْع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لُث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سَاك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َّ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سَّائِل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ق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خ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عط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هذي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أخلاق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تزكي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نفس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ُذ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دَق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طَهِّ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تُزَكِّيهِ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ف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تهذ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أخ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تز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نف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ت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مع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أخل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فضائِ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تد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الكر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تعو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التضح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إي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أخ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سم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ب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انتص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أم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بالسو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إلجام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لشيط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إع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لهم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إ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تُعَلِق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ب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تَرْبِطُ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بال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تُزْهِدُ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بالدني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وتُ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ضع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ب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6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شفاء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أمراض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جسدي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نفسي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يخ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ض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35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صنف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كر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صدق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ل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تخط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قي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مِع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بَارَك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سَأَ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حْمَ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رْح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رَج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ُكْبَت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نْذ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ْ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نِين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لَج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أَنْوَا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ِلاج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سَأَل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طِبّ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تَفِع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ذْهَب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نْظُر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وْضِع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حْتَاج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حْفُر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ن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ئْ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ْجُ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ّ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ْبُ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ن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يْ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مْسِك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َم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فَع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جُ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َر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ئ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حك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خ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رِ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ه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ال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أنوا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الج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ذهب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ب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ري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ن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سأ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ست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ابو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ع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جلس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مع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دع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كث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أمي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م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ر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ق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رأ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جل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قع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د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ت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جتهد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ع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يل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أ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ام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سِّ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ي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ئ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رق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سقاي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نِ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ر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غ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ائ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صب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طَر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َمْ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بو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ه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ف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زا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رو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ه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ا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ني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6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صدقة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أثي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جيب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ج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ظال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ف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ٍ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ل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اص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امت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ُّ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ُّ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ربو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ف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را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فس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ض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تدر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ي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َاء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ْو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ُخْل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10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وقو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ت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ي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ق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فار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عتياد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ُهرة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ُط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ب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ه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هارت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ر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إخراج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ستبش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ه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ذ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د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وص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سو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كتساب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ِّين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ع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تاج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7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سبٍ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طيبٍ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قبل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يربي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جبل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ّ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عَد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سْ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ِّ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َّيِّ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قَبَّل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مِي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َبِّي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صَاحِ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َب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ُوّ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6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ب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ار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1/405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ي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ك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طي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حتق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ه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فظ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ّ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ِّ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قَبَّ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خَذ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مِي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بَا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ْب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هْ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صِيل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7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جُ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َتَصَدَّ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ُّقْ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رْبُ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ب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صَدَّ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َ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ِّب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َّيِّب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ذ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حْمَ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مِي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رْبُ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حْم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ظ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بَل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َب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ُو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صِي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فظ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دَق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أْخُذ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مِي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رَبِّي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حَدِ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َب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هْر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ُّقْم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تَصِي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ُد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صْدِي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ِت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لَ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عْلَم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ن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تَّوْبَة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ِبَادِ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يَأْخُذ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صَّدَقَات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ن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تَّوَّاب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رَّحِي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04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مْحَق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رِّب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يُرْب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صَّدَق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5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90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ُرَب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َحَدِك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َّمْر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لُّقْم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َب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ُوَّه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صِي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ُد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5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8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شرح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تدخ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سرو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نف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م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نف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مل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ح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ن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ر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طي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ع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ب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بخ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ك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يش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كث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ٍ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/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مت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ثيم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/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9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رزق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نعم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سَيُجَنَّب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تْق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7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تَزَكَّ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8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أَحَد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ْد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ِعْم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جْز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9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عْ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0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سَوْ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رْض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ت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تق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طه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بتغ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على؟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طا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فاجئ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ألوف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سَوْ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ضَ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س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تق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غ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ح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ف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وارح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ش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ي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ز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!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بر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سَوْ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ضَ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قد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تعج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تث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ب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ت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اي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.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ز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تح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عطي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تزك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تغ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ع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من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ك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خل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د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فاج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وض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ك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فاج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ت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لغ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تق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َّذ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ُؤْت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الَ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تَزَكَّى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lang w:eastAsia="en-US"/>
        </w:rPr>
        <w:t>18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ح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عْم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جْز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lang w:eastAsia="en-US"/>
        </w:rPr>
        <w:t>19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تِغ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ِ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ْ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lang w:eastAsia="en-US"/>
        </w:rPr>
        <w:t>20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سَوْ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ضَ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}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ف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ظ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ف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فظ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0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جع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جتم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الأسر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واحد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ضعي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عط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ج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س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رغ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ح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حْسِ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حْسَ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لَي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صص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ُس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:</w:t>
      </w:r>
    </w:p>
    <w:tbl>
      <w:tblPr>
        <w:bidiVisual w:val="true"/>
        <w:tblW w:w="847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3936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أحسِنْ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إلـ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النّـاسِ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تَستَعبِدْ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قُلوبَهُم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فطالَمـ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استعبدَ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الإنس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إحسانُ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مـَنْ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جادَ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بالمـالِ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مالَ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النَّاسُ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قاطِبَـة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إلَيـهِ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والمـالُ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للإنسـا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فَتّـانُ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أحسِنْ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كـانَ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إمكانٌ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ومَقـدِرةٌ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  <w:b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فلن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يَـدومَ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الإحسـانِ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إمكانُ</w:t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ستج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ح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حمده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دعائ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َّثَ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صُور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ِبْعِي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ِرَاش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!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لّ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ْبِبُ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حِبُّ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م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َّ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ُ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لزُّه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م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َّ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ِبُ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نْبِذ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ُطَا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21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ضاعف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عمائِ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ضعف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ضعاف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صَّدِّ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صَّدِّق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ْرَض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رْض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سَ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ضَاعَف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رِي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قْرِض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رْض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سَ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ضَاعِفْ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غْفِ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كُو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لِي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غاب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حي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از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جبت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ُقْرِض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قَرْضً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حَسَنً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ُضَاعِفْ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كُمْ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rtl w:val="true"/>
          <w:lang w:eastAsia="en-US"/>
        </w:rPr>
        <w:t>.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غاب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قْرِض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رْض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سَ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يُضَاعِف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ضْعَاف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قْبِض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بْسُط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لَي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رْجَع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4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ج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ضئِ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ف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يران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فتخ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قرض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ث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ل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ضم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رض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ن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!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قَدِّ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أَنفُسِك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جِدُو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عْظَ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زم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ضاع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ف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ي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س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ش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ثا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عمائِ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ع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ضعاف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ثير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َثَ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ِي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مَثَ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بّ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بَت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بْ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نَابِ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ل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ُنبُل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ِائَة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بّ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ضَاعِف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سِع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ِي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ص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نَا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خْطُوم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akkal Majalla" w:hAnsi="Sakkal Majalla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ْعُمِائ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خْطُوم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ت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ق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تِب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سَبْعِمِائ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ِعْف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1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حص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قضاء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حاجات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تفريج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كربات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سِت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يو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ج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تاج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فر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ر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كروب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سِ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سر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ّ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ؤْمِ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ّ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َّ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عْسِ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َّ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خرة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آخِر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و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و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ِي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ج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ج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ّ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ّ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نج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خسرا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بوا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نْتَهَي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لِس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عْب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آ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ْسَر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ب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عْب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ِئ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لَس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قَار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مْت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!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د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ُمّ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كْثَر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َل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ْف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ِي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ِمَال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لِي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حْ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ِر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وَّ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كْثَر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سْفَلُوُ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ِين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َا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ُلْف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ب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حْثِيِ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ثَوْب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بْذُ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ضْ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8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مْسِك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ٌ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ل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َاف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29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دَأ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ُول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ل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فْ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دعو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منف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خلف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صْبِح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ِبَا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َك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زِلاَ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ق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ه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نْفِق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ف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ق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َر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مْسِك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َف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رد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لَع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مْس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ط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عِث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جَنْبَت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َك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َادِي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عْقُب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ف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س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عْقُب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َف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رد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فظ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لَع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مْسٌ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جَنْبَت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َك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َادِيَا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دَاء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مَع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َه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ثَّقَلَيْ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لُمّ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كُم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ف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ثُ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لْه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ب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َمْس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جَنْبَت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َك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َادِيَا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دَاء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مَع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َه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ثَّقَلَيْ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نْفِق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ف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ط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مْسِك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َف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1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َك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بَا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ْو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ُو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ْرِض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د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لَك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بَا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خ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ُو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نْفِق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َف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مْسِك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َف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1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رض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نف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يسخط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بخيل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سْرَائِي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ْرَص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قْرَع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م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د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َّ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0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بْتَلِيَه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َعَث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َكً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بْرَ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وْ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ِلْ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ذِر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سَح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ذَه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ْط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وْن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ِلْ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بِل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عْط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ق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شَر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رَك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قْر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عَ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ذْهَ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ذِر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سَح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ذَه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ُعْط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عَ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قَر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عْط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َر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مِل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رَك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ْم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ء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ُد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صَر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بْص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سَح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د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صَر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ك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غَنَ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عْط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ا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ِد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نْتِ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وَلّ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بِل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َ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ٍ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غَنَم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بْرَ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ور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يْئ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سْكِي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طَع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ِب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فَر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لَاغ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سْأَل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و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سَ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جِل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سَ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م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ِي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بَلَّغ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1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فَر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ُقُو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ثِيرَة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أَ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رِف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كُ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ْرَ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ذَر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ِي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عْط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ِث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بِ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بِر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2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ذِب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صَيَّر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ْت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قْر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ور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د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د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ذِب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صَيَّر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ْت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ْم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ور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سْكِي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طَع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ِب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فَر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لَاغ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سْأَل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د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صَرَك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ا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بَلَّغ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فَر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م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د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صَر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قير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غن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خُذ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ِئْ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هَد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ش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ذْت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َّ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سِك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تُلِيت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ُض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سُخِط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حِبَي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و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ُح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لَٰ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ش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6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حقيق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ؤج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باقي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رِث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ْ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ُ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َ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َ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َّم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رِث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َّر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ت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رأ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لْهَاكُم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تَّكَاثُر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زُرْتُم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مَقَاب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كاث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كَل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فْن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بِس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بْلَيْ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َّق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مْض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َبْد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َّ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اثٌاً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ك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فْن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بِ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بْل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قْن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و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اهِ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ارك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نَّا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ئِش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ّ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بَح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اة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بِي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َا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ت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تِفُ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تِف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عنا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تف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5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تنبي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ك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قي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رث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ْب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َيِّ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اَثَة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رْجِ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ثْن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بْق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حِدٌ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ْبَع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مَلُ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رْجِ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لُه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بْق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فهو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رث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ا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7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ق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صار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سوء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تطفئ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غض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رب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نَائِ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ق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صَار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وء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آف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هلَكات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ه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90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79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نَائِ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ق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صَار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و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َ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ِّر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ض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ب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ِل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حِ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زِ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مْر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79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وس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ل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نَائِ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ق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صَار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َّوْء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فِيً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ض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ب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ِل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حِ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ِيَاد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مُر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ُل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ْرُوف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ه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ه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79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ind w:left="7200" w:right="0" w:firstLine="720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8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سع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فكاك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هلاك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ر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شع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حْي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رِي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خَمْ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لِمَات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م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أْم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سْرَائِي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مَ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بْط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يس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لا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ِر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خَمْ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لِمَات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م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أْم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سْرَائِي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مَ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أْمُر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قُو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أَمْر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حْيَ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سْبِق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اف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َذّ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خْسَ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َم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سْرَائِي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َقْدِ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ْتَلأ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سْجِد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لَ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ُّرُفَات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عَظ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ر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خَمْ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لِمَات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م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آمُر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مَ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نّ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مَر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صَّدَق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ثَ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ث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ذ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دُو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سر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نُق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َّم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َضْرِب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نُق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قْتُلُون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فْتَ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ك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ل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رْسَلُو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َع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جْم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د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..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2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ْمُتصَدِّق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ث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نَّت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4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د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ضْطُرّ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ْدِي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دِيِّ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رَاقِيهِم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َع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تَصَدّ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ّ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نْبَسَط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غَشّ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امِل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6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عْف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ثَر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7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ع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خِي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لَص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خَذ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ل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كَانَه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ي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إصبع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يب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8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ي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سع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وَسَّع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لمنف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ف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تَّس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ِع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سَبَغ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وَفَرَ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بخي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نف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ع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ّح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ر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خ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قص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منع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تّس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ِع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ث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خ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مُنْفِق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ث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بَّت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دِيِّ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رَاقِي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ف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ف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َغَت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39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فَر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ِلْ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خْف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نَان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عْف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ثَر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خِي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ِ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فِ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زِق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لْ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كَان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وَسِّع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تَّسِع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فظ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ث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فِ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تَصَدِّ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بَخِيل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ث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بَّت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نَّت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دُ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دِيِّه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رَاقِيهِم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ا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ف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تَسَع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ِرْع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ر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جَن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نَان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عْف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ثَر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ا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َخِي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لَص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زِم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لْ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وْضِع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ذ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تَرْقُو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قَبَت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ه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وَسِّع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تَوَسَّع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سبغ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س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ديه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بخ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ز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ل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كا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س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ت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شبّ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ِعَم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ز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جُنّ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جُبَّ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م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تس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سبغ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وف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ست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تر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ا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بخ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ُّ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حر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ق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ت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ع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تس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س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ت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9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كف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ذنو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خطايا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سْلِم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سْلِم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ؤْمِن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ؤْمِن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قَانِت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قَانِت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صَّادِ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صَّادِق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صَّابِر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صَّابِر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خَاشِع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خَاشِع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تَصَدِّ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تَصَدِّق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صَّائِم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صَّائِم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حَافِظ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ُرُوج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حَافِظ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ذَّاكِر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ذَّاكِر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عَد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غْفِر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جْ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حزا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ُلّ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ْو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يْرِ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وْ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نَّة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طِيئ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13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عْ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جْر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ْخُ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َّ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حْ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دَ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بَت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ُحْت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عْ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جْر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ادِي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غَا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كَا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ُعْتِقُ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غَا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وبِقُ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عْ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جْر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ا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رْبَا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رْهَا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وْ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نَّة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طِيئ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ذْهَ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لِ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ف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6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ك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جر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عْ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جْر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!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ا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ر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رْهَا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وْ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نّ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َّدَق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طِيئ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عْ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جْرَة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ادِيَ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غَا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كَا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قَب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ُعْتِقُ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غَا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لا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قَب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ُوبِق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6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ذي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تْن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جُ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نَفْس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وَلَ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ار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كَفِّر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لَا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صَّدَقَ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م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َّهْي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ا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 -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تْن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َّجُلِ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ل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عصي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كرو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م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حز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ُغ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فريط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لز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ح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أدي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عليمه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ل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أخ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لّ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صر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لِّ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شغ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ف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ا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نَفْس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ر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هوات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وَلَد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ف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ب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شغ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طل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رعي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ار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س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خ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زا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ه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ه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نبَّ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صي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ع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ال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كف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ائِ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ط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ف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ثو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ئِ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غ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نوب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0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نجا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قب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ق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دَق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تُطْفِئ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ر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ُبُو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ظِل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ؤْمِ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7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48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ظ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دقت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م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ْرِئ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ْض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ْك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7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ث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خْطِئ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كع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ل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ث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ص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ح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ج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ي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خل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س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ٌ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ب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يت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ص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حم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نت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ياب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صَدَّ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ير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ث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ح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ؤْمِ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تُ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زيم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43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7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ْع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ظِلُّ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ّ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ُّ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ّ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خْفَا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ل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ِمَا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نْف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ِينُ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.."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ثق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وازي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َبّ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بِ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سْرَائِيل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ب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وْمَع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تّ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م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مْطَر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رْض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خْضَرَّت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شْرَ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اهِ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وْمَع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زَل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ذَكَر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زْدَد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نَز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ع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غِيف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غِيفَا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َيْن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رْض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قِيَت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ْرَأَة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ز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كَلِّم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كَلِّمُ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شِيَ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غْم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نَز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غَدِي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حِمّ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َاء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ائِل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وْمَأ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أْخُذ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غِيفَيْ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غِيف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ُزِن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بَاد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تّ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ن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تِل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نْي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جَح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َّنْي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حَسَنَا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ُض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غِيف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غِيف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ا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جَح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ا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غُف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2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و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قوف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اهِب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وْمَع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تّ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نَة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َاء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ْرَأ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نَزَل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نْبِ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نَز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َاقَع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ت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َالٍ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قَط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َر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سْجِ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آو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كَث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طْعَ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ت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رَغِيف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كَس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صْف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صْف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ِين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خ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َارِ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َعَث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و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بَض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ُوحَه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وُض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ِتّ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ن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ِفّ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وُض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يِّئ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ِفّ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جَح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يِّئَة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ِي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رَّغِي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َج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سَّيِّئ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غي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ت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8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ض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يّا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ائل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م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زوا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ع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يز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قاي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حجا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دي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ت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يُكَلِّم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بَيْن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رْجُمَا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ْمَ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َّم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شْأ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ّ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ِلْق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ْه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تَّ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َطَا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ت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ْيَفْع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دي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ت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عَوَّذ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شَا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وَجْه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ك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عَوَّذ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شَا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وَجْه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تَّ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ِد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ِكَلِم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ِّب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َ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ْه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6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ئِش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َتِر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َّ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سُد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ائِ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سَدَّ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َّبْع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6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د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ضْحً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طْ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ص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ْش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ِّس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َّق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أَيْتُكُ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كْث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ُ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ر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بَ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الُ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ِد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َضْيَافِك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خْش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خَان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هنَّ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خْش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رْش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قْلا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)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51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أ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َج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َا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َّ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بِي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رْضَخ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وَّ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رْضَخ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6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دخو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سَارِع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ٰ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غْفِر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ّبِّ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َنَّ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رْض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َّمَاوَا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أرْض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عِدَّ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مُتَّق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33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َّرَّاء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ضَّرَّاء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كَاظِم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غَيْظ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عَاف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َّ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حِبُ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حْسِنِي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3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3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ب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ِّ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قَا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َ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فَ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زَقْن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ِرّ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عَلَانِي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دْرَء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سَنَة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َّيِّئَ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ُقْب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َّار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2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نَّا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دْن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دْخُلُونَ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لَح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بَائ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زْوَاج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ذُرِّيَّات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َلَائِكَة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دْخُ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لِ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اب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3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لَا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بَر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نِعْ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ُقْب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دَّار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}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ع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ٰكِ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َّسُو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ع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اهَد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أَمْوَال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فُس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ُولَٰ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خَيْرَا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ُولَٰ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88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عَد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نَّات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جْر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حْت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نْهَا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ٰ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فَوْز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ظِيم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قْرِض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رْض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سَن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يُضَاعِف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رِيم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11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ر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ؤْمِن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ُؤْمِن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سْع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ُو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ْدِي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بِأَيْمَان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ُشْرَاك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يَوْ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نَّات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جْر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حْت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نْهَا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و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فَوْز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ظِيم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}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صا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فل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خل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ئِ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ْ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طي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ئِ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يّ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نَخْل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بى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حدا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خلت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حائط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ع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ت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خ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حائط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جع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يتك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ذْق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دَاح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ب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َحْدَاح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ار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رأ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حدا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ئط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خل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ب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شبه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َج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َا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بِ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َا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ِل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ْضَخ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أ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ِي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جِ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ْضَخ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أْم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مَعْرُوف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نْه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أ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يِيّ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طِي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أْمُ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مَعْرُوف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ه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نْكَرِ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صْن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َخْرَق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أ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ْر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طِي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صْن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ِي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غْلُوب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أَ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َعِيف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طِي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ظْلُومًا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رِ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تْر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حِب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ْسِك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ذ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ُ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َخ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فْع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صْل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ؤُلاء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ذ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دْخِ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6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م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ص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وص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ْضَخ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دخ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ا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ْجَيْ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0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ُود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ْو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ا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ع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لَا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ِهَا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ع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ِهَاد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ِي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ع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يَّا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ع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دَق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ُ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كْ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أَب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ُم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ُع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ِل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بْو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َرُور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دْع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ِل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بْوَا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ِهَا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ع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رْجُ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ف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ْج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َا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َقْبَلَت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جَب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َّ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ْعُو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77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يراً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ف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ل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ن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ثْنَتَيْ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ت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سَلَّط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لَك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قِّ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ت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ِكْم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ض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ُعَلِّم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ثْنَت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ّم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ُرْآ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و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ن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يْل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آن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هَار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فِق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ن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يْل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آن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نَّهَار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ح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بط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مُغْبَطْ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ي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م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حر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ُ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م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باه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فضلك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7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u w:val="single"/>
          <w:lang w:eastAsia="en-US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ثالثاً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للمتصدقين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أخبا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خ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طو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شهو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د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سيد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ق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سل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ل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ح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هو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ط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ص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سلا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مض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خي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مض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لق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ري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ر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لق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مض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نسلخ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رآ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ق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رس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ت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سأ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و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مض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و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فض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ي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با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ف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زد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مض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ت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4/139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ش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ود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و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س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إن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إص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يت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يت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َعُم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حاج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كف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ش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سل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هـ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جم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ظه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ي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د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باد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يص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ري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ئع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وع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هل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وائج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ثقال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ص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م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شأ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دي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بعث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خزي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د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تص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ق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ضيف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ح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كس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دو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ع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وائ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ق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زاي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ص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ع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تضاع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ضعا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شج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ج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ُئ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ئ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عط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نم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لي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ج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لم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ط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ط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خش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ط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ط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خا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ق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ر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ني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مس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فو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غ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طي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ح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ّ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ه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ُن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ئ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ن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ئ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ئ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غاز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واقد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فو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ئ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دي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ملوء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ب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نعم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فوا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ه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اب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ب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ُئ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ئ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جا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ْ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َءَنْ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َحْرَيِ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َيِت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كَذ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ا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دَي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مِيِعَ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طع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قْفَلَ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1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ُنَيْن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لِق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ْرَا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سَأَلُون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ضْطَرُّو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مُر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2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خَطَف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ِدَاء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وق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ُو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ِدَائ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د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ِضَا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عَم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قَسَمْ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ِدُو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خِي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ذَّاب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بَان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َّخ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ئ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غد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84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ب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طائ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75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و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تغ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ضا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فق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إسلا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ول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س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يص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ي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شه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ط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ت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شك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ط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طل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اد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ؤ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أم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ست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تس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حم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و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ْطِيِ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د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ْفّ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طْ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طُوُنُ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ُوُع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ز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د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ِ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ُد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َ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ْقى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ب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الث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ِنْ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ء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دّ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دَيْ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3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ف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ُ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َّ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َمّ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ُرُّن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ُ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حَوّ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آ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َمّ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نْفِق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ُو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ُو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َار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َارَي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ِدُّه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دَيْ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3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ز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خ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د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رّ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ِب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ُ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فِضّ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نْفِق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ُو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ُو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َع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ِيرَاط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نطار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رّ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ذْهَ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قَل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ذْهَ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كْثَر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رِ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ِر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ُرِ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ُنْي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ِيرَاط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!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عاد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ّا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ْرَأ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اء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بُرْد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سُوج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ت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سَجْت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كْسُوَكَ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خَذ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ْتَاج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خَرَ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زَارُ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4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حَسَّن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ُلاَ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كْسُنِي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ْسَنَ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َا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عَم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جَلَ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َجْلِ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َ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طَوَا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رْس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َي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َوْم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ْسَنْ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بِس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بِي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ْتَاج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أَلْت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لِم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ُد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ائِل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أَلْ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لْبَسَ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أَلْت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تَ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َنِ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هْل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كَان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َن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ر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ائ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731" w:leader="none"/>
          <w:tab w:val="left" w:pos="5439" w:leader="none"/>
        </w:tabs>
        <w:ind w:left="903" w:right="0" w:hanging="0"/>
        <w:jc w:val="center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َعَوَّ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َسْط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َف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َّ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***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نا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بض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ُجب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امِلُهْ</w:t>
      </w:r>
    </w:p>
    <w:p>
      <w:pPr>
        <w:pStyle w:val="Normal"/>
        <w:tabs>
          <w:tab w:val="clear" w:pos="720"/>
          <w:tab w:val="left" w:pos="4731" w:leader="none"/>
          <w:tab w:val="left" w:pos="5439" w:leader="none"/>
        </w:tabs>
        <w:ind w:left="903" w:right="0" w:hanging="0"/>
        <w:jc w:val="center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ِئ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ُتَهَللاً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***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أ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ُعْطِ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ئ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ـ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ِلهُ</w:t>
      </w:r>
    </w:p>
    <w:p>
      <w:pPr>
        <w:pStyle w:val="Normal"/>
        <w:tabs>
          <w:tab w:val="clear" w:pos="720"/>
          <w:tab w:val="left" w:pos="4731" w:leader="none"/>
          <w:tab w:val="left" w:pos="5439" w:leader="none"/>
        </w:tabs>
        <w:ind w:left="903" w:right="0" w:hanging="0"/>
        <w:jc w:val="center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َحْ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َ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َّوا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تيتَهُ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***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ُجَّتُ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روف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جُود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َاحِلُهُ</w:t>
      </w:r>
    </w:p>
    <w:p>
      <w:pPr>
        <w:pStyle w:val="Normal"/>
        <w:tabs>
          <w:tab w:val="clear" w:pos="720"/>
          <w:tab w:val="left" w:pos="4731" w:leader="none"/>
          <w:tab w:val="left" w:pos="5439" w:leader="none"/>
        </w:tabs>
        <w:ind w:left="903" w:right="0" w:hanging="0"/>
        <w:jc w:val="center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ن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ف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حِ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***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جا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يتق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ئلُهُ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br/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u w:val="single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u w:val="single"/>
          <w:lang w:eastAsia="en-US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نماذ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أمث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الس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كرام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ساب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َاسْتَبِ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خَيْر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4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سَابِ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لَىٰ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غْفِرَةٍ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رَبِّك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جَنَّةٍ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رْضُ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كَعَرْض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سَّمَاء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أَرْض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سَارِع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لَىٰ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غْفِرَةٍ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ّ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رَّبِّك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جَنَّةٍ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رْضُ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سَّمَاوَات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أَرْض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3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ك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سابق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قد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بّ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ر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اب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د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ا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ئ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ئ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بق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ر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تصدق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واف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ب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ق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ئ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ص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ق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هلك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ث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ل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ق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هلك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ق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سو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ابق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ء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داً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ت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ذ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ا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ا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هير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وكان عمر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 بكر سيدنا، وأعتق بلالاً سيدن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tbl>
      <w:tblPr>
        <w:bidiVisual w:val="true"/>
        <w:tblW w:w="855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08"/>
        <w:gridCol w:w="3936"/>
      </w:tblGrid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أبو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بكر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حَبَا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الل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مالا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وأعتق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محبت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بلالاً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وقد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واسى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النب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بكل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فضلٍ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  <w:b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eastAsia="Times New Roman" w:cs="Traditional Arabic"/>
                <w:sz w:val="34"/>
                <w:szCs w:val="34"/>
                <w:lang w:eastAsia="en-US"/>
              </w:rPr>
            </w:pP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rFonts w:ascii="Simplified Arabic" w:hAnsi="Simplified Arabic"/>
                <w:sz w:val="34"/>
                <w:szCs w:val="34"/>
                <w:lang w:eastAsia="en-US"/>
              </w:rPr>
            </w:pP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وأسرع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إجابته</w:t>
            </w:r>
            <w:r>
              <w:rPr>
                <w:rFonts w:ascii="Simplified Arabic" w:hAnsi="Simplified Arabic" w:eastAsia="Simplified Arabic" w:cs="Simplified Arabic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Times New Roman" w:cs="Traditional Arabic"/>
                <w:sz w:val="34"/>
                <w:sz w:val="34"/>
                <w:szCs w:val="34"/>
                <w:rtl w:val="true"/>
                <w:lang w:eastAsia="en-US"/>
              </w:rPr>
              <w:t>بلالاً</w:t>
            </w:r>
            <w:r>
              <w:rPr>
                <w:rFonts w:eastAsia="Times New Roman" w:cs="Traditional Arabic" w:ascii="Simplified Arabic" w:hAnsi="Simplified Arabic"/>
                <w:sz w:val="34"/>
                <w:szCs w:val="34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فو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2/29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–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0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غش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بي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رار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شب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والق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ما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ا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ل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د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طب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ئ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مئذ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جل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قس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أم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ر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ل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طو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جاء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خب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زي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ستط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س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شت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د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ح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ا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نفي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كرت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فعل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فو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2/30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ر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أ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ل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رع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ئش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مت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س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ن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ئ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ث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ف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إنفا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سب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س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س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لب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ز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شي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هد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ر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تو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صاحبي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ذ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بَّ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ّ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كأنه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مل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أنه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مارا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شر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شد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لم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ستعذ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ئ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م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شت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ئ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ج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لو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ل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شتريت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ت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نعو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حر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ع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شد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لم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ا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أه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شت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ق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زيد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خ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شتريت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نت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نعو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كعتين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ع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شد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لم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هز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ي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س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ي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ع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شد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إس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لم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بي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ك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ع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ن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حر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ساقط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ار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حضيض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كض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رج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ك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دي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شهيدان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ع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كب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هد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ع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ه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لاث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ف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أ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ين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و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ه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ي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سر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ص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ل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َر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فَّ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–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رد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ا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ا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ضود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حط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ي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شت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ي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ط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نب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وق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هل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صنع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نصرف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صبرو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ج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مس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ف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صبح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رج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تلقون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ي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ثو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ر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زيت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دقيق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ناخ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ب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ع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ر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ج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رون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ت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ري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رْبحُوني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رهمي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ْطِي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ي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بع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ْطِي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كث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مس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عْطِي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كث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جا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يرن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ك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ر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ش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راه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ند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يادة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شْهِدُك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ع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م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ِي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قر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مساكي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رح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و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خر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ديمت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أربع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ين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ف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عط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ثم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س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ه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قر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زوا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و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صي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حْنو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كُ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ْاَبِرُوُ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ق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لسب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5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زُّ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عوُّ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ه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ل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/55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56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غيث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ُمَيًّ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ز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راج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راج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ئي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زي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ح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زا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6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ب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ع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مب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الجنة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"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ارقط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تج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عل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جو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ت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ضرم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عمائ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ف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ب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ل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تملم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وجت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ي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تململ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َاب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نعتب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عم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نع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وج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ر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فكر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يل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ر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ته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لاقك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و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بح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ع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جف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صاع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سم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هاجر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نص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ازله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رحم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ِم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ف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ف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ث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ي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ب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ع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جف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صاع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سم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هاجر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نص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بع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جفن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وجت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صيب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يوم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شأن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ق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كا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ره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سا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د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ل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كو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تا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ئر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اح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ب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نح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زور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طع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لْح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يَّاض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7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ل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/296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بض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شر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ف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ا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ع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ل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سا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ُفَرّ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جل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لاث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ف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ه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زْع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حم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6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شته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ض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ُوتاً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47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شته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ب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شت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ج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ش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رَّ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ر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صداق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نَا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ِر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نفِ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حِبُّو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ل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/218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ت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سا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اد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هب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سن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8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أنص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نص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َيْرُحَاَء</w:t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footnoteReference w:id="48"/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َنَال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بِر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حَتَّىٰ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ُنفِ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مَّ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ُحِبُّ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ص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مدي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خ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رُحَاَء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تقب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خ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ش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يب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ز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َنَال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بِر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حَتَّىٰ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ُنفِ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مَّ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ُحِبُّ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!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نَا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بِر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نفِ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حِبُّو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ب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و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رُحَاَ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إ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ج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ر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ذخر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ضع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خ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ابِحٌ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ابِحٌ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مِع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لْ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ْعَ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قْرَبِي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ف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سم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قار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ب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ستح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شا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يف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ط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نق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أ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ِر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ر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كر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خ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تأو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لا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ن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نف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حبو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ري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ميث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جيباً</w:t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footnoteReference w:id="49"/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أعج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ش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أناخ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شع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دخ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د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نق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رط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بي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ثي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س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ب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ك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9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ب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جر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مع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ج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فو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فو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/491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حل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ولي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/237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ل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/45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بعمائ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ين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ع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ّ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غلا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ذه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ي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را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َّه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0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ا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صنع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ذه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لا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جت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حم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ر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ذه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ب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ا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ب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مس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ا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فذ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ج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بر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وج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ث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ع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ذه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َ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ا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صنع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ذه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جت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وص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ر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ذه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ذ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ذه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ذ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طل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رأ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نح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اك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عط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ب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ر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ينار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دَحَى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1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خب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س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ذل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خو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2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10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أشْعَرِيُّو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شع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شْعَرِيّ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ْمَ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غَزْو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ل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ع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يَال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مَدِين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مَ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وْ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حِد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قْتَسَمُو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اء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حِ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سَّوِيّ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raditional Arabic" w:ascii="Simplified Arabic" w:hAnsi="Simplified Arabic"/>
          <w:sz w:val="34"/>
          <w:szCs w:val="34"/>
          <w:lang w:bidi="ar-KW"/>
        </w:rPr>
        <w:t>11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دحد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شت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بحائط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نخ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ث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صا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فل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خل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ئِ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ْ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طي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ئِ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يّ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نَخْل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بى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حدا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خلت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حائط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ع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ت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خ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حائط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جع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يتك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ذْق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دَاح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ب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َّحْدَاح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َّة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ار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مرأ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حدا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ئط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خل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ب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ي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شبه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ف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ذ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ف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نَّ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مُؤْمِن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اللَّ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رَسُولِ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رْتَاب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جَاهَد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نفُسِهِ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ُولَٰئِك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ُم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صَّادِق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جرات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12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ي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مر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7/439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و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صُرّ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رُرَ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بع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خوان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ستح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أ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نّ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أخ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خو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خ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ين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دره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ثب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رث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13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حك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حز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كار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لا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ـ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07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ك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ز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بح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باح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طّ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أ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فن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ج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ا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ع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ضيت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ع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بح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باح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فن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ج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صائ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أ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14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ُوَ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قَرَنِي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س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":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4/30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ل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2/84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ب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وَ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س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ض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ع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شراب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وع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ؤاخذ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ر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ؤاخذ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عائ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ت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ب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ئع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بد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ر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ع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ط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هر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ه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نذ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رق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cs="Traditional Arabic" w:ascii="Simplified Arabic" w:hAnsi="Simplified Arabic"/>
          <w:sz w:val="34"/>
          <w:szCs w:val="34"/>
          <w:lang w:bidi="ar-KW"/>
        </w:rPr>
        <w:t>15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ك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قرظ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-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ه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5/68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ع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لاك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حصَّ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ة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َّ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لد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دَّخ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نف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دَّ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لد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rFonts w:ascii="Simplified Arabic" w:hAnsi="Simplified Arabic" w:cs="Traditional Arabic"/>
          <w:b/>
          <w:b/>
          <w:bCs/>
          <w:sz w:val="34"/>
          <w:szCs w:val="34"/>
          <w:lang w:bidi="ar-KW"/>
        </w:rPr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فوائ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والحك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  <w:lang w:bidi="ar-KW"/>
        </w:rPr>
        <w:t>مشروعيت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  <w:footnoteReference w:id="52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 w:ascii="Simplified Arabic" w:hAnsi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 w:bidi="ar-KW"/>
        </w:rPr>
        <w:t>1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KW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ص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ا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تنفي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ر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خ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ذا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بتغ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وا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طِع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از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وْز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حزا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طِيع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رَّسُو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َّ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رْحَ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3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طِع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دْخِلْ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نَّات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جْر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حْت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نْهَا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ذَٰ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فَوْز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عَظِي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2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ع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ر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فق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ين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ك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كام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موا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صا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ستحق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ع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دا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دع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ج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لأس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واحد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ر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ا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ضع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ج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س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شع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حْسِ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حْسَ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لَي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صص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ت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لا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ئ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حد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4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ث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اص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ح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غ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فقي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جبو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5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طه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فو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زكيت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ب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ح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بخ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ري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ُذ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َال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دَق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طَهِّر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تُزَكِّيهِ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ض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ُ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ص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رتك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ث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مض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ارقط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ن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ط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ُه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صائ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غ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رفث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طُع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مس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ي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دَّا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قبول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دَّا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ه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57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6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وي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كر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عط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جا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رح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فقراء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حّ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و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ُح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لَٰ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ش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8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تعا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ق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أخ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اع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شتغ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ه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غ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ب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وق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خلو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زك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سا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ج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غن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ؤ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ط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ن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رائ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ل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رقا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هب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ستغ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ر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إعطائ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إ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0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ه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وبا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وس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أ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ه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ُ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َّي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كَا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ذْهَب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1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طه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طه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م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"..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دَق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سَاخ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َس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2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ساد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الط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فسدته</w:t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footnoteReference w:id="54"/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ل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لك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فقر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ش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صا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/56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رق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9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3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د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ع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ش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زياد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أَذَّ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ُّ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ئِ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كَر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أَزِيدَنَّ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براهي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نصائِ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وتوجيهات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صدق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عليك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الإخلاص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بتغ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ذ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نْفِ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لِأَنْفُس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نْ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جْ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نْفِ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وَف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ظْلَم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7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ثَ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ْ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والَ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ْض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تَثْبِيت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مَثَ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نَّ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رَبْو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صابَه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بِل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آتَت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كُلَه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ضِعْفَيْ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صِبْه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ابِل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طَلٌ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لَّ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م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مَل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صِير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يْ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ّ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ّجْوَا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َر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صَدَق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عْرُوف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صْلَاح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َّاس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فْعَ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ٰل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رْض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وْف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ُؤْت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جْ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نْفِ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ق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بْتَغ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ْ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جِر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ْع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ْرَأَت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تغ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ال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طمَئِ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صدق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يطمَئِ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 w:bidi="ar-SA"/>
        </w:rPr>
        <w:t>يطمَئِ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طائِ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رت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تط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زك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َعُد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ي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بق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إخلا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ت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د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ر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"..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م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الِص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تُغ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ْه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صف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خلص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يُطْعِم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طَّعَام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لَىٰ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حُبِّ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سْكِينً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يَتِيمً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سِيرً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color w:val="008000"/>
          <w:sz w:val="34"/>
          <w:szCs w:val="34"/>
          <w:lang w:eastAsia="en-US"/>
        </w:rPr>
        <w:t>8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ُطْعِم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وَج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ُرِي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زَاء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ُكُور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}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خل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د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دس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غْن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ُّرك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ِّرك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ِ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شر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ي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ركت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شِرْك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ي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م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ثلاث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تسع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ذ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خت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ّ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ا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ْض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.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سّ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ط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صْنَا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َا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ّ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ُت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رّف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عَم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رَفَ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ِل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َا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رَك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حِب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ف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ذَبْ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كِن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عَل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ُ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وَاد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ِيل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سُحِ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ْه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لْق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كبت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ب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رَيْر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ولَئ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ثَّلَاث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َّ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لْ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سَعَّ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قي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ح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ل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ت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ي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مل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ظِلُّ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.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َ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َد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خْفَا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ل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ِمَا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نْف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ِين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ز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ابد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ب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ظه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ل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طف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ض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غسلو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ظ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آ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ظه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ق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ظه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ط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دين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د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يش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اش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مَّ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س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ت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ولي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/13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صدق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كس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طيب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ُّ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فِق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َيِّبَا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سَب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خرجن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أرْض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يَمَّ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خَبِيث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نْ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سْت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آخِذ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غْمِض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عْلَم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َّه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نِيٌ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مِيد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!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َا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ِّ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ِّبَ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ُؤْمِنِ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ُرْسَلِ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ُسُ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َّيِّب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عْمَ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لِح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shd w:fill="D3D3D3" w:val="clear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ْمَ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ِيم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ؤمنو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ِّب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ْنَاكُم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ك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َّجُ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طِي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ف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شْعَث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غْبَر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ُد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َّمَاء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طْعَم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رَا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شْرَب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رَام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لبس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را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غُذ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حَرَام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ن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سْتَجَا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ابق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..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ل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ف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أكو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شرو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لبو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ل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الص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ب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اعت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ه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و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/10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و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طأ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ش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رو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بني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هدِي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ُ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ئ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ت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ه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ريم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ر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حق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خت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قير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القليل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َّائِ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نْهَ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ضح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زه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درك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قوام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ئ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ئلاً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د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ا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اك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َّائ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ضَ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ْف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6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َرَّق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جي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يع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سك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ق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ئ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ط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يا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ِ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عْط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يَّ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ِلْف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ْرَق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دْفَع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8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44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رُدِّ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ائِلَ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ظِلف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حرَق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حْقِرَ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عْرُو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ه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قِلِّ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34"/>
          <w:szCs w:val="34"/>
          <w:rtl w:val="true"/>
        </w:rPr>
        <w:footnoteReference w:id="57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دَأ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ُو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8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6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11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ط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اق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ا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َه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ِنً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لب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ندي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ن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سائِ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ائِ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جوز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ك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نتج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ؤ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سلف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ظن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ئِ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ء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مَّ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سَّائِل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َنْهَر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ل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ل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يي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ص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سألت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يس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spacing w:lineRule="auto" w:line="216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ؤْثِر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ِ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صَاصَ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و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ُح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ش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216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ل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جهود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رس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سائ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ث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ح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ء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رس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ل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ه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ضِيفُ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يْلَةَ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ص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لح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انطل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ل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مرأت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يء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و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بيان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عللي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ش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نوميه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يف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ر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هو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وم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را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صلح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طفئي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عل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عد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ك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ضيف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بات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اوي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صب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د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جِ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نِيعِك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ضَيْفِك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يْلَ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نز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يُؤْثِر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نْفُسِهِ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هِ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َصَاصَةٌ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ش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ز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ا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ُحَامِ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8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هورن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صدّ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شي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ثي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ء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ق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ص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اع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افقو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غني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نز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لْمِزُون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59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طَّوِّع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ؤْمِن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دَق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جِد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هْد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سْخَر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ۙ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خ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ِي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ٌ 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ِرْ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تحا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هورن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ق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ص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اع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س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أكث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افقو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ني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ع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آخ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ياء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نز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لْمِز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طَّوِّع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ؤْمِن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َّدَق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َّذ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جِد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ُهْدَهُم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0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سْخَر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خ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ِي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حت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يل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ي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افق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2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ر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ه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فا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را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جتا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ِّمَا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َاء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1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.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ع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َ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َارِ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رْهَمِ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وْبِ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رِّهِ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ّ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عَدْ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سْب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ِّب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َّيِّ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,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قَبَّل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َمِي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َبِّي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صَاحِ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رَب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ُو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ك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ب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فظ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1/405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َّ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ُيِّ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ك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ط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ش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حتق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د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ت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يُكَلِّم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بَيْن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رْجُمَا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ْمَ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َّم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شْأ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ّ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ِلْقَاء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ْه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تَّ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َطَا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ت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ْيَفْع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ع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شاح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2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وجه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تَّ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ع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شا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وجه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ن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أن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نظ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ي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تَّ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جِ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بِكَلِم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ِّب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7/106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ش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م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ص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ان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مت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لت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ي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نج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َّ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ط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نج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َّ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طي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ب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اع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شر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م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فقي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زي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رْهَ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ئ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َف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ي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ثِي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ذ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رْض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ائ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ْف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صَدَ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رْهَمَان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خَذ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َهُم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صَدَّ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8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60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ش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ندي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ن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5/58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ظا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ُعْطي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ُعْطَ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صا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ره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قوي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م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غن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د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نو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عَجَزَ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ذر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ُتب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نوى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َلاك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يَّ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ج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يته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َبلغ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َبلغه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م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ن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َجَز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ذ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رد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ت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رَاش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و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ُو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صَلّ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يْل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غَلَبَت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يْنَا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صْبَح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تِ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و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وْم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ني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أ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َّهَاد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صِدْق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لَّغ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َاز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ُّهَدَاء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رَاش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مَدِين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قْوَا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رْت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سِير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طَعْت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دِي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َكُم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مدينة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مَدِين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بَسَ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ذْر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ت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حَسَن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سَّيِّئَا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َّ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م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حَسَن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عْمَلْ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تَب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مِلَةً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..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ش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عذ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و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دل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ب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م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.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ُحَدِّث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دِيث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حْفَظُو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رْبَع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ر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بْ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ِلْ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َّق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َّ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ص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حِم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عْلَ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قًّ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أَفْض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نَازِل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َبْ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لْم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زُق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د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ِّيَّ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ُول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عَمِل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عَمَ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ُلَان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نِيَّ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جْرُه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وَاء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2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6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دع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غنياً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جر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ص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ِّ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بْد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ي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footnoteReference w:id="64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حْمِلْنِي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footnoteReference w:id="6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دُلُ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حْمِلُ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َل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اعِ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ْتَحْمِ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ج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تحم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دلَّ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حَمَلَ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خب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َّال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َاعِ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7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يقتد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ل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جرهم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ر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ُجَلي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ه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ف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ر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جْتَاب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ِمَا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َا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تقلد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ي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مت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ضَر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ل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ضَر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تَمَعَّر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6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اق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دخ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ا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ذ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ق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ص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ط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يُّ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نَّاس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تَّ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رَبَّكُم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َّذ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َلَقَكُم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ّن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نَّفْسٍ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حِدَةٍ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خَلَق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نْ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زَوْجَ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بَث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ِنْهُ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رِجَالاً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كَثِيرً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نِسَاءً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تَّ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َّذ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َسَاءَل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أرْحَام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لَيْك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رَقِيب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يُّ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تَّ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ْتَنظُر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نَفْسٌ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ّ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قَدَّمَت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ِغَدٍ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تَّ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َبِيرٌ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َعْمَ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ش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18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ّ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َا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رْهَم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وْ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رّ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ع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شِق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ْرَة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نص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صر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د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ف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جز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جز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تاب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وم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عا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ثي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تهل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ذْهَبَة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ْل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ُنّ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سَن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ج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قُ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جُور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ء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سْل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ُنّ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يِّئ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ِزْر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وِز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د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قُ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زَار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ء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/>
          <w:sz w:val="34"/>
          <w:szCs w:val="34"/>
          <w:lang w:eastAsia="en-US"/>
        </w:rPr>
        <w:t>8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صدق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رأ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زوجها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خاد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سيده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هم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شركاء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أج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ع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َدَّق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ْأ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ْج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زَّوْجِهِ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قُص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حِ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احِ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سَب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4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ص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ْأ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بَعْل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اهِ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إِذْ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أْذ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اهِ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إِذْن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سْ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صْف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7/188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ا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تن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ير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طْعَم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ْأ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ْج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فْسِد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ُ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ُه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لْخَازِ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ْسَب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ر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لا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قَدِّ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حما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جاء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ك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طعم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لا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ضربن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ت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ذكر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دع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َرَبْتَهُ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ط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عام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غ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مر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َج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كُم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ملوك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سأ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أت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شيء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عَم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ج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ك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صْف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7/119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م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ستأ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ي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و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أج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كُ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صْفَا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قاسمان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ت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ْأ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عَا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فْسِد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ت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زَوْج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لْخَ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قُص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عْض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فَق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َرأ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ج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فسِدَة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ُه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كتَسَب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َقَت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ِلْخَازِ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تقُص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وُرِه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/62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ثو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ث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ق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اء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ك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خاز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م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ح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وص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ت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حوه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ط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م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غيف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نح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ذ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ت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س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ي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ا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ش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اه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م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رغي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ك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غ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ث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ق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اءً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/63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ر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ز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تعيَّ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أوي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ض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7/118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عا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از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لزو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ملو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َذِن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صل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حد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ثلاثة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زر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تصر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رب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دهم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صدق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ثان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ذ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فه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ط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ع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إ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س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نح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ط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ُلِم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ذ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ص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ك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ا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إط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ر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ُ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نفو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م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ر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ضط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خص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ش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عُ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ج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مرأ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ن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د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ُئ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ت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وجها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وتِه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هم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ح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ت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وج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إذ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ا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جُوز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ِمْرَأ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طِي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إِذ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ْج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4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2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طب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وداع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نْفِ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ْرَأ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ْج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إِذ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زَوْجِه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ي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عام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فْض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وَالِن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4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)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78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9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عام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أمي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متصدقين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شع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ازِ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سْلِ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ِي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َّ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ْط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مِل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وَفَّ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طَيِّب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ُه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َدْفَع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َّ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مِ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تَصَدِّقَيْن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سْ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سْ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امِ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صَ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7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عام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مين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لمجاه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إسنا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و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َام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ذ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ُعْم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خَذ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َقَّ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ط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َق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َّ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ز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لمُجَاهِ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ِ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ج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77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اف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دي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َامِ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َحَق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َّدَق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َلَغَاَزْ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بِيِ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ز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جل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ج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ّ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ْجِع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ت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و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54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)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411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0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حذ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شحَّ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و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ُحَ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ْس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فْلِح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ش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مَّ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خِ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سْتَغْن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8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ذَّب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ُسْن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9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نُيَسِّرُ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عُسْر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ستغ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ستغ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كذَّ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حس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سييس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غ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ل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ب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تَّ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ظُّلْم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ظُّل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ظُلُمَات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تَّق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ُّحَّ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ُّح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هْ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مَ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فَك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مَاء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سْتَحَلُّ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حَارِم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لا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وس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نْجِيَات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شْي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ِّر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عَلَانِي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قَص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ق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غِن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عَد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غَض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رِّض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ثَلَاث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هْلِكَات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ُحٌ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طَاع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وً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تَّبَع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عْجَاب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رْء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نَفْس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39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دَي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جل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بْذُ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فَض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مْسِك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رٌ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لَا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فَاف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بْدَأ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ُول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يَ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ُل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يَ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ُّفْ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وك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وكَأ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حْص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7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حْص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و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وك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طاب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دخر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إيك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وك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ب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ع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و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وك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وكَأ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ضي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ض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حْص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حْص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ج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/30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ش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ا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ر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ث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ط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س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ط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ز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ت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ح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ع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س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ـ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و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رح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7/125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akkal Majalla" w:hAnsi="Sakkal Majalla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حْص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حْص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وك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وكَأ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عنا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منع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ع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ق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ترت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ِ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مس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ض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مسك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حْصِ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د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تستكثر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ب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نقط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فاق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ـ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وع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يُوع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ك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رْضَخ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8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سْتَطَعْ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من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تن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رز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وكِ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ُوكَأ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ك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زا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ن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ُبَ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الُ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دخر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خْش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جْع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خَا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هَنَّم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خْش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رْش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قْ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21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أوسط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ال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ً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ب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مر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الُ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دخرت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خْش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جْع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ُخَا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ا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َهَنَّمَ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ِ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ل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خْش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رْش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قْلا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رهي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2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بيهق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ّ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ِعُدّ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قر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ا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1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خ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فقراء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إنما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بخ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رائط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كار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خلا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س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تاد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ُّ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َّاسُ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ْتَاع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فُسَ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خِ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ُ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عْط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نَّا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ْيَبْدَأ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نَفْس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ْيَتَصَدَّق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لْيَأْكُ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ْيَكْتَس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زَق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ز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جَل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لس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حيح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9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ر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ا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تصد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قَدِّ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نفُسِك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ّ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ِدُو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ظ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ً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زم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نْت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َؤُلاء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تُدْعَوْ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ِتُنْفِ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َمِنْك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بْخَل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بْخَل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َإِنَّ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بْخَل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نَفْسِ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لَّه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غَنِيُ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أَنْتُم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ْفُقَرَاء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8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عاذ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سْفَ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نّ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ير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5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حذ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تصدق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أنت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كاره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افقي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صف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نافقي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َع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قْبَ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فَقَاتُ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َّ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فَر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لَّ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بِرَسُول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أْت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صَّلاة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سَالَ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نْفِق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رِهُو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وب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3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حذ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ترج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صدقتك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خرجتها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ذ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مَلْت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69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س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تيق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ضاع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احب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70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ظنن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ئع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رخصٍ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سأل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بْتَعْهُ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71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عُد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ت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َاك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دِرْهَم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ائِ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ت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لْكَلْ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عُو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يْئ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2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حذ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ّ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الأذى</w:t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raditional Arabic"/>
          <w:sz w:val="34"/>
          <w:szCs w:val="34"/>
          <w:rtl w:val="true"/>
          <w:lang w:eastAsia="en-US"/>
        </w:rPr>
        <w:footnoteReference w:id="72"/>
      </w:r>
      <w:r>
        <w:rPr>
          <w:rFonts w:eastAsia="Times New Roman" w:cs="Traditional Arabic" w:ascii="Simplified Arabic" w:hAnsi="Simplified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ُحبطٌ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للعمل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يُّ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َّذ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بْطِ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َدَقَاتِ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َنِ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أَذَى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4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لمن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ه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م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ج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م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طبر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عج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كبي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اث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ْبَ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يام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رْف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دْل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اقٌّ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َّان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ُكَذِّ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قَدَر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65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كَلِمُهُم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ِيَام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زَكِّيهِ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نْظ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َيْهِ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ذَا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لِيم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رأ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رات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ُ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اب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خسرو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سْبِل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مَنَّان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مُنَفِّق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لْعَت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الْحَلِف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كَاذِ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سائ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ْخُل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جَنَّة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اق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وَالِدَيْ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مُدْمِ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مْر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ْمَنَّا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َ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ائ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عرو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كر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ب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جر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وْ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عْرُوف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غْفِرَة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ة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تْبَعُ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ذً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غَنِيٌ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لِيم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3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بتغ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ض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ل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ا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ي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من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أذ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ه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ُنْفِق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مْوَالَه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ثُمَّ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ُتْبِعُو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نْفَ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نًّ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ذًى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جْرُه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ِنْد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رَبِّهِ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خَوْفٌ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حْزَنُ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قرة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2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فيا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ْ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َ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س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ت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ُّ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ذ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ح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/26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ل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منُّ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ائ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وقن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ائ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ض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ع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د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ح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ُر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/>
        </w:rPr>
        <w:t>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شع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حو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ق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د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ضُ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/26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ُز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ضي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كس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انص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يقو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جا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عا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ن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م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ا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د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ج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ليس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طّ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ن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طعا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ط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دع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وم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م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َصَب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جل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جه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طّ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أل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ستكث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ئ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ط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ي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في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ثو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نشر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أ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ائل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ب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رحب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غ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ذنوب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فض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يا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حم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زا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ُج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ضع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يز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ع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نّ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خ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ئ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ثو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يض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خص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ل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رج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ك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4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حذ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إسراف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تقتير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ها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ك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قت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نلز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س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طرف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الَّذِي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نفَق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ُسْرِف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لَ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قْتُرُو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كَا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ذَٰلِك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قَوَا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رقان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6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ف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ف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اج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ست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رف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زي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دخ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بذ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إه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ق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اج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قت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دخ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بخ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ش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نفا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قتي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ذ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اج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زك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كفارات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نف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اج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ستح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بغ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ر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ضر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د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قتصادهم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س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58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آت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ُرْبَىٰ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ق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مِسْك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ب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َبِيل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بَذِّر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بْذِي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6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بَذِّر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خْو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يَاطِين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يْطَا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رَبّ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فُو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مّ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عْرِضَ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نْهُ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بْتِغَاء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حْمَة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ِ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َّبّ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رْجُو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قُ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َّه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وْل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َيْسُو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8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جْعَل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د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غْلُولَ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ىٰ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ُنُقِ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بْسُطْ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ل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سْط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تَقْعُ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لُوم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َّحْسُو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akkal Majalla" w:hAnsi="Sakkal Majalla" w:eastAsia="Sakkal Majalla" w:cs="Sakkal Majall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</w:rPr>
        <w:t>29</w:t>
      </w:r>
      <w:r>
        <w:rPr>
          <w:rFonts w:cs="Traditional Arabic" w:ascii="Sakkal Majalla" w:hAnsi="Sakkal Majalla"/>
          <w:b/>
          <w:bCs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ك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بْسُط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ِّزْ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َ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قْدِ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عِبَادِه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بِيرً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صِيرً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ab/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إسراء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3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/>
          <w:sz w:val="34"/>
          <w:szCs w:val="34"/>
          <w:lang w:eastAsia="en-US"/>
        </w:rPr>
        <w:t>16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إخراج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الصدقة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فليبادر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يسارع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يحال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بينه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Times New Roman" w:cs="Traditional Arabic"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تدر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بيه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يم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رج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عظ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غْتَنِ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مْس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بَاب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رَم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صِحَّت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قَم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فَرَاغَ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ُغْل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غِن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ْر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حَيَات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وْت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جامع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1077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ثْ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ُد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ً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ُرُّن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مُر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اَث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يَا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ِنْ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ءٌ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ْصُد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دَيْ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ِب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حُد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ا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هَ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مْس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الِث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َار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ِينَا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رْصُد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دَيْ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ق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بَا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كَذ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ث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مِين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ِمَالِهِ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... 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كْثَرِي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قَلُّو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َك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هَكَذ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ن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و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دق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باد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خراج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بادر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مو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تب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ار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ل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اء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المدين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ص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سلم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رع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خط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قا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سائ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زع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رعت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يهم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رأ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جب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رعته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كَر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َ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ِبْرٍ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73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نَا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كَرِه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حْبِسَن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مْسْ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بِيِ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ْدَنَا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مَر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قْسْمَتِه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ذك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جر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ت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ار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lang w:eastAsia="en-US"/>
        </w:rPr>
        <w:t>3/399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ليق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"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فوائد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ُبَادر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إن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آ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ع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وان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من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ؤم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تسو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حمو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إسر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َبْرَأ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ذ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ن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زم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ر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م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لذنب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".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ه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ـ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بي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قي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قد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دي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تت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ه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ترك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لورثة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عو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يُّكُم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رِث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ُ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ّ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د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حَبُ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رِث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س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َمَالُ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دَّمْ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رِث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َّر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صدق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ب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ُقَدِّم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أَنفُسِكُ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ّ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ِدُو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خَيْ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َعْظ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جْر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.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زم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20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ص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صي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عالمين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ه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بح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ا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َا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"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ق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تفه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footnoteReference w:id="74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َق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لُّ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تِف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eastAsia="en-US"/>
        </w:rPr>
        <w:t xml:space="preserve">     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ترمذ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طرف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تيت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رأ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أَلْهَاكُم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تَّكَاث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 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ق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م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هَل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ك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ْ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دَ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كل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فْنَي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بِس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بْلَيْت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صَدَّق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مْضَيْتَ؟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واي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يض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قُول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ي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الي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ل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ثَلَاثٌ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كَ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فْن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بِ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أَبْلَى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ط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أقنى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ِو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اهِ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ارِكُ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لنَّاس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.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انٍ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بالت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ص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اقي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ِندَكُمْ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يَنفَدُ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عِندَ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color w:val="008000"/>
          <w:sz w:val="34"/>
          <w:sz w:val="34"/>
          <w:szCs w:val="34"/>
          <w:rtl w:val="true"/>
          <w:lang w:eastAsia="en-US"/>
        </w:rPr>
        <w:t>بَاق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(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م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lang w:eastAsia="en-US"/>
        </w:rPr>
        <w:t>96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)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رو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ع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رظ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ص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ثيراً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دخ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ل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بعدك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لكن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دخ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نفس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ِّ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أد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بِّ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لدي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عُوتب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ه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ث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صدقة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ن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شيئاً؟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 w:bidi="ar-SA"/>
        </w:rPr>
      </w:r>
    </w:p>
    <w:p>
      <w:pPr>
        <w:pStyle w:val="Normal"/>
        <w:ind w:left="567" w:right="0" w:hanging="0"/>
        <w:jc w:val="both"/>
        <w:rPr>
          <w:rFonts w:ascii="Simplified Arabic" w:hAnsi="Simplified Arabic" w:cs="Traditional Arabic"/>
          <w:sz w:val="34"/>
          <w:szCs w:val="34"/>
          <w:lang w:bidi="ar-KW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فراق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خ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حب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جز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ج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KW"/>
        </w:rPr>
        <w:t>العمل</w:t>
      </w:r>
      <w:r>
        <w:rPr>
          <w:rFonts w:cs="Traditional Arabic" w:ascii="Simplified Arabic" w:hAnsi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جا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سر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تجا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ن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ت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قبة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عت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رق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نَّ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َّ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عسرٍ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يسَّ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آخ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أخ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sz w:val="34"/>
          <w:sz w:val="34"/>
          <w:szCs w:val="34"/>
          <w:rtl w:val="true"/>
          <w:lang w:eastAsia="en-US"/>
        </w:rPr>
        <w:t>حاجته</w:t>
      </w:r>
      <w:r>
        <w:rPr>
          <w:rFonts w:eastAsia="Times New Roman" w:cs="Traditional Arabic" w:ascii="Simplified Arabic" w:hAnsi="Simplified Arabic"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ذي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لَقَّت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َلَائِكَة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ُوح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جُل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مّ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ْلَكُم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قَالُ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َمِلْت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خَيْر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شَيْئًا؟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ُو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ذَكَّر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نْت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ُدَايِن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س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آمُر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تْيَانِي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ُنْظِر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عْسِر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يَتَجَوَّز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مُوسِرِ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footnoteReference w:id="75"/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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جَوَّزُو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ت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قَ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عْتَق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كُلِّ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ضْو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ُضْو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نَّار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ْج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فَرْج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هرير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eastAsia="en-US"/>
        </w:rPr>
        <w:t>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ّ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ؤْمِن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َّس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َّ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عْسِر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سَّ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آخِر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دُّنْي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آخِر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اللَّ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و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عَبْد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وْن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خر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-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-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34"/>
          <w:sz w:val="34"/>
          <w:szCs w:val="34"/>
          <w:rtl w:val="true"/>
          <w:lang w:eastAsia="en-US"/>
        </w:rPr>
        <w:t>ﷺ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:"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ج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َخِي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اجَت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َّ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ٍ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رَّج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ْب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كُرَب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ُسْلِمً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سَتَرَهُ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َامَن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رَى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ضَخَامَة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ذَنْب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عِظَم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تَقْصِيِرِه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َقّ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هِ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ِشْتَر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نَفْسَ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أكْثِر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َدَقَت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دَاَء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نَفْس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تَفْرِيِجَ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كُرْبَت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إِزَالَة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لِشِدَتِك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ِيِ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قَبِر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بَيْن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َدَيْ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رَبِّكَ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َإِنّ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َيَوُم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ِسَاَبْ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غَدَاً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حِسَاَب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َلَاَ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عَمَلْ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سأ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تقب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م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منك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صالح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أعمال،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يرزقن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إخلاص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سر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علن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عمل</w:t>
      </w: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  <w:t xml:space="preserve">: </w:t>
      </w:r>
      <w:r>
        <w:rPr>
          <w:rFonts w:ascii="Simplified Arabic" w:hAnsi="Simplified Arabic" w:eastAsia="Times New Roman" w:cs="Traditional Arabic"/>
          <w:b/>
          <w:b/>
          <w:bCs/>
          <w:sz w:val="34"/>
          <w:sz w:val="34"/>
          <w:szCs w:val="34"/>
          <w:rtl w:val="true"/>
          <w:lang w:eastAsia="en-US"/>
        </w:rPr>
        <w:t>آمين</w:t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  <w:r>
        <w:br w:type="page"/>
      </w:r>
    </w:p>
    <w:p>
      <w:pPr>
        <w:pStyle w:val="Normal"/>
        <w:ind w:left="0" w:right="340" w:hanging="0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 w:bidi="ar-SA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 w:bidi="ar-SA"/>
        </w:rPr>
      </w:r>
    </w:p>
    <w:p>
      <w:pPr>
        <w:pStyle w:val="Normal"/>
        <w:spacing w:lineRule="auto" w:line="216"/>
        <w:ind w:left="0" w:right="34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spacing w:lineRule="auto" w:line="216"/>
        <w:ind w:left="0" w:right="34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َّ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ئ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rFonts w:cs="Traditional Arabic"/>
          <w:sz w:val="34"/>
          <w:szCs w:val="34"/>
          <w:rtl w:val="true"/>
        </w:rPr>
        <w:t>......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ِّ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ف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085"/>
      </w:tblGrid>
      <w:tr>
        <w:trPr/>
        <w:tc>
          <w:tcPr>
            <w:tcW w:w="5195" w:type="dxa"/>
            <w:tcBorders/>
          </w:tcPr>
          <w:p>
            <w:pPr>
              <w:pStyle w:val="Normal"/>
              <w:spacing w:lineRule="auto" w:line="216"/>
              <w:ind w:left="0" w:right="340" w:hanging="0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ج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س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لا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لّ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لا</w:t>
            </w:r>
          </w:p>
        </w:tc>
      </w:tr>
    </w:tbl>
    <w:p>
      <w:pPr>
        <w:pStyle w:val="Normal"/>
        <w:spacing w:lineRule="auto" w:line="216"/>
        <w:ind w:left="-58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16"/>
        <w:ind w:left="-58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ه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</w:p>
    <w:p>
      <w:pPr>
        <w:pStyle w:val="Normal"/>
        <w:spacing w:lineRule="auto" w:line="216"/>
        <w:ind w:left="-58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-58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-58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ind w:left="-58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16"/>
        <w:ind w:left="-58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و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</w:t>
      </w:r>
    </w:p>
    <w:p>
      <w:pPr>
        <w:pStyle w:val="Normal"/>
        <w:ind w:left="0" w:right="340" w:hanging="0"/>
        <w:jc w:val="both"/>
        <w:rPr>
          <w:rFonts w:ascii="Simplified Arabic" w:hAnsi="Simplified Arabic" w:eastAsia="Times New Roman" w:cs="Traditional Arabic"/>
          <w:b/>
          <w:b/>
          <w:bCs/>
          <w:sz w:val="34"/>
          <w:szCs w:val="34"/>
          <w:lang w:eastAsia="en-US"/>
        </w:rPr>
      </w:pPr>
      <w:r>
        <w:rPr>
          <w:rFonts w:eastAsia="Times New Roman" w:cs="Traditional Arabic" w:ascii="Simplified Arabic" w:hAnsi="Simplified Arabic"/>
          <w:b/>
          <w:bCs/>
          <w:sz w:val="34"/>
          <w:szCs w:val="34"/>
          <w:rtl w:val="true"/>
          <w:lang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991" w:gutter="0" w:header="0" w:top="851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10287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156325</wp:posOffset>
              </wp:positionH>
              <wp:positionV relativeFrom="page">
                <wp:posOffset>9952355</wp:posOffset>
              </wp:positionV>
              <wp:extent cx="569595" cy="505460"/>
              <wp:effectExtent l="6985" t="7620" r="7620" b="6985"/>
              <wp:wrapNone/>
              <wp:docPr id="6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SimSun;宋体" w:cs="Tahoma"/>
                                <w:color w:val="auto"/>
                                <w:lang w:bidi="ar-EG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9.8pt;margin-top:783.2pt;width:34.75pt;height:40.65pt" coordorigin="9796,15664" coordsize="695,813">
              <v:rect id="shape_0" ID="Rectangle 20" fillcolor="white" stroked="t" o:allowincell="f" style="position:absolute;left:9797;top:15666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96;top:15666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98;top:15666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SimSun;宋体" w:cs="Tahoma"/>
                          <w:color w:val="auto"/>
                          <w:lang w:bidi="ar-EG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4">
              <wp:simplePos x="0" y="0"/>
              <wp:positionH relativeFrom="column">
                <wp:posOffset>2293620</wp:posOffset>
              </wp:positionH>
              <wp:positionV relativeFrom="paragraph">
                <wp:posOffset>8763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6.9pt;mso-position-vertical-relative:text;margin-left:180.6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َافِدَةً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ف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ع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سماح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طي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ناز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ح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منع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?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ْهَرِمَةَ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جوز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?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َّرِنَةَ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رب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أ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سخ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5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?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َّرَط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َّئِيمَةَ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ميع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ذ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لم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عج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نح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غ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شرار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ُجَاَع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كس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ذك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َقْرَع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مع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ع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م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َبِيبَتَان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حم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ر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ب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دق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كت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ود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ِدْقَاَن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خدي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َش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َوْدٍ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ؤ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قا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و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زو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َغْدُو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ُعْتِقُهَ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عق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ُوبِقُهَ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هلكه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ْفَضْلَ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كَفَاَف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كاف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نا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ْيَ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ْعُلْيَ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ن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ْيَ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ُّفْلَى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ائل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َتَحَنَّث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عا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أت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ar-EG"/>
        </w:rPr>
        <w:t>3/302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</w:p>
  </w:footnote>
  <w:footnote w:id="20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َغِيضُهَ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ل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نقصه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َدِيقَةَ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ائط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َرَّ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و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َرْجَةٌ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ج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إس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أن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.</w:t>
      </w:r>
    </w:p>
  </w:footnote>
  <w:footnote w:id="24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ِسحَاتِه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ج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دي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12"/>
        <w:jc w:val="both"/>
        <w:rPr>
          <w:rFonts w:ascii="Times New Roman" w:hAnsi="Times New Roman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ِعَدْل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َمْرَةٍ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يم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ب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ِمْ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فراء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ن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بال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ن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بال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ظ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3/279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</w:p>
    <w:p>
      <w:pPr>
        <w:pStyle w:val="12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/191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ِد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عَدْ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ن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بال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ن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عكس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</w:footnote>
  <w:footnote w:id="26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َلُوَّه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و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فس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ُفْلَ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َفط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ط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اف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Times New Roman" w:hAnsi="Times New Roman"/>
          <w:sz w:val="28"/>
          <w:szCs w:val="28"/>
          <w:lang w:bidi="ar-EG"/>
        </w:rPr>
        <w:t>3/474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Times New Roman" w:hAnsi="Times New Roman"/>
          <w:sz w:val="28"/>
          <w:szCs w:val="28"/>
          <w:lang w:bidi="ar-EG"/>
        </w:rPr>
        <w:t>7/104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</w:p>
  </w:footnote>
  <w:footnote w:id="27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َصِيلَه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ُصِل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ر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م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ar-EG"/>
        </w:rPr>
        <w:t>7/104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.</w:t>
      </w:r>
    </w:p>
  </w:footnote>
  <w:footnote w:id="28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ْفَضْلَ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َفَافُ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نا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</w:footnote>
  <w:footnote w:id="30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َد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َّه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ظهار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6/579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را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بتل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د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َتَبَلَّغ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ت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راد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َابِ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َابِرٍ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ِّ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شرف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َجْهَدُ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ْيَو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َخَذْت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ِلَّه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ح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ل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ُنَّتَان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ف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ُنَّ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د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س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اح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ح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حصّ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ُبّت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ف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ُبّ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ث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خصوص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َرَاقِيهِمَ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رقو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ض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ح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ثغ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عاتق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ُغَشِّي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َنَامِلَه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صاب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بن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صبع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َعْف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َثَرَه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ثر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َيْب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َبَغَتْ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مت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غطت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َوْجَيْن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4/112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زوجي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ي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هـ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ث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ر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ر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ا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زو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َقْفَلَه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جوع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َمُرَة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جر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ضا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وك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ِزَار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س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ور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كديم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ضي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ُزْع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ح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إس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زا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ط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ح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ُوت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مك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َيْرُحَاَء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فت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مدوداً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حد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طلح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جي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و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َلَّهَ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ثن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اء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اغ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َدَحَى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م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ح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م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حطاني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ار</w:t>
      </w:r>
    </w:p>
  </w:footnote>
  <w:footnote w:id="5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َوْسَاخ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َّاَس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ر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7/184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س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ط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أمو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نفو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خُذ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أَمْوَال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صَدَق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تُطَهِّرُ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وَتُزَكِّيهِ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بِهَا</w:t>
      </w:r>
      <w:r>
        <w:rPr>
          <w:rFonts w:cs="Traditional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وب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03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غ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وساخ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ه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ال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فسدت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اريخ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حم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ب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ضع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هيث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/6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ضع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ش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صاب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/562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79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ُسَعَّ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ِهِ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َّار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color w:val="FF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فَاتَّق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النَّا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الَّت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وَقُود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النَّاس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FF0000"/>
          <w:sz w:val="28"/>
          <w:sz w:val="28"/>
          <w:szCs w:val="28"/>
          <w:rtl w:val="true"/>
          <w:lang w:bidi="ar-EG"/>
        </w:rPr>
        <w:t>وَالْحِجَارَةُ</w:t>
      </w:r>
      <w:r>
        <w:rPr>
          <w:rFonts w:cs="Traditional Arabic" w:ascii="Times New Roman" w:hAnsi="Times New Roman"/>
          <w:color w:val="FF0000"/>
          <w:sz w:val="28"/>
          <w:szCs w:val="28"/>
          <w:rtl w:val="true"/>
          <w:lang w:bidi="ar-EG"/>
        </w:rPr>
        <w:t>".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ar-EG"/>
        </w:rPr>
        <w:t>24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</w:p>
  </w:footnote>
  <w:footnote w:id="56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-?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ظِلْف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ظ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ج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ظُ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ج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غ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فرس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Traditional Arabic"/>
          <w:sz w:val="28"/>
          <w:sz w:val="28"/>
          <w:szCs w:val="28"/>
          <w:rtl w:val="true"/>
          <w:lang w:eastAsia="en-US"/>
        </w:rPr>
        <w:t>جُهْدُ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  <w:lang w:eastAsia="en-US"/>
        </w:rPr>
        <w:t>الْمُقِلِّ</w:t>
      </w:r>
      <w:r>
        <w:rPr>
          <w:rFonts w:eastAsia="Calibri"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  <w:lang w:eastAsia="en-US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2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8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ُحَامِل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ت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ظهور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ظهو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أج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ن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ج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له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ar-EG"/>
        </w:rPr>
        <w:t>7/110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</w:p>
  </w:footnote>
  <w:footnote w:id="59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َلْمِزُونَ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يبو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ُهْدَهُمْ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طاق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وسْعَهُ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ُج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ِّمَا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باء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ن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َمِرَ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فتح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ث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نم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ج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ما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"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رق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َقَوَّ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سط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ْعَبَاء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ب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عب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غتا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. 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8"/>
          <w:szCs w:val="28"/>
          <w:lang w:bidi="ar-EG"/>
        </w:rPr>
        <w:t>7/107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</w:p>
  </w:footnote>
  <w:footnote w:id="62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ش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وجه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ح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نكم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لخ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ن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كثرون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شيح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ها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ظه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أش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ر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إيق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طاب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لمهاب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7/106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–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1/405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</w:p>
  </w:footnote>
  <w:footnote w:id="6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ُرْضِه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ه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بال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انب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بْد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نِ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قَط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يل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َّ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تْ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حمِلْنِ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عَلْ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ِ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َتَمَعَّرَ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ه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غير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ُحْصِ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ط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حص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ُّ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َّضْخُ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سي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َمَلْت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ص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ل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يا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3/353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</w:p>
  </w:footnote>
  <w:footnote w:id="70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ض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صاحب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صّ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مؤ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رعايت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َبْتَعْه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شتري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ِبْر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غي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ضر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تَبارُ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هل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َبَّرَ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َتْبيراً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سَّ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أهلك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ُتَبَّ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َ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ِيهِ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ُكَسَّ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ُهْلَكٌ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12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فه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صد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تف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صد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خ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التجاوز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التجوز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عناهما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مسامحة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اقتضاء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الاستيفاء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قبول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نقص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يسير،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وأتجوز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shd w:fill="FFFFFF" w:val="clear"/>
          <w:rtl w:val="true"/>
        </w:rPr>
        <w:t>السكة</w:t>
      </w:r>
      <w:r>
        <w:rPr>
          <w:rFonts w:cs="Traditional Arabic"/>
          <w:color w:val="000000"/>
          <w:sz w:val="28"/>
          <w:szCs w:val="28"/>
          <w:shd w:fill="FFFFFF" w:val="clear"/>
          <w:rtl w:val="true"/>
        </w:rPr>
        <w:t>.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color w:val="222A35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rFonts w:eastAsia="SimSun;宋体"/>
      <w:sz w:val="24"/>
      <w:szCs w:val="24"/>
      <w:lang w:val="en-US" w:eastAsia="zh-CN" w:bidi="ar-EG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مرجع تعليق"/>
    <w:qFormat/>
    <w:rPr>
      <w:sz w:val="16"/>
      <w:szCs w:val="16"/>
    </w:rPr>
  </w:style>
  <w:style w:type="character" w:styleId="Char1">
    <w:name w:val="نص في بالون Char"/>
    <w:qFormat/>
    <w:rPr>
      <w:rFonts w:ascii="Tahoma" w:hAnsi="Tahoma" w:eastAsia="SimSun;宋体" w:cs="Tahoma"/>
      <w:sz w:val="16"/>
      <w:szCs w:val="16"/>
      <w:lang w:val="en-US" w:eastAsia="zh-CN" w:bidi="ar-EG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1">
    <w:name w:val="مرجع مكثف1"/>
    <w:qFormat/>
    <w:rPr>
      <w:b/>
      <w:bCs/>
      <w:smallCaps/>
      <w:color w:val="C0504D"/>
      <w:spacing w:val="5"/>
      <w:u w:val="single"/>
    </w:rPr>
  </w:style>
  <w:style w:type="character" w:styleId="Char2">
    <w:name w:val="نص حاشية سفلية Char"/>
    <w:qFormat/>
    <w:rPr>
      <w:lang w:eastAsia="zh-CN" w:bidi="ar-EG"/>
    </w:rPr>
  </w:style>
  <w:style w:type="character" w:styleId="Char3">
    <w:name w:val="نص عادي Char"/>
    <w:qFormat/>
    <w:rPr>
      <w:rFonts w:ascii="Courier New" w:hAnsi="Courier New" w:eastAsia="Times New Roman" w:cs="Courier New"/>
    </w:rPr>
  </w:style>
  <w:style w:type="character" w:styleId="Char4">
    <w:name w:val="رأس صفحة Char"/>
    <w:qFormat/>
    <w:rPr>
      <w:sz w:val="24"/>
      <w:szCs w:val="24"/>
      <w:lang w:eastAsia="zh-CN" w:bidi="ar-EG"/>
    </w:rPr>
  </w:style>
  <w:style w:type="character" w:styleId="Char5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6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Char11">
    <w:name w:val="نص حاشية سفلية Char1"/>
    <w:qFormat/>
    <w:rPr>
      <w:sz w:val="20"/>
      <w:szCs w:val="20"/>
    </w:rPr>
  </w:style>
  <w:style w:type="character" w:styleId="Char12">
    <w:name w:val="رأس الصفحة Char1"/>
    <w:qFormat/>
    <w:rPr/>
  </w:style>
  <w:style w:type="character" w:styleId="Char13">
    <w:name w:val="تذييل الصفحة Char1"/>
    <w:qFormat/>
    <w:rPr/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content">
    <w:name w:val="postcontent"/>
    <w:qFormat/>
    <w:rPr/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St">
    <w:name w:val="st"/>
    <w:qFormat/>
    <w:rPr/>
  </w:style>
  <w:style w:type="character" w:styleId="Lineheight">
    <w:name w:val="line_height"/>
    <w:qFormat/>
    <w:rPr/>
  </w:style>
  <w:style w:type="character" w:styleId="Hadith">
    <w:name w:val="hadith"/>
    <w:qFormat/>
    <w:rPr/>
  </w:style>
  <w:style w:type="character" w:styleId="Hadeth">
    <w:name w:val="hadeth"/>
    <w:qFormat/>
    <w:rPr/>
  </w:style>
  <w:style w:type="character" w:styleId="Articleaya">
    <w:name w:val="article-aya"/>
    <w:qFormat/>
    <w:rPr/>
  </w:style>
  <w:style w:type="character" w:styleId="1Char">
    <w:name w:val="العنوان 1 Char"/>
    <w:qFormat/>
    <w:rPr>
      <w:b/>
      <w:bCs/>
      <w:kern w:val="2"/>
      <w:sz w:val="48"/>
      <w:szCs w:val="48"/>
      <w:lang w:eastAsia="zh-CN" w:bidi="ar-EG"/>
    </w:rPr>
  </w:style>
  <w:style w:type="character" w:styleId="Char7">
    <w:name w:val="نص تعليق Char"/>
    <w:qFormat/>
    <w:rPr>
      <w:lang w:eastAsia="zh-CN" w:bidi="ar-EG"/>
    </w:rPr>
  </w:style>
  <w:style w:type="character" w:styleId="Char8">
    <w:name w:val="موضوع تعليق Char"/>
    <w:qFormat/>
    <w:rPr>
      <w:b/>
      <w:bCs/>
      <w:lang w:eastAsia="zh-CN" w:bidi="ar-EG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Char14">
    <w:name w:val="تذييل صفحة Char1"/>
    <w:qFormat/>
    <w:rPr>
      <w:sz w:val="24"/>
      <w:szCs w:val="24"/>
      <w:lang w:eastAsia="zh-CN" w:bidi="ar-EG"/>
    </w:rPr>
  </w:style>
  <w:style w:type="character" w:styleId="Style14">
    <w:name w:val="نص العنصر النائب"/>
    <w:qFormat/>
    <w:rPr>
      <w:color w:val="808080"/>
    </w:rPr>
  </w:style>
  <w:style w:type="character" w:styleId="Index">
    <w:name w:val="index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9">
    <w:name w:val="نص تعليق ختامي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har15">
    <w:name w:val="نص تعليق ختامي Char1"/>
    <w:qFormat/>
    <w:rPr>
      <w:rFonts w:ascii="Calibri" w:hAnsi="Calibri" w:eastAsia="Calibri" w:cs="Arial"/>
    </w:rPr>
  </w:style>
  <w:style w:type="character" w:styleId="Char16">
    <w:name w:val="نص في بالون Char1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11">
    <w:name w:val="سرد الفقرات1"/>
    <w:basedOn w:val="Normal"/>
    <w:next w:val="Style2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12">
    <w:name w:val="نص حاشية سفلية1"/>
    <w:basedOn w:val="Normal"/>
    <w:next w:val="Footnote"/>
    <w:qFormat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13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14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eastAsia="Times New Roman" w:cs="Traditional Arabic"/>
      <w:sz w:val="30"/>
      <w:szCs w:val="30"/>
      <w:lang w:bidi="ar-SA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eastAsia="Times New Roman" w:cs="Traditional Arabic"/>
      <w:sz w:val="30"/>
      <w:szCs w:val="30"/>
      <w:lang w:bidi="ar-SA"/>
    </w:rPr>
  </w:style>
  <w:style w:type="paragraph" w:styleId="Style21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hanging="0"/>
      <w:jc w:val="center"/>
    </w:pPr>
    <w:rPr>
      <w:rFonts w:eastAsia="Times New Roman" w:cs="Simplified Arabic"/>
      <w:b/>
      <w:bCs/>
      <w:sz w:val="22"/>
      <w:szCs w:val="72"/>
      <w:lang w:val="en-US" w:eastAsia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15">
    <w:name w:val="نص تعليق ختامي1"/>
    <w:basedOn w:val="Normal"/>
    <w:next w:val="Endnote"/>
    <w:qFormat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6">
    <w:name w:val="نص في بالون1"/>
    <w:basedOn w:val="Normal"/>
    <w:next w:val="Style19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0:45:00Z</dcterms:created>
  <dc:creator>أبو عبد الرحمن</dc:creator>
  <dc:description/>
  <cp:keywords/>
  <dc:language>en-US</dc:language>
  <cp:lastModifiedBy>Walid Kotb</cp:lastModifiedBy>
  <cp:lastPrinted>2019-03-17T02:25:00Z</cp:lastPrinted>
  <dcterms:modified xsi:type="dcterms:W3CDTF">2019-04-03T08:05:00Z</dcterms:modified>
  <cp:revision>28</cp:revision>
  <dc:subject>رسائل دينية</dc:subject>
  <dc:title>وقف لله تعالي</dc:title>
</cp:coreProperties>
</file>