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0:42:00Z</dcterms:created>
  <dc:creator>ah</dc:creator>
  <dc:description/>
  <cp:keywords/>
  <dc:language>en-US</dc:language>
  <cp:lastModifiedBy>Walid Kotb</cp:lastModifiedBy>
  <cp:lastPrinted>2018-12-02T23:32:00Z</cp:lastPrinted>
  <dcterms:modified xsi:type="dcterms:W3CDTF">2018-12-04T10:15:00Z</dcterms:modified>
  <cp:revision>22</cp:revision>
  <dc:subject/>
  <dc:title>الزواج من نعم الله على المرء، وهو من هدي المرسلين، وترك الزواج مخالف للهدي النبوي، فلما أراد أحدهم ترك الزواج، قال له الرسول صلى الله عليه وسلم: "</dc:title>
</cp:coreProperties>
</file>