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louts shamy;Times New Roman" w:hAnsi="louts shamy;Times New Roman" w:cs="louts shamy;Times New Roman"/>
          <w:sz w:val="32"/>
          <w:szCs w:val="32"/>
          <w:lang w:val="en-US" w:eastAsia="en-US" w:bidi="ar-EG"/>
        </w:rPr>
      </w:pPr>
      <w:r>
        <w:rPr>
          <w:rFonts w:cs="louts shamy;Times New Roman" w:ascii="louts shamy;Times New Roman" w:hAnsi="louts shamy;Times New Roman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92530</wp:posOffset>
            </wp:positionH>
            <wp:positionV relativeFrom="paragraph">
              <wp:posOffset>-914400</wp:posOffset>
            </wp:positionV>
            <wp:extent cx="7833360" cy="1011047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louts shamy;Times New Roman" w:hAnsi="louts shamy;Times New Roman" w:cs="louts shamy;Times New Roman"/>
          <w:sz w:val="32"/>
          <w:szCs w:val="32"/>
          <w:lang w:bidi="ar-EG"/>
        </w:rPr>
      </w:pPr>
      <w:r>
        <w:rPr>
          <w:rFonts w:cs="louts shamy;Times New Roman" w:ascii="louts shamy;Times New Roman" w:hAnsi="louts shamy;Times New Roman"/>
          <w:sz w:val="32"/>
          <w:szCs w:val="32"/>
          <w:rtl w:val="true"/>
          <w:lang w:bidi="ar-EG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249680</wp:posOffset>
            </wp:positionH>
            <wp:positionV relativeFrom="paragraph">
              <wp:posOffset>-922655</wp:posOffset>
            </wp:positionV>
            <wp:extent cx="8040370" cy="10654030"/>
            <wp:effectExtent l="0" t="0" r="0" b="0"/>
            <wp:wrapNone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037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louts shamy;Times New Roman" w:hAnsi="louts shamy;Times New Roman" w:cs="louts shamy;Times New Roman"/>
          <w:sz w:val="32"/>
          <w:szCs w:val="32"/>
          <w:lang w:bidi="ar-EG"/>
        </w:rPr>
      </w:pPr>
      <w:r>
        <w:rPr>
          <w:rFonts w:eastAsia="louts shamy;Times New Roman" w:cs="louts shamy;Times New Roman" w:ascii="louts shamy;Times New Roman" w:hAnsi="louts shamy;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louts shamy;Times New Roman" w:hAnsi="louts shamy;Times New Roman" w:cs="Traditional Arabic"/>
          <w:b/>
          <w:b/>
          <w:bCs/>
          <w:sz w:val="34"/>
          <w:szCs w:val="34"/>
          <w:lang w:bidi="ar-EG"/>
        </w:rPr>
      </w:pPr>
      <w:r>
        <w:rPr>
          <w:rFonts w:ascii="louts shamy;Times New Roman" w:hAnsi="louts shamy;Times New Roman" w:eastAsia="Calibri" w:cs="Traditional Arabic"/>
          <w:bCs/>
          <w:sz w:val="34"/>
          <w:sz w:val="34"/>
          <w:szCs w:val="34"/>
          <w:rtl w:val="true"/>
        </w:rPr>
        <w:t>الكذب</w:t>
      </w:r>
      <w:r>
        <w:rPr>
          <w:rFonts w:ascii="louts shamy;Times New Roman" w:hAnsi="louts shamy;Times New Roman" w:eastAsia="louts shamy;Times New Roman" w:cs="louts shamy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eastAsia="Calibri" w:cs="Traditional Arabic"/>
          <w:bCs/>
          <w:sz w:val="34"/>
          <w:sz w:val="34"/>
          <w:szCs w:val="34"/>
          <w:rtl w:val="true"/>
        </w:rPr>
        <w:t>والغيبة</w:t>
      </w:r>
      <w:r>
        <w:rPr>
          <w:rFonts w:ascii="louts shamy;Times New Roman" w:hAnsi="louts shamy;Times New Roman" w:eastAsia="louts shamy;Times New Roman" w:cs="louts shamy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eastAsia="Calibri" w:cs="Traditional Arabic"/>
          <w:bCs/>
          <w:sz w:val="34"/>
          <w:sz w:val="34"/>
          <w:szCs w:val="34"/>
          <w:rtl w:val="true"/>
        </w:rPr>
        <w:t>والنميمة</w:t>
      </w:r>
    </w:p>
    <w:p>
      <w:pPr>
        <w:pStyle w:val="Normal"/>
        <w:jc w:val="center"/>
        <w:rPr>
          <w:rFonts w:ascii="louts shamy;Times New Roman" w:hAnsi="louts shamy;Times New Roman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{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َعَل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سَّمَاء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ُرُوج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َجَعَل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ِيهَ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ِرَاج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َقَمَر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ُنِير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*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َهُو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َعَل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َّيْل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َالنَّهَار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ِلْفَةً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ِمَنْ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َرَاد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َنْ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َذَّكَّر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َوْ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َرَاد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شُكُورً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فرقان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61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62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]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صلا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بين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حمدٍ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رس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شاهد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مبشر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نذيرً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داعي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إذ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راج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يرً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rFonts w:ascii="louts shamy;Times New Roman" w:hAnsi="louts shamy;Times New Roman" w:cs="Traditional Arabic"/>
          <w:sz w:val="34"/>
          <w:szCs w:val="34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ف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الكذ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والغ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يب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والنميم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الموبقا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ه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المسلم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يت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منه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توب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صادقة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أج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أحبب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أحذ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نفس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وأحبا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الكرا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الموبقا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الثلاث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فأق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وب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 w:ascii="louts shamy;Times New Roman" w:hAnsi="louts shamy;Times New Roman"/>
          <w:sz w:val="34"/>
          <w:szCs w:val="34"/>
          <w:rtl w:val="true"/>
        </w:rPr>
        <w:t>: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ظ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صي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عالمين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َلْفِظ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َوْل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ِلَّ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َدَيْه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َقِيب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َتِيدٌ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8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].</w:t>
      </w:r>
    </w:p>
    <w:p>
      <w:pPr>
        <w:pStyle w:val="Normal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قرط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تك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شيء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أخوذ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فظ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طعام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خراج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فم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رقي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جهٍ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حده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أمور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حافظ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سدي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ثال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اهد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ضحاك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عتي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جهان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حدهم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حاض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غيب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حافظ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حفظ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شهادة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فسي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قرط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7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بين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حثن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فظ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ط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ظيم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جا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طر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الصمت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مرن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بين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حفظ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حاديث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ريفة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وف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ذك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عض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يو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آخر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ليق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ير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يص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6018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/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47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افع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را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فك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لام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ظهر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صلحة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كلم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تك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ظهر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أذكا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نوو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414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ج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عسقلا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وامع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شر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آي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حدهما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دخ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طلو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أقوال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رضه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ندبه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أذ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ختلاف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واع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دخ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ؤ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د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ش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ؤ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أ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راد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خوض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الصمت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ت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ا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ج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عسقلا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0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46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ه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عد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ض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ض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6474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3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أشع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فضل؟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سلمو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سا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يد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/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66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4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يتك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الكلم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ق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ال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رفع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رجاتٍ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يتك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الكلم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خ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ط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ق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ال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هو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هنم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6478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5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قب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امر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جاة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مس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سانك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يتك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بك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طيئتك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 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ألبا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96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6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عيد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خد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صب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آد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أعضاء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ف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تخضع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تقو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تق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نا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إن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ك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ستقم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ستقمن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عوج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عوج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 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ألبا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962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7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في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ثق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ث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أمر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عتص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ستقم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خوف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خاف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أخذ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لس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فس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 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ألبا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965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4292" w:leader="none"/>
        </w:tabs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8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عاذ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بل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ن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مؤاخذو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تك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ثك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عاذ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ك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جوهه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اخره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صائ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لسنتهم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 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ألبا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110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وو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نبغ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كلف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حفظ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سا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لام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لام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ظهر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صلحة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مت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ست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ترك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صلحة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الس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إمسا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نج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با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رام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كروهٍ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عادة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سلام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عدله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شيء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ياض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صالح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نوو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456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فظ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يو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لفن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center"/>
        <w:rPr/>
      </w:pPr>
      <w:r>
        <w:rPr>
          <w:rFonts w:ascii="louts shamy;Times New Roman" w:hAnsi="louts shamy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أقوال</w:t>
      </w:r>
      <w:r>
        <w:rPr>
          <w:rFonts w:ascii="louts shamy;Times New Roman" w:hAnsi="louts shamy;Times New Roman" w:eastAsia="louts shamy;Times New Roman" w:cs="louts shamy;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وأبيات</w:t>
      </w:r>
      <w:r>
        <w:rPr>
          <w:rFonts w:ascii="louts shamy;Times New Roman" w:hAnsi="louts shamy;Times New Roman" w:eastAsia="louts shamy;Times New Roman" w:cs="louts shamy;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حفظ</w:t>
      </w:r>
      <w:r>
        <w:rPr>
          <w:rFonts w:ascii="louts shamy;Times New Roman" w:hAnsi="louts shamy;Times New Roman" w:eastAsia="louts shamy;Times New Roman" w:cs="louts shamy;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اللسان</w:t>
      </w:r>
    </w:p>
    <w:p>
      <w:pPr>
        <w:pStyle w:val="Normal"/>
        <w:autoSpaceDE w:val="false"/>
        <w:jc w:val="center"/>
        <w:rPr>
          <w:rFonts w:ascii="louts shamy;Times New Roman" w:hAnsi="louts shamy;Times New Roman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b/>
          <w:bCs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ذك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لفن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فظ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ث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لام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ث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ق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ط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ث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ق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ط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ياؤ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ياؤ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رع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رع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لبه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عج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طبرا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أوسط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370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ق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259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طبرا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خذ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لسا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سا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ير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غ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سك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ش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سلم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ندم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مع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طاي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آد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سان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 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ترغي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ألبا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3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872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3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و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ج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حوج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ط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جن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سانٍ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عج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طبرا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بي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9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49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ق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8744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4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بك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ز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ن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طي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صم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سا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رك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كلني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د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جالس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بدالب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78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5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سع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فظ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ش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فظ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دينا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درهم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اريخ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مشق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ساك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56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63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6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حس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ق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حف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ظ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سا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شع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بيهق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6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375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7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طائ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-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فظ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ش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أفض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ا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صم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69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قم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56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8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جتمع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س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اعد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أك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ث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ي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حده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صاحب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جد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آد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عيوب؟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حصي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ثماني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آلاف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يبٍ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وجد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ةً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ستعمله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ت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عيو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له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ي؟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فظ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سان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أذكا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نوو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418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9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ذ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ص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-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صو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نفسه؟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م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سان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رسال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قشيري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بدالكري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قشي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48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b/>
          <w:b/>
          <w:bCs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ح</w:t>
      </w:r>
      <w:r>
        <w:rPr>
          <w:rFonts w:ascii="louts shamy;Times New Roman" w:hAnsi="louts shamy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فظ</w:t>
      </w:r>
      <w:r>
        <w:rPr>
          <w:rFonts w:ascii="louts shamy;Times New Roman" w:hAnsi="louts shamy;Times New Roman" w:eastAsia="louts shamy;Times New Roman" w:cs="louts shamy;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اللسان</w:t>
      </w:r>
      <w:r>
        <w:rPr>
          <w:rFonts w:ascii="louts shamy;Times New Roman" w:hAnsi="louts shamy;Times New Roman" w:eastAsia="louts shamy;Times New Roman" w:cs="louts shamy;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واحة</w:t>
      </w:r>
      <w:r>
        <w:rPr>
          <w:rFonts w:ascii="louts shamy;Times New Roman" w:hAnsi="louts shamy;Times New Roman" w:eastAsia="louts shamy;Times New Roman" w:cs="louts shamy;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الشعراء</w:t>
      </w:r>
      <w:r>
        <w:rPr>
          <w:rFonts w:cs="Traditional Arabic" w:ascii="louts shamy;Times New Roman" w:hAnsi="louts shamy;Times New Roman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اعر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center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حف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ظ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سا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=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لدغ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ثعبا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</w:p>
    <w:p>
      <w:pPr>
        <w:pStyle w:val="Normal"/>
        <w:autoSpaceDE w:val="false"/>
        <w:jc w:val="center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قاب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ريع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سا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=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هاب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قاء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جعا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أذكا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نوو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418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اعر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center"/>
        <w:rPr/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ز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سكو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لامة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=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طق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ك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ثارًا</w:t>
      </w:r>
    </w:p>
    <w:p>
      <w:pPr>
        <w:pStyle w:val="Normal"/>
        <w:autoSpaceDE w:val="false"/>
        <w:jc w:val="center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دم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كوت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ً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=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دم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رارًا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نب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غافل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يث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سمرقند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17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3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اعر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center"/>
        <w:rPr/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مو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فت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ثرة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لسا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=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مو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ء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ثر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</w:t>
      </w:r>
    </w:p>
    <w:p>
      <w:pPr>
        <w:pStyle w:val="Normal"/>
        <w:autoSpaceDE w:val="false"/>
        <w:jc w:val="center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عثر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رم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رأس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=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عثر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ال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ه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آدا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رعي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فل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حنبل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38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4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انئٍ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center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عاق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=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ا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لجا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</w:p>
    <w:p>
      <w:pPr>
        <w:pStyle w:val="Normal"/>
        <w:autoSpaceDE w:val="false"/>
        <w:jc w:val="center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داء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صم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=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اء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آدا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رعي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فل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حنبل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38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louts shamy;Times New Roman" w:hAnsi="louts shamy;Times New Roman" w:cs="Traditional Arabic"/>
          <w:b/>
          <w:b/>
          <w:bCs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الكذب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تحدث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إيجاز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آفا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إخبا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الشيء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لاف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نافقين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مرٍ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ربع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افق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الصً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ه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فاق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ؤ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ان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ث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ذ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اه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غدر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اص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ج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34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/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58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مح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رك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يع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كي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زام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ا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الخيا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تف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ب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ور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ه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يعهم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كذ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ركة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يعهم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079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/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532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ك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كلمه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نظ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يهم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لعة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عط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عط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ذب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رج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لف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مين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ذبة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عص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يقتطع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مرئ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لمٍ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رج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ءٍ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منع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ض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ع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عم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داك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369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/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08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ك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الصدق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صدق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د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ر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هد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جنة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ز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ص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يتحر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صدق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كت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قً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ياك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كذب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د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فجور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فجو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هد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ار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ز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كذ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يتحر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كت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ذ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بً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6094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/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607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بائر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كرة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بئك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أكب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بائ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ثلاثًا؟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إشراك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الل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عقوق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والد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-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جلس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تكئ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-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ق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زور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ز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كرره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لن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ي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كت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654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/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87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عاص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بائر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إشرا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الل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عقوق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والدين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ق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فس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يمي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غ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6870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ي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غ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وسً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أنه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غمس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احبه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سبا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لا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احب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زي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فيل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يس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اص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ار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عوه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ياها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إ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مع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خذ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شبر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ق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ط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بع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ض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ذبةً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أع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صره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جع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بره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اره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رأيته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مياء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لتمس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جد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صابت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زيدٍ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بين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مش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دا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ر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ئر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دا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وقع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كان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برها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45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/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610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سلف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ضع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صدق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قل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فعل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حب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رفع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ب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قل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فعل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د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د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ماورد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325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خطاي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ب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زه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أ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60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3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حكماء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ص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ق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جي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كذ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ي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د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د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ماورد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325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4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جاحظ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صدق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وفاء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و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ء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ن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صب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ح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و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ء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ن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ه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ما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ينٍ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صلا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ني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أضداده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ب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قةٍ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أص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سادٍ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د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د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ماورد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325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با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لثو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قب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مع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اب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م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ير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يرً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692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/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605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لثو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قب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مع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رخ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شيء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ثلاثٍ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ع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ذب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صل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اس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ري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إصلاح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رج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حرب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رج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ح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ث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مرأ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مرأ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ح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ث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زوجه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ألبا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4113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وو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ع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ص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ح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ً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جوز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أحو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شروطٍ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مختص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يل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قاصد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ك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قصود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حمود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حصي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ح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حصي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الكذ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از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ب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حصي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باح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باحً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جبً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جبً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ختف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ظالم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ري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تل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ل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أخ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ل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ئ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نس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ج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إخفائ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كذ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ديعة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أرا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ظا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خذه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ج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إخفائه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أحوط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معن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تورية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قص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عبارت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قصود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حيح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ذب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ذب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ظاه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فظ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بالنسب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فهم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خاطب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تورية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أطلق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بار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ب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حرام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حال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ياض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صالح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نوو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47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louts shamy;Times New Roman" w:hAnsi="louts shamy;Times New Roman" w:cs="Traditional Arabic"/>
          <w:b/>
          <w:b/>
          <w:bCs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الغ</w:t>
      </w:r>
      <w:r>
        <w:rPr>
          <w:rFonts w:ascii="louts shamy;Times New Roman" w:hAnsi="louts shamy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يبة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b/>
          <w:bCs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غ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بة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خا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كر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غ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بت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فرق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غ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ب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بهت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شتم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غ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بة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اوئ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غ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بت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تان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اوئ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إنس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تم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ساوئ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واجه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ق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ه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ضر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عي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5163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َ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َيُّهَ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آمَنُو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جْتَنِبُو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َثِير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ظَّنّ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َعْض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ظَّنّ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ِثْم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َجَسَّسُو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َغْتَبْ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َعْضُكُمْ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َعْض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َيُحِبّ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َحَدُكُمْ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َنْ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َأْكُل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َحْم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َخِيه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َيْت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َكَرِهْتُمُوه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َاتَّقُو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َوَّاب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َحِيمٌ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حجرات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2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]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تدرو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غ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بة؟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علم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ر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خا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كر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فرأي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خ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قول؟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غتب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5289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س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لك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ج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رر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قوم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ظفا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اس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خمشو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جوهه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صدورهم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قل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بريل؟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أكلو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حو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يقعو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عراض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 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ألبا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4778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3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را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ما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ع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32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4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فية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ذ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كذ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ع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صيرةً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لمةً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زج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ماء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ح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مزج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 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ألبا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4080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*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الطت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خالط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تغي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طعم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يحه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شد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حه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5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رز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أسلم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عش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آ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لسا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دخ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لب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غتابو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سلمين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و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اتهم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تبع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اته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تبع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ورت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تبع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ورت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فضح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يت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 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ألبا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4083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6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زيد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رب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استطالة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 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ألبا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408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سلف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غ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بة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ك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ذ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شفاء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ياك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ذ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اء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زه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نب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0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قم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644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حس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لان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غتابك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بعث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طبق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ط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لغ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هدي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سنا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أرد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كافئ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اعذ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إ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قد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كافئ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تمام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نب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غافل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سمرقند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64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3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عباس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بدالمطل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ب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مي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يك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احف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ظ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ثلاثً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فش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ً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غتا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حدً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طلع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ذبةٍ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هج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جالس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بدالب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99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4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عاص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غل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يتٍ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أصحاب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أك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حدك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غ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ملأ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ط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أك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ح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خ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ترغي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ترهي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ألبا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838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مو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جوز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غ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بة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وو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غ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ب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با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غرض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حيح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شرع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وص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ت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سبابٍ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تظ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جوز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مظلو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تظ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سلط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قا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غيره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لاية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درة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نصاف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ظالم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ظلم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ل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كذ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استعان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غيي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نك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عاص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صواب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رج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در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زال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نكر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ل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عم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ذ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ازج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نح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يكو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قصو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توص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زال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نك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قص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رامً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ثال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استفتاء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مفتي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ظلم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ي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خي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زوجي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ل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كذ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لك؟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طريق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خ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ص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تحصي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قي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دفع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ظلم؟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نح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ائز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حاجة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أحوط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أفض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جل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شخص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زوج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مر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ذ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حص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غرض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عيينٍ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مع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التعي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ائز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رابع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حذي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نصيحتهم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جوهٍ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ر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جروح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روا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شهود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ائز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إجماع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سلمين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جب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حاجة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منه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شاور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صاهر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نسانٍ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شاركت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يداع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عاملت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جاورت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يج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شاو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ف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ذك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ساوئ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صيحة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منه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أ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تفقه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ترد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بتدع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اسق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أخذ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خاف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تض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تفق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ذلك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صيحته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بي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ال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شرط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قص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صيحة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غ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ط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حم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تك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حسد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يلبس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يط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يخي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صيحة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ليتفط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!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منه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لاي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جهه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أ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الح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اسقً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غفلً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نح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ج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لاي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ام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يزيل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يول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صلح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يعام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مقتض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ال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غت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سع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حث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استقامة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ستبد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خامس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جاهر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فسق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دعته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لمجاه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ش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خمر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جوز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كر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جاه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يح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ر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غير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عيوب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جواز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ب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كرنا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سادس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تعريف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عروف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لقبٍ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لأعمش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أعرج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أصم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أعمى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أحول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غيرهم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از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عريف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ذلك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يح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طلاق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ه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تنق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مك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عريفه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ى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ياض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صالح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نوو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45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450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b/>
          <w:b/>
          <w:bCs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كفارة</w:t>
      </w:r>
      <w:r>
        <w:rPr>
          <w:rFonts w:ascii="louts shamy;Times New Roman" w:hAnsi="louts shamy;Times New Roman" w:eastAsia="louts shamy;Times New Roman" w:cs="louts shamy;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الغ</w:t>
      </w:r>
      <w:r>
        <w:rPr>
          <w:rFonts w:ascii="louts shamy;Times New Roman" w:hAnsi="louts shamy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بية</w:t>
      </w:r>
      <w:r>
        <w:rPr>
          <w:rFonts w:cs="Traditional Arabic" w:ascii="louts shamy;Times New Roman" w:hAnsi="louts shamy;Times New Roman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واج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غتا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ن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يتو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يتأسف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عله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يخ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بحان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ستح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غتا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يحل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خرج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ظ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ت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خش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حذورًا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حياء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و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غزال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3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40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ئ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طاء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باح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ف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ي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مش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احب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تقو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ذب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ك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ظلم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أسأت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خذ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حقك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شئ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فوت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غيب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نميم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46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قم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57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ر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استحل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فسدة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كف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استغفا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دعاء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شخص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غتاب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ص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كف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استغفا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استحلال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حياء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و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غزال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3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53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جاه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ب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ف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ر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ك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ح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خي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ثن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تدعو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خيرٍ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غيب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لنميم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46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قم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56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louts shamy;Times New Roman" w:hAnsi="louts shamy;Times New Roman" w:cs="Traditional Arabic"/>
          <w:b/>
          <w:b/>
          <w:bCs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النميمة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b/>
          <w:b/>
          <w:bCs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معنى</w:t>
      </w:r>
      <w:r>
        <w:rPr>
          <w:rFonts w:ascii="louts shamy;Times New Roman" w:hAnsi="louts shamy;Times New Roman" w:eastAsia="louts shamy;Times New Roman" w:cs="louts shamy;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النميمة</w:t>
      </w:r>
      <w:r>
        <w:rPr>
          <w:rFonts w:cs="Traditional Arabic" w:ascii="louts shamy;Times New Roman" w:hAnsi="louts shamy;Times New Roman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ميمة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ق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قص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إفسا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ينهم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ُطِعْ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ُلّ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َلَّاف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َهِين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*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َمَّاز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َشَّاء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ِنَمِيمٍ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قلم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0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].</w:t>
      </w:r>
    </w:p>
    <w:p>
      <w:pPr>
        <w:pStyle w:val="Normal"/>
        <w:autoSpaceDE w:val="false"/>
        <w:jc w:val="both"/>
        <w:rPr/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باس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م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بر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نه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ذ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ان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عذب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بيرٍ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لى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حده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سع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النميمة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حده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ستت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ول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خ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ود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ط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ً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كسر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اثنتين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غ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ز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حد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ه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برٍ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ع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خف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ا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378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/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92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ائلٍ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ذيف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يما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مع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دخ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6056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/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05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ج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ش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وجهي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أت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وجهٍ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هؤلاء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وجهٍ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6058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/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526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سلف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ميمة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دخ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بدالعزيز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ذك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جل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شيئًا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شئ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ظرن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مرك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ن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اذب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أن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ِنْ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َاءَكُمْ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َاسِق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ِنَبَإٍ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حجرات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6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]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ن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ادق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أنت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{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َمَّاز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َشَّاء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ِنَمِيمٍ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قلم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]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شئ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ف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ك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عف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مي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ؤمنين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عود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بدًا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أذكا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نوو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348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حس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بصر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ليك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يك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إحياء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و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غزال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3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44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عام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م؟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ab/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وجز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عاملة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ما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أمو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تالية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ص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ه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اسق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ردو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خب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نها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ننص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و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قب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مله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3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بغ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ض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4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ظ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منقو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سوء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louts shamy;Times New Roman" w:hAnsi="louts shamy;Times New Roman" w:cs="Traditional Arabic"/>
          <w:sz w:val="34"/>
          <w:szCs w:val="34"/>
          <w:lang w:bidi="ar-EG"/>
        </w:rPr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5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يح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تجس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6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رض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أنفسن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نه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نم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م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حك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نميمت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ه؛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الكبائر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للذهب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lang w:bidi="ar-EG"/>
        </w:rPr>
        <w:t>181</w:t>
      </w:r>
      <w:r>
        <w:rPr>
          <w:rFonts w:cs="Traditional Arabic" w:ascii="louts shamy;Times New Roman" w:hAnsi="louts shamy;Times New Roman"/>
          <w:sz w:val="34"/>
          <w:szCs w:val="34"/>
          <w:rtl w:val="true"/>
          <w:lang w:bidi="ar-EG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louts shamy;Times New Roman" w:hAnsi="louts shamy;Times New Roman" w:cs="Traditional Arabic"/>
          <w:sz w:val="34"/>
          <w:szCs w:val="34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أسأ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بأسمائ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الحسن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وصفات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ال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يجع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العمل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خالص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لوجه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الكريم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يجع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ذخرً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لي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عند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القيامة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</w:rPr>
        <w:t>{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يَوْم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يَنْفَع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مَال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وَلَ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بَنُون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  <w:rtl w:val="true"/>
        </w:rPr>
        <w:t>*</w:t>
      </w:r>
      <w:r>
        <w:rPr>
          <w:rFonts w:cs="Traditional Arabic" w:ascii="louts shamy;Times New Roman" w:hAnsi="louts shamy;Times New Roman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إِلَّ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مَنْ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أَتَ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بِقَلْب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سَلِيمٍ</w:t>
      </w:r>
      <w:r>
        <w:rPr>
          <w:rFonts w:cs="Traditional Arabic" w:ascii="louts shamy;Times New Roman" w:hAnsi="louts shamy;Times New Roman"/>
          <w:sz w:val="34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الشعراء</w:t>
      </w:r>
      <w:r>
        <w:rPr>
          <w:rFonts w:cs="Traditional Arabic" w:ascii="louts shamy;Times New Roman" w:hAnsi="louts shamy;Times New Roman"/>
          <w:sz w:val="34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4"/>
          <w:szCs w:val="34"/>
        </w:rPr>
        <w:t>88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4"/>
          <w:szCs w:val="34"/>
        </w:rPr>
        <w:t>89</w:t>
      </w:r>
      <w:r>
        <w:rPr>
          <w:rFonts w:cs="Traditional Arabic" w:ascii="louts shamy;Times New Roman" w:hAnsi="louts shamy;Times New Roman"/>
          <w:sz w:val="34"/>
          <w:szCs w:val="34"/>
          <w:rtl w:val="true"/>
        </w:rPr>
        <w:t>]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كم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أسأ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ينف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ع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ب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طلا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 w:ascii="louts shamy;Times New Roman" w:hAnsi="louts shamy;Times New Roman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louts shamy;Times New Roman" w:hAnsi="louts shamy;Times New Roman" w:cs="Traditional Arabic"/>
          <w:sz w:val="34"/>
          <w:szCs w:val="34"/>
        </w:rPr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وآخر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دعوان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الحمد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رب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 w:ascii="louts shamy;Times New Roman" w:hAnsi="louts shamy;Times New Roman"/>
          <w:sz w:val="34"/>
          <w:szCs w:val="34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وص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وسل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سيدنا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محمدٍ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وع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آل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وأصحابه،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والتابعين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له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بإحسانٍ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4"/>
          <w:sz w:val="34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 w:ascii="louts shamy;Times New Roman" w:hAnsi="louts shamy;Times New Roman"/>
          <w:sz w:val="34"/>
          <w:szCs w:val="34"/>
          <w:rtl w:val="true"/>
        </w:rPr>
        <w:t>.</w:t>
      </w:r>
    </w:p>
    <w:sectPr>
      <w:footerReference w:type="default" r:id="rId4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uts shamy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291" w:leader="none"/>
        <w:tab w:val="center" w:pos="4153" w:leader="none"/>
        <w:tab w:val="center" w:pos="4748" w:leader="none"/>
        <w:tab w:val="right" w:pos="9497" w:leader="none"/>
      </w:tabs>
      <w:ind w:left="0" w:right="-851" w:hanging="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96570</wp:posOffset>
          </wp:positionH>
          <wp:positionV relativeFrom="paragraph">
            <wp:posOffset>-119380</wp:posOffset>
          </wp:positionV>
          <wp:extent cx="6122670" cy="543560"/>
          <wp:effectExtent l="0" t="0" r="0" b="0"/>
          <wp:wrapTight wrapText="bothSides">
            <wp:wrapPolygon edited="0">
              <wp:start x="18776" y="370"/>
              <wp:lineTo x="1006" y="3023"/>
              <wp:lineTo x="-33" y="3023"/>
              <wp:lineTo x="-33" y="15147"/>
              <wp:lineTo x="10009" y="17800"/>
              <wp:lineTo x="18743" y="17800"/>
              <wp:lineTo x="20926" y="17800"/>
              <wp:lineTo x="20960" y="17800"/>
              <wp:lineTo x="20960" y="1126"/>
              <wp:lineTo x="20893" y="370"/>
              <wp:lineTo x="18776" y="37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781040</wp:posOffset>
              </wp:positionH>
              <wp:positionV relativeFrom="page">
                <wp:posOffset>9319260</wp:posOffset>
              </wp:positionV>
              <wp:extent cx="569595" cy="505460"/>
              <wp:effectExtent l="6985" t="7620" r="7620" b="6985"/>
              <wp:wrapNone/>
              <wp:docPr id="4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20" cy="505440"/>
                        <a:chOff x="0" y="0"/>
                        <a:chExt cx="569520" cy="505440"/>
                      </a:xfrm>
                    </wpg:grpSpPr>
                    <wps:wsp>
                      <wps:cNvSpPr/>
                      <wps:spPr>
                        <a:xfrm flipH="1" rot="5786400">
                          <a:off x="64800" y="-468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64800" y="-504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65520" y="-396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460.25pt;margin-top:733.4pt;width:34.7pt;height:40.65pt" coordorigin="9205,14668" coordsize="694,813">
              <v:rect id="shape_0" ID="Rectangle 20" fillcolor="white" stroked="t" o:allowincell="f" style="position:absolute;left:9206;top:14669;width:692;height:810;flip:x;mso-wrap-style:none;v-text-anchor:middle;rotation:263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rect id="shape_0" ID="Rectangle 21" fillcolor="white" stroked="t" o:allowincell="f" style="position:absolute;left:9205;top:14669;width:692;height:810;flip:x;mso-wrap-style:none;v-text-anchor:middle;rotation:278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207;top:14670;width:692;height:810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shape>
            </v:group>
          </w:pict>
        </mc:Fallback>
      </mc:AlternateContent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1">
              <wp:simplePos x="0" y="0"/>
              <wp:positionH relativeFrom="column">
                <wp:posOffset>1675130</wp:posOffset>
              </wp:positionH>
              <wp:positionV relativeFrom="paragraph">
                <wp:posOffset>-33655</wp:posOffset>
              </wp:positionV>
              <wp:extent cx="1343025" cy="34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6"/>
                                <w:szCs w:val="26"/>
                              </w:rPr>
                              <w:t>www.alukah.ne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5pt;height:27.5pt;mso-wrap-distance-left:9.05pt;mso-wrap-distance-right:9.05pt;mso-wrap-distance-top:3.6pt;mso-wrap-distance-bottom:3.6pt;margin-top:-2.65pt;mso-position-vertical-relative:text;margin-left:131.9pt;mso-position-horizontal-relative:text">
              <v:fill opacity="0f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sz w:val="26"/>
                          <w:szCs w:val="26"/>
                        </w:rPr>
                        <w:t>www.alukah.ne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7:44:00Z</dcterms:created>
  <dc:creator>Administrator</dc:creator>
  <dc:description/>
  <cp:keywords/>
  <dc:language>en-US</dc:language>
  <cp:lastModifiedBy>Walid Kotb</cp:lastModifiedBy>
  <dcterms:modified xsi:type="dcterms:W3CDTF">2017-08-15T09:54:00Z</dcterms:modified>
  <cp:revision>66</cp:revision>
  <dc:subject/>
  <dc:title/>
</cp:coreProperties>
</file>